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214"/>
        </w:tabs>
        <w:ind w:firstLine="3402"/>
        <w:rPr/>
      </w:pPr>
      <w:r>
        <w:rPr/>
        <w:t>Nº 9.960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0 de junio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BodyText2"/>
        <w:rPr/>
      </w:pPr>
      <w:r>
        <w:rPr/>
        <w:t>Con motivo del Mensaje, informe y antecedentes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Acuerdo celebrado entre los Gobiernos de la República de Chile y del Reino de los Países Bajos, por intercambio de Notas, efectuado, en La Haya, el 26 de octubre de 1995, por el cual se Autoriza a los Miembros de Familia Dependientes de un Funcionario Diplomático, Consular de Carrera o del Personal Administrativo, Técnico y de Servicio de las Misiones Diplomáticas y Consulares Acreditadas en Ambos Países para realizar Actividades Remuneradas en el Estado Receptor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DIEZ URZUA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rFonts w:ascii="Courier New" w:hAnsi="Courier New" w:eastAsia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7:00Z</dcterms:created>
  <dc:creator>jhenriquez</dc:creator>
  <dc:description/>
  <dc:language>en-US</dc:language>
  <cp:lastModifiedBy>Alejandra Carvallo Migliaro</cp:lastModifiedBy>
  <dcterms:modified xsi:type="dcterms:W3CDTF">2002-01-17T12:57:00Z</dcterms:modified>
  <cp:revision>2</cp:revision>
  <dc:subject/>
  <dc:title>-lo</dc:title>
</cp:coreProperties>
</file>