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078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5.10.20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009, QUE LIMITA LA RESPONSABILIDAD DE LOS USUARIOS DE TARJETAS DE CRÉDITO POR OPERACIONES REALIZADAS CON TARJETAS EXTRAVIADAS, HURTADAS O ROBADAS, EN LO RELATIVO A LA RESPONSABILIDAD DEL USUARIO Y DEL EMISOR EN CASO DE USO FRAUDULENTO DE ESTOS MEDIOS DE PAG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º.- Los usuarios no serán en ningún caso responsables de las operaciones no autorizadas realizadas con un medio de pago o con las credenciales que permiten operarlo, y que haya sido objeto de hurto, robo o extravío, desde el aviso efectuado al emisor acerca de esta circunstancia. Respecto de las operaciones concretas que el usuario reclame como no autorizadas, efectuadas con tales medios o credenciales hurtadas o robadas, y que se hayan realizado previo a tal aviso, no responderá de su pago sólo si prueba tales circunstanci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. Elimínase el inciso primero del artículo 3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5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templar como artículo 5° el texto propuesto como artículo 6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6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sultar como artículo 6° el texto propuesto como artículo 7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reemplazar el vocablo “ilícito” por “hech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sustituir la expresión “conocer tal hecho” por “conocer tal circunstanc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incorporar un inciso fin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todo caso, cuando el usuario tome conocimiento de las circunstancias a que se refiere el inciso primero, siempre podrá dar cuenta al emisor en los términos dispuestos en el artículo 2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templar como artículo 7° el texto propuesto como artículo 8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 la primera oración por la siguiente: “El emisor no podrá establecer ninguna condición ni requerir de ninguna actuación del usuario para supeditar la cancelación de los cargos realizados sin su autorización, o la devolución de los importes si correspondiera y, en ambos casos, deberá realizar dichas operaciones dentro de los 5 días hábiles siguientes al momento en que fueran detectadas o notificad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reemplazar la expresión “las 24 horas” por “los tres dí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agregar después de la voz “comercio” la expresión “o el usu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sustituir la frase “que hagan responsable a este último” por “que hagan responsables anticipadamente a estos últim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3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8º.- El bien jurídico protegido es el orden público económico y las siguientes conductas constituyen delito de uso fraudulento de tarjeta de crédito, de pago con provisión de fondos o débi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Falsificar tarjetas de crédito, de pago con provisión de fondos o déb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Usar, vender, exportar, importar o distribuir tarjetas de crédito, con provisión de fondos o débito falsificadas o sustraí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Negociar, en cualquier forma, con tarjetas de crédito, de pago con provisión de fondos o débito falsificadas o sustraí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 Usar, vender, exportar, importar o distribuir los datos o el número de una tarjeta de crédito, de pago con provisión de fondos o débito, haciendo posible que terceros realicen operaciones de compra o de acceso al crédito, los fondos o al débito que corresponden exclusivamente al titul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) Negociar, en cualquier forma, con los datos o el número de la tarjeta de crédito, de pago con provisión de fondos o débito, para las operaciones señaladas en la letra anteri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) Usar maliciosamente una tarjeta bloqueada, en cualquiera de las formas señaladas en las letras prece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g) Suplantar la identidad del usuario frente al emisor para obtener autorización para realizar transacciones con una tarjeta de crédito, de pago con provisión de fondos o débi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suprimir la locución “el artículo 23 d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agregar el siguiente artículo 9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9.- El que causare perjuicio patrimonial a otro, con alguna de las conductas descritas en el artículo precedente, será pena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º Con presidio menor en su grados máximo y multa de veintiuna a treinta unidades tributarias mensuales si el monto del perjuicio excediere de las cuatrocientas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º Con presidio menor en sus grados medio a máximo y multa de once a veinte unidades tributarias mensuales, si el monto del perjuicio excediera de cuarenta unidades tributarias mensuales y no pasare de las cuatrocientas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º Con presidio menor en su grado medio y multa de seis a diez unidades tributarias mensuales, si el monto del perjuicio no pasare de cuarenta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s conductas descritas en este artículo no ocasionaren perjuicio patrimonial a otro, la pena será de presidio menor en su grado mínim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3:00Z</dcterms:created>
  <dc:creator>RPINEDA</dc:creator>
  <dc:description/>
  <dc:language>en-US</dc:language>
  <cp:lastModifiedBy>MSARAVENA</cp:lastModifiedBy>
  <cp:lastPrinted>2015-08-28T16:25:00Z</cp:lastPrinted>
  <dcterms:modified xsi:type="dcterms:W3CDTF">2017-10-05T18:34:00Z</dcterms:modified>
  <cp:revision>29</cp:revision>
  <dc:subject/>
  <dc:title>Indicaciones al proyecto de ley que crea el Ministerio de Seguridad Pública y el Servicio Nacional para la Prevención del Consumo y Tráfico de Drogas (Boletín N° 4248-07)</dc:title>
</cp:coreProperties>
</file>