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8.999-08:</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1) Modifícase el artículo 149 bis, en los siguientes términ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Efectúanse, en el inciso tercero, las enmiendas que sigue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i. Intercálase, a continuación de la expresión “inyecciones;”, la conjunción copulativa “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i. Elimínase la frase “; y la capacidad instalada permitida por cada usuario final y por el conjunto de dichos usuarios en una misma red de distribución o en cierto sector de és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Reemplázase el inciso cuarto,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y la normativa técnica. La capacidad instalada por cada inmueble o instalación de un cliente o usuario final no podrá superar los 300 kilowatt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Intercálase, en el inciso sexto, a continuación de las palabras “el presente artículo”, la frase: “, para efectos de los descuentos a los que hace referencia el inciso siguiente y del pago mencionado en el artículo 149 te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d) Sustitúyese, en el inciso octavo, la expresión “el mecanismo de pago” por “el destin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Reemplázase, en el artículo 149 ter, el texto que señala: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por el siguiente: “podrán, a voluntad del cliente, ser destinados al pago de otras deudas de suministro de energía eléctrica correspondientes a inmuebles de propiedad del mismo cliente, adeudadas por este último al mismo concesionario de servicio público de distribución, siempre y cuando el inmueble desde donde se realizaron las inyecciones sea de propiedad del mismo cl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iCs/>
          <w:lang w:val="es-ES_tradnl"/>
        </w:rPr>
      </w:pPr>
      <w:r>
        <w:rPr>
          <w:rFonts w:cs="Arial"/>
          <w:lang w:val="es-ES_tradnl"/>
        </w:rPr>
        <w:tab/>
        <w:t>Artículo transitorio.-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360"/>
        <w:jc w:val="both"/>
        <w:rPr>
          <w:rFonts w:cs="Arial"/>
          <w:iCs/>
          <w:szCs w:val="24"/>
          <w:lang w:val="es-ES_tradnl"/>
        </w:rPr>
      </w:pPr>
      <w:r>
        <w:rPr>
          <w:rFonts w:cs="Arial"/>
          <w:iCs/>
          <w:szCs w:val="24"/>
          <w:lang w:val="es-ES_tradnl"/>
        </w:rPr>
      </w:r>
    </w:p>
    <w:p>
      <w:pPr>
        <w:pStyle w:val="Normal"/>
        <w:tabs>
          <w:tab w:val="clear" w:pos="708"/>
          <w:tab w:val="left" w:pos="2835" w:leader="none"/>
        </w:tabs>
        <w:spacing w:lineRule="auto" w:line="360"/>
        <w:rPr>
          <w:rFonts w:cs="Arial"/>
          <w:szCs w:val="24"/>
          <w:lang w:val="es-ES_tradnl"/>
        </w:rPr>
      </w:pPr>
      <w:r>
        <w:rPr>
          <w:rFonts w:cs="Arial"/>
          <w:szCs w:val="24"/>
          <w:lang w:val="es-ES_tradnl"/>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GUIDO GIRARDI LAVÍN</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4:00Z</dcterms:created>
  <dc:creator>Departamento de Informática #</dc:creator>
  <dc:description/>
  <dc:language>en-US</dc:language>
  <cp:lastModifiedBy>MCANAVATI</cp:lastModifiedBy>
  <cp:lastPrinted>2018-01-09T15:47:00Z</cp:lastPrinted>
  <dcterms:modified xsi:type="dcterms:W3CDTF">2018-01-10T01:54:00Z</dcterms:modified>
  <cp:revision>2</cp:revision>
  <dc:subject/>
  <dc:title/>
</cp:coreProperties>
</file>