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306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5 de juli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Acuerdo celebrado entre el Gobierno de la República de Chile y el Gobierno de la República Portuguesa, mediante Cambio de Notas suscritas en Lisboa el 12 y 21 de junio de 1995, por el cual se autoriza a los Familiares Dependientes del Personal Diplomático, Consular, Administrativo y Técnico de las Misiones Diplomáticas y Consulares acreditadas en ambos países, para desarrollar actividades remuneradas en el Estado receptor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36:00Z</dcterms:created>
  <dc:creator>jhenriquez</dc:creator>
  <dc:description/>
  <dc:language>en-US</dc:language>
  <cp:lastModifiedBy>jehl</cp:lastModifiedBy>
  <dcterms:modified xsi:type="dcterms:W3CDTF">2002-01-23T19:36:00Z</dcterms:modified>
  <cp:revision>2</cp:revision>
  <dc:subject/>
  <dc:title>1-4 31 -</dc:title>
</cp:coreProperties>
</file>