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1/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8.948, orgánica constitucional de las Fuerzas Armadas, para otorgar un ascenso póstumo de carácter honorífico al personal de las ramas que las conforman, correspondiente al Boletín Nº 9.992-02,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ÚNIC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Encabezamien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Lo ha reemplazado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único.- Introdúcense las siguientes modificaciones en la ley N° 18.948, orgánica constitucional de las Fuerzas Arma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 xml:space="preserve">A continuación, ha incorporado como numerales 1), 2) y 3), nuevos, los que se señalan: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Agrégase, en el artículo 28, a continuación de la expresión final “respectivo escalafón”, la frase “, sin perjuicio de lo dispuesto para los casos de ascensos póstumo o extraordina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Reemplázase, en el artículo 30, la palabra inicial “Los”, por la siguiente frase: “Con excepción de lo establecido en el artículo 32 bis, l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3) Agrégase, en el artículo 31, la siguiente oración final: “Para los casos de ascensos póstumo o extraordinario, se estará a lo dispuesto en el artículo 32 bi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considerado en un número 4), nuevo, la incorporación del artículo 32 bis que propone el artículo único de la iniciativa, sustituyéndose su texto por el que se ind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4) Agrégase el siguiente artículo 32 bi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32 bis.- Sin perjuicio de lo establecido en el artículo anterior, la Junta de Selección de Oficiales y las Juntas de Selección del Personal del Cuadro Permanente y de Gente de Mar podrán recomendar al Comandante en Jefe Institucional ascensos extraordinarios del personal que resultare con lesiones o enfermedades contraídas como consecuencia de actos determinados del servicio, por los cuales haya recibido la condecoración al valor, y que den lugar al retiro absoluto de la institución a causa de una inutilidad de segunda o tercera clas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También podrán recomendarle ascensos póstumos como reconocimiento del personal que falleciere en actos determinados del servicio, por los cuales haya recibido la condecoración al val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stos ascensos póstumo o extraordinario sólo tendrán un carácter honorífico y podrán disponerse hasta en dos grados jerárquicos inmediatamente superiores al grado jerárquico que se encontraba sirviendo el causante o servidor, conforme a lo prescrito para cada escalafón en el Capítulo I del Título Primero del decreto con fuerza de ley N° 1, del Ministerio de Defensa Nacional, de 1997, que establece el Estatuto del Personal de las Fuerzas Arma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Tratándose de Oficiales, este reconocimiento será dispuesto mediante decreto supremo expedido por intermedio del Ministerio de Defensa Nacional, a proposición del correspondiente Comandante en Jefe Institucional. Respecto al personal del Cuadro Permanente y de Gente de Mar, el reconocimiento será dispuesto por el Comandante en Jefe Institucional. Con todo, para el caso de Oficiales, sólo se podrá cursar hasta el grado de General de Brigada o sus equivalentes, y para el personal del Cuadro Permanente y de Gente de Mar, hasta el grado máximo de su respectivo escalaf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Quedará excluido de los ascensos póstumo o extraordinario a que se refiere este artículo el personal que hubiere sido condenado por crímenes o simples deli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TRANSITORI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Lo ha reemplazado por el que se señala a continu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transitorio.- La presente ley tendrá efecto retroactivo a partir del 1 de enero del año 200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relación con los casos ocurridos entre el 1 de enero de 2000 y la publicación de esta ley en el Diario Oficial, dentro del plazo de un año contado desde esta última fecha, los beneficiarios de montepío del causante o el servidor podrán solicitar que se inicie la investigación sumaria administrativa tendiente a determinar la procedencia del otorgamiento de la condecoración al valor, según el reglamento respectivo. La resolución que conceda la condecoración deberá notificarse a la Junta de Selección correspondiente para los efectos del artículo 32 bis de la ley N° 18.94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24 senadores, de un total de 36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único del texto despachado por el Senado también fue aprobado por 24 votos a favor, de un total de 3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2.898, de 4 de octubre de 2016.</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ANDRÉS ZALDÍVAR LARRAÍN</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40:00Z</dcterms:created>
  <dc:creator>Departamento de Informática #</dc:creator>
  <dc:description/>
  <dc:language>en-US</dc:language>
  <cp:lastModifiedBy>MCANAVATI</cp:lastModifiedBy>
  <cp:lastPrinted>2018-01-10T16:18:00Z</cp:lastPrinted>
  <dcterms:modified xsi:type="dcterms:W3CDTF">2018-01-10T23:40:00Z</dcterms:modified>
  <cp:revision>2</cp:revision>
  <dc:subject/>
  <dc:title/>
</cp:coreProperties>
</file>