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modifica la Ley de Tránsito y la ley N° 18.287, con el fin de adoptar medidas de seguridad y control en lo relativo a los medios de pago del transporte público remunerado de pasajeros, establecer sanciones, crear un Registro de Pasajeros Infractores y modificar normas procedimentales, correspondiente al Boletín N° 10.125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s enmiendas consistentes en la incorporación de un nuevo inciso séptimo en el artículo 88 bis propuesto en el número 4) del artículo 1° del proyecto de ley y en la incorporación de un nuevo inciso cuarto en el artículo 22 quáter contemplado en el número 3) del artículo 2° de la iniciativa legal fueron aprobadas por 26 votos favorables, de un total de 34 senadores en ejercicio, dándose cumplimiento de esta manera a lo dispuesto en el inciso tercer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461, de 22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 xml:space="preserve">ANDRÉS ZALDÍVAR LARRAÍN 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2:00Z</dcterms:created>
  <dc:creator>Departamento de Informática #</dc:creator>
  <dc:description/>
  <dc:language>en-US</dc:language>
  <cp:lastModifiedBy>MCANAVATI</cp:lastModifiedBy>
  <cp:lastPrinted>2018-01-16T17:11:00Z</cp:lastPrinted>
  <dcterms:modified xsi:type="dcterms:W3CDTF">2018-01-17T01:52:00Z</dcterms:modified>
  <cp:revision>2</cp:revision>
  <dc:subject/>
  <dc:title/>
</cp:coreProperties>
</file>