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40/SEC/18</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17 de enero de 20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modifica la Ley General de Servicios Eléctricos para imponer a la empresa distribuidora de energía la obligación de solventar el retiro y reposición del empalme y medidor en caso de inutilización de las instalaciones por fuerza mayor, correspondiente al Boletín Nº 10.331-08,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el artículo 139 bis, que esta disposición consulta,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9 bis.- El empalme y el medidor son parte de la red de distribución y, por tanto, de propiedad y responsabilidad de la concesionaria del servicio público de distribución o de aquel que preste el servicio de distribución. Los decretos tarifarios a que se refieren los artículos 120, 184 y 190, o el que los reemplace, determinarán la forma de incluir en sus fórmulas tarifarias la remuneración de estas instalaciones, así como las condiciones de aplicación de las tarifas asociadas a e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después del artículo único, el siguiente epígrafe,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los siguientes artículos primero, segundo y tercero, transitorio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Para efectos de lo dispuesto en la presente ley, los usuarios que a la fecha de su publicación en el Diario Oficial sean propietarios de medidores o empalmes mantendrán dicha titularidad hasta que se produzca el cambio de alguna de estas instalaciones por parte de la concesionaria del servicio público de distribución o de aquel que preste el servicio de distribución, de acuerdo a los requerimientos de la red eléctrica para el debido cumplimiento de la normativa vigente o lo dispuesto en el incis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specto de usuarios que sean propietarios del medidor o empalme, la concesionaria del servicio público de distribución o aquel que preste el servicio de distribución, a partir de la publicación de la presente ley en el Diario Oficial, deberá asumir íntegramente el costo del retiro o desmantelamiento del empalme y del medidor, así como la ejecución o instalación del empalme y del medidor cuando sea necesaria su reposición, siempre que la inutilización o destrucción de dichas instalaciones se haya producido por fuerza mayor, como terremoto, salida de mar, temporal u otra calamidad, y que la autoridad competente haya decretado estado de catástrofe, de conformidad con la normativa vigente. El retiro o desmantelamiento y la ejecución o instalación del empalme y del medidor señalados en este inciso no estarán condicionados a la inexistencia de servicios impagos, ya sea total o parcialmente, al momento en que se produzca la fuerza mayor y se decrete estado de catástrofe por la autoridad compet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Los decretos tarifarios a que se refieren los artículos 120, 184, 187 y 190 de la Ley General de Servicios Eléctricos podrán ser modificados para incorporar los mayores costos asociados a esta ley y a los estándares y exigencias de calidad y seguridad de servicio y de suministro que establezca la normativa técnica dictada por la Comisión Nacional de Energía, debiendo evitar en todo momento el doble pago de servicios o infraestructura. Las fórmulas resultantes tendrán una vigencia hasta completar el período tarifario del respectivo decreto modificado. Para la aplicación de lo dispuesto en este inciso, no regirá lo prescrito en los artículos 120, inciso final; 183; 184, inciso final, y 187 de la Ley General de Servicios Eléctr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Las obligaciones establecidas en la presente ley, salvo lo dispuesto en el inciso segundo del artículo primero transitorio, entrarán en vigencia a partir de la publicación y vigencia de los decretos tarifarios que incorporen los mayores costos en la prestación del servicio público eléctrico asociados a las exigencia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Lo que comunico a Su Excelencia en respuesta a su oficio Nº </w:t>
      </w:r>
      <w:r>
        <w:rPr>
          <w:lang w:val="es-ES_tradnl"/>
        </w:rPr>
        <w:t>12.756</w:t>
      </w:r>
      <w:r>
        <w:rPr/>
        <w:t>, de 16 de agosto de 20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 xml:space="preserve">ANDRÉS ZALDÍVAR LARRAÍN </w:t>
      </w:r>
    </w:p>
    <w:p>
      <w:pPr>
        <w:pStyle w:val="Normal"/>
        <w:tabs>
          <w:tab w:val="clear" w:pos="708"/>
          <w:tab w:val="left" w:pos="2835" w:leader="none"/>
        </w:tabs>
        <w:ind w:left="3540" w:firstLine="996"/>
        <w:jc w:val="both"/>
        <w:rPr/>
      </w:pPr>
      <w:r>
        <w:rPr/>
        <w:t xml:space="preserve">           </w:t>
      </w:r>
      <w:r>
        <w:rPr/>
        <w:t>Presidente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tabs>
          <w:tab w:val="clear" w:pos="708"/>
          <w:tab w:val="left" w:pos="2835" w:leader="none"/>
        </w:tabs>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2:00Z</dcterms:created>
  <dc:creator>Departamento de Informática #</dc:creator>
  <dc:description/>
  <dc:language>en-US</dc:language>
  <cp:lastModifiedBy>MCANAVATI</cp:lastModifiedBy>
  <cp:lastPrinted>2018-01-17T16:22:00Z</cp:lastPrinted>
  <dcterms:modified xsi:type="dcterms:W3CDTF">2018-01-17T22:52:00Z</dcterms:modified>
  <cp:revision>2</cp:revision>
  <dc:subject/>
  <dc:title/>
</cp:coreProperties>
</file>