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253" w:leader="none"/>
        </w:tabs>
        <w:spacing w:lineRule="auto" w:line="240" w:before="0" w:after="0"/>
        <w:ind w:left="3544" w:hanging="0"/>
        <w:jc w:val="both"/>
        <w:outlineLvl w:val="0"/>
        <w:rPr/>
      </w:pPr>
      <w:r>
        <w:rPr>
          <w:rFonts w:eastAsia="Times New Roman" w:cs="Arial" w:ascii="Arial" w:hAnsi="Arial"/>
          <w:b/>
          <w:sz w:val="24"/>
          <w:szCs w:val="20"/>
          <w:lang w:val="es-ES" w:eastAsia="es-ES" w:bidi="he-IL"/>
        </w:rPr>
        <w:t>INFORME DE LA COMISIÓN ESPECIAL MIXTA DE PRESUPUESTOS, recaído en el proyecto de Ley de Presupuestos del Sector Público para el año 2021.</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keepNext w:val="true"/>
        <w:numPr>
          <w:ilvl w:val="0"/>
          <w:numId w:val="0"/>
        </w:numPr>
        <w:spacing w:lineRule="auto" w:line="240" w:before="0" w:after="0"/>
        <w:ind w:left="3544" w:hanging="0"/>
        <w:jc w:val="both"/>
        <w:outlineLvl w:val="0"/>
        <w:rPr/>
      </w:pPr>
      <w:r>
        <w:rPr>
          <w:rFonts w:eastAsia="Times New Roman" w:cs="Arial" w:ascii="Arial" w:hAnsi="Arial"/>
          <w:b/>
          <w:sz w:val="24"/>
          <w:szCs w:val="20"/>
          <w:lang w:val="es-ES" w:eastAsia="es-ES" w:bidi="he-IL"/>
        </w:rPr>
        <w:t>BOLETÍN Nº 13.820-05.</w:t>
      </w:r>
    </w:p>
    <w:p>
      <w:pPr>
        <w:pStyle w:val="Normal"/>
        <w:keepNext w:val="true"/>
        <w:numPr>
          <w:ilvl w:val="0"/>
          <w:numId w:val="0"/>
        </w:numPr>
        <w:spacing w:lineRule="auto" w:line="240" w:before="0" w:after="0"/>
        <w:ind w:left="3544" w:hanging="0"/>
        <w:jc w:val="both"/>
        <w:outlineLvl w:val="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___________________________________</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HONORABLE CÁMARA DE DIPUTADOS:</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La Comisión Especial Mixta encargada de estudiar el proyecto de Ley de Presupuestos del Sector Público para el año 2021, tiene el honor de informar acerca de esta iniciativa legal, que, de conformidad con la preceptiva constitucional, tuvo su origen en Mensaje de Su Excelencia el señor Presidente de la Repúblic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sz w:val="24"/>
          <w:szCs w:val="24"/>
        </w:rPr>
        <w:t xml:space="preserve">A una o más de las sesiones de la Comisión concurrieron, además de sus miembros, los Honorables Senadores señoras Isabel Allende Bussi, Luz Ebensperger Orrego, Carolina Goic Boroevic, Ximena Ordenes Neira y Yasna Provoste Campillay, y señores Claudio Alvarado Andrade, Juan Castro Prieto, Alvaro Elizalde Soto, Guido Girardi Lavín, José Miguel Insulza Salinas, Juan Ignacio Latorre Riveros, Alejandro Navarro Brain, Kenneth Pugh Olavarría, Rabindranath Quinteros Lara y </w:t>
      </w:r>
      <w:bookmarkStart w:id="0" w:name="_Hlk529786906"/>
      <w:r>
        <w:rPr>
          <w:rFonts w:cs="Arial" w:ascii="Arial" w:hAnsi="Arial"/>
          <w:sz w:val="24"/>
          <w:szCs w:val="24"/>
        </w:rPr>
        <w:t>David Sandoval Plaza</w:t>
      </w:r>
      <w:bookmarkEnd w:id="0"/>
      <w:r>
        <w:rPr>
          <w:rFonts w:cs="Arial" w:ascii="Arial" w:hAnsi="Arial"/>
          <w:sz w:val="24"/>
          <w:szCs w:val="24"/>
        </w:rPr>
        <w:t xml:space="preserve">, y los Honorables Diputados señores Gabriel Ascencio Mansilla, José Miguel Castro, Ricardo Celis Araya, Luciano Cruz-Coke Carvallo, Francisco Eguiguren Correa, Amaro Labra Sepúlveda, y Francisco Undurraga Gacitúa.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Asimismo, concurrieron:</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widowControl w:val="false"/>
        <w:spacing w:lineRule="auto" w:line="240" w:before="0" w:after="0"/>
        <w:ind w:firstLine="2835"/>
        <w:jc w:val="both"/>
        <w:rPr/>
      </w:pPr>
      <w:r>
        <w:rPr>
          <w:rFonts w:cs="Arial" w:ascii="Arial" w:hAnsi="Arial"/>
          <w:sz w:val="24"/>
          <w:szCs w:val="24"/>
        </w:rPr>
        <w:t>Del Ministerio de Hacienda, el Ministro, señor Ignacio Briones, el Subsecretario, señor Francisco Moreno; el Jefe de Gabinete del Ministro y Coordinador del Mejoramiento del Gasto Público, señor Juan José Obach; el Coordinador Legislativo, señor José Riquelme, y la asesora, señora Consuelo Letelie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De la Dirección de Presupuestos, el Director, señor Matías Acevedo; el Subdirector, señor Claudio Martínez; la Subdirectora </w:t>
      </w:r>
      <w:r>
        <w:rPr>
          <w:rFonts w:eastAsia="Arial" w:cs="Arial" w:ascii="Arial" w:hAnsi="Arial"/>
          <w:sz w:val="24"/>
          <w:szCs w:val="24"/>
        </w:rPr>
        <w:t xml:space="preserve">de Racionalización y Función Pública, señora Cristina Torres; </w:t>
      </w:r>
      <w:r>
        <w:rPr>
          <w:rFonts w:cs="Arial" w:ascii="Arial" w:hAnsi="Arial"/>
          <w:sz w:val="24"/>
          <w:szCs w:val="24"/>
        </w:rPr>
        <w:t>el Jefe de Gabinete, señor José Ignacio Llodrá;</w:t>
      </w:r>
      <w:r>
        <w:rPr>
          <w:rFonts w:cs="Arial" w:ascii="Arial" w:hAnsi="Arial"/>
          <w:sz w:val="24"/>
          <w:szCs w:val="24"/>
          <w:shd w:fill="FFFFFF" w:val="clear"/>
        </w:rPr>
        <w:t xml:space="preserve"> el Jefe División Control de Gestión Pública, señor Slaven Razmilic;</w:t>
      </w:r>
      <w:r>
        <w:rPr>
          <w:rFonts w:eastAsia="Arial" w:cs="Arial" w:ascii="Arial" w:hAnsi="Arial"/>
          <w:sz w:val="24"/>
          <w:szCs w:val="24"/>
        </w:rPr>
        <w:t xml:space="preserve"> </w:t>
      </w:r>
      <w:r>
        <w:rPr>
          <w:rFonts w:eastAsia="Times New Roman" w:cs="Arial" w:ascii="Arial" w:hAnsi="Arial"/>
          <w:sz w:val="24"/>
          <w:szCs w:val="24"/>
        </w:rPr>
        <w:t>la Jefa Sector Ministerios Políticos y Poderes Autónomos, señora Mabel Barrales; la Jefa Sector Innovación y Competitividad, señora Yasna Mena; el Jefe Sector Medio Ambiente, Deportes y Relaciones Exteriores, señor Héctor Gallegos;</w:t>
      </w:r>
      <w:r>
        <w:rPr>
          <w:rFonts w:cs="Arial" w:ascii="Arial" w:hAnsi="Arial"/>
          <w:sz w:val="24"/>
          <w:szCs w:val="24"/>
        </w:rPr>
        <w:t xml:space="preserve"> el Jefe de la Unidad Jurídica, señor Fuad Rumie; el </w:t>
      </w:r>
      <w:r>
        <w:rPr>
          <w:rFonts w:cs="Arial" w:ascii="Arial" w:hAnsi="Arial"/>
          <w:sz w:val="24"/>
          <w:szCs w:val="24"/>
          <w:shd w:fill="FFFFFF" w:val="clear"/>
        </w:rPr>
        <w:t xml:space="preserve">Jefe de la División Finanzas Públicas, señor José Pablo Gómez; la </w:t>
      </w:r>
      <w:r>
        <w:rPr>
          <w:rFonts w:eastAsia="Times New Roman" w:cs="Arial" w:ascii="Arial" w:hAnsi="Arial"/>
          <w:bCs/>
          <w:sz w:val="24"/>
          <w:szCs w:val="24"/>
          <w:lang w:eastAsia="es-CL"/>
        </w:rPr>
        <w:t xml:space="preserve">Jefa Sector Empresas Públicas, señora </w:t>
      </w:r>
      <w:r>
        <w:rPr>
          <w:rFonts w:eastAsia="Times New Roman" w:cs="Arial" w:ascii="Arial" w:hAnsi="Arial"/>
          <w:sz w:val="24"/>
          <w:szCs w:val="24"/>
          <w:lang w:eastAsia="es-CL"/>
        </w:rPr>
        <w:t xml:space="preserve">Susana González; el </w:t>
      </w:r>
      <w:r>
        <w:rPr>
          <w:rFonts w:eastAsia="Times New Roman" w:cs="Arial" w:ascii="Arial" w:hAnsi="Arial"/>
          <w:bCs/>
          <w:sz w:val="24"/>
          <w:szCs w:val="24"/>
          <w:lang w:eastAsia="es-CL"/>
        </w:rPr>
        <w:t xml:space="preserve">Jefe Sector Seguridad Pública, señor </w:t>
      </w:r>
      <w:r>
        <w:rPr>
          <w:rFonts w:eastAsia="Times New Roman" w:cs="Arial" w:ascii="Arial" w:hAnsi="Arial"/>
          <w:sz w:val="24"/>
          <w:szCs w:val="24"/>
          <w:lang w:eastAsia="es-CL"/>
        </w:rPr>
        <w:t xml:space="preserve">Alfonso Riquelme; el </w:t>
      </w:r>
      <w:r>
        <w:rPr>
          <w:rFonts w:eastAsia="Times New Roman" w:cs="Arial" w:ascii="Arial" w:hAnsi="Arial"/>
          <w:bCs/>
          <w:sz w:val="24"/>
          <w:szCs w:val="24"/>
          <w:lang w:eastAsia="es-CL"/>
        </w:rPr>
        <w:t xml:space="preserve">Jefe Sector Educación, señor </w:t>
      </w:r>
      <w:r>
        <w:rPr>
          <w:rFonts w:eastAsia="Times New Roman" w:cs="Arial" w:ascii="Arial" w:hAnsi="Arial"/>
          <w:sz w:val="24"/>
          <w:szCs w:val="24"/>
          <w:lang w:eastAsia="es-CL"/>
        </w:rPr>
        <w:t xml:space="preserve">Gabriel Villarroel; el </w:t>
      </w:r>
      <w:r>
        <w:rPr>
          <w:rFonts w:eastAsia="Times New Roman" w:cs="Arial" w:ascii="Arial" w:hAnsi="Arial"/>
          <w:bCs/>
          <w:sz w:val="24"/>
          <w:szCs w:val="24"/>
          <w:lang w:eastAsia="es-CL"/>
        </w:rPr>
        <w:t>Jefe Sector Vivienda, señor</w:t>
      </w:r>
      <w:r>
        <w:rPr>
          <w:rFonts w:eastAsia="Times New Roman" w:cs="Arial" w:ascii="Arial" w:hAnsi="Arial"/>
          <w:sz w:val="24"/>
          <w:szCs w:val="24"/>
          <w:lang w:eastAsia="es-CL"/>
        </w:rPr>
        <w:t xml:space="preserve"> Eduardo Román; el </w:t>
      </w:r>
      <w:r>
        <w:rPr>
          <w:rFonts w:eastAsia="Times New Roman" w:cs="Arial" w:ascii="Arial" w:hAnsi="Arial"/>
          <w:bCs/>
          <w:sz w:val="24"/>
          <w:szCs w:val="24"/>
          <w:lang w:eastAsia="es-CL"/>
        </w:rPr>
        <w:t>Jefe Sector Descentralización</w:t>
      </w:r>
      <w:r>
        <w:rPr>
          <w:rFonts w:eastAsia="Times New Roman" w:cs="Arial" w:ascii="Arial" w:hAnsi="Arial"/>
          <w:sz w:val="24"/>
          <w:szCs w:val="24"/>
          <w:lang w:eastAsia="es-CL"/>
        </w:rPr>
        <w:t xml:space="preserve">, señor Luis Riquelme; la </w:t>
      </w:r>
      <w:r>
        <w:rPr>
          <w:rFonts w:eastAsia="Times New Roman" w:cs="Arial" w:ascii="Arial" w:hAnsi="Arial"/>
          <w:bCs/>
          <w:sz w:val="24"/>
          <w:szCs w:val="24"/>
          <w:lang w:eastAsia="es-CL"/>
        </w:rPr>
        <w:t xml:space="preserve">Jefa Sector Salud, señora </w:t>
      </w:r>
      <w:r>
        <w:rPr>
          <w:rFonts w:eastAsia="Times New Roman" w:cs="Arial" w:ascii="Arial" w:hAnsi="Arial"/>
          <w:sz w:val="24"/>
          <w:szCs w:val="24"/>
          <w:lang w:eastAsia="es-CL"/>
        </w:rPr>
        <w:t xml:space="preserve">Tania Morales; el </w:t>
      </w:r>
      <w:r>
        <w:rPr>
          <w:rFonts w:eastAsia="Times New Roman" w:cs="Arial" w:ascii="Arial" w:hAnsi="Arial"/>
          <w:bCs/>
          <w:sz w:val="24"/>
          <w:szCs w:val="24"/>
          <w:lang w:eastAsia="es-CL"/>
        </w:rPr>
        <w:t xml:space="preserve">Jefe Subdepartamento Obras Públicas, Transportes y Telecomunicaciones, señor </w:t>
      </w:r>
      <w:r>
        <w:rPr>
          <w:rFonts w:eastAsia="Times New Roman" w:cs="Arial" w:ascii="Arial" w:hAnsi="Arial"/>
          <w:sz w:val="24"/>
          <w:szCs w:val="24"/>
          <w:lang w:eastAsia="es-CL"/>
        </w:rPr>
        <w:t>José Pisero;</w:t>
      </w:r>
      <w:r>
        <w:rPr>
          <w:rFonts w:cs="Arial" w:ascii="Arial" w:hAnsi="Arial"/>
          <w:sz w:val="24"/>
          <w:szCs w:val="24"/>
          <w:shd w:fill="FFFFFF" w:val="clear"/>
        </w:rPr>
        <w:t xml:space="preserve"> el </w:t>
      </w:r>
      <w:r>
        <w:rPr>
          <w:rFonts w:eastAsia="Times New Roman" w:cs="Arial" w:ascii="Arial" w:hAnsi="Arial"/>
          <w:bCs/>
          <w:sz w:val="24"/>
          <w:szCs w:val="24"/>
          <w:lang w:eastAsia="es-CL"/>
        </w:rPr>
        <w:t>Jefe Subdepartamento Asistencia Técnica, señor Roy Rogers;</w:t>
      </w:r>
      <w:r>
        <w:rPr>
          <w:rFonts w:eastAsia="Times New Roman" w:cs="Arial" w:ascii="Arial" w:hAnsi="Arial"/>
          <w:sz w:val="24"/>
          <w:szCs w:val="24"/>
          <w:lang w:eastAsia="es-CL"/>
        </w:rPr>
        <w:t xml:space="preserve"> </w:t>
      </w:r>
      <w:r>
        <w:rPr>
          <w:rFonts w:eastAsia="Times New Roman" w:cs="Arial" w:ascii="Arial" w:hAnsi="Arial"/>
          <w:bCs/>
          <w:sz w:val="24"/>
          <w:szCs w:val="24"/>
          <w:lang w:eastAsia="es-CL"/>
        </w:rPr>
        <w:t>la Jefa Subdepartamento Gestión Pública, señora Luna Israel; el Jefe Subdepartamento Revisión del Gasto, señor Gonzalo Gaete; y el Jefe Subdepartamento de Evaluación de Programas, señor Rodrigo Díaz;</w:t>
      </w:r>
      <w:r>
        <w:rPr>
          <w:rFonts w:eastAsia="Times New Roman" w:cs="Arial" w:ascii="Arial" w:hAnsi="Arial"/>
          <w:sz w:val="24"/>
          <w:szCs w:val="24"/>
          <w:lang w:eastAsia="es-CL"/>
        </w:rPr>
        <w:t xml:space="preserve"> el </w:t>
      </w:r>
      <w:r>
        <w:rPr>
          <w:rFonts w:eastAsia="Times New Roman" w:cs="Arial" w:ascii="Arial" w:hAnsi="Arial"/>
          <w:bCs/>
          <w:sz w:val="24"/>
          <w:szCs w:val="24"/>
          <w:lang w:eastAsia="es-CL"/>
        </w:rPr>
        <w:t>Jefe Subdepartamento, Cultura, Energía, Minería, Mujer y Hacienda, señor</w:t>
      </w:r>
      <w:r>
        <w:rPr>
          <w:rFonts w:eastAsia="Times New Roman" w:cs="Arial" w:ascii="Arial" w:hAnsi="Arial"/>
          <w:b/>
          <w:bCs/>
          <w:sz w:val="24"/>
          <w:szCs w:val="24"/>
          <w:lang w:eastAsia="es-CL"/>
        </w:rPr>
        <w:t xml:space="preserve"> </w:t>
      </w:r>
      <w:r>
        <w:rPr>
          <w:rFonts w:eastAsia="Times New Roman" w:cs="Arial" w:ascii="Arial" w:hAnsi="Arial"/>
          <w:sz w:val="24"/>
          <w:szCs w:val="24"/>
          <w:lang w:eastAsia="es-CL"/>
        </w:rPr>
        <w:t xml:space="preserve">Iván Gomez; la </w:t>
      </w:r>
      <w:r>
        <w:rPr>
          <w:rFonts w:eastAsia="Times New Roman" w:cs="Arial" w:ascii="Arial" w:hAnsi="Arial"/>
          <w:bCs/>
          <w:sz w:val="24"/>
          <w:szCs w:val="24"/>
          <w:lang w:eastAsia="es-CL"/>
        </w:rPr>
        <w:t xml:space="preserve">Jefa Subdepartamento Defensa, Justicia y Ministerio de Desarrollo Social, señora </w:t>
      </w:r>
      <w:r>
        <w:rPr>
          <w:rFonts w:eastAsia="Times New Roman" w:cs="Arial" w:ascii="Arial" w:hAnsi="Arial"/>
          <w:sz w:val="24"/>
          <w:szCs w:val="24"/>
          <w:lang w:eastAsia="es-CL"/>
        </w:rPr>
        <w:t xml:space="preserve">Sereli Pardo; el </w:t>
      </w:r>
      <w:r>
        <w:rPr>
          <w:rFonts w:eastAsia="Times New Roman" w:cs="Arial" w:ascii="Arial" w:hAnsi="Arial"/>
          <w:bCs/>
          <w:sz w:val="24"/>
          <w:szCs w:val="24"/>
          <w:lang w:eastAsia="es-CL"/>
        </w:rPr>
        <w:t xml:space="preserve">Jefe Subdepartamento Obras Públicas, Transportes y Telecomunicaciones, señor </w:t>
      </w:r>
      <w:r>
        <w:rPr>
          <w:rFonts w:eastAsia="Times New Roman" w:cs="Arial" w:ascii="Arial" w:hAnsi="Arial"/>
          <w:sz w:val="24"/>
          <w:szCs w:val="24"/>
          <w:lang w:eastAsia="es-CL"/>
        </w:rPr>
        <w:t xml:space="preserve">José Pisero; la </w:t>
      </w:r>
      <w:r>
        <w:rPr>
          <w:rFonts w:eastAsia="Times New Roman" w:cs="Arial" w:ascii="Arial" w:hAnsi="Arial"/>
          <w:bCs/>
          <w:sz w:val="24"/>
          <w:szCs w:val="24"/>
          <w:lang w:eastAsia="es-CL"/>
        </w:rPr>
        <w:t xml:space="preserve">Jefa Subdepartamento Programación Financiera, señora </w:t>
      </w:r>
      <w:r>
        <w:rPr>
          <w:rFonts w:eastAsia="Times New Roman" w:cs="Arial" w:ascii="Arial" w:hAnsi="Arial"/>
          <w:sz w:val="24"/>
          <w:szCs w:val="24"/>
          <w:lang w:eastAsia="es-CL"/>
        </w:rPr>
        <w:t xml:space="preserve">Sonia Adriasola; </w:t>
      </w:r>
      <w:r>
        <w:rPr>
          <w:rFonts w:cs="Arial" w:ascii="Arial" w:hAnsi="Arial"/>
          <w:sz w:val="24"/>
          <w:szCs w:val="24"/>
        </w:rPr>
        <w:t>la Coordinadora del Departamento de Administración Presupuestaria, señora Margarita Vial;</w:t>
      </w:r>
      <w:r>
        <w:rPr>
          <w:rFonts w:eastAsia="Times New Roman" w:cs="Arial" w:ascii="Arial" w:hAnsi="Arial"/>
          <w:sz w:val="24"/>
          <w:szCs w:val="24"/>
        </w:rPr>
        <w:t xml:space="preserve"> el Analista Sector Ministerios Políticos y Poderes Autónomos, señor Hernán Sovino; el Analista Sector Ministerios Políticos y Poderes Autónomos, señor César Manríquez; la Analista Sector Ministerios Políticos y Poderes Autónomos, señora Ximena Zúñiga; la Analista Sector Ministerios Políticos y Poderes Autónomos, señora Rebeca Vitali; la </w:t>
      </w:r>
      <w:r>
        <w:rPr>
          <w:rFonts w:cs="Arial" w:ascii="Arial" w:hAnsi="Arial"/>
          <w:sz w:val="24"/>
          <w:szCs w:val="24"/>
        </w:rPr>
        <w:t>Analista de Programación Financiera, señora Karina Niklitschek; el asesor del Director, señor Claudio Osorio, y el asesor, señor Patricio Oss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ind w:firstLine="2835"/>
        <w:jc w:val="both"/>
        <w:rPr/>
      </w:pPr>
      <w:r>
        <w:rPr>
          <w:rFonts w:cs="Arial" w:ascii="Arial" w:hAnsi="Arial"/>
          <w:sz w:val="24"/>
          <w:szCs w:val="24"/>
        </w:rPr>
        <w:t>Del Instituto Nacional de Derechos Humanos, el Director Nacional, señor Sergio Micc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shd w:fill="FFFFFF" w:val="clear"/>
        </w:rPr>
        <w:t>De la Fundación Observatorio Fiscal, la Directora Ejecutiva, señora Jeannette Von Wolfersdorff, y el Investigador, señor Manuel Henríqu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Agrupación Nacional de Empleados Fiscales (ANEF), el Presidente, señor José Pér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el Ministro, señor Cristián Monckeberg; el Subsecretario, señor Juan José Ossa; el Jefe de la División Políticas e Institucionales, señor Máximo Pavez; la Coordinadora, señora Constanza Castillo, y el asesor legislativo, señor Marcelo Estrell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 la Honorable Senadora Allende, señor Rafael Fer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os asesores del Honorable Senador Bianchi, señores Claudio Barrientos y Manuel Benítez.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Durana, señora Pamela Cousin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Huidobro, señor Felipe Álvar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Lagos, señor Reinaldo Monar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 la Honorable Senadora Provoste, señor Rodrigo Veg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 la Honorable Senadora Von Baer, señor Benjamín Rug.</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Del Comité Demócrata Cristiano, el asesor, señor Julio Valladar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Diputado Jackson, señora Javiera Martín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 asesora de los Honorables Diputados Monsalve y Schilling, señora Lía Arroy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Diputado Núñez, señor Elías Lob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Bancada de Renovación Nacional, el asesor, señor Daniel Muño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Como es de conocimiento de la Honorable Cámara de Diputados, el estudio del proyecto de ley de presupuestos para el sector público es realizado por una Comisión Especial Mixta integrada por Honorables Senadores y Diputad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Dicha Comisión Especial Mixta, de carácter permanente, se divide, a su vez, en cinco Subcomisiones, también permanentes, para el estudio de las diferentes Parti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La Comisión sólo consigna en este informe los acuerdos por ella adoptados, con sus pertinentes votaciones. De las constancias habidas durante la discusión de las distintas Partidas, en tanto, se deja testimonio en el anexo al presente informe, que da cuenta del debate producido en el seno de la Comisión Especial.</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Asimismo, este informe contiene una relación de los acuerdos adoptados respecto del articulado del proyecto, el que no es objeto de estudio por parte de las Subcomis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consecuencia, en lo que dice relación con las Partidas y el articulado, se consignan las modificaciones que se les han introducido.</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Finalmente, en lo relativo al debate habido en las Subcomisiones, a las indicaciones allí presentadas y a las constancias que en ellas se haya acordado dejar, es necesario remitirse a sus respectivos inform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bidi="he-IL"/>
        </w:rPr>
        <w:t>Se deja expreso testimonio que se adjuntan como principales anexos de este informe y, en consecuencia, formando parte integrante de él, versión emanada de la Redacción de Sesiones del Senado, en que constan las sesiones en que el señor Ministro de Hacienda dio cuenta del Estado de la Hacienda Pública y en que el señor Director de Presupuestos dio cuenta del Informe de Finanzas Públicas, y la discusión de las sesiones en que se debatieron y despacharon las Partidas y el articulado del proyec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NORMAS DE QUÓRUM ESPECIAL</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val="es-ES" w:eastAsia="es-ES" w:bidi="he-IL"/>
        </w:rPr>
        <w:t>La Comisión Especial Mixta deja constancia que, de conformidad a lo dispuesto en el artículo 63, número 7, en relación con el artículo 66, inciso tercero, ambos de la Constitución Política de la República, los artículos 2 y 15 del proyecto de ley de presupuestos deben ser aprobados con quórum calificado en las Salas de ambas Cámaras del Congreso Nacional, esto es, por la mayoría absoluta de los Diputados y Senadores en ejercicio.</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abe señalar que la Comisión Especial Mixta de Presupuestos está integrada por los siguientes parlamentari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Honorables Senadores señoras Adriana Muñoz D’Albora, Ximena Rincón González y Ena Von Baer Jahn, y señores Carlos Bianchi Chelech, Juan Antonio Coloma Correa, José Miguel Durana Semir, Rodrigo Galilea Vial, José García Ruminot, Alejandro García-Huidobro Sanfuentes, Ricardo Lagos Weber, Juan Pablo Letelier Morel y Carlos Montes Cisternas, y Honorables Diputados señora Sofía Cid Versalovic, y señores Giorgio Jackson Drago, Pablo Lorenzini Basso, Patricio Melero Abaroa, Manuel Monsalve Benavides, Daniel Núñez Arancibia, José Miguel Ortiz Novoa, Leopoldo Pérez Lahsen, Guillermo Ramírez Diez, Alejandro Santana Tirachini, Marcelo Schilling Rodríguez, Alexis Sepúlveda Soto y Gastón Von Mühlenbrock Zamora. Su Presidente es el </w:t>
      </w:r>
      <w:r>
        <w:rPr>
          <w:rFonts w:eastAsia="Times New Roman" w:cs="Arial" w:ascii="Arial" w:hAnsi="Arial"/>
          <w:b/>
          <w:sz w:val="24"/>
          <w:szCs w:val="20"/>
          <w:lang w:val="es-ES" w:eastAsia="es-ES" w:bidi="he-IL"/>
        </w:rPr>
        <w:t>Honorable Senador señor Jorge Pizarro Soto.</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268" w:leader="none"/>
          <w:tab w:val="left" w:pos="6112" w:leader="none"/>
        </w:tabs>
        <w:spacing w:lineRule="auto" w:line="240" w:before="0" w:after="0"/>
        <w:ind w:firstLine="2835"/>
        <w:jc w:val="both"/>
        <w:rPr/>
      </w:pPr>
      <w:r>
        <w:rPr>
          <w:rFonts w:eastAsia="Times New Roman" w:cs="Arial" w:ascii="Arial" w:hAnsi="Arial"/>
          <w:sz w:val="24"/>
          <w:szCs w:val="24"/>
          <w:lang w:val="es-ES" w:eastAsia="es-ES" w:bidi="he-IL"/>
        </w:rPr>
        <w:t xml:space="preserve">En sesión celebrada el día 1 de octubre de 2020, la Comisión confirmó el acuerdo de que el quórum para sesionar y adoptar acuerdos fuera de cinco Honorables Senadores y cinco Honorables Diputados, de que todas las sesiones de esta Comisión son públicas y que es decisión de las Subcomisiones cómo abordar esta situación, dependiendo de las condiciones de trabajo y la habilitación de las salas para ese efecto, </w:t>
      </w:r>
      <w:r>
        <w:rPr>
          <w:rFonts w:eastAsia="Times New Roman" w:cs="Arial" w:ascii="Arial" w:hAnsi="Arial"/>
          <w:sz w:val="24"/>
          <w:szCs w:val="20"/>
          <w:lang w:val="es-ES" w:eastAsia="es-ES" w:bidi="he-IL"/>
        </w:rPr>
        <w:t>y que el funcionamiento de la Comisión Especial Mixta y de las Subcomisiones se rigiera por el Reglamento del Senado, excepto en lo concerniente al reemplazo de los Honorables Diputados, que se realiza conforme a las normas del Reglamento de la Honorable Cámara de Diputados. Además, acordó que la Comisión Mixta sólo se debe pronunciar sobre las indicaciones presentadas en esta instancia.</w:t>
      </w:r>
    </w:p>
    <w:p>
      <w:pPr>
        <w:pStyle w:val="Normal"/>
        <w:tabs>
          <w:tab w:val="clear" w:pos="708"/>
          <w:tab w:val="left" w:pos="2268" w:leader="none"/>
          <w:tab w:val="left" w:pos="611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integración de las cinco Subcomisiones es la que se pasa a detalla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pPr>
      <w:r>
        <w:rPr>
          <w:rFonts w:eastAsia="Arial" w:cs="Arial" w:ascii="Arial" w:hAnsi="Arial"/>
          <w:b/>
          <w:bCs/>
          <w:sz w:val="24"/>
          <w:szCs w:val="24"/>
        </w:rPr>
        <w:t>PRIMERA SUBCOMISIÓN:</w:t>
      </w:r>
      <w:r>
        <w:rPr>
          <w:rFonts w:eastAsia="Arial" w:cs="Arial" w:ascii="Arial" w:hAnsi="Arial"/>
          <w:bCs/>
          <w:sz w:val="24"/>
          <w:szCs w:val="24"/>
        </w:rPr>
        <w:t xml:space="preserve"> Honorables Senadores señora Ximena Rincón y señores Juan Antonio Coloma y José García, y Honorables Diputados señores Guillermo Ramírez y Marcelo Schilling. Su Presidente es el Honorable Senador señor Coloma.</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Esta Subcomisión procedió a estudiar las partidas de Tesoro Público y de los Ministerios de Economía, Fomento y Turismo, de Hacienda, de Desarrollo Social y de la Mujer y Equidad de Género.</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SEGUNDA SUBCOMISIÓN: </w:t>
      </w:r>
      <w:r>
        <w:rPr>
          <w:rFonts w:eastAsia="Arial" w:cs="Arial" w:ascii="Arial" w:hAnsi="Arial"/>
          <w:sz w:val="24"/>
          <w:szCs w:val="24"/>
        </w:rPr>
        <w:t>Honorables Senadores señora Adriana Muñoz y señores Carlos Bianchi y Rodrigo Galilea, y Honorables Diputados señores Pablo Lorenzini, Leopoldo Pérez y Gastón Von Mühlenbrock. Su Presidente es el Honorable Diputado señor Von Mülehnbrock.</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Esta Subcomisión analizó los presupuestos asignados a la Presidencia de la República, Contraloría General de la República y Ministerios de Defensa Nacional, Secretaría General de Gobierno, Secretaría General de la Presidencia de la República, de Medio Ambiente y del Deporte.</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TERCERA SUBCOMISIÓN: </w:t>
      </w:r>
      <w:r>
        <w:rPr>
          <w:rFonts w:eastAsia="Arial" w:cs="Arial" w:ascii="Arial" w:hAnsi="Arial"/>
          <w:sz w:val="24"/>
          <w:szCs w:val="24"/>
        </w:rPr>
        <w:t>Honorables Senadores señores José Miguel Durana y Ricardo Lagos, y Honorables Diputados señores Patricio Melero, Manuel Monsalve y José Miguel Ortiz. Su Presidente es el Honorable Diputado señor Ortiz.</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Esta Subcomisión estuvo encargada del estudio de las Partidas del Poder Judicial, Ministerio Público y Ministerios de Relaciones Exteriores, de Justicia y Derechos Humanos, de Trabajo y Previsión Social y de Salud.</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CUARTA SUBCOMISIÓN: </w:t>
      </w:r>
      <w:r>
        <w:rPr>
          <w:rFonts w:eastAsia="Arial" w:cs="Arial" w:ascii="Arial" w:hAnsi="Arial"/>
          <w:sz w:val="24"/>
          <w:szCs w:val="24"/>
        </w:rPr>
        <w:t>Honorables Senadores señora Ena Von Baer y señores Carlos Montes y Jorge Pizarro, y Honorables Diputados señores Giorgio Jackson y Alejandro Santana. Su Presidente es el Honorable Senador señor Montes.</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La Subcomisión tuvo a su cargo el estudio de las Partidas del Congreso Nacional y Servicio Electoral, y de los Ministerios del Interior y Seguridad Pública, de Educación, de las Culturas, las Artes y el Patrimonio, de Ciencia, Tecnología, Conocimiento e Innovación, de Bienes Nacionales y de Vivienda y Urbanismo.</w:t>
      </w:r>
    </w:p>
    <w:p>
      <w:pPr>
        <w:pStyle w:val="Normal"/>
        <w:tabs>
          <w:tab w:val="clear" w:pos="708"/>
          <w:tab w:val="left" w:pos="3780" w:leader="none"/>
        </w:tabs>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QUINTA SUBCOMISIÓN: </w:t>
      </w:r>
      <w:r>
        <w:rPr>
          <w:rFonts w:eastAsia="Arial" w:cs="Arial" w:ascii="Arial" w:hAnsi="Arial"/>
          <w:sz w:val="24"/>
          <w:szCs w:val="24"/>
        </w:rPr>
        <w:t>Honorables Senadores señores Alejandro García-Huidobro y Juan Pablo Letelier, y Honorables Diputados señora Sofía Cid y señores Alexis Sepúlveda y Daniel Núñez. Su Presidente es el Honorable Senador señor Letelier.</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La Subcomisión se abocó al estudio de las Partidas destinadas a los Ministerios de Obras Públicas, de Agricultura, de Minería, de Transportes y Telecomunicaciones y de Energía.</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t>- - -</w:t>
      </w:r>
    </w:p>
    <w:p>
      <w:pPr>
        <w:pStyle w:val="Normal"/>
        <w:spacing w:lineRule="auto" w:line="240" w:before="0" w:after="0"/>
        <w:jc w:val="both"/>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sesión celebrada el día 1 de octubre de 2020, la Comisión escuchó la exposición del Ministro de Hacienda, señor Ignacio Briones, sobre el Estado de la Hacienda Públic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sesión celebrada el día 2 de octubre de 2020, la Comisión escuchó al Director de Presupuestos, señor Matías Acevedo, para recibir el Informe de Finanzas Públicas, y se formularon preguntas respecto de ambas exposicion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 xml:space="preserve">En sesión celebrada el día 5 de octubre de 2020, la </w:t>
      </w:r>
      <w:bookmarkStart w:id="1" w:name="_Hlk56158045"/>
      <w:r>
        <w:rPr>
          <w:rFonts w:eastAsia="Times New Roman" w:cs="Arial" w:ascii="Arial" w:hAnsi="Arial"/>
          <w:sz w:val="24"/>
          <w:szCs w:val="20"/>
          <w:lang w:val="es-ES" w:eastAsia="es-ES" w:bidi="he-IL"/>
        </w:rPr>
        <w:t>Dirección de Presupuestos del Ministerio de Hacienda expuso acerca de la forma en que se efectuó el monitoreo y evaluación de los distintos programas presupuestarios en la formulación del presupuesto 2021</w:t>
      </w:r>
      <w:bookmarkEnd w:id="1"/>
      <w:r>
        <w:rPr>
          <w:rFonts w:eastAsia="Times New Roman" w:cs="Arial" w:ascii="Arial" w:hAnsi="Arial"/>
          <w:sz w:val="24"/>
          <w:szCs w:val="20"/>
          <w:lang w:val="es-ES" w:eastAsia="es-ES" w:bidi="he-IL"/>
        </w:rPr>
        <w:t>.</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bookmarkStart w:id="2" w:name="_Hlk56109313"/>
      <w:bookmarkEnd w:id="2"/>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sesiones celebradas los días 2, 4, 9, 10 y 11 de noviembre de 2020, la Comisión Especial Mixta despachó todas las Partidas presupuestarias y el articulado del proyecto, en la forma que a continuación se consign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1</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RESIDENCIA DE LA REPÚBLICA</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pPr>
      <w:r>
        <w:rPr>
          <w:rFonts w:cs="Arial" w:ascii="Arial" w:hAnsi="Arial"/>
          <w:sz w:val="24"/>
          <w:szCs w:val="24"/>
        </w:rPr>
        <w:t xml:space="preserve">La Partida fue analizada por la Segunda Subcomisión, que la aprobó sin </w:t>
      </w:r>
      <w:r>
        <w:rPr>
          <w:rFonts w:eastAsia="Times New Roman" w:cs="Arial" w:ascii="Arial" w:hAnsi="Arial"/>
          <w:sz w:val="24"/>
          <w:szCs w:val="20"/>
          <w:lang w:val="es-ES" w:eastAsia="es-ES"/>
        </w:rPr>
        <w:t>enmiend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obre la Partida recayeron las siguientes indicacion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cs="Arial" w:ascii="Arial" w:hAnsi="Arial"/>
          <w:b/>
          <w:bCs/>
          <w:sz w:val="24"/>
          <w:szCs w:val="24"/>
          <w:u w:val="single"/>
        </w:rPr>
        <w:t>Del Honorable Diputado señor Lorenzini</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1 (Presidencia de la República). (2)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la votación separada de la Glosa 03 b), gastos reservados por $1.810.834 mi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Nuñ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1; Programa 01 (Presidencia de la República). (18) (4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emplazar en la Glosa 03, literal b), la expresión “$1.810.834 miles” por “$1.408.820 mi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1 (Presidencia de la República). (65)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Para sustituir en la </w:t>
      </w:r>
      <w:bookmarkStart w:id="3" w:name="_Hlk55844444"/>
      <w:r>
        <w:rPr>
          <w:rFonts w:cs="Arial" w:ascii="Arial" w:hAnsi="Arial"/>
          <w:sz w:val="24"/>
          <w:szCs w:val="24"/>
        </w:rPr>
        <w:t>Glosa 03, literal b), asociada al Subtítulo 22 “Bienes y Servicios de Consumo”</w:t>
      </w:r>
      <w:bookmarkEnd w:id="3"/>
      <w:r>
        <w:rPr>
          <w:rFonts w:cs="Arial" w:ascii="Arial" w:hAnsi="Arial"/>
          <w:sz w:val="24"/>
          <w:szCs w:val="24"/>
        </w:rPr>
        <w:t>, la expresión “$1.810.834” por “$1”.</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18 y 42 fueron retiradas por su autor.</w:t>
      </w:r>
    </w:p>
    <w:p>
      <w:pPr>
        <w:pStyle w:val="Normal"/>
        <w:tabs>
          <w:tab w:val="clear" w:pos="708"/>
          <w:tab w:val="left" w:pos="2268" w:leader="none"/>
          <w:tab w:val="decimal" w:pos="80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decimal" w:pos="8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bookmarkStart w:id="4" w:name="_Hlk55843955"/>
      <w:r>
        <w:rPr>
          <w:rFonts w:cs="Arial" w:ascii="Arial" w:hAnsi="Arial"/>
          <w:b/>
          <w:bCs/>
          <w:sz w:val="24"/>
          <w:szCs w:val="24"/>
        </w:rPr>
        <w:t xml:space="preserve">Las indicaciones 65 y de votación separada número 2 </w:t>
      </w:r>
      <w:bookmarkEnd w:id="4"/>
      <w:r>
        <w:rPr>
          <w:rFonts w:cs="Arial" w:ascii="Arial" w:hAnsi="Arial"/>
          <w:b/>
          <w:bCs/>
          <w:sz w:val="24"/>
          <w:szCs w:val="24"/>
        </w:rPr>
        <w:t>registraron 7 votos a favor, 8 en contra y 4 abstenciones. Repetida la votación de conformidad al artículo 178 del Reglamento del Senado, se registraron 8 votos a favor, 11 en contra y 2 abstenciones, por lo que la letra b) de la glosa 03, asociada al subtítulo 22 “Bienes y Servicios de Consumo”, se mantuvo aprobada en los mismos términos que venía propuesta.</w:t>
      </w:r>
    </w:p>
    <w:p>
      <w:pPr>
        <w:pStyle w:val="Normal"/>
        <w:tabs>
          <w:tab w:val="clear" w:pos="708"/>
          <w:tab w:val="left" w:pos="2268" w:leader="none"/>
          <w:tab w:val="decimal" w:pos="808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o en votación el resto de la Partida, resultó aprobada por 13 votos a favor y 6 abstencion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0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NGRESO NACIONAL</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 análisis correspondió a la Cuarta Subcomisión. La Comisión Especial conoció la Partida sin que fuese inform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 Partida fue objeto de la siguiente indica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1; Programa 01 (Senado). (98)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reemplazar en la Glosa 02 a) “Dotación máxima de Personal”, el guarismo “341” por “37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1 (Cámara de Diputados). (98)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emplazar en la Glosa 02 a) “Dotación máxima de Personal”, el guarismo “456” por “459”.</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Programa 01 (Biblioteca del Congreso Nacional). (98)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emplazar en la Glosa 02 a) “Dotación máxima de Personal”, el guarismo “220” por “237”.</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4; Programa 02 (Comité de Auditoria Parlamentaria). (98)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ab/>
        <w:tab/>
        <w:tab/>
        <w:tab/>
        <w:tab/>
        <w:tab/>
      </w:r>
      <w:r>
        <w:rPr>
          <w:rFonts w:cs="Arial" w:ascii="Arial" w:hAnsi="Arial"/>
          <w:bCs/>
          <w:sz w:val="20"/>
          <w:szCs w:val="20"/>
        </w:rPr>
        <w:t>Miles de $</w:t>
      </w:r>
    </w:p>
    <w:p>
      <w:pPr>
        <w:pStyle w:val="Normal"/>
        <w:spacing w:lineRule="auto" w:line="240" w:before="0" w:after="0"/>
        <w:jc w:val="both"/>
        <w:rPr/>
      </w:pPr>
      <w:r>
        <w:rPr>
          <w:rFonts w:cs="Arial" w:ascii="Arial" w:hAnsi="Arial"/>
          <w:sz w:val="20"/>
          <w:szCs w:val="20"/>
        </w:rPr>
        <w:t>.</w:t>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pPr>
      <w:r>
        <w:rPr>
          <w:rFonts w:cs="Arial" w:ascii="Arial" w:hAnsi="Arial"/>
          <w:sz w:val="20"/>
          <w:szCs w:val="20"/>
        </w:rPr>
        <w:t>22</w:t>
        <w:tab/>
        <w:t>Bienes y Servicios de Consumo</w:t>
        <w:tab/>
        <w:tab/>
        <w:tab/>
        <w:t>2.78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tab/>
        <w:tab/>
      </w:r>
      <w:r>
        <w:rPr>
          <w:rFonts w:cs="Arial" w:ascii="Arial" w:hAnsi="Arial"/>
          <w:sz w:val="20"/>
          <w:szCs w:val="20"/>
          <w:u w:val="single"/>
        </w:rPr>
        <w:t>Increméntase</w:t>
      </w:r>
    </w:p>
    <w:p>
      <w:pPr>
        <w:pStyle w:val="Normal"/>
        <w:tabs>
          <w:tab w:val="clear" w:pos="708"/>
          <w:tab w:val="left" w:pos="2268"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21</w:t>
        <w:tab/>
        <w:tab/>
        <w:t>Gastos en Personal</w:t>
        <w:tab/>
        <w:tab/>
        <w:tab/>
        <w:tab/>
        <w:tab/>
        <w:t>2.78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ind w:firstLine="2835"/>
        <w:jc w:val="both"/>
        <w:rPr/>
      </w:pPr>
      <w:r>
        <w:rPr>
          <w:rFonts w:cs="Arial" w:ascii="Arial" w:hAnsi="Arial"/>
          <w:sz w:val="24"/>
          <w:szCs w:val="24"/>
        </w:rPr>
        <w:t>Increméntase la glosa 01 b) autorización máxima para gastos en viáticos, en territorio nacional, en $2.783 m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bCs/>
          <w:sz w:val="24"/>
          <w:szCs w:val="24"/>
        </w:rPr>
        <w:t xml:space="preserve">La indicación número 98 </w:t>
      </w:r>
      <w:bookmarkStart w:id="5" w:name="_Hlk55844996"/>
      <w:r>
        <w:rPr>
          <w:rFonts w:cs="Arial" w:ascii="Arial" w:hAnsi="Arial"/>
          <w:b/>
          <w:bCs/>
          <w:sz w:val="24"/>
          <w:szCs w:val="24"/>
        </w:rPr>
        <w:t>fue aprobada por 19 votos a favor y 1 abstención.</w:t>
      </w:r>
      <w:bookmarkEnd w:id="5"/>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Puesta en votación la Partida, </w:t>
      </w:r>
      <w:r>
        <w:rPr>
          <w:rFonts w:cs="Arial" w:ascii="Arial" w:hAnsi="Arial"/>
          <w:b/>
          <w:bCs/>
          <w:sz w:val="24"/>
          <w:szCs w:val="24"/>
        </w:rPr>
        <w:t>fue aprobada por 19 votos a favor y 1 abstención.</w:t>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jc w:val="both"/>
        <w:rPr>
          <w:rFonts w:ascii="Arial" w:hAnsi="Arial" w:eastAsia="Times New Roman" w:cs="Arial"/>
          <w:sz w:val="24"/>
          <w:szCs w:val="20"/>
          <w:u w:val="single"/>
          <w:lang w:val="es-ES" w:eastAsia="es-ES" w:bidi="he-IL"/>
        </w:rPr>
      </w:pPr>
      <w:r>
        <w:rPr>
          <w:rFonts w:eastAsia="Times New Roman" w:cs="Arial" w:ascii="Arial" w:hAnsi="Arial"/>
          <w:sz w:val="24"/>
          <w:szCs w:val="20"/>
          <w:u w:val="single"/>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 xml:space="preserve">PARTIDA 03 </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ODER JUDICIAL</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tabs>
          <w:tab w:val="clear" w:pos="708"/>
          <w:tab w:val="left" w:pos="428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Tercera Subcomisión informó esta Partida, aprobándola sin enmiendas.</w:t>
      </w:r>
    </w:p>
    <w:p>
      <w:pPr>
        <w:pStyle w:val="Normal"/>
        <w:tabs>
          <w:tab w:val="clear" w:pos="708"/>
          <w:tab w:val="left" w:pos="4280"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4280"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Puesta en votación la Partida, resultó aprobada por la unanimidad de los 23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4</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CONTRALORÍA GENERAL DE LA REPÚBLICA</w:t>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Segunda Subcomisión informó esta Partida, y la aprobó sin enmien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Puesta en votación, resultó aprobada por la unanimidad de los 23 miembros presentes de la Comisión.</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5</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MINISTERIO DEL INTERIOR Y SEGURIDAD PÚBLICA</w:t>
      </w:r>
    </w:p>
    <w:p>
      <w:pPr>
        <w:pStyle w:val="Normal"/>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sta Partida fue informada por la Cuarta Subcomisión, que aprobó diversos capítulos, programas y glosas, y dejó los siguientes pendientes para resolución de la Comisión:</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pPr>
      <w:r>
        <w:rPr>
          <w:rFonts w:cs="Arial" w:ascii="Arial" w:hAnsi="Arial"/>
          <w:b/>
          <w:bCs/>
          <w:sz w:val="24"/>
          <w:szCs w:val="24"/>
          <w:lang w:val="es-MX"/>
        </w:rPr>
        <w:t>CAPÍTULO 05. Subsecretaría de Desarrollo Regional y Administrativo.</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rograma 03, “Programas de Desarrollo Local”;</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rograma 05 “Transferencias a Gobiernos Regionales”, y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rograma 06, “Programas de Convergenci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t>Capítulos 61 a 76, Gobiernos Regionales</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rograma 02, Gastos de Inversión Gobiernos Regionales, de los Capítulos 61 a 76.</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center"/>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Asimismo, el siguiente Capítulo fue rechazado por mayoría de vot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t>CAPÍTULO 31. Carabineros de Chile.</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cs="Arial" w:ascii="Arial" w:hAnsi="Arial"/>
          <w:sz w:val="24"/>
          <w:szCs w:val="24"/>
          <w:lang w:val="es-MX"/>
        </w:rPr>
        <w:t xml:space="preserve">- En votación el Capítulo 31, Programa 01 y sus glosas, los gastos no contemplados en leyes permanentes fueron rechazados por tres votos en contra y dos a favor. Votaron en contra los Honorables Senadores señores Montes y Pizarro, y el Honorable Diputado señor Jackson, y a favor la Honorable Senadora señora Von Baer y el Honorable Diputado señor Santana. </w:t>
      </w:r>
      <w:r>
        <w:rPr>
          <w:rFonts w:cs="Arial" w:ascii="Arial" w:hAnsi="Arial"/>
          <w:b/>
          <w:bCs/>
          <w:sz w:val="24"/>
          <w:szCs w:val="24"/>
          <w:lang w:val="es-MX"/>
        </w:rPr>
        <w:t>(Rechazado, mayoría de votos 3 en contra x 2 a favor).</w:t>
      </w:r>
      <w:r>
        <w:rPr>
          <w:rFonts w:cs="Arial" w:ascii="Arial" w:hAnsi="Arial"/>
          <w:sz w:val="24"/>
          <w:szCs w:val="24"/>
          <w:lang w:val="es-MX"/>
        </w:rPr>
        <w:t xml:space="preserve"> </w:t>
      </w:r>
      <w:r>
        <w:rPr>
          <w:rFonts w:cs="Arial" w:ascii="Arial" w:hAnsi="Arial"/>
          <w:b/>
          <w:bCs/>
          <w:sz w:val="24"/>
          <w:szCs w:val="24"/>
          <w:lang w:val="es-MX"/>
        </w:rPr>
        <w:t>Como consecuencia de esta votación, deben entenderse reducidos a $1 miles los gastos del Programa no establecidos en leyes permanent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Recayeron, sobre la Partida, las siguientes indicacion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bCs/>
          <w:sz w:val="24"/>
          <w:szCs w:val="24"/>
          <w:u w:val="single"/>
        </w:rPr>
        <w:t>Del Honorable Diputado señor Núñ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7; Programa 01 (Agencia Nacional de Inteligencia). (3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ducir el Subtítulo 21 “Gastos en Personal”, en $752 mill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rPr>
        <w:t>La indicación fue rechazada por 5 votos a favor y 15 votos en cont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pPr>
      <w:r>
        <w:rPr>
          <w:rFonts w:cs="Arial" w:ascii="Arial" w:hAnsi="Arial"/>
          <w:b/>
          <w:bCs/>
          <w:sz w:val="24"/>
          <w:szCs w:val="24"/>
          <w:u w:val="single"/>
        </w:rPr>
        <w:t>De la Honorable Senadora señora Von Baer</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 2.3 (Común a los Gobiernos Regionales). (5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luego de la frase “Subsidios a los municipios, asociaciones de municipalidad u otras entidades públicas” la siguiente frase “, y entidades privadas sin fines de lucr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b/>
          <w:b/>
        </w:rPr>
      </w:pPr>
      <w:r>
        <w:rPr>
          <w:rFonts w:cs="Arial" w:ascii="Arial" w:hAnsi="Arial"/>
          <w:b/>
          <w:sz w:val="24"/>
          <w:szCs w:val="24"/>
        </w:rPr>
        <w:t>Fue declarada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es Núñez y Teillier</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31; Programa 01 (Carabineros de Chile). (6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rPr>
        <w:t>Se dio por rechazada por la aprobación de la indicación 23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bookmarkStart w:id="6" w:name="_Hlk56071153"/>
      <w:bookmarkEnd w:id="6"/>
      <w:r>
        <w:rPr>
          <w:rFonts w:cs="Arial" w:ascii="Arial" w:hAnsi="Arial"/>
          <w:b/>
          <w:bCs/>
          <w:sz w:val="24"/>
          <w:szCs w:val="24"/>
        </w:rPr>
        <w:t>Capítulo 05; Programa 05 (Transferencias a Gobiernos Regionales). (6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una Glosa, nueva, asociada al Subtítulo 13, Ítem 02, asignación 080 “Tesoro Público Ley N°20.378-Fondo de Apoyo Regional (FAR)”,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Subsecretaria de Desarrollo regional informará dentro del primer bimestre la transferencia y distribución de dichos recursos a nivel regional. Además, deberá remitir trimestralmente a la Comisión Mixta de Presupuestos el seguimiento de la ejecución de estos recursos con el objeto de asegurar el cumplimiento de lo dispuesto en el artículo cuatro transitorio de la ley N° 20.378, es decir, asegurando que sean utilizada en regiones en iniciativas de transporte, conectividad y desarrollo regional, señalando, específicamente, los proyectos que se financiaran con cargo a esta asignación. Además, se deberá informar la distribución de los recursos, señalando sus montos y porcentajes del total, por cada numeral y letras del inciso tercero de la disposición señalada en el inciso anterior, en particular la letra c), es decir, proyectos no relacionados con el transpor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7" w:name="_Hlk56071153"/>
      <w:bookmarkStart w:id="8" w:name="_Hlk56071153"/>
      <w:bookmarkEnd w:id="8"/>
    </w:p>
    <w:p>
      <w:pPr>
        <w:pStyle w:val="Normal"/>
        <w:spacing w:lineRule="auto" w:line="240" w:before="0" w:after="0"/>
        <w:jc w:val="both"/>
        <w:rPr/>
      </w:pPr>
      <w:bookmarkStart w:id="9" w:name="_Hlk56071924"/>
      <w:bookmarkEnd w:id="9"/>
      <w:r>
        <w:rPr>
          <w:rFonts w:cs="Arial" w:ascii="Arial" w:hAnsi="Arial"/>
          <w:b/>
          <w:bCs/>
          <w:sz w:val="24"/>
          <w:szCs w:val="24"/>
        </w:rPr>
        <w:t>Capítulos 75 y76; Programas 02-03. (6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Los gobiernos regionales informarán dentro del primer bimestre la planificación de ejecución de los recursos que reciban con cargo al fondo de apoyo regional. Además, deberán remitir trimestralmente la ejecución presupuestaria de dicho fondo a la Comisión Mixta de Presupuestos y a Contraloría, con claridad de su ejecución, dejando en evidencia el cumplimiento de lo establecido en el artículo cuatro transitorio de la ley N° 20.378.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Además, se deberá informar la distribución de los recursos, señalando sus montos y porcentajes del total, por cada numeral y letras del inciso tercero de dicha disposición, en particular la letra c), es decir, proyectos no relacionados con el transpor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s 75-76; Programas 02-03 (). (7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gobiernos regionales informarán dentro del primer bimestre la planificación de ejecución de los recursos que reciban con cargo al fondo de desarrollo regional, distinguiéndolo de los recursos del FAR y del fondo de emergencia transitorio afondo COVID. Además, deberán remitir trimestralmente la ejecución presupuestaria de dicho fondo a la Comisión Mixta de Presupues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rPr>
        <w:t>Las indicaciones 68, 69 y 70 fueron aprobadas por la unanimidad de los 18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10" w:name="_Hlk56071924"/>
      <w:bookmarkStart w:id="11" w:name="_Hlk56071924"/>
      <w:bookmarkEnd w:id="11"/>
    </w:p>
    <w:p>
      <w:pPr>
        <w:pStyle w:val="Normal"/>
        <w:spacing w:lineRule="auto" w:line="240" w:before="0" w:after="0"/>
        <w:ind w:firstLine="2835"/>
        <w:jc w:val="both"/>
        <w:rPr/>
      </w:pPr>
      <w:r>
        <w:rPr>
          <w:rFonts w:cs="Arial" w:ascii="Arial" w:hAnsi="Arial"/>
          <w:b/>
          <w:bCs/>
          <w:sz w:val="24"/>
          <w:szCs w:val="24"/>
          <w:u w:val="single"/>
        </w:rPr>
        <w:t>De la Honorable Senadora señora Rincón</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ía del Interior). (10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Para agregar en la Glosa 07, asociada al Subtítulo 24, Ítem 03, asignación 002 “Para Atender Situaciones de Emergencia”, a continuación del punto final del inciso 7, lo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n este caso, los pagos deberán efectuarse en un plazo igual o menor a 30 días. Los contratos que se financien a este respecto deberán regirse por la Ley 19886 de Bases sobre Contratos Administrativos de Suministro y Prestación de Servici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Órdenes</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71; Programa 02 (Inversión Regional Región de Aysén del Gral. Carlos Ibáñez del Campo). (17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ustituir en el Subtítulo 24, Ítem 01, asignación 006 “Corporación Centro de Investigación de Ecosistemas de la Patagonia (CIEP)”,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l monto de la asignación Corporación Centro de Investigación de Ecosistemas de la Patagonia (CIEP), reemplazando el valor de M$ 896.940 presentado en el proyecto de Ley de Presupuestos 2021, reponiendo el monto de la Ley de Presupuestos 2020 que corresponde a M$ 1.107.334 (En $2021).</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Sandoval</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8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en la Glosa 02, común a los Gobiernos Regionales (Número 2 punto 2.1), un inciso fin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n el caso de asignación de recursos en las iniciativas de atención de adultos mayores, integración y promoción del envejecimiento activo descritas en la letra e) del presente número, el Gobierno Regional deberá propender a la continuidad y funcionamiento de acuerdo a los objetivos propuestos en dichas iniciativ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103, 170 y 186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a Honorable Senadora señora Provost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31; Programa 01 (Carabineros de Chile). (18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29,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Con cargo a los recursos establecidos en la presente partida, no se podrán adquirir nuevas escopetas con el objetivo de controlar del orden público y de muchedumbres; municiones que disparen más de un proyectil en un mismo tiro, y en general, cualquier munición de energía cinética con el objetivo señalado anteriormente. Asimismo, se prohíbe la adquisición de armas o dispositivos acústicos con tecnología de largo alcance y carabinas lanza gas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bookmarkStart w:id="12" w:name="_Hlk56072745"/>
      <w:r>
        <w:rPr>
          <w:rFonts w:cs="Arial" w:ascii="Arial" w:hAnsi="Arial"/>
          <w:b/>
          <w:bCs/>
          <w:sz w:val="24"/>
          <w:szCs w:val="24"/>
        </w:rPr>
        <w:t>Capítulo 31; Programa 01 (Carabineros de Chile). (18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30,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Carabineros informará semestralmente a la Comisión Especial Mixta de Presupuestos ya las Comisiones de Seguridad Pública de la Cámara de Diputados y el Senado, respecto a la nómina de funcionarios de carabineros dados de baja durante el año 2021 y las causas de la baja de cada uno de ellos.”.</w:t>
      </w:r>
      <w:bookmarkEnd w:id="12"/>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Glosas Comunes a la Partida. (18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s Glosa 02, común a todos los Gobiernos Regional, en 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reemplazar el literal d) del numeral 5.12 de la glosa por el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d) Universidades pertenecientes al Consejo de Rectores de las Universidades Chilenas creado por la Ley N° 11.575, para el financiamiento de estudios de riesgos medioambientales y de diseño de programas destinados a mitigar sus efectos sobre la salud humana y el desarrollo sustentable de la reg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187 y 189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188 fue aprobada por la unanimidad de los 18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Provoste y Bianchi y Honorable Diputado señor Monsalv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Glosas Comunes a la Partida. (19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s Glosa 02, común a todos los Gobiernos Regional, en 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gréguese el siguiente numeral 2.5, nuev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2.5 Podrán los Gobiernos Regionales destinar hasta un 1% de su presupuesto para financiar un Banco de Estudios en Temas de Interés Local (BETIL), propuestos por las Municipalidades de la región o el propio Gobierno Regional y que serán ejecutados por la(s) Universidad(es) de esa Región y financiados con cargo al subtítulo 22.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En ningún caso estos estudios podrán reemplazar a alguna etapa del ciclo de vida de un proyecto (Estudio de Factibilidad, Prefactibilidad, Diseño) del subtitulo 31.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Este Banco de Estudios de interés local requerirá un Reglamento aprobado por el Gobierno Regional que contemple los ámbitos de alcance de las iniciativas que se puedan postular, las condiciones y plazos de postulación, criterios de prioridad de estudios y de selección de la Universidad y las condiciones de ejecución y rendición de recurs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Hasta un 10% de los recursos transferidos se podrán destinar a gastos administrativos de la institución receptor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190 fue declarada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es Brito y Jackson</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31; Programa 01 (Carabineros de Chile). (19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7, asociada al Subtítulo 21 “Gastos en Personal”, a continuación del punto final que pasa a ser una coma “,”, una fras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debiendo informar también cómo se da cumplimiento a la obligación de distribución de estos recursos de manera equitativa de conformidad a lo dispuesto en la glosa 06 preced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31; Programa 01 (Carabineros de Chile). (19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Glosa 09, en 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1) “Reemplácese la frase "escopetas antidisturbios y de su munición, de bombas lacrimógenas y de todo otro químico que dispongan las Fuerzas Especiales para su uso en la vía pública," por "todo tipo de armamento, sus municiones y de todo componente químico que se disponga para el control del orden público y de muchedumbr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2) Agrégase antes de la palabra "Además", la frase: "Deberán informar, asimismo, de las especificaciones técnicas y operativas del armamento que se use contra civiles, las pruebas técnicas para su utilización y los riesgos eventuales para la pobl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31; Programa 01 (Carabineros de Chile). (19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29,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Con cargo a estos recursos no se podrán adquirir nuevas escopetas con el objetivo de controlar del orden público y de muchedumbres; municiones que disparen más de un proyectil en un mismo tiro, y en general, cualquier munición de energía cinética con el objetivo señalado anteriormente. Asimismo, se prohíbe la adquisición de armas o dispositivos acústicos con tecnología de largo alcance y carabinas lanza gas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31; Programa 01 (Carabineros de Chile). (19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29,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Con cargo a estos recursos no se podrán adquirir vehículos lanza agua ni vehículos tácticos de reacción (lanza gas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31; Programa 01 (Carabineros de Chile). (19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10, asociada al Subtítulo 22 “Bienes y Servicios de Consumo”, un párrafo segund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s certificaciones que den cuenta de las capacitaciones realizadas a los funcionarios que empleen el armamento que se use contra civiles, deberán informarse a las Comisiones de Hacienda de la Cámara y del Senado, así como a las Comisiones de Seguridad y Defensa, según corresponda, dentro de un mes de efectuadas su compra. El informe deberá incluir el programa de la capacitación, tanto en su naturaleza teórica como aquella basada en escenarios reales, y la formación vinculada a principios y estándares aplicables en materia de derechos humanos; mecanismos de no escalamiento de conflictos, mediación y comunicación efectiv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31; Programa 01 (Carabineros de Chile). (19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una Glosa 29, nueva, asociada al Subtítulo 22 “Bienes y Servicios de Consum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Con cargo a estos recursos no se podrán adquirir agentes químicos irritantes que contengan Clorobenzilideno Malononitrilo (Gas CS) o Cloruro de Fenacilo (Gas CN) en ningún tipo de formato, con el propósito de controlar el orden público o de muchedumbr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arabineros de Chile deberá informar trimestralmente a las Comisiones de Salud de la Cámara de Diputados y del Senado, a la Comisión de Derechos Humanos, Nacionalidad y Ciudadanía del Senado, a la Comisión de Derechos Humanos y Pueblos Originarios de la Cámara de Diputados, a la Comisión Especial Mixta de Presupuestos, a la Comisión Especial de Seguridad y a la Comisión de Constitución, Legislación, Justicia y Reglamento, treinta días después del trimestre respectivo, acerca de los gastos asociados a la adquisición de otros agentes químicos irritantes distintos del gas CS o CN, adjuntando informes toxicológicos que den cuenta de los componentes, concentraciones, medios de transporte, solventes o propelentes utilizados, las formas de preparación de los químicos utilizados y los riesgos eventuales para la salu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rPr>
        <w:t>Las indicaciones 191, 195 y 198 fueron aprobadas por la unanimidad de los 18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196 y 197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votación la precedente declaración, se registraron 6 votos a favor y 12 en contra de la admisibilidad, por lo que se mantuvo la inadmisibilidad inici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 indicación 199 fue declarada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Provost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8; Programa 01 (Subsecretaria de Prevención del Delito). (21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ustituir en la Glosa 07, asociada al Subtítulo 24, Ítem 03, asignación 109 “Red Nacional de Seguridad Pública”, su inciso primero, por el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Hasta un 6% de la asignación podrá destinarse a gastos de personal y en bienes y servicios de consum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8; Programa 01 (Subsecretaria de Prevención del Delito). (21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en la Glosa 07, asociada al Subtítulo 24, Ítem 03, asignación 109 “Red Nacional de Seguridad Pública”, un inciso cuart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s Municipalidades seleccionadas en este programa de se definirán mediante una modalidad concursal y transparente en que se considere la situación de victimización y delitos que emanen de la Encuesta Anual de Seguridad Ciudadana como de los registros administrativos de Carabiner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8; Programa 01 (Subsecretaria de Prevención del Delito). (21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ustituir en la Glosa 08, asociada al Subtítulo 24, Ítem 03, asignación 111 “Programa de Innovación y Tecnología para la Prevención del Delito”, el inciso primero, por el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Mediante modalidad concursal y transparente la Subsecretaria de Prevención del Delito deberá contratar a los proveedores de la ejecución de los proyectos de prevención con uso de innovación tecnológica. Las comunas beneficiarias serán definidas en función de las vulnerabilidades que presente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8; Programa 01 (Subsecretaria de Prevención del Delito). (21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la Glosa 08, asociada al Subtítulo 24, Ítem 03, asignación 111 “Programa de Innovación y Tecnología para la Prevención del Delito”, el inciso primero, por el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Mediante modalidad concursal y transparente la Subsecretaria de Prevención del Delito deberá contratar a los proveedores de la ejecución de los proyectos de prevención con uso de innovación tecnológica. Las comunas beneficiarias serán definidas en función de las vulnerabilidades que presente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8; Programa 01 (Subsecretaria de Prevención del Delito). (21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la Glosa 09, asociada al Subtítulo 24, Ítem 03, asignación 112 “Plan Calle Segura”, el inciso segundo, por el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Mediante modalidad concursal y transparente la Subsecretaría de Prevención del Delito deberá convenir, con entidades públicas o privadas, la ejecución de las actividades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8; Programa 01 (Subsecretaria de Prevención del Delito). (22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ustituir en la Glosa 10, asociada al Subtítulo 24, Ítem 03, asignación 113 “Programa Seguridad en mi Barrio”, el inciso primero, por el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Hasta un 6% de los recursos de este programa se podrán destinar a gastos en personal y bienes y servicios de consumo para dar cumplimiento a las actividades de los programas de seguridad en mi barrio que se defina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8; Programa 01 (Subsecretaria de Prevención del Delito). (22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ustituir en la Glosa 10, asociada al Subtítulo 24, Ítem 03, asignación 113 “Plan Calle Segura”, el inciso segundo, por el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Mediante modalidad concursal y transparente la Subsecretaría de Prevención del Delito deberá contratar, con entidades públicas y privadas, la ejecución de los programas de prevención de esta líne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8; Programa 01 (Subsecretaria de Prevención del Delito). (22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la Glosa 11, asociada al Subtítulo 24, Ítem 03, asignación 114 “Programa Sistema Lazos”, el inciso primero, por el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Mediante modalidad concursal y transparente la Subsecretaría de Prevención del Delito deberá contratar, con entidades públicas y privadas, la ejecución de los programas de prevención de esta líne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215, 216, 217, 218, 219, 220, 221 y 222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31; Programa 01 (Carabineros de Chile). (23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Repónganse los gastos variables y glosas que hayan sido disminuidos en la Partida 05, Capítulo 31, Programa 01 Carabineros de Chile, adecuándose a las cifras que se presentaron a la Cuarta Subcomisión Mixta de Presupuestos. 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bookmarkStart w:id="13" w:name="_Hlk56099217"/>
      <w:r>
        <w:rPr>
          <w:rFonts w:cs="Arial" w:ascii="Arial" w:hAnsi="Arial"/>
          <w:b/>
          <w:sz w:val="24"/>
          <w:szCs w:val="24"/>
        </w:rPr>
        <w:t xml:space="preserve">La indicación 233 fue aprobada por 14 votos a favor, 4 votos en contra y 1 abstención. </w:t>
      </w:r>
      <w:bookmarkEnd w:id="13"/>
      <w:r>
        <w:rPr>
          <w:rFonts w:cs="Arial" w:ascii="Arial" w:hAnsi="Arial"/>
          <w:b/>
          <w:sz w:val="24"/>
          <w:szCs w:val="24"/>
        </w:rPr>
        <w:t>Por consiguiente, se tuvo por rechazada la enmienda propuesta por la Cuarta Sub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ía del Interior). (23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Incorpóranse los siguientes párrafos finales, nuevos, a la Glosa 07: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Excepcionalmente, autorizase a los municipios receptores de los fondos previstos en la resolución N°  242, de fecha 21 de julio de 2020, del Ministerio del Interior y Seguridad Publica, a disponer de los fondos remanentes no utilizados para que puedan destinarlos a financiar gastos corrientes, incluyendo gasto en personal y en bienes y servicios de consumo conforme lo disponga una resolución fundada de la Subsecretaría de Desarrollo Regional y Administrativ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Para efectos de determinar los montos remanentes no utilizados, cada municipalidad deberá remitir a las Subsecretarías del Interior y de Desarrollo Regional y Administrativo un certificado suscrito por el alcalde y los directores de Administración y Finanzas y Control Municipal, a más tardar el 15 de diciembre de 2020, señalando el monto total transferido en virtud de la resolución citada; el monto devengado y pagado; el monto devengado no pagado; el monto comprometido, y el monto reman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Los fondos remanentes deberán ingresar al presupuesto municipal, y su ejecución y control se sujetará a las normas gener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234 fue aprobada por 19 votos a favor y 1 absten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3 (Programas de Desarrollo Local). (23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Apertúrase el Subtítulo 32 como sigu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0"/>
          <w:szCs w:val="20"/>
        </w:rPr>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 xml:space="preserve">Incrementase </w:t>
        <w:tab/>
        <w:t>Redúzca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2</w:t>
        <w:tab/>
        <w:tab/>
        <w:tab/>
        <w:t xml:space="preserve">Préstamos </w:t>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4</w:t>
        <w:tab/>
        <w:tab/>
        <w:t>De Fomento</w:t>
        <w:tab/>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2</w:t>
        <w:tab/>
        <w:t>Municipalidades</w:t>
        <w:tab/>
        <w:tab/>
        <w:tab/>
        <w:tab/>
        <w:t>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reáse</w:t>
        <w:tab/>
        <w:tab/>
        <w:t>003</w:t>
        <w:tab/>
        <w:t>Aporte Reembolsable Especial a</w:t>
      </w:r>
    </w:p>
    <w:p>
      <w:pPr>
        <w:pStyle w:val="Normal"/>
        <w:spacing w:lineRule="auto" w:line="240" w:before="0" w:after="0"/>
        <w:rPr>
          <w:rFonts w:ascii="Arial" w:hAnsi="Arial" w:cs="Arial"/>
          <w:sz w:val="20"/>
          <w:szCs w:val="20"/>
        </w:rPr>
      </w:pPr>
      <w:r>
        <w:rPr>
          <w:rFonts w:cs="Arial" w:ascii="Arial" w:hAnsi="Arial"/>
          <w:sz w:val="20"/>
          <w:szCs w:val="20"/>
        </w:rPr>
        <w:tab/>
        <w:tab/>
        <w:tab/>
        <w:t>Municipalidades</w:t>
        <w:tab/>
        <w:tab/>
        <w:tab/>
        <w:t>10</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Trasládanse, asimismo, las glosas 04 y 08 de este Programa desde el actual ítem 04 del subtítulo 32 a la asignación 002 del ítem 04 del Subtítulo 32, y creáse la siguiente glosa 11, nueva, asociada a la asignación 003 del ítem 04 del subtítulo 32: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11 Atendido los menores ingresos percibidos por las municipalidades durante el año 2020, producto de los efectos económicos de la pandemia del COVID-19 y de las medidas referidas al pago de tributos implementadas durante el año 2020, con cargo a estos recursos se podrán financiar aportes reembolsables a las municipalidades a contar de la fecha de publicación de esta ley. Estos recursos ingresarán a los presupuestos de las municipalidades para financiar todo tipo de gas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Subsecretaría de Desarrollo Regional y Administrativo, mediante resolución visada por la Dirección de Presupuestos y por la Tesorería General de la República, fijará los montos, plazos, que podrán exceder el año 2021, y condiciones, incluyendo planes de austeridad, que deberán cumplir los municipios para acceder a dicho aporte y demás normas que sean necesarias para su implementación, así como para hacer efectivo el pago de los reembolsos al Fisco. Esta resolución tendrá un plazo de 7 días hábiles para el trámite de toma de razón. Una vez dictada esta resolución, cada municipio suscribirá un convenio con la Subsecretaría de Desarrollo Regional y Administrativo visado por la Dirección de Presupuestos, el que establecerá la regulación específica del aporte y su reembolso al Fisc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Tesorería General de la República deberá informar a la Subsecretaría de Desarrollo Regional y Administrativo, dentro de los 15 días siguientes al término de cada trimestre, los descuentos para el pago de los reembolsos convenidos por las municipalidades beneficiadas con este apor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 Subsecretaría de Desarrollo Regional y Administrativo, deberá informar en forma trimestral, dentro de los treinta días siguientes al término del trimestre respectivo, a la Comisión Especial Mixta de Presupuesto, el estado de avance de dichos aportes y sus reembol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se dio por rechazada por haber ocurrido lo mismo con el correspondiente Programa en virtud de la votación separada número 35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Mont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rPr>
        <w:t>Capítulo 05; Programa 05 (Transferencias a Gobiernos Regionales). (32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Subsecretaría de Desarrollo Regional y Administrativo deberá informar a la Comisión Especial Mixta de Presupuestos, a más tardar el día 15 de enero de 2021 y  en formato electrónico y procesable, sobre los proyectos que se desarrollarán y financiarán en el marco de Transferencias a Gobiernos Regionales, identificando y detallando cada uno de los proyectos desarrollados, señalando si se trata de proyectos de arrastre o nuevos, así como también los recursos destinados a cada uno de estos proyectos, desagregando la información por región, provincia y comu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3 (Programas de Desarrollo Local). (32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 Desarrollo Regional y Administrativo deberá informar a la Comisión Especial Mixta de Presupuestos, a más tardar el día 15 de enero de 2021 y  en formato electrónico y procesable, sobre los proyectos que se desarrollarán y financiarán en el marco de Programas de Desarrollo Local, identificando y detallando cada uno de los proyectos desarrollados, señalando si se trata de proyectos de arrastre o nuevos, así como también los recursos destinados a cada uno de estos proyectos, desagregando la información por región, provincia y comu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
          <w:sz w:val="24"/>
          <w:szCs w:val="24"/>
        </w:rPr>
        <w:t>Las indicaciones 324 y 325 fueron aprobadas por la unanimidad de los 18 miembros presentes de la Comi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Jackson</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31; Programa 01 (Carabineros de Chile). (32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virtud de la aprobación de la indicación 233, se dio por aprobado este Program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75; Programa 02 (Inversión Regional Región de Arica y Parinacota). (34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s 75 y 76; Programas 02 y 03 (). (34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Para agregar la siguiente glos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Los gobiernos regionales informarán dentro del primer bimestre la planificación de ejecución de los recursos que reciban con cargo al fondo de desarrollo regional, distinguiéndolo de los recursos del FAR y del fondo de emergencia transitorio o fondo CO VID. Además, deberán remitir trimestralmente la ejecución presupuestaria de dicho fondo a la Comisión Mixta de Presupuestos.”. </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ía del Interior). (342)</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Cs/>
          <w:sz w:val="24"/>
          <w:szCs w:val="24"/>
        </w:rPr>
        <w:t>Para agregar…</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La Subsecretaría del Interior deberá informar a más tardar en el mes de febrero, los montos que serán destinados a cumplir el acuerdo "gobierno-camioneros" del de septiembre de 2020. Asimismo, de forma bimensual deberán informar el grado cumplimiento del mismo, los montos ejecutados y el resultado de los mismo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31; Programa 01 (Carabineros de Chile). </w:t>
      </w:r>
      <w:bookmarkStart w:id="14" w:name="_Hlk56076466"/>
      <w:r>
        <w:rPr>
          <w:rFonts w:cs="Arial" w:ascii="Arial" w:hAnsi="Arial"/>
          <w:b/>
          <w:bCs/>
          <w:sz w:val="24"/>
          <w:szCs w:val="24"/>
        </w:rPr>
        <w:t>(343)</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Carabineros de Chile informará trimestralmente a la Comisión Especial Mixta de Presupuestos y a la Comisión de Derechos Humanos, Nacionalidad y Ciudadanía del Senado, sobre todos los sumarios iniciados en el 2020 y 2021, respecto a la responsabilidad en las vulneraciones de derechos humanos denunciadas a partir del 18 de octubre de 2019, así como las sanciones o absoluciones de los funcionario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bookmarkEnd w:id="14"/>
    </w:p>
    <w:p>
      <w:pPr>
        <w:pStyle w:val="Normal"/>
        <w:widowControl w:val="false"/>
        <w:spacing w:lineRule="auto" w:line="240" w:before="0" w:after="0"/>
        <w:ind w:firstLine="2835"/>
        <w:jc w:val="both"/>
        <w:rPr>
          <w:rFonts w:ascii="Arial" w:hAnsi="Arial" w:cs="Arial"/>
          <w:bCs/>
          <w:sz w:val="24"/>
          <w:szCs w:val="24"/>
        </w:rPr>
      </w:pPr>
      <w:r>
        <w:rPr>
          <w:rFonts w:cs="Arial" w:ascii="Arial" w:hAnsi="Arial"/>
          <w:b/>
          <w:sz w:val="24"/>
          <w:szCs w:val="24"/>
        </w:rPr>
        <w:t>Las indicaciones 341, 342 y 343 fueron aprobadas por la unanimidad de los 18 miembros presentes de la Comisión.</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a Honorable Senadora señora Provoste</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Glosas comunes a la Partida. (349)</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Cs/>
          <w:sz w:val="24"/>
          <w:szCs w:val="24"/>
        </w:rPr>
        <w:t xml:space="preserve">Para agregar en la Partida del Ministerio del Interior y Seguridad Pública- Gobiernos Regionales, en la Glosa 01 Comunes para todos los programas 02 de los gobiernos regionales y para el programa 03 del Gobierno Regional de Magallanes y antártica Chilena, en el punto 5.2, el siguiente párrafo final: </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Las Transferencias mencionadas en este numeral podrán ser contabilizadas y devengadas parcial o totalmente al momento de materializarse los convenios respectivos con las instituciones para el importe de la ejecución presupuestaria de la unidad otorgante.".</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bCs/>
          <w:sz w:val="24"/>
          <w:szCs w:val="24"/>
        </w:rPr>
      </w:pPr>
      <w:bookmarkStart w:id="15" w:name="_Hlk56076939"/>
      <w:bookmarkEnd w:id="15"/>
      <w:r>
        <w:rPr>
          <w:rFonts w:cs="Arial" w:ascii="Arial" w:hAnsi="Arial"/>
          <w:b/>
          <w:bCs/>
          <w:sz w:val="24"/>
          <w:szCs w:val="24"/>
        </w:rPr>
        <w:t>Glosas comunes a la Partida. (350)</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Para sustituir en la Partida del Ministerio del Interior y Seguridad Pública- Gobiernos Regionales, en la Glosa 13, el encabezado de la Glosa que señala: </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Trimestralmente, los gobiernos regionales deberán informar a la Comisión Especial Mixta de Presupuestos y a la Subsecretaría de Desarrollo Regional y Administrativo, de acuerdo con los procedimientos y contenidos que dicha Subsecretaría establezca mediante resolución, publicada a más tardar el 31 de diciembre de 2020. Esta información deberá incluir al menos, según corresponda.” por "Trimestralmente, los gobiernos regionales deberán informar a la Comisión Especial Mixta de Presupuestos y a la Subsecretaría de Desarrollo Regional y Administrativo. Esta información deberá incluir al menos, según correspond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bookmarkStart w:id="16" w:name="_Hlk56076939"/>
      <w:bookmarkStart w:id="17" w:name="_Hlk56076939"/>
      <w:bookmarkEnd w:id="17"/>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Glosas comunes a la Partida. (351)</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Cs/>
          <w:sz w:val="24"/>
          <w:szCs w:val="24"/>
        </w:rPr>
        <w:t xml:space="preserve">Para agregar en la Partida del Ministerio del Interior y Seguridad Pública- Gobiernos Regionales, en la Glosa 01 Común para todos los programas 01 de los gobiernos regionales; en el punto 4, asociada a las asignaciones 050 Pagos Art. 39 del D.F.L N°1-19.175, de 2005, Ministerio del Interior, del ítem 01 del subtítulo 24, el siguiente párrafo final: </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Con todo, las restricciones que afectan a los funcionarios públicos en relación a las reglas establecidos anteriormente, conforme al artículo 35 de la ley 19.175, no serán aplicables a los consejeros regionales salvo en materia de probidad administrativa y responsabilidad civil y penal.".</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rPr>
        <w:t>La indicación 349 fue declarada inadmisible por el Presidente de la Comis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350 fue aprobada por la unanimidad de los 18 miembros presentes de la Comis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rPr>
        <w:t>La indicación 351 fue retirada por su autora.</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l Honorable Senador señor Letelier</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33; Programa 01 (Policía de Investigaciones de Chile). (352)</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24 “Transferencias Corrientes”, del siguiente tenor:</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os recursos se podrán financiar todo tipo de gastos orientados con el fin de implementar un programa piloto de integración de cámaras con la finalidad de establecer un sistema de reconocimiento facial consolidado a nivel nacional. Estos recursos podrán ser complementados con cargo a la Asignación de Provisión de Financiamientos Comprometidos en la Partida del Tesoro Públic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rPr>
        <w:t>La indicación 352 fue declarada inadmisible por el Presidente de la Comis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 los Honorables Senadores señora Múñoz y Montes y Honorable Diputado señor Schilling</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s 61 a 76; Programas 02. (355)</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todos los Programas 01 de los Capítulos 61 a 76.</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
          <w:sz w:val="24"/>
          <w:szCs w:val="24"/>
        </w:rPr>
        <w:t>En votación se registraron 11 votos a favor y 11 votos en contra. Repetida conforme al artículo 182 del Reglamento del Senado se registró idéntico resultado por lo que se rechazó el Programa, reduciéndose a $1miles todos los gastos no establecidos por ley permanente.</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5 (Transferencias a Gobiernos Regionales). (356)</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Program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
          <w:sz w:val="24"/>
          <w:szCs w:val="24"/>
        </w:rPr>
        <w:t>En votación se registraron 11 votos a favor y 11 votos en contra. Repetida conforme al artículo 182 del Reglamento del Senado se registró idéntico resultado por lo que se rechazó el Programa, reduciéndose a $1miles todos los gastos no establecidos por ley permanente.</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3 (Programas de Desarrollo Local). (357)</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Program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
          <w:sz w:val="24"/>
          <w:szCs w:val="24"/>
        </w:rPr>
        <w:t>En votación se registraron 10 votos a favor y 13 votos en contra por lo que se rechazó el Programa, reduciéndose a $1miles todos los gastos no establecidos por ley permanente.</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l Honorable Senador señor Montes y del Honorable Diputado señor Schilling</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bookmarkStart w:id="18" w:name="_Hlk56078089"/>
      <w:bookmarkStart w:id="19" w:name="_Hlk56100441"/>
      <w:r>
        <w:rPr>
          <w:rFonts w:cs="Arial" w:ascii="Arial" w:hAnsi="Arial"/>
          <w:b/>
          <w:bCs/>
          <w:sz w:val="24"/>
          <w:szCs w:val="24"/>
        </w:rPr>
        <w:t>Capítulo 08; Programa 01 (Subsecretaría de Prevención del Delito).</w:t>
      </w:r>
      <w:bookmarkEnd w:id="19"/>
      <w:r>
        <w:rPr>
          <w:rFonts w:cs="Arial" w:ascii="Arial" w:hAnsi="Arial"/>
          <w:b/>
          <w:bCs/>
          <w:sz w:val="24"/>
          <w:szCs w:val="24"/>
        </w:rPr>
        <w:t xml:space="preserve"> (366) </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bookmarkStart w:id="20" w:name="_Hlk56100467"/>
      <w:r>
        <w:rPr>
          <w:rFonts w:cs="Arial" w:ascii="Arial" w:hAnsi="Arial"/>
          <w:bCs/>
          <w:sz w:val="24"/>
          <w:szCs w:val="24"/>
        </w:rPr>
        <w:t>Para agregar una Glosa, nueva, asociada al Subtítulo 24, Ítem 03, asignación 112 “Plan Calle Segura”</w:t>
      </w:r>
      <w:bookmarkEnd w:id="20"/>
      <w:r>
        <w:rPr>
          <w:rFonts w:cs="Arial" w:ascii="Arial" w:hAnsi="Arial"/>
          <w:bCs/>
          <w:sz w:val="24"/>
          <w:szCs w:val="24"/>
        </w:rPr>
        <w:t>, del siguiente tenor:</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w:t>
      </w:r>
      <w:r>
        <w:rPr>
          <w:rFonts w:cs="Arial" w:ascii="Arial" w:hAnsi="Arial"/>
          <w:bCs/>
          <w:sz w:val="24"/>
          <w:szCs w:val="24"/>
        </w:rPr>
        <w:t>Todo proyecto de inversión con cargo a estos recursos que contemple el uso televigilancia con tecnología de reconocimiento facial e inteligencia artificial en espacios públicos, sea en licitación pública, licitación privada o trato directo, deberá contemplar modalidades específicas de participación ciudadana que tendrán las personas y organizaciones, en cuyos territorios se planifica la instalación de estos dispositivos, a objeto de conocer la opinión de la comunidad. Será responsabilidad de la Subsecretaría de Prevención del Delito elaborar e implementar dichos instrumentos. Sus resultados, así como toda la información relativa al proceso licitatorio, deberán ser presentados por ésta Subsecretaría a la Comisión de Seguridad Pública del Senado, a la Comisión de Seguridad Ciudadana de la Cámara de Diputados y a la Comisión Especial Mixta de Presupuestos, previa adjudicación de la licitación.”.</w:t>
      </w:r>
      <w:bookmarkEnd w:id="18"/>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l Honorable Diputado señor Schilling</w:t>
      </w:r>
      <w:r>
        <w:rPr>
          <w:rFonts w:cs="Arial" w:ascii="Arial" w:hAnsi="Arial"/>
          <w:b/>
          <w:bCs/>
          <w:sz w:val="24"/>
          <w:szCs w:val="24"/>
        </w:rPr>
        <w:t>:</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apítulo 08; Programa 01 (Subsecretaría de Prevención del Delito). (367)</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Cs/>
          <w:sz w:val="24"/>
          <w:szCs w:val="24"/>
        </w:rPr>
        <w:t>Para agregar una Glosa, nueva, asociada al Subtítulo 24, Ítem 03, asignación 112 “Plan Calle Segura”, del siguiente tenor:</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implementación del Sistema de Teleprotección durante 2021, deberá contar con un estudio de impacto que tenga como objeto medir la eficacia de los dispositivos de televigilancia en la provisión de seguridad, específicamente en lo relativo a la reducción de las tasas de delitos en los sectores en dónde se encuentran emplazados. Esos estudios serán presentados semestralmente a la Comisión de Seguridad Ciudadana de la Cámara de Diputados y a la Comisión Especial Mixta de Presupuesto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366 y 367 fueron declaradas inadmisibles por el Presidente de la Comis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
          <w:bCs/>
          <w:sz w:val="24"/>
          <w:szCs w:val="24"/>
          <w:u w:val="single"/>
        </w:rPr>
        <w:t>Del Honorable Senador señor Montes y del Honorable Diputado señor Schilling</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31; Programa 01 (Carabineros de Chile). </w:t>
      </w:r>
      <w:bookmarkStart w:id="21" w:name="_Hlk56078274"/>
      <w:r>
        <w:rPr>
          <w:rFonts w:cs="Arial" w:ascii="Arial" w:hAnsi="Arial"/>
          <w:b/>
          <w:bCs/>
          <w:sz w:val="24"/>
          <w:szCs w:val="24"/>
        </w:rPr>
        <w:t>(368)</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30, ítem 10 “Fondo de Emergencia Transitorio”, del siguiente tenor:</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Carabineros de Chile deberá informar trimestralmente a la Comisión de Seguridad Pública del Senado, a la Comisión de Seguridad Ciudadana de la Cámara de Diputados y a la Comisión Especial Mixta de Presupuestos, el estado de avance de los proyectos de infraestructura policial asociados al Fondo de Emergencia Transitorio. Esta información deberá contener el estado de avance de los proyectos, su presupuesto asignado y ejecutado y los puestos de trabajo generados. Asimismo, se deberá adjuntar toda la información relativa al proceso de licitación, adjudicación, el nombre de las empresas seleccionadas y si estas han suscrito contratos anteriores con Carabineros de Chile o con el Estado de Chile en cualquiera de sus sectores. La información deberá desagregarse por región y por comun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La indicación 368 fue aprobada por la unanimidad de los 18 miembros presentes de la Comis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bookmarkEnd w:id="21"/>
    </w:p>
    <w:p>
      <w:pPr>
        <w:pStyle w:val="Normal"/>
        <w:widowControl w:val="false"/>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69; Programa 02 (Inversión Regional Región de La Araucanía). (370)</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Cs/>
          <w:sz w:val="24"/>
          <w:szCs w:val="24"/>
        </w:rPr>
        <w:t xml:space="preserve">Agrégase un nuevo párrafo final a la glosa 03 como sigue: </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w:t>
      </w:r>
      <w:r>
        <w:rPr>
          <w:rFonts w:cs="Arial" w:ascii="Arial" w:hAnsi="Arial"/>
          <w:bCs/>
          <w:sz w:val="24"/>
          <w:szCs w:val="24"/>
        </w:rPr>
        <w:t>Asimismo, al menos $ 4.000.000 miles deberán destinarse a financiar la cartera asociada a los Planes de Desarrollo de Zonas Rezagadas de Araucanía Costa y Malleco, vigentes en la reg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rPr>
        <w:t>En virtud de la votación separada que generó el rechazó de los programas 02 de los gobiernos regionales se dio por rechazada la presente indic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o en votación el resto de la Partida, resultó a probado por 22 votos a favor y 1 abste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eastAsia="Times New Roman" w:cs="Arial" w:ascii="Arial" w:hAnsi="Arial"/>
          <w:b/>
          <w:sz w:val="24"/>
          <w:szCs w:val="20"/>
          <w:u w:val="single"/>
          <w:lang w:val="es-ES" w:eastAsia="es-ES" w:bidi="he-IL"/>
        </w:rPr>
        <w:t>PARTIDA 06</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 xml:space="preserve">MINISTERIO DE RELACIONES EXTERIORES  </w:t>
      </w:r>
    </w:p>
    <w:p>
      <w:pPr>
        <w:pStyle w:val="Normal"/>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Tercera Subcomisión, que la aprobó en los mismos términos, con excepción del Capítulo 04, Programa 01, Instituto Antártico Chileno, cuya votación dejó pendiente para ser realizada después de su tratamiento en la Comisión Especial Mixta de Presupuestos.</w:t>
      </w:r>
    </w:p>
    <w:p>
      <w:pPr>
        <w:pStyle w:val="Normal"/>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hd w:fill="FFFFFF" w:val="clear"/>
        <w:spacing w:lineRule="auto" w:line="240" w:before="0" w:after="0"/>
        <w:ind w:firstLine="2835"/>
        <w:jc w:val="both"/>
        <w:rPr/>
      </w:pPr>
      <w:r>
        <w:rPr>
          <w:rFonts w:eastAsia="Times New Roman" w:cs="Arial" w:ascii="Arial" w:hAnsi="Arial"/>
          <w:b/>
          <w:bCs/>
          <w:sz w:val="24"/>
          <w:szCs w:val="24"/>
          <w:u w:val="single"/>
          <w:lang w:eastAsia="es-CL"/>
        </w:rPr>
        <w:t>Del Honorable Senador señor Letelier</w:t>
      </w:r>
      <w:r>
        <w:rPr>
          <w:rFonts w:eastAsia="Times New Roman" w:cs="Arial" w:ascii="Arial" w:hAnsi="Arial"/>
          <w:b/>
          <w:bCs/>
          <w:sz w:val="24"/>
          <w:szCs w:val="24"/>
          <w:lang w:eastAsia="es-CL"/>
        </w:rPr>
        <w:t>:</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jc w:val="both"/>
        <w:rPr/>
      </w:pPr>
      <w:bookmarkStart w:id="22" w:name="_Hlk56080916"/>
      <w:bookmarkEnd w:id="22"/>
      <w:r>
        <w:rPr>
          <w:rFonts w:eastAsia="Times New Roman" w:cs="Arial" w:ascii="Arial" w:hAnsi="Arial"/>
          <w:b/>
          <w:bCs/>
          <w:sz w:val="24"/>
          <w:szCs w:val="24"/>
          <w:lang w:eastAsia="es-CL"/>
        </w:rPr>
        <w:t>Capítulo 01; Programa 01 (Secretaría y Administración General y Servicio Exterior). (76)</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suprimir en el subtítulo 24, ítem 01, asignaciones 001, 004, 006 y 008 (Instituto Chileno de Campos de Hielo, Consejo Chile-California, Consejo Chileno para las Relaciones Internacionales y Consejo Chile-Massachusetts, respectivamente).</w:t>
      </w:r>
    </w:p>
    <w:p>
      <w:pPr>
        <w:pStyle w:val="Normal"/>
        <w:widowControl w:val="false"/>
        <w:spacing w:lineRule="auto" w:line="240" w:before="0" w:after="0"/>
        <w:ind w:firstLine="2835"/>
        <w:rPr>
          <w:rFonts w:ascii="Arial" w:hAnsi="Arial" w:cs="Arial"/>
          <w:sz w:val="24"/>
          <w:szCs w:val="24"/>
        </w:rPr>
      </w:pPr>
      <w:r>
        <w:rPr>
          <w:rFonts w:cs="Arial" w:ascii="Arial" w:hAnsi="Arial"/>
          <w:sz w:val="24"/>
          <w:szCs w:val="24"/>
        </w:rPr>
      </w:r>
      <w:bookmarkStart w:id="23" w:name="_Hlk56080916"/>
      <w:bookmarkStart w:id="24" w:name="_Hlk56080916"/>
      <w:bookmarkEnd w:id="24"/>
    </w:p>
    <w:p>
      <w:pPr>
        <w:pStyle w:val="Normal"/>
        <w:shd w:fill="FFFFFF" w:val="clear"/>
        <w:spacing w:lineRule="auto" w:line="240" w:before="0" w:after="0"/>
        <w:jc w:val="both"/>
        <w:rPr/>
      </w:pPr>
      <w:r>
        <w:rPr>
          <w:rFonts w:eastAsia="Times New Roman" w:cs="Arial" w:ascii="Arial" w:hAnsi="Arial"/>
          <w:b/>
          <w:bCs/>
          <w:sz w:val="24"/>
          <w:szCs w:val="24"/>
          <w:lang w:eastAsia="es-CL"/>
        </w:rPr>
        <w:t>Capítulo 01; Programa 01 (Secretaría y Administración General y Servicio Exterior). (77)</w:t>
      </w:r>
    </w:p>
    <w:p>
      <w:pPr>
        <w:pStyle w:val="Normal"/>
        <w:widowControl w:val="false"/>
        <w:spacing w:lineRule="auto" w:line="240" w:before="0" w:after="0"/>
        <w:ind w:firstLine="2835"/>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suprimir en el Subtítulo 24, Ítem 01, asignación 008.</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bCs/>
          <w:sz w:val="24"/>
          <w:szCs w:val="24"/>
        </w:rPr>
        <w:t>La indicación número 76 fue aprobada por 11 votos a favor y 10 votos en contra, y en consecuencia la indicación número 77 también debe entenderse aprobada.</w:t>
      </w:r>
    </w:p>
    <w:p>
      <w:pPr>
        <w:pStyle w:val="Normal"/>
        <w:widowControl w:val="false"/>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rPr>
          <w:rFonts w:ascii="Arial" w:hAnsi="Arial" w:cs="Arial"/>
          <w:b/>
          <w:b/>
          <w:sz w:val="24"/>
          <w:szCs w:val="24"/>
        </w:rPr>
      </w:pPr>
      <w:r>
        <w:rPr>
          <w:rFonts w:cs="Arial" w:ascii="Arial" w:hAnsi="Arial"/>
          <w:b/>
          <w:sz w:val="24"/>
          <w:szCs w:val="24"/>
          <w:u w:val="single"/>
        </w:rPr>
        <w:t>Del Honorable Senador señor Lagos</w:t>
      </w:r>
      <w:r>
        <w:rPr>
          <w:rFonts w:cs="Arial" w:ascii="Arial" w:hAnsi="Arial"/>
          <w:b/>
          <w:sz w:val="24"/>
          <w:szCs w:val="24"/>
        </w:rPr>
        <w:t>:</w:t>
      </w:r>
    </w:p>
    <w:p>
      <w:pPr>
        <w:pStyle w:val="Normal"/>
        <w:widowControl w:val="false"/>
        <w:spacing w:lineRule="auto" w:line="240" w:before="0" w:after="0"/>
        <w:ind w:firstLine="2835"/>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4; Programa 01 (Instituto Antártico Chileno). (140)</w:t>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Para incrementar en el Subtítulo 24, Ítem 03, asignación 052 “Áreas Marinas Protegidas”, en $66.333 miles </w:t>
      </w:r>
    </w:p>
    <w:p>
      <w:pPr>
        <w:pStyle w:val="Normal"/>
        <w:shd w:fill="FFFFFF" w:val="clear"/>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jc w:val="both"/>
        <w:rPr/>
      </w:pPr>
      <w:r>
        <w:rPr>
          <w:rFonts w:eastAsia="Times New Roman" w:cs="Arial" w:ascii="Arial" w:hAnsi="Arial"/>
          <w:b/>
          <w:bCs/>
          <w:sz w:val="24"/>
          <w:szCs w:val="24"/>
          <w:lang w:eastAsia="es-CL"/>
        </w:rPr>
        <w:t>PARTIDA 50, TESORO PÚBLICO</w:t>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jc w:val="both"/>
        <w:rPr/>
      </w:pPr>
      <w:r>
        <w:rPr>
          <w:rFonts w:eastAsia="Times New Roman" w:cs="Arial" w:ascii="Arial" w:hAnsi="Arial"/>
          <w:b/>
          <w:bCs/>
          <w:sz w:val="24"/>
          <w:szCs w:val="24"/>
          <w:lang w:eastAsia="es-CL"/>
        </w:rPr>
        <w:t>Programa 03 (Operaciones Complementarias). (140)</w:t>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pPr>
      <w:r>
        <w:rPr>
          <w:rFonts w:eastAsia="Times New Roman" w:cs="Arial" w:ascii="Arial" w:hAnsi="Arial"/>
          <w:bCs/>
          <w:sz w:val="24"/>
          <w:szCs w:val="24"/>
          <w:lang w:eastAsia="es-CL"/>
        </w:rPr>
        <w:t>Para rebajar la Asignación 24.03.104 “Provisión para financiamiento comprometido”, en $ 66.333 miles.</w:t>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 indicación fue declarada inadmisible por el Presidente de la Comisión.</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widowControl w:val="false"/>
        <w:spacing w:lineRule="auto" w:line="240" w:before="0" w:after="0"/>
        <w:ind w:firstLine="2835"/>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1; Programa 01 (Secretaría y Administración General y Servicio Exterior). (204)</w:t>
      </w:r>
    </w:p>
    <w:p>
      <w:pPr>
        <w:pStyle w:val="Normal"/>
        <w:widowControl w:val="false"/>
        <w:spacing w:lineRule="auto" w:line="240" w:before="0" w:after="0"/>
        <w:ind w:firstLine="2835"/>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widowControl w:val="false"/>
        <w:spacing w:lineRule="auto" w:line="240" w:before="0" w:after="0"/>
        <w:ind w:firstLine="2835"/>
        <w:rPr/>
      </w:pPr>
      <w:r>
        <w:rPr>
          <w:rFonts w:cs="Arial" w:ascii="Arial" w:hAnsi="Arial"/>
          <w:sz w:val="24"/>
          <w:szCs w:val="24"/>
        </w:rPr>
        <w:t>Para solicitar votación separada del Programa.</w:t>
      </w:r>
    </w:p>
    <w:p>
      <w:pPr>
        <w:pStyle w:val="Normal"/>
        <w:widowControl w:val="false"/>
        <w:spacing w:lineRule="auto" w:line="240" w:before="0" w:after="0"/>
        <w:ind w:firstLine="2835"/>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rPr/>
      </w:pPr>
      <w:r>
        <w:rPr>
          <w:rFonts w:cs="Arial" w:ascii="Arial" w:hAnsi="Arial"/>
          <w:b/>
          <w:bCs/>
          <w:sz w:val="24"/>
          <w:szCs w:val="24"/>
        </w:rPr>
        <w:t>Puesto en votación el Programa, fue aprobado por la unanimidad de los 16 miembros presentes de la Comisión.</w:t>
      </w:r>
    </w:p>
    <w:p>
      <w:pPr>
        <w:pStyle w:val="Normal"/>
        <w:widowControl w:val="false"/>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Senadores señora Provoste y señores Letelier y Montes, y los Honorables señores Lorenzini y Núñez</w:t>
      </w:r>
      <w:r>
        <w:rPr>
          <w:rFonts w:cs="Arial" w:ascii="Arial" w:hAnsi="Arial"/>
          <w:b/>
          <w:sz w:val="24"/>
          <w:szCs w:val="24"/>
        </w:rPr>
        <w:t>:</w:t>
      </w:r>
    </w:p>
    <w:p>
      <w:pPr>
        <w:pStyle w:val="Normal"/>
        <w:widowControl w:val="false"/>
        <w:spacing w:lineRule="auto" w:line="240" w:before="0" w:after="0"/>
        <w:ind w:firstLine="2835"/>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4; Programa 01 (Instituto Antártico Chileno). (209)</w:t>
      </w:r>
    </w:p>
    <w:p>
      <w:pPr>
        <w:pStyle w:val="Normal"/>
        <w:widowControl w:val="false"/>
        <w:spacing w:lineRule="auto" w:line="240" w:before="0" w:after="0"/>
        <w:ind w:firstLine="2835"/>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widowControl w:val="false"/>
        <w:spacing w:lineRule="auto" w:line="240" w:before="0" w:after="0"/>
        <w:ind w:firstLine="2835"/>
        <w:rPr>
          <w:rFonts w:ascii="Arial" w:hAnsi="Arial" w:cs="Arial"/>
          <w:sz w:val="24"/>
          <w:szCs w:val="24"/>
        </w:rPr>
      </w:pPr>
      <w:r>
        <w:rPr>
          <w:rFonts w:cs="Arial" w:ascii="Arial" w:hAnsi="Arial"/>
          <w:sz w:val="24"/>
          <w:szCs w:val="24"/>
        </w:rPr>
        <w:t>Para solicitar votación separada del Programa.</w:t>
      </w:r>
    </w:p>
    <w:p>
      <w:pPr>
        <w:pStyle w:val="Normal"/>
        <w:widowControl w:val="false"/>
        <w:spacing w:lineRule="auto" w:line="240" w:before="0" w:after="0"/>
        <w:ind w:firstLine="2835"/>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rPr/>
      </w:pPr>
      <w:bookmarkStart w:id="25" w:name="_Hlk56086241"/>
      <w:r>
        <w:rPr>
          <w:rFonts w:cs="Arial" w:ascii="Arial" w:hAnsi="Arial"/>
          <w:b/>
          <w:bCs/>
          <w:sz w:val="24"/>
          <w:szCs w:val="24"/>
        </w:rPr>
        <w:t>Puesto en votación el Programa, fue aprobado por la unanimidad de los 16 miembros presentes de la Comisión.</w:t>
      </w:r>
      <w:bookmarkEnd w:id="25"/>
    </w:p>
    <w:p>
      <w:pPr>
        <w:pStyle w:val="Normal"/>
        <w:widowControl w:val="false"/>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rPr>
          <w:rFonts w:ascii="Arial" w:hAnsi="Arial" w:cs="Arial"/>
          <w:b/>
          <w:b/>
          <w:sz w:val="24"/>
          <w:szCs w:val="24"/>
        </w:rPr>
      </w:pPr>
      <w:r>
        <w:rPr>
          <w:rFonts w:cs="Arial" w:ascii="Arial" w:hAnsi="Arial"/>
          <w:b/>
          <w:sz w:val="24"/>
          <w:szCs w:val="24"/>
          <w:u w:val="single"/>
        </w:rPr>
        <w:t>De la Honorable Senadora señora Provoste</w:t>
      </w:r>
      <w:r>
        <w:rPr>
          <w:rFonts w:cs="Arial" w:ascii="Arial" w:hAnsi="Arial"/>
          <w:b/>
          <w:sz w:val="24"/>
          <w:szCs w:val="24"/>
        </w:rPr>
        <w:t>:</w:t>
      </w:r>
    </w:p>
    <w:p>
      <w:pPr>
        <w:pStyle w:val="Normal"/>
        <w:widowControl w:val="false"/>
        <w:spacing w:lineRule="auto" w:line="240" w:before="0" w:after="0"/>
        <w:ind w:firstLine="2835"/>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6; Programa 01 (Subsecretaría de Relaciones Económicas Internacionales). (223)</w:t>
      </w:r>
    </w:p>
    <w:p>
      <w:pPr>
        <w:pStyle w:val="Normal"/>
        <w:widowControl w:val="false"/>
        <w:spacing w:lineRule="auto" w:line="240" w:before="0" w:after="0"/>
        <w:ind w:firstLine="2835"/>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widowControl w:val="false"/>
        <w:spacing w:lineRule="auto" w:line="240" w:before="0" w:after="0"/>
        <w:ind w:firstLine="2835"/>
        <w:rPr/>
      </w:pPr>
      <w:r>
        <w:rPr>
          <w:rFonts w:cs="Arial" w:ascii="Arial" w:hAnsi="Arial"/>
          <w:sz w:val="24"/>
          <w:szCs w:val="24"/>
        </w:rPr>
        <w:t>Para agregar en la Glosa 06, Subtítulo 24, Ítem 03, asignación 557 “Defensa Comercial”, a continuación del punto final, que pasa a ser punto seguido, lo siguiente:</w:t>
      </w:r>
    </w:p>
    <w:p>
      <w:pPr>
        <w:pStyle w:val="Normal"/>
        <w:widowControl w:val="false"/>
        <w:spacing w:lineRule="auto" w:line="240" w:before="0" w:after="0"/>
        <w:ind w:firstLine="2835"/>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ambién se podrá ejecutar con cargo a estos recursos los gastos que demande la defensa en litigios en tramitación por Denominación de Origen (DO) o Indicación Geográfica (IG) del pisc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recogida por aquella del Ejecutivo signada como número 237 según se consigna más adelante.</w:t>
      </w:r>
    </w:p>
    <w:p>
      <w:pPr>
        <w:pStyle w:val="Normal"/>
        <w:widowControl w:val="false"/>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widowControl w:val="false"/>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4"/>
          <w:lang w:eastAsia="es-CL"/>
        </w:rPr>
        <w:t>Capítulo 01; Programa 05 (Aporte Fiscal Libre). (236)</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66.333</w:t>
        <w:tab/>
        <w:tab/>
        <w:t>66.333</w:t>
        <w:tab/>
      </w:r>
    </w:p>
    <w:p>
      <w:pPr>
        <w:pStyle w:val="Normal"/>
        <w:tabs>
          <w:tab w:val="clear" w:pos="708"/>
          <w:tab w:val="decimal" w:pos="992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127" w:leader="none"/>
        </w:tabs>
        <w:spacing w:lineRule="auto" w:line="240" w:before="0" w:after="0"/>
        <w:rPr>
          <w:rFonts w:ascii="Arial" w:hAnsi="Arial" w:cs="Arial"/>
          <w:sz w:val="20"/>
          <w:szCs w:val="20"/>
        </w:rPr>
      </w:pPr>
      <w:r>
        <w:rPr>
          <w:rFonts w:cs="Arial" w:ascii="Arial" w:hAnsi="Arial"/>
          <w:sz w:val="20"/>
          <w:szCs w:val="20"/>
        </w:rPr>
        <w:tab/>
        <w:t>06</w:t>
        <w:tab/>
        <w:t>Ministerio de Relaciones Exteriores</w:t>
        <w:tab/>
        <w:tab/>
        <w:tab/>
        <w:t>66.333</w:t>
      </w:r>
    </w:p>
    <w:p>
      <w:pPr>
        <w:pStyle w:val="Normal"/>
        <w:tabs>
          <w:tab w:val="clear" w:pos="708"/>
          <w:tab w:val="left" w:pos="851" w:leader="none"/>
          <w:tab w:val="left" w:pos="2127"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7</w:t>
        <w:tab/>
        <w:t>Dirección General de Promoción de</w:t>
      </w:r>
    </w:p>
    <w:p>
      <w:pPr>
        <w:pStyle w:val="Normal"/>
        <w:spacing w:lineRule="auto" w:line="240" w:before="0" w:after="0"/>
        <w:rPr/>
      </w:pPr>
      <w:r>
        <w:rPr>
          <w:rFonts w:cs="Arial" w:ascii="Arial" w:hAnsi="Arial"/>
          <w:sz w:val="20"/>
          <w:szCs w:val="20"/>
        </w:rPr>
        <w:tab/>
        <w:tab/>
        <w:tab/>
        <w:t>Exportaciones</w:t>
        <w:tab/>
        <w:tab/>
        <w:tab/>
        <w:tab/>
        <w:tab/>
        <w:tab/>
        <w:t>66.333</w:t>
        <w:tab/>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tab/>
        <w:tab/>
        <w:t>Ministerio de Ciencia, Tecnología,</w:t>
      </w:r>
    </w:p>
    <w:p>
      <w:pPr>
        <w:pStyle w:val="Normal"/>
        <w:spacing w:lineRule="auto" w:line="240" w:before="0" w:after="0"/>
        <w:ind w:firstLine="708"/>
        <w:rPr>
          <w:rFonts w:ascii="Arial" w:hAnsi="Arial" w:cs="Arial"/>
          <w:sz w:val="20"/>
          <w:szCs w:val="20"/>
        </w:rPr>
      </w:pPr>
      <w:r>
        <w:rPr>
          <w:rFonts w:cs="Arial" w:ascii="Arial" w:hAnsi="Arial"/>
          <w:sz w:val="20"/>
          <w:szCs w:val="20"/>
        </w:rPr>
        <w:tab/>
        <w:tab/>
        <w:t>Conocimiento e Innovación</w:t>
        <w:tab/>
        <w:tab/>
        <w:t>66.333</w:t>
        <w:tab/>
        <w:tab/>
      </w:r>
    </w:p>
    <w:p>
      <w:pPr>
        <w:pStyle w:val="Normal"/>
        <w:spacing w:lineRule="auto" w:line="240" w:before="0" w:after="0"/>
        <w:ind w:firstLine="708"/>
        <w:rPr>
          <w:rFonts w:ascii="Arial" w:hAnsi="Arial" w:cs="Arial"/>
          <w:sz w:val="20"/>
          <w:szCs w:val="20"/>
        </w:rPr>
      </w:pPr>
      <w:r>
        <w:rPr>
          <w:rFonts w:cs="Arial" w:ascii="Arial" w:hAnsi="Arial"/>
          <w:sz w:val="20"/>
          <w:szCs w:val="20"/>
        </w:rPr>
      </w:r>
    </w:p>
    <w:p>
      <w:pPr>
        <w:pStyle w:val="Normal"/>
        <w:tabs>
          <w:tab w:val="clear" w:pos="708"/>
          <w:tab w:val="left" w:pos="1418" w:leader="none"/>
        </w:tabs>
        <w:spacing w:lineRule="auto" w:line="240" w:before="0" w:after="0"/>
        <w:rPr/>
      </w:pPr>
      <w:r>
        <w:rPr>
          <w:rFonts w:cs="Arial" w:ascii="Arial" w:hAnsi="Arial"/>
          <w:sz w:val="20"/>
          <w:szCs w:val="20"/>
        </w:rPr>
        <w:tab/>
        <w:t>001</w:t>
        <w:tab/>
        <w:t>Subsecretaría de Ciencia, Tecnología</w:t>
      </w:r>
    </w:p>
    <w:p>
      <w:pPr>
        <w:pStyle w:val="Normal"/>
        <w:spacing w:lineRule="auto" w:line="240" w:before="0" w:after="0"/>
        <w:ind w:left="2124" w:hanging="0"/>
        <w:rPr>
          <w:rFonts w:ascii="Arial" w:hAnsi="Arial" w:cs="Arial"/>
          <w:sz w:val="20"/>
          <w:szCs w:val="20"/>
        </w:rPr>
      </w:pPr>
      <w:r>
        <w:rPr>
          <w:rFonts w:cs="Arial" w:ascii="Arial" w:hAnsi="Arial"/>
          <w:sz w:val="20"/>
          <w:szCs w:val="20"/>
        </w:rPr>
        <w:t>Conocimiento e Innovación</w:t>
        <w:tab/>
        <w:tab/>
        <w:t>66.333</w:t>
      </w:r>
    </w:p>
    <w:p>
      <w:pPr>
        <w:pStyle w:val="Normal"/>
        <w:spacing w:lineRule="auto" w:line="240" w:before="0" w:after="0"/>
        <w:ind w:firstLine="708"/>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TIDA 06, MINISTERIO DE RELACIONES EXTERIORES</w:t>
      </w:r>
    </w:p>
    <w:p>
      <w:pPr>
        <w:pStyle w:val="Normal"/>
        <w:widowControl w:val="false"/>
        <w:spacing w:lineRule="auto" w:line="240" w:before="0" w:after="0"/>
        <w:ind w:firstLine="2835"/>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4"/>
          <w:lang w:eastAsia="es-CL"/>
        </w:rPr>
        <w:t>Capítulo 01; Programa 05 (Aporte Fiscal Libre). (236)</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66.333</w:t>
        <w:tab/>
        <w:tab/>
        <w:t>66.333</w:t>
        <w:tab/>
      </w:r>
    </w:p>
    <w:p>
      <w:pPr>
        <w:pStyle w:val="Normal"/>
        <w:tabs>
          <w:tab w:val="clear" w:pos="708"/>
          <w:tab w:val="decimal" w:pos="992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127" w:leader="none"/>
        </w:tabs>
        <w:spacing w:lineRule="auto" w:line="240" w:before="0" w:after="0"/>
        <w:rPr>
          <w:rFonts w:ascii="Arial" w:hAnsi="Arial" w:cs="Arial"/>
          <w:sz w:val="20"/>
          <w:szCs w:val="20"/>
        </w:rPr>
      </w:pPr>
      <w:r>
        <w:rPr>
          <w:rFonts w:cs="Arial" w:ascii="Arial" w:hAnsi="Arial"/>
          <w:sz w:val="20"/>
          <w:szCs w:val="20"/>
        </w:rPr>
        <w:tab/>
        <w:t>06</w:t>
        <w:tab/>
        <w:t>Ministerio de Relaciones Exteriores</w:t>
        <w:tab/>
        <w:tab/>
        <w:tab/>
        <w:t>66.333</w:t>
      </w:r>
    </w:p>
    <w:p>
      <w:pPr>
        <w:pStyle w:val="Normal"/>
        <w:tabs>
          <w:tab w:val="clear" w:pos="708"/>
          <w:tab w:val="left" w:pos="851" w:leader="none"/>
          <w:tab w:val="left" w:pos="2127"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7</w:t>
        <w:tab/>
        <w:t>Dirección General de Promoción de</w:t>
      </w:r>
    </w:p>
    <w:p>
      <w:pPr>
        <w:pStyle w:val="Normal"/>
        <w:spacing w:lineRule="auto" w:line="240" w:before="0" w:after="0"/>
        <w:rPr/>
      </w:pPr>
      <w:r>
        <w:rPr>
          <w:rFonts w:cs="Arial" w:ascii="Arial" w:hAnsi="Arial"/>
          <w:sz w:val="20"/>
          <w:szCs w:val="20"/>
        </w:rPr>
        <w:tab/>
        <w:tab/>
        <w:tab/>
        <w:t>Exportaciones</w:t>
        <w:tab/>
        <w:tab/>
        <w:tab/>
        <w:tab/>
        <w:tab/>
        <w:tab/>
        <w:t>66.333</w:t>
        <w:tab/>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ind w:firstLine="708"/>
        <w:rPr>
          <w:rFonts w:ascii="Arial" w:hAnsi="Arial" w:cs="Arial"/>
          <w:sz w:val="20"/>
          <w:szCs w:val="20"/>
        </w:rPr>
      </w:pPr>
      <w:r>
        <w:rPr>
          <w:rFonts w:cs="Arial" w:ascii="Arial" w:hAnsi="Arial"/>
          <w:sz w:val="20"/>
          <w:szCs w:val="20"/>
        </w:rPr>
        <w:t>30</w:t>
        <w:tab/>
        <w:tab/>
        <w:t>Ministerio de Ciencia, Tecnología,</w:t>
      </w:r>
    </w:p>
    <w:p>
      <w:pPr>
        <w:pStyle w:val="Normal"/>
        <w:spacing w:lineRule="auto" w:line="240" w:before="0" w:after="0"/>
        <w:ind w:firstLine="708"/>
        <w:rPr>
          <w:rFonts w:ascii="Arial" w:hAnsi="Arial" w:cs="Arial"/>
          <w:sz w:val="20"/>
          <w:szCs w:val="20"/>
        </w:rPr>
      </w:pPr>
      <w:r>
        <w:rPr>
          <w:rFonts w:cs="Arial" w:ascii="Arial" w:hAnsi="Arial"/>
          <w:sz w:val="20"/>
          <w:szCs w:val="20"/>
        </w:rPr>
        <w:tab/>
        <w:tab/>
        <w:t>Conocimiento e Innovación</w:t>
        <w:tab/>
        <w:tab/>
        <w:t>66.333</w:t>
        <w:tab/>
        <w:tab/>
      </w:r>
    </w:p>
    <w:p>
      <w:pPr>
        <w:pStyle w:val="Normal"/>
        <w:spacing w:lineRule="auto" w:line="240" w:before="0" w:after="0"/>
        <w:ind w:firstLine="708"/>
        <w:rPr>
          <w:rFonts w:ascii="Arial" w:hAnsi="Arial" w:cs="Arial"/>
          <w:sz w:val="20"/>
          <w:szCs w:val="20"/>
        </w:rPr>
      </w:pPr>
      <w:r>
        <w:rPr>
          <w:rFonts w:cs="Arial" w:ascii="Arial" w:hAnsi="Arial"/>
          <w:sz w:val="20"/>
          <w:szCs w:val="20"/>
        </w:rPr>
      </w:r>
    </w:p>
    <w:p>
      <w:pPr>
        <w:pStyle w:val="Normal"/>
        <w:tabs>
          <w:tab w:val="clear" w:pos="708"/>
          <w:tab w:val="left" w:pos="1418" w:leader="none"/>
        </w:tabs>
        <w:spacing w:lineRule="auto" w:line="240" w:before="0" w:after="0"/>
        <w:rPr/>
      </w:pPr>
      <w:r>
        <w:rPr>
          <w:rFonts w:cs="Arial" w:ascii="Arial" w:hAnsi="Arial"/>
          <w:sz w:val="20"/>
          <w:szCs w:val="20"/>
        </w:rPr>
        <w:tab/>
        <w:t>001</w:t>
        <w:tab/>
        <w:t>Subsecretaría de Ciencia, Tecnología</w:t>
      </w:r>
    </w:p>
    <w:p>
      <w:pPr>
        <w:pStyle w:val="Normal"/>
        <w:spacing w:lineRule="auto" w:line="240" w:before="0" w:after="0"/>
        <w:ind w:left="2124" w:hanging="0"/>
        <w:rPr>
          <w:rFonts w:ascii="Arial" w:hAnsi="Arial" w:cs="Arial"/>
          <w:sz w:val="20"/>
          <w:szCs w:val="20"/>
        </w:rPr>
      </w:pPr>
      <w:r>
        <w:rPr>
          <w:rFonts w:cs="Arial" w:ascii="Arial" w:hAnsi="Arial"/>
          <w:sz w:val="20"/>
          <w:szCs w:val="20"/>
        </w:rPr>
        <w:t>Conocimiento e Innovación</w:t>
        <w:tab/>
        <w:tab/>
        <w:t>66.333</w:t>
      </w:r>
    </w:p>
    <w:p>
      <w:pPr>
        <w:pStyle w:val="Normal"/>
        <w:spacing w:lineRule="auto" w:line="240" w:before="0" w:after="0"/>
        <w:ind w:firstLine="708"/>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TIDA 06, MINISTERIO DE RELACIONES EXTERIORES</w:t>
      </w:r>
    </w:p>
    <w:p>
      <w:pPr>
        <w:pStyle w:val="Normal"/>
        <w:widowControl w:val="false"/>
        <w:spacing w:lineRule="auto" w:line="240" w:before="0" w:after="0"/>
        <w:ind w:firstLine="2835"/>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bookmarkStart w:id="26" w:name="_Hlk56085299"/>
      <w:bookmarkEnd w:id="26"/>
      <w:r>
        <w:rPr>
          <w:rFonts w:eastAsia="Times New Roman" w:cs="Arial" w:ascii="Arial" w:hAnsi="Arial"/>
          <w:b/>
          <w:sz w:val="24"/>
          <w:szCs w:val="24"/>
          <w:lang w:eastAsia="es-CL"/>
        </w:rPr>
        <w:t>Capítulo 01; Programa 01 (Secretaria y Administración General y Servicio Exterior). (236)</w:t>
      </w:r>
    </w:p>
    <w:p>
      <w:pPr>
        <w:pStyle w:val="Normal"/>
        <w:widowControl w:val="false"/>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5</w:t>
        <w:tab/>
        <w:tab/>
        <w:tab/>
        <w:t xml:space="preserve">Transferencias Corrientes </w:t>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2</w:t>
        <w:tab/>
        <w:tab/>
        <w:t>Del Gobierno Central</w:t>
        <w:tab/>
        <w:tab/>
        <w:tab/>
        <w:t>66.333</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réase la siguiente asig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 xml:space="preserve">008 </w:t>
        <w:tab/>
        <w:t xml:space="preserve">Subsecretaría de Ciencia, </w:t>
      </w:r>
    </w:p>
    <w:p>
      <w:pPr>
        <w:pStyle w:val="Normal"/>
        <w:spacing w:lineRule="auto" w:line="240" w:before="0" w:after="0"/>
        <w:jc w:val="both"/>
        <w:rPr>
          <w:rFonts w:ascii="Arial" w:hAnsi="Arial" w:cs="Arial"/>
          <w:sz w:val="20"/>
          <w:szCs w:val="20"/>
        </w:rPr>
      </w:pPr>
      <w:r>
        <w:rPr>
          <w:rFonts w:cs="Arial" w:ascii="Arial" w:hAnsi="Arial"/>
          <w:sz w:val="20"/>
          <w:szCs w:val="20"/>
        </w:rPr>
        <w:tab/>
        <w:tab/>
        <w:tab/>
        <w:t xml:space="preserve">Tecnología, Conocimiento e </w:t>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ab/>
        <w:t>Innovación</w:t>
        <w:tab/>
        <w:tab/>
        <w:tab/>
        <w:tab/>
        <w:t>66.333</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réa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2</w:t>
        <w:tab/>
        <w:tab/>
        <w:t>Del Gobierno Central</w:t>
        <w:tab/>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001</w:t>
        <w:tab/>
        <w:t>Instituto Antártico Chileno</w:t>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b/>
          <w:sz w:val="24"/>
          <w:szCs w:val="24"/>
          <w:lang w:eastAsia="es-CL"/>
        </w:rPr>
        <w:t>Capítulo 04; Programa 01 (Instituto Antártico Chileno). (236)</w:t>
      </w:r>
    </w:p>
    <w:p>
      <w:pPr>
        <w:pStyle w:val="Normal"/>
        <w:widowControl w:val="false"/>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5</w:t>
        <w:tab/>
        <w:tab/>
        <w:tab/>
        <w:t>Transferencias Corrientes</w:t>
        <w:tab/>
        <w:tab/>
        <w:t>66.33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02</w:t>
        <w:tab/>
        <w:tab/>
        <w:t>Del Gobierno Central</w:t>
        <w:tab/>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réase la siguiente asig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ab/>
        <w:t>019</w:t>
        <w:tab/>
        <w:t>Secretaría y Administración</w:t>
      </w:r>
    </w:p>
    <w:p>
      <w:pPr>
        <w:pStyle w:val="Normal"/>
        <w:spacing w:lineRule="auto" w:line="240" w:before="0" w:after="0"/>
        <w:jc w:val="both"/>
        <w:rPr>
          <w:rFonts w:ascii="Arial" w:hAnsi="Arial" w:cs="Arial"/>
          <w:sz w:val="20"/>
          <w:szCs w:val="20"/>
        </w:rPr>
      </w:pPr>
      <w:r>
        <w:rPr>
          <w:rFonts w:cs="Arial" w:ascii="Arial" w:hAnsi="Arial"/>
          <w:sz w:val="20"/>
          <w:szCs w:val="20"/>
        </w:rPr>
        <w:tab/>
        <w:tab/>
        <w:tab/>
        <w:t>General y Servicio Exterior</w:t>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w:t>
        <w:tab/>
        <w:tab/>
        <w:tab/>
        <w:t>Transferencias Corrientes</w:t>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03</w:t>
        <w:tab/>
        <w:tab/>
        <w:t>A Otras Entidades Públicas</w:t>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ab/>
        <w:t>052</w:t>
        <w:tab/>
        <w:t>Áreas Marinas Protegidas</w:t>
        <w:tab/>
        <w:tab/>
        <w:t>66.333</w:t>
      </w:r>
    </w:p>
    <w:p>
      <w:pPr>
        <w:pStyle w:val="Normal"/>
        <w:spacing w:lineRule="auto" w:line="240" w:before="0" w:after="0"/>
        <w:jc w:val="both"/>
        <w:rPr>
          <w:rFonts w:ascii="Arial" w:hAnsi="Arial" w:cs="Arial"/>
          <w:sz w:val="20"/>
          <w:szCs w:val="20"/>
        </w:rPr>
      </w:pPr>
      <w:r>
        <w:rPr>
          <w:rFonts w:cs="Arial" w:ascii="Arial" w:hAnsi="Arial"/>
          <w:sz w:val="20"/>
          <w:szCs w:val="20"/>
        </w:rPr>
      </w:r>
      <w:bookmarkStart w:id="27" w:name="_Hlk56085299"/>
      <w:bookmarkStart w:id="28" w:name="_Hlk56085299"/>
      <w:bookmarkEnd w:id="28"/>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bookmarkStart w:id="29" w:name="_Hlk56085327"/>
      <w:bookmarkEnd w:id="29"/>
      <w:r>
        <w:rPr>
          <w:rFonts w:eastAsia="Times New Roman" w:cs="Arial" w:ascii="Arial" w:hAnsi="Arial"/>
          <w:b/>
          <w:sz w:val="24"/>
          <w:szCs w:val="24"/>
          <w:lang w:eastAsia="es-CL"/>
        </w:rPr>
        <w:t>Capítulo 07; Programa 01 (Dirección General de Promoción de Exportaciones). (236)</w:t>
      </w:r>
    </w:p>
    <w:p>
      <w:pPr>
        <w:pStyle w:val="Normal"/>
        <w:widowControl w:val="false"/>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9</w:t>
        <w:tab/>
        <w:tab/>
        <w:tab/>
        <w:t>Aporte Fiscal</w:t>
        <w:tab/>
        <w:tab/>
        <w:t xml:space="preserve"> </w:t>
        <w:tab/>
        <w:tab/>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1</w:t>
        <w:tab/>
        <w:tab/>
        <w:t>Libre</w:t>
        <w:tab/>
        <w:tab/>
        <w:tab/>
        <w:tab/>
        <w:tab/>
        <w:tab/>
        <w:tab/>
        <w:t>66.333</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ab/>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554</w:t>
        <w:tab/>
        <w:t>Certificación de Origen</w:t>
        <w:tab/>
        <w:tab/>
        <w:tab/>
        <w:tab/>
        <w:tab/>
        <w:t>66.333</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bookmarkStart w:id="30" w:name="_Hlk56085327"/>
      <w:bookmarkStart w:id="31" w:name="_Hlk56085327"/>
      <w:bookmarkEnd w:id="31"/>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ARTIDA 30, MINISTERIO DE CIENCIA, TECNOLOGÍA, CONOCIMIENTO E INNOV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4"/>
          <w:lang w:eastAsia="es-CL"/>
        </w:rPr>
        <w:t>Capítulo 01; Programa 01 (Subsecretaría de Ciencia, Tecnología, Conocimiento e Innovación). (236)</w:t>
      </w:r>
    </w:p>
    <w:p>
      <w:pPr>
        <w:pStyle w:val="Normal"/>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left="5664" w:firstLine="708"/>
        <w:jc w:val="both"/>
        <w:rPr>
          <w:rFonts w:ascii="Arial" w:hAnsi="Arial" w:cs="Arial"/>
          <w:sz w:val="20"/>
          <w:szCs w:val="20"/>
          <w:u w:val="single"/>
        </w:rPr>
      </w:pP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9</w:t>
        <w:tab/>
        <w:tab/>
        <w:tab/>
        <w:t>Aporte Fiscal</w:t>
        <w:tab/>
        <w:tab/>
        <w:t xml:space="preserve"> </w:t>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1</w:t>
        <w:tab/>
        <w:tab/>
        <w:t>Libre</w:t>
        <w:tab/>
        <w:tab/>
        <w:tab/>
        <w:tab/>
        <w:tab/>
        <w:t>66.333</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ab/>
        <w:t>Al Gobierno Central</w:t>
        <w:tab/>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réase la siguiente asig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5</w:t>
        <w:tab/>
        <w:t>Secretaría y Administración</w:t>
      </w:r>
    </w:p>
    <w:p>
      <w:pPr>
        <w:pStyle w:val="Normal"/>
        <w:spacing w:lineRule="auto" w:line="240" w:before="0" w:after="0"/>
        <w:jc w:val="both"/>
        <w:rPr>
          <w:rFonts w:ascii="Arial" w:hAnsi="Arial" w:cs="Arial"/>
          <w:sz w:val="20"/>
          <w:szCs w:val="20"/>
        </w:rPr>
      </w:pPr>
      <w:r>
        <w:rPr>
          <w:rFonts w:cs="Arial" w:ascii="Arial" w:hAnsi="Arial"/>
          <w:sz w:val="20"/>
          <w:szCs w:val="20"/>
        </w:rPr>
        <w:tab/>
        <w:tab/>
        <w:tab/>
        <w:t>General y Servicio Exterior</w:t>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b/>
          <w:bCs/>
          <w:sz w:val="24"/>
          <w:szCs w:val="24"/>
        </w:rPr>
        <w:t>La indicación número 236 fue aprobada por la unanimidad de los 16 miembros presentes de la Comisión, y en consecuencia se aprobaron los correspondientes cambios en las otras partidas que involuc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TIDA 06, MINISTERIO DE RELACIONES EXTERIORES</w:t>
      </w:r>
    </w:p>
    <w:p>
      <w:pPr>
        <w:pStyle w:val="Normal"/>
        <w:widowControl w:val="false"/>
        <w:spacing w:lineRule="auto" w:line="240" w:before="0" w:after="0"/>
        <w:ind w:firstLine="2835"/>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4"/>
          <w:lang w:eastAsia="es-CL"/>
        </w:rPr>
        <w:t>Capítulo 06; Programa 01 (Subsecretaría de Relaciones Económicas Internacionales). (237)</w:t>
      </w:r>
    </w:p>
    <w:p>
      <w:pPr>
        <w:pStyle w:val="Normal"/>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autoSpaceDE w:val="false"/>
        <w:spacing w:lineRule="auto" w:line="240" w:before="0" w:after="0"/>
        <w:ind w:firstLine="2835"/>
        <w:jc w:val="both"/>
        <w:rPr/>
      </w:pPr>
      <w:r>
        <w:rPr>
          <w:rFonts w:cs="Arial" w:ascii="Arial" w:hAnsi="Arial"/>
          <w:sz w:val="24"/>
          <w:szCs w:val="24"/>
        </w:rPr>
        <w:t>Agrégase a la glosa 06, asociada a la Asignación 24.03.557 Defensa Comercial, la siguiente oración a continuación del punto final, que pasa a ser punto seguido: "También se podrá ejecutar con cargo a estos recursos los gastos que demande la defensa en litigios en tramitación por Denominación de Origen (DO) o Indicación Geográfica (IG) del pisco.”.</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237 fue aprobada por 21 votos a favor y una absten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eastAsia="Arial" w:cs="Arial" w:ascii="Arial" w:hAnsi="Arial"/>
          <w:b/>
          <w:bCs/>
          <w:sz w:val="24"/>
          <w:szCs w:val="20"/>
          <w:lang w:eastAsia="es-ES" w:bidi="he-IL"/>
        </w:rPr>
        <w:t xml:space="preserve"> </w:t>
      </w:r>
      <w:r>
        <w:rPr>
          <w:rFonts w:eastAsia="Times New Roman" w:cs="Arial" w:ascii="Arial" w:hAnsi="Arial"/>
          <w:b/>
          <w:bCs/>
          <w:sz w:val="24"/>
          <w:szCs w:val="20"/>
          <w:lang w:eastAsia="es-ES" w:bidi="he-IL"/>
        </w:rPr>
        <w:tab/>
        <w:tab/>
        <w:tab/>
        <w:tab/>
        <w:t>- Puesto en votación el resto de la Partida, fue aprobado por la unanimidad de los 22 miembros presentes de la Comisión.</w:t>
      </w:r>
    </w:p>
    <w:p>
      <w:pPr>
        <w:pStyle w:val="Normal"/>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7</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 xml:space="preserve">MINISTERIO DE ECONOMÍA, FOMENTO Y TURISMO </w:t>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bidi="he-IL"/>
        </w:rPr>
        <w:t>Esta Partida fue informada por la Primera Subcomisión, que la aprobó con las siguientes modificac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bCs/>
          <w:sz w:val="24"/>
          <w:szCs w:val="24"/>
          <w:lang w:eastAsia="es-ES"/>
        </w:rPr>
      </w:pPr>
      <w:bookmarkStart w:id="32" w:name="_Hlk56087665"/>
      <w:bookmarkEnd w:id="32"/>
      <w:r>
        <w:rPr>
          <w:rFonts w:eastAsia="Times New Roman" w:cs="Arial" w:ascii="Arial" w:hAnsi="Arial"/>
          <w:b/>
          <w:bCs/>
          <w:sz w:val="24"/>
          <w:szCs w:val="24"/>
          <w:lang w:eastAsia="es-ES"/>
        </w:rPr>
        <w:t>Capítulo 07, Instituto Nacional de Estadística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Programa 01: Instituto Nacional de Estadísticas, increméntese la glosa 03 d) Convenios con personas naturales en 32 cup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eastAsia="es-ES"/>
        </w:rPr>
        <w:t>Capítulo 26, Instituto Nacional Desarrollo Sustentable Pesca Artesanal y Acuicultur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Incorpórese una glosa 07 asociada al Programa Presupuestario, que señala lo siguient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cs="Arial" w:ascii="Arial" w:hAnsi="Arial"/>
          <w:sz w:val="24"/>
          <w:szCs w:val="24"/>
          <w:lang w:val="es-ES"/>
        </w:rPr>
        <w:tab/>
        <w:t>“En tanto no entre en vigor el reglamento al que hace referencia el artículo 5 de la ley N°21.069, se continuarán aplicando normas, instrumentos técnicos, requisitos, parámetros y procedimientos que regularon, durante el año 2019, la postulación y entrega de beneficios correspondiente al Fondo de Administración Pesquero y a Fondo de Fomento a la Pesca Artesanal. Iguales normas se aplicarán a los sistemas de control, evaluación y rendición de cuent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bookmarkStart w:id="33" w:name="_Hlk56087665"/>
      <w:bookmarkStart w:id="34" w:name="_Hlk56087665"/>
      <w:bookmarkEnd w:id="34"/>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Asimismo, respecto del Capítulo 06 Programa 01 Corporación de Fomento de la Producción, dejó pendientes para su resolución por la Comisión Especial Mixta de Presupuestos las siguientes asignaciones y glos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1.- El subtítulo 24, ítem 01, asignación 003, “Bec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2.- El subtítulo 24, ítem 01, asignación 095, “Fomento Productivo Agropecuari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3.- El subtítulo 24, ítem 02, asignación 009, “Comité Innova Chil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4.- El subtítulo 24, ítem 03, asignación 412, “Comité de Desarrollo y Fomento Indígen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5.- “La glosa 27”, asociada al subtítulo 24, ítem 02, asignación 030, Ciencia y Tecnología, que dispone el traspaso, sin solución de continuidad, a contar del 1 de enero de 2021, de un funcionario de planta directiva y 23 funcionarios afectos al Código del Trabajo desde la Corporación de Fomento de la Producción a la Agencia Nacional de Investigación y Desarroll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artida fue objeto de las siguientes indicacion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l Honorable Diputado señor Núñ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6; Programa 01 (Corporación de Fomento de la Producción). (43)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sustituir en la Glosa 23, asociada al Subtítulo 32, Ítem 04, asignación 003 “Fondos y Sociedades de Inversión”, la expresión “300.000” por “100.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l Presidente de la Comisión consultó a la Comisión la admisibilidad de la indicación, registrándose el siguiente resultado: 8 votos a favor y 9 votos en contra, por lo que la indicación fue declarada inadmisibl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Capítulo 06; Programa 01 (Corporación de Fomento de la Producción). (44)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a la Glosa 13, asociada al Subtítulo 24, Ítem 03, asignación 068 “Aplicación Fondo Cobertura de Riesgos”, un inciso segund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in perjuicio de lo establecido en el Decreto Supremo N° 793 de 2004 del Ministerio  de Hacienda, cuyo texto refundido se encuentra aprobado por el D.H. N° 1426 de 2012 y sus modificaciones, o el instrumento que lo reemplace, los recursos incluidos en la presente glosa no podrán facilitar el acceso a los créditos que otorguen los bancos e intermediarios financieros en relación con el financiamiento de inversiones, de exportaciones, de estudios superiores, la reprogramación de pasivos y, en general, con el financiamiento de actividades productivas de bienes y servicios de aquellas empresas con ventas anuales de más de 100.000 U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declarada inadmisible por el Presidente de la Comisión.</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spacing w:lineRule="auto" w:line="240" w:before="0" w:after="0"/>
        <w:ind w:firstLine="2835"/>
        <w:jc w:val="both"/>
        <w:rPr/>
      </w:pPr>
      <w:r>
        <w:rPr>
          <w:rFonts w:eastAsia="Times New Roman" w:cs="Arial" w:ascii="Arial" w:hAnsi="Arial"/>
          <w:b/>
          <w:bCs/>
          <w:sz w:val="24"/>
          <w:szCs w:val="24"/>
          <w:u w:val="single"/>
          <w:lang w:eastAsia="es-CL"/>
        </w:rPr>
        <w:t>De los Honorables Diputados señora Rojas y señores Ascencio, Rocafull, Sepúlveda Soto y Tohá</w:t>
      </w:r>
      <w:r>
        <w:rPr>
          <w:rFonts w:eastAsia="Times New Roman" w:cs="Arial" w:ascii="Arial" w:hAnsi="Arial"/>
          <w:b/>
          <w:bCs/>
          <w:sz w:val="24"/>
          <w:szCs w:val="24"/>
          <w:lang w:eastAsia="es-CL"/>
        </w:rPr>
        <w:t>:</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3; Programa 01 (Subsecretaría de Pesca y Acuicultura). (75)</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15,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La subsecretaría de Pesca y Acuicultura podrá, con cargo a estos recursos, realizar los estudios necesarios para la implementación y puesta en marcha de un Ministerio de la Pesca, Acuicultura e Intereses Marítimos, e informará sobre la realización o no de este estudio a la Comisión Especial Mixta de Presupuestos y a las Comisiones de Pesca de la Cámara y del Senado a más tardar el mes de septiembre de 2021.”.</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bookmarkStart w:id="35" w:name="_Hlk56091560"/>
      <w:bookmarkEnd w:id="35"/>
      <w:r>
        <w:rPr>
          <w:rFonts w:cs="Arial" w:ascii="Arial" w:hAnsi="Arial"/>
          <w:b/>
          <w:bCs/>
          <w:sz w:val="24"/>
          <w:szCs w:val="24"/>
        </w:rPr>
        <w:t>La indicación fue declarada inadmisible por el Presidente de la Comis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36" w:name="_Hlk56091560"/>
      <w:bookmarkStart w:id="37" w:name="_Hlk56091560"/>
      <w:bookmarkEnd w:id="37"/>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u w:val="single"/>
        </w:rPr>
        <w:t>De la Honorable Senadora señora Rincón</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Subsecretaría de Pesca y Acuicultura). (10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No procederá la causal de caducidad establecida en el artículo 143 letra b) de la Ley Nº 18.892, cuando el titular de una autorización, permiso o licencia transable de pesca adapte su arte o aparejo de pesca a objeto de dar pleno cumplimiento a lo dispuesto en la Ley Nº 21.134, esto es, que la especie Dosidicus gigas o jibia sólo podrá ser extraída utilizando potera o línea de mano, quedando prohibido cualquier otro tipo de arte o aparejo de pesca. Será permitido cumplir con esta obligación con cargo a la respectiva autorización, permiso o licencia, en cualquiera embarcación, ya sea propia o de tercer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10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agregar en la Glosa 08, asociada al Subtítulo 24, Ítem 01, asignación 095 “Fomento Productivo Agropecuario”, un inciso, nuev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Se preferirá aquellos proyectos que sean desarrollados por pequeñas y medianas empresas agropecuarias de menos de 25.000 Unidades de Fomento de ingreso anuales.”.</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apítulo 03; Programa 01 (Subsecretaría de Pesca y Acuicultura). (106)</w:t>
      </w:r>
    </w:p>
    <w:p>
      <w:pPr>
        <w:pStyle w:val="Normal"/>
        <w:widowControl w:val="false"/>
        <w:spacing w:lineRule="auto" w:line="240" w:before="0" w:after="0"/>
        <w:ind w:firstLine="2835"/>
        <w:jc w:val="both"/>
        <w:rPr/>
      </w:pPr>
      <w:r>
        <w:rPr/>
      </w:r>
    </w:p>
    <w:p>
      <w:pPr>
        <w:pStyle w:val="Normal"/>
        <w:widowControl w:val="false"/>
        <w:spacing w:lineRule="auto" w:line="240" w:before="0" w:after="0"/>
        <w:ind w:firstLine="2835"/>
        <w:jc w:val="both"/>
        <w:rPr/>
      </w:pPr>
      <w:r>
        <w:rPr>
          <w:rFonts w:cs="Arial" w:ascii="Arial" w:hAnsi="Arial"/>
          <w:sz w:val="24"/>
          <w:szCs w:val="24"/>
        </w:rPr>
        <w:t>Para agregar una glosa, nueva, asociada al Subtítulo 24, Ítem 03, asignación 002 “Cumplimiento Art. 173 del Decreto N° 430, de 1992, Ministerio de Economía, Fomento y Turism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Se financiarán especialmente los proyectos de turismo relacionados a la pesca artesanal, al desarrollo de las actividades conexas pesquera relacionadas con el turismo, y en general, toda iniciativa de desarrollo productivo relacionado al rubro turístico de zonas costeras ligadas a la pesca artesa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7 (Fondo de Innovación para la Competitividad -Emprendimiento). (10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Ítem 02 “Al Gobierno Centr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En la asignación de estos recursos, se tendrá en especial consideración el rubro de los cuales pertenecen las empresas de menor tamaño, por ejemplo empresas de servicios, gastronómicas, turismo, cultura y otras relacionadas al rubro de los servicios. Se deberá informar trimestralmente a la Comisión Mixta de Presupuesto, datos desagregados respecto a las empresas de menor tamaño beneficiadas con estos fond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Economía y Empresas de Menor Tamaño). (10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4, asociada al Subtítulo 24, Ítem 01, asignación 009 “Instituto de Fomento Pesquer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convenios preferirán a las asociaciones de pescadores artesanales o cooperativas y empresas de menor tamaño con ingresos anuales de menos de 2.400 Unidades de Foment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Las indicaciones 104, 105, 106, 107 y 108 fueron declaradas inadmisibles por el Presidente de la Comis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u w:val="single"/>
        </w:rPr>
        <w:t>De la Honorable Senadora señora Provoste</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bookmarkStart w:id="38" w:name="_Hlk56087483"/>
      <w:bookmarkEnd w:id="38"/>
      <w:r>
        <w:rPr>
          <w:rFonts w:cs="Arial" w:ascii="Arial" w:hAnsi="Arial"/>
          <w:b/>
          <w:sz w:val="24"/>
          <w:szCs w:val="24"/>
        </w:rPr>
        <w:t>Capítulo 01; Programa 01 (Subsecretaría de Economía y Empresas de Menor Tamaño). (18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ducir en el Subtítulo 24, Ítem 03, asignación 612 “Oficina de Gestión de Proyectos Sustentables”, a $1.000 pes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bookmarkStart w:id="39" w:name="_Hlk56087483"/>
      <w:bookmarkStart w:id="40" w:name="_Hlk56087483"/>
      <w:bookmarkEnd w:id="40"/>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por 11 votos a favor y 10 votos en contra.</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u w:val="single"/>
        </w:rPr>
        <w:t>De la Honorable Senadora señora Rincón</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bookmarkStart w:id="41" w:name="_Hlk56088084"/>
      <w:r>
        <w:rPr>
          <w:rFonts w:eastAsia="Times New Roman" w:cs="Arial" w:ascii="Arial" w:hAnsi="Arial"/>
          <w:b/>
          <w:bCs/>
          <w:sz w:val="24"/>
          <w:szCs w:val="24"/>
          <w:lang w:eastAsia="es-CL"/>
        </w:rPr>
        <w:t>Capítulo 16; Programa 01 (Servicio de Cooperación Técnica). (200)</w:t>
      </w:r>
    </w:p>
    <w:p>
      <w:pPr>
        <w:pStyle w:val="Normal"/>
        <w:widowControl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5, asociada al Subtítulo 24, Ítem 01, asignación 131 “Programa Mejoramiento Competitividad de la MIPE”, en su inciso primero,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Asimismo, se informarán los datos desagregados por tamaño de empresa, rubro al cual pertenecen las beneficiadas y región o territorio en los que se desarrolla.”.</w:t>
      </w:r>
      <w:bookmarkEnd w:id="41"/>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rPr>
        <w:t>La indicación fue aprobada por la unanimidad de los 18 miembros presentes de la Comis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16; Programa 01 (Servicio de Cooperación Técnica). (201)</w:t>
      </w:r>
    </w:p>
    <w:p>
      <w:pPr>
        <w:pStyle w:val="Normal"/>
        <w:widowControl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Ítem 01, asignación 131 “Programa Mejoramiento Competitividad de la MIPE”,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Se priorizará dentro de este programa a aquellas pequeñas y medianas empresas de ingreso anual menor a 25.000 unidades de fomento, de los rubros gastronómicos, hotelería, turismo y cultura. Podrá coordinarse programas especiales de capacitación y recuperación de la actividad según zon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declarada inadmisible por el Presidente de la Comis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Economía y Empresas de Menor Tamaño). (20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Program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b/>
          <w:sz w:val="24"/>
          <w:szCs w:val="24"/>
        </w:rPr>
        <w:t>En votación, fue aprobado por 18 votos a favor y 1 abstención.</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bookmarkStart w:id="42" w:name="_Hlk56088275"/>
      <w:bookmarkEnd w:id="42"/>
      <w:r>
        <w:rPr>
          <w:rFonts w:cs="Arial" w:ascii="Arial" w:hAnsi="Arial"/>
          <w:b/>
          <w:sz w:val="24"/>
          <w:szCs w:val="24"/>
        </w:rPr>
        <w:t>Capítulo 06; Programa 01 (Corporación de Fomento de la Producción). (23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Modifícase la Glosa 03 letra a) Dotación máxima de personal, donde dice "711" debe decir "717", y agrégase a continuación del punto aparte del primer párrafo, que pasa a ser punto seguido, lo siguiente: "Incluye 6 cupos asociados a la administración del Fondo de Garantía de Infraestructura Escolar, creado mediante la ley N°  20.845.".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sóciase la glosa 07 a la asignación 121, ítem 01, del subtítulo 24.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imínase la glosa 19, pasando la actual glosa 20 a ser 19 y así sucesivamente, y la asociación a la asignación 406, ítem 03, subtítulo 2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6; Programa 01 (Servicio de Cooperación Técnica). (23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la glosa 11: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i) Suprímase la siguiente frase: "del Programa Reactívate y Programas Regular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ii) Agrégase a continuación del punto final que pasa a ser seguido, lo siguiente: "Tratándose de "Programas Especiales", "Barrios Comerciales" y "Programa Desarrollo Empresarial en los Territorios", dicho porcentaje podrá alcanzar hasta un 16, 7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9; Programa 01 (Comité Innova Chile). (23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la glosa 01 elimínase la letra b), pasando la actual letra c) a ser letra b) y así sucesivam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32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Incorpórase en la glosa 17, el siguiente párrafo final, nuev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Comité Sistema de Empresas informará trimestralmente a la Comisión Mixta de Presupuestos el plan anual de inversiones y su desarrollo en la región de Valparaíso. Especialmente, se deberá remitir información relativa al proyecto de megapuerto de San Antonio y su relación con la conservación de la infraestructura verde de la región y los compromisos internacionales que ha suscrito el país en materia de mitigación y adaptación al cambio climátic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Las indicaciones 238 y 322 fueron aprobadas por la unanimidad de los 19 miembros presentes de la Comis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43" w:name="_Hlk56088275"/>
      <w:bookmarkStart w:id="44" w:name="_Hlk56088275"/>
      <w:bookmarkEnd w:id="44"/>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u w:val="single"/>
        </w:rPr>
        <w:t>Del Honorable Diputado señor Jackson</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32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Program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b/>
          <w:sz w:val="24"/>
          <w:szCs w:val="24"/>
        </w:rPr>
        <w:t>En votación, se registraron 10 votos a favor y 10 votos en contra. Repetida de conformidad al artículo 182 del Reglamento del Senado, se registró idéntico resultado, por lo que la proposición se dio por desechada, debiendo reducirse a $1 miles todos los gastos no establecidos por ley permanente.</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9; Programa 01 (Comité Innova Chile). (327)</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solicitar votación separada del Program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En votación, se registraron 10 votos a favor, 3 votos en contra y 7 abstenciones. Repetida de conformidad al artículo 178 del Reglamento del Senado, se registraron 12 votos a favor, 3 en contra y 5 abstenciones, resultando aprobado el Program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bookmarkStart w:id="45" w:name="_Hlk56089646"/>
      <w:bookmarkEnd w:id="45"/>
      <w:r>
        <w:rPr>
          <w:rFonts w:cs="Arial" w:ascii="Arial" w:hAnsi="Arial"/>
          <w:b/>
          <w:sz w:val="24"/>
          <w:szCs w:val="24"/>
        </w:rPr>
        <w:t>Glosas Comunes a la Partida. (35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El Ministerio de Economía informará trimestralmente los recursos destinados al turismo contemplados en el informe de finanzas públicas, el cual señala que se distribuyen de la siguiente forma: Ministerio de Economía ($30.068 millones), Ministerio de Relaciones Exteriores ($2.547 millones), Ministerio de Obras Públicas ($289.907 millones), Ministerio de Agricultura ($17.628 millones), Ministerio de Desarrollo Social y Familia ($1.201 millones) y en el Ministerio del Interior ($2.607.253 mi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El Ministerio recabará toda esta información y dará cuenta a la comisión mixta de presupues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La indicación 359 fue aprobada por la unanimidad de los 18 miembros presentes de la Comisión.</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bookmarkStart w:id="46" w:name="_Hlk56089646"/>
      <w:bookmarkStart w:id="47" w:name="_Hlk56089646"/>
      <w:bookmarkEnd w:id="47"/>
    </w:p>
    <w:p>
      <w:pPr>
        <w:pStyle w:val="Normal"/>
        <w:widowControl w:val="false"/>
        <w:spacing w:lineRule="auto" w:line="240" w:before="0" w:after="0"/>
        <w:ind w:firstLine="2835"/>
        <w:jc w:val="both"/>
        <w:rPr/>
      </w:pPr>
      <w:r>
        <w:rPr>
          <w:rFonts w:cs="Arial" w:ascii="Arial" w:hAnsi="Arial"/>
          <w:b/>
          <w:sz w:val="24"/>
          <w:szCs w:val="24"/>
          <w:u w:val="single"/>
        </w:rPr>
        <w:t>Del Honorable Senador señor Montes</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6; Programa 01 (Servicio de Cooperación Técnica). (37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Program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En votación, el Programa fue aprobado por 11 votos a favor, 9 en contra y 1 abstención.</w:t>
      </w:r>
    </w:p>
    <w:p>
      <w:pPr>
        <w:pStyle w:val="Normal"/>
        <w:tabs>
          <w:tab w:val="clear" w:pos="708"/>
          <w:tab w:val="left" w:pos="85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eastAsia="Times New Roman" w:cs="Arial"/>
          <w:b/>
          <w:b/>
          <w:sz w:val="24"/>
          <w:szCs w:val="20"/>
          <w:lang w:eastAsia="es-ES"/>
        </w:rPr>
      </w:pPr>
      <w:r>
        <w:rPr>
          <w:rFonts w:cs="Arial" w:ascii="Arial" w:hAnsi="Arial"/>
          <w:sz w:val="24"/>
          <w:szCs w:val="24"/>
        </w:rPr>
        <w:tab/>
        <w:tab/>
        <w:tab/>
        <w:tab/>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bidi="he-IL"/>
        </w:rPr>
        <w:t>- Puesto en votación el resto de la Partida, fue aprobado p</w:t>
      </w:r>
      <w:r>
        <w:rPr>
          <w:rFonts w:eastAsia="Times New Roman" w:cs="Arial" w:ascii="Arial" w:hAnsi="Arial"/>
          <w:b/>
          <w:sz w:val="24"/>
          <w:szCs w:val="20"/>
          <w:lang w:eastAsia="es-ES" w:bidi="he-IL"/>
        </w:rPr>
        <w:t>or la unanimidad de los 19 miembros presentes de la Comisión, incluyendo las modificaciones propuestas por la Primera Subcomisión</w:t>
      </w:r>
      <w:r>
        <w:rPr>
          <w:rFonts w:eastAsia="Times New Roman" w:cs="Arial" w:ascii="Arial" w:hAnsi="Arial"/>
          <w:b/>
          <w:sz w:val="24"/>
          <w:szCs w:val="24"/>
          <w:lang w:val="es-ES" w:eastAsia="es-ES" w:bidi="he-IL"/>
        </w:rPr>
        <w:t>.</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8</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MINISTERIO DE HACIENDA</w:t>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sta Partida fue informada por la Primera Subcomisión, que la aprobó sin enmienda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 </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bCs/>
          <w:sz w:val="24"/>
          <w:szCs w:val="24"/>
          <w:u w:val="single"/>
        </w:rPr>
        <w:t>Del Honorable Diputado señor Jackson</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3; Programa 01 (Servicio de Impuestos Internos). (28)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una glosa 07,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más tardar el 30 de septiembre de 2021, el Servicio de Impuestos Internos deberá entregar a la Comisión de Hacienda del Senado y a la Comisión de Hacienda de la Cámara de Diputados, un informe co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1. El número total de solicitudes de condonaciones de multas e intereses de los últimos 3 años, desagregados por tamaño de empresa y persona natural, cuando correspondier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2. El monto total de condonaciones de multas e intereses autorizados en los últimos 3 años, desagregados por tamaño de empresa y persona natural, cuando correspondier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3. El porcentaje y/o cantidad de solicitudes de condonaciones de multas e intereses de los últimos 3 años que han sido rechazadas y autorizadas, desagregadas por tamaño de empresa y persona natural, cuando correspondier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sz w:val="24"/>
          <w:szCs w:val="24"/>
        </w:rPr>
        <w:t>4. El porcentaje que representan los intereses y multas condonados en los últimos 3 años, en relación al total de la deuda y al total solicitado por cada contribuyente, desagregado por tamaño de empresa y persona natural, cuando correspondiere.”.</w:t>
      </w:r>
    </w:p>
    <w:p>
      <w:pPr>
        <w:pStyle w:val="Normal"/>
        <w:spacing w:lineRule="auto" w:line="240" w:before="0" w:after="0"/>
        <w:ind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28 fue aprobada por la unanimidad de los 19 miembros presentes de la Comis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center"/>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spacing w:lineRule="auto" w:line="240" w:before="0" w:after="0"/>
        <w:ind w:firstLine="2835"/>
        <w:jc w:val="both"/>
        <w:rPr/>
      </w:pPr>
      <w:r>
        <w:rPr>
          <w:rFonts w:cs="Arial" w:ascii="Arial" w:hAnsi="Arial"/>
          <w:b/>
          <w:bCs/>
          <w:sz w:val="24"/>
          <w:szCs w:val="24"/>
          <w:u w:val="single"/>
        </w:rPr>
        <w:t>Del Honorable Diputado señor Núñ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4; Programa 01 (Servicio Nacional de Aduanas). (109)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reemplazar en la Glosa 04, asociada al Subtítulo 21 “Gastos en Personal”,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 Autorización máxima para gastos en viáticos - En Territorio Nacional, en Miles de $ 12.874.570 - En el Exterior, en Miles de $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f) Autorización máxima para gastos en Asignación por Turnos, Artículo 12 de la Ley N° 19.479: - Miles de $ 9.257.246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Provost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7; Programa 01 (Dirección de Compras y Contratación Pública). (121)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una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 Dirección de Compras y Contratación Pública, en las licitaciones que efectúe para la adjudicación de convenios marco, promoverá la mayor participación de las empresas Mipymes y de proveedores locales, los que serán identificados en el catálogo electrónico, para su selección por parte de los organismos públ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Capítulo 07; Programa 01 (Dirección de Compras y Contratación  Pública). (122)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una Glosa,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Compras y Contratación Pública deberá identificar y publicar particularmente, en el Sistema de Información de Compras y Contrataciones de la Administración los tratos directos. Los tratos directos fundados en la causal contemplada en el artículo 8 letra d) de la ley 19.886 relativos a la existencia de un único proveedor, se publicarán 5 días antes de la respectiva contratación, de manera de verificar si es que no existen otros proveedores que pueden responder a la necesidad de la entidad pública. Si aparecieran nuevos proveedores se procederá mediante licitación pública.”.</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pPr>
      <w:r>
        <w:rPr>
          <w:rFonts w:cs="Arial" w:ascii="Arial" w:hAnsi="Arial"/>
          <w:b/>
          <w:bCs/>
          <w:sz w:val="24"/>
          <w:szCs w:val="24"/>
          <w:u w:val="single"/>
        </w:rPr>
        <w:t>De los Honorables Senadores señora Araven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3; Programa 01 (Servicio de Impuestos Internos). (126 A)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w:t>
      </w:r>
      <w:r>
        <w:rPr>
          <w:rFonts w:cs="Arial" w:ascii="Arial" w:hAnsi="Arial"/>
          <w:sz w:val="24"/>
          <w:szCs w:val="24"/>
        </w:rPr>
        <w:t xml:space="preserve">Suspéndase el proceso iniciado en enero de 2020 sobre reavalúo de predios agrícolas contenido en la Ley N° 17.235 sobre Impuesto Territorial, y manténgase los valores de avalúo inmediatamente anteriores, hasta próximo proceso 2024.”.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Las indicaciones números 109, 121, 122 y 126 A fueron declaradas inadmisibles por el señor Presidente de la Comisión.</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b/>
          <w:bCs/>
          <w:sz w:val="24"/>
          <w:szCs w:val="20"/>
          <w:lang w:eastAsia="es-ES" w:bidi="he-IL"/>
        </w:rPr>
        <w:t>La</w:t>
      </w:r>
      <w:r>
        <w:rPr>
          <w:rFonts w:eastAsia="Times New Roman" w:cs="Arial" w:ascii="Arial" w:hAnsi="Arial"/>
          <w:sz w:val="24"/>
          <w:szCs w:val="20"/>
          <w:lang w:eastAsia="es-ES" w:bidi="he-IL"/>
        </w:rPr>
        <w:t xml:space="preserve"> </w:t>
      </w:r>
      <w:r>
        <w:rPr>
          <w:rFonts w:eastAsia="Times New Roman" w:cs="Arial" w:ascii="Arial" w:hAnsi="Arial"/>
          <w:b/>
          <w:bCs/>
          <w:sz w:val="24"/>
          <w:szCs w:val="20"/>
          <w:lang w:eastAsia="es-ES" w:bidi="he-IL"/>
        </w:rPr>
        <w:t>Honorable Senadora señora Provoste</w:t>
      </w:r>
      <w:r>
        <w:rPr>
          <w:rFonts w:eastAsia="Times New Roman" w:cs="Arial" w:ascii="Arial" w:hAnsi="Arial"/>
          <w:sz w:val="24"/>
          <w:szCs w:val="20"/>
          <w:lang w:eastAsia="es-ES" w:bidi="he-IL"/>
        </w:rPr>
        <w:t xml:space="preserve"> </w:t>
      </w:r>
      <w:r>
        <w:rPr>
          <w:rFonts w:eastAsia="Times New Roman" w:cs="Arial" w:ascii="Arial" w:hAnsi="Arial"/>
          <w:b/>
          <w:bCs/>
          <w:sz w:val="24"/>
          <w:szCs w:val="20"/>
          <w:lang w:eastAsia="es-ES" w:bidi="he-IL"/>
        </w:rPr>
        <w:t>solicitó someter a la decisión de la Comisión la precedente declaración respecto de la indicación 122, registrándose:</w:t>
      </w:r>
      <w:r>
        <w:rPr>
          <w:rFonts w:eastAsia="Times New Roman" w:cs="Arial" w:ascii="Arial" w:hAnsi="Arial"/>
          <w:sz w:val="24"/>
          <w:szCs w:val="20"/>
          <w:lang w:eastAsia="es-ES" w:bidi="he-IL"/>
        </w:rPr>
        <w:t xml:space="preserve"> </w:t>
      </w:r>
      <w:r>
        <w:rPr>
          <w:rFonts w:eastAsia="Times New Roman" w:cs="Arial" w:ascii="Arial" w:hAnsi="Arial"/>
          <w:b/>
          <w:bCs/>
          <w:sz w:val="24"/>
          <w:szCs w:val="20"/>
          <w:lang w:eastAsia="es-ES" w:bidi="he-IL"/>
        </w:rPr>
        <w:t>7 votos a favor de la admisibilidad y 9 votos en contra de la misma, por lo que se ratificó lo obrado anteriormente.</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Puesto en votación el resto de la Partida, resultó aprobada por 13 votos a favor y 4 abstenciones.</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0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EDUCACIÓ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Partida fue informada por la </w:t>
      </w:r>
      <w:r>
        <w:rPr>
          <w:rFonts w:eastAsia="Times New Roman" w:cs="Arial" w:ascii="Arial" w:hAnsi="Arial"/>
          <w:bCs/>
          <w:sz w:val="24"/>
          <w:szCs w:val="24"/>
          <w:lang w:val="es-ES_tradnl" w:eastAsia="es-ES"/>
        </w:rPr>
        <w:t xml:space="preserve">Cuarta Subcomisión, que la aprobó con las siguientes enmiendas y dejó pendiente, para la Comisión, </w:t>
      </w:r>
      <w:r>
        <w:rPr>
          <w:rFonts w:cs="Arial" w:ascii="Arial" w:hAnsi="Arial"/>
          <w:sz w:val="24"/>
          <w:szCs w:val="24"/>
        </w:rPr>
        <w:t>los siguientes a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01</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ograma 03: Mejoramiento de la Calidad de la Educa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4: Desarrollo Profesional Docente y Directiv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ograma 11: Recursos Educativ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Cs/>
          <w:sz w:val="24"/>
          <w:szCs w:val="24"/>
          <w:lang w:eastAsia="es-ES"/>
        </w:rPr>
      </w:pPr>
      <w:bookmarkStart w:id="48" w:name="_Hlk55815033"/>
      <w:bookmarkEnd w:id="48"/>
      <w:r>
        <w:rPr>
          <w:rFonts w:eastAsia="Times New Roman" w:cs="Arial" w:ascii="Arial" w:hAnsi="Arial"/>
          <w:bCs/>
          <w:sz w:val="24"/>
          <w:szCs w:val="24"/>
          <w:lang w:eastAsia="es-ES"/>
        </w:rPr>
        <w:t>REBAJAR A $1.000 gastos no establecidos en leyes permanent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bookmarkStart w:id="49" w:name="_Hlk55815033"/>
      <w:bookmarkStart w:id="50" w:name="_Hlk55815033"/>
      <w:bookmarkEnd w:id="50"/>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04</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grama 01: Subsecretaria de Educación Parvulari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bookmarkStart w:id="51" w:name="_Hlk55814056"/>
      <w:bookmarkEnd w:id="51"/>
      <w:r>
        <w:rPr>
          <w:rFonts w:cs="Arial" w:ascii="Arial" w:hAnsi="Arial"/>
          <w:sz w:val="24"/>
          <w:szCs w:val="24"/>
        </w:rPr>
        <w:t>PENDIENTE</w:t>
      </w:r>
    </w:p>
    <w:p>
      <w:pPr>
        <w:pStyle w:val="Normal"/>
        <w:spacing w:lineRule="auto" w:line="240" w:before="0" w:after="0"/>
        <w:jc w:val="center"/>
        <w:rPr>
          <w:rFonts w:ascii="Arial" w:hAnsi="Arial" w:cs="Arial"/>
          <w:sz w:val="24"/>
          <w:szCs w:val="24"/>
        </w:rPr>
      </w:pPr>
      <w:r>
        <w:rPr>
          <w:rFonts w:cs="Arial" w:ascii="Arial" w:hAnsi="Arial"/>
          <w:sz w:val="24"/>
          <w:szCs w:val="24"/>
        </w:rPr>
      </w:r>
      <w:bookmarkStart w:id="52" w:name="_Hlk55814056"/>
      <w:bookmarkStart w:id="53" w:name="_Hlk55814056"/>
      <w:bookmarkEnd w:id="53"/>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09</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grama 02: Salud Escola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bookmarkStart w:id="54" w:name="_Hlk55814434"/>
      <w:bookmarkEnd w:id="54"/>
      <w:r>
        <w:rPr>
          <w:rFonts w:cs="Arial" w:ascii="Arial" w:hAnsi="Arial"/>
          <w:sz w:val="24"/>
          <w:szCs w:val="24"/>
        </w:rPr>
        <w:t>PEND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bookmarkStart w:id="55" w:name="_Hlk55814434"/>
      <w:bookmarkStart w:id="56" w:name="_Hlk55814434"/>
      <w:bookmarkEnd w:id="56"/>
    </w:p>
    <w:p>
      <w:pPr>
        <w:pStyle w:val="Normal"/>
        <w:spacing w:lineRule="auto" w:line="240" w:before="0" w:after="0"/>
        <w:jc w:val="center"/>
        <w:rPr>
          <w:rFonts w:ascii="Arial" w:hAnsi="Arial" w:eastAsia="Times New Roman" w:cs="Arial"/>
          <w:b/>
          <w:b/>
          <w:bCs/>
          <w:sz w:val="24"/>
          <w:szCs w:val="24"/>
          <w:lang w:val="es-ES" w:eastAsia="es-ES"/>
        </w:rPr>
      </w:pPr>
      <w:bookmarkStart w:id="57" w:name="_Hlk55814491"/>
      <w:bookmarkEnd w:id="57"/>
      <w:r>
        <w:rPr>
          <w:rFonts w:eastAsia="Times New Roman" w:cs="Arial" w:ascii="Arial" w:hAnsi="Arial"/>
          <w:b/>
          <w:bCs/>
          <w:sz w:val="24"/>
          <w:szCs w:val="24"/>
          <w:lang w:val="es-ES" w:eastAsia="es-ES"/>
        </w:rPr>
        <w:t>CAPÍTULO 11</w:t>
      </w:r>
    </w:p>
    <w:p>
      <w:pPr>
        <w:pStyle w:val="Normal"/>
        <w:spacing w:lineRule="auto" w:line="240" w:before="0" w:after="0"/>
        <w:jc w:val="center"/>
        <w:rPr>
          <w:rFonts w:ascii="Arial" w:hAnsi="Arial" w:cs="Arial"/>
          <w:b/>
          <w:b/>
          <w:sz w:val="24"/>
          <w:szCs w:val="24"/>
        </w:rPr>
      </w:pPr>
      <w:r>
        <w:rPr>
          <w:rFonts w:cs="Arial" w:ascii="Arial" w:hAnsi="Arial"/>
          <w:b/>
          <w:sz w:val="24"/>
          <w:szCs w:val="24"/>
        </w:rPr>
        <w:t>Programa 01: Junta Nacional de Jardines Infantiles</w:t>
      </w:r>
    </w:p>
    <w:p>
      <w:pPr>
        <w:pStyle w:val="Normal"/>
        <w:spacing w:lineRule="auto" w:line="240" w:before="0" w:after="0"/>
        <w:jc w:val="center"/>
        <w:rPr/>
      </w:pPr>
      <w:bookmarkStart w:id="58" w:name="_Hlk55814491"/>
      <w:bookmarkEnd w:id="58"/>
      <w:r>
        <w:rPr>
          <w:rFonts w:cs="Arial" w:ascii="Arial" w:hAnsi="Arial"/>
          <w:b/>
          <w:sz w:val="24"/>
          <w:szCs w:val="24"/>
        </w:rPr>
        <w:t>Programa 02: Programas Alternativos de Enseñanza Pre-Escolar</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bookmarkStart w:id="59" w:name="_Hlk55814533"/>
      <w:bookmarkEnd w:id="59"/>
      <w:r>
        <w:rPr>
          <w:rFonts w:cs="Arial" w:ascii="Arial" w:hAnsi="Arial"/>
          <w:sz w:val="24"/>
          <w:szCs w:val="24"/>
        </w:rPr>
        <w:t>PEND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bookmarkStart w:id="60" w:name="_Hlk55814533"/>
      <w:bookmarkStart w:id="61" w:name="_Hlk55814533"/>
      <w:bookmarkEnd w:id="61"/>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13</w:t>
      </w:r>
    </w:p>
    <w:p>
      <w:pPr>
        <w:pStyle w:val="Normal"/>
        <w:spacing w:lineRule="auto" w:line="240" w:before="0" w:after="0"/>
        <w:jc w:val="center"/>
        <w:rPr>
          <w:rFonts w:ascii="Arial" w:hAnsi="Arial" w:cs="Arial"/>
          <w:b/>
          <w:b/>
          <w:sz w:val="24"/>
          <w:szCs w:val="24"/>
          <w:lang w:val="es-ES"/>
        </w:rPr>
      </w:pPr>
      <w:r>
        <w:rPr>
          <w:rFonts w:cs="Arial" w:ascii="Arial" w:hAnsi="Arial"/>
          <w:b/>
          <w:sz w:val="24"/>
          <w:szCs w:val="24"/>
        </w:rPr>
        <w:t>CONSEJO DE RECTORE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bookmarkStart w:id="62" w:name="_Hlk55814582"/>
      <w:r>
        <w:rPr>
          <w:rFonts w:cs="Arial" w:ascii="Arial" w:hAnsi="Arial"/>
          <w:sz w:val="24"/>
          <w:szCs w:val="24"/>
        </w:rPr>
        <w:t>PENDIENTE</w:t>
      </w:r>
      <w:bookmarkEnd w:id="62"/>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17</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Programa 01: Dirección de Educación Pública</w:t>
      </w:r>
    </w:p>
    <w:p>
      <w:pPr>
        <w:pStyle w:val="Normal"/>
        <w:spacing w:lineRule="auto" w:line="240" w:before="0" w:after="0"/>
        <w:jc w:val="center"/>
        <w:rPr>
          <w:rFonts w:ascii="Arial" w:hAnsi="Arial" w:cs="Arial"/>
          <w:b/>
          <w:b/>
          <w:sz w:val="24"/>
          <w:szCs w:val="24"/>
        </w:rPr>
      </w:pPr>
      <w:r>
        <w:rPr>
          <w:rFonts w:cs="Arial" w:ascii="Arial" w:hAnsi="Arial"/>
          <w:b/>
          <w:sz w:val="24"/>
          <w:szCs w:val="24"/>
        </w:rPr>
        <w:t>Programa 02: Fortalecimiento de la Educación Escolar Pública</w:t>
      </w:r>
    </w:p>
    <w:p>
      <w:pPr>
        <w:pStyle w:val="Normal"/>
        <w:spacing w:lineRule="auto" w:line="240" w:before="0" w:after="0"/>
        <w:jc w:val="center"/>
        <w:rPr/>
      </w:pPr>
      <w:r>
        <w:rPr>
          <w:rFonts w:cs="Arial" w:ascii="Arial" w:hAnsi="Arial"/>
          <w:b/>
          <w:sz w:val="24"/>
          <w:szCs w:val="24"/>
        </w:rPr>
        <w:t>Programa 03: Apoyo a la Implementación de los Servicios Locales de Educ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bookmarkStart w:id="63" w:name="_Hlk55814859"/>
      <w:bookmarkEnd w:id="63"/>
      <w:r>
        <w:rPr>
          <w:rFonts w:cs="Arial" w:ascii="Arial" w:hAnsi="Arial"/>
          <w:sz w:val="24"/>
          <w:szCs w:val="24"/>
        </w:rPr>
        <w:t>PEND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bookmarkStart w:id="64" w:name="_Hlk55814859"/>
      <w:bookmarkStart w:id="65" w:name="_Hlk55814859"/>
      <w:bookmarkEnd w:id="65"/>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18</w:t>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Barranca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2: Servicio Educ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19</w:t>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Puerto Cordiller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pPr>
      <w:r>
        <w:rPr>
          <w:rFonts w:cs="Arial" w:ascii="Arial" w:hAnsi="Arial"/>
          <w:b/>
          <w:sz w:val="24"/>
          <w:szCs w:val="24"/>
          <w:lang w:val="es-ES"/>
        </w:rPr>
        <w:t>Programa 02: Servicio Educ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21</w:t>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Huasc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2: Servicio Educ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22</w:t>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Costa Araucaní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pPr>
      <w:r>
        <w:rPr>
          <w:rFonts w:cs="Arial" w:ascii="Arial" w:hAnsi="Arial"/>
          <w:b/>
          <w:sz w:val="24"/>
          <w:szCs w:val="24"/>
          <w:lang w:val="es-ES"/>
        </w:rPr>
        <w:t>Programa 02: Servicio Educ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23</w:t>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Chinchorr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2: Servicio Educ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24</w:t>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Gabriela Mistral</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2: Servicio Educ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pPr>
      <w:r>
        <w:rPr>
          <w:rFonts w:eastAsia="Times New Roman" w:cs="Arial" w:ascii="Arial" w:hAnsi="Arial"/>
          <w:b/>
          <w:sz w:val="24"/>
          <w:szCs w:val="24"/>
          <w:lang w:val="es-ES" w:eastAsia="es-ES"/>
        </w:rPr>
        <w:t>CAPITULO 25</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Andalién Sur</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2: Servicio Educ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26</w:t>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Atacam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27</w:t>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Valparaís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28</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rvicio Local de Educación Colchagu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29</w:t>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Llanquihu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PENDIENT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90</w:t>
      </w:r>
    </w:p>
    <w:p>
      <w:pPr>
        <w:pStyle w:val="Normal"/>
        <w:spacing w:lineRule="auto" w:line="240" w:before="0" w:after="0"/>
        <w:jc w:val="center"/>
        <w:rPr/>
      </w:pPr>
      <w:r>
        <w:rPr>
          <w:rFonts w:cs="Arial" w:ascii="Arial" w:hAnsi="Arial"/>
          <w:b/>
          <w:sz w:val="24"/>
          <w:szCs w:val="24"/>
          <w:lang w:val="es-ES"/>
        </w:rPr>
        <w:t>Programa 01: Subsecretaría de Educación Superior</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2: Fortalecimiento de la Educación Superior Públic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3: Educación Superior</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b/>
          <w:b/>
          <w:sz w:val="24"/>
          <w:szCs w:val="24"/>
          <w:lang w:val="es-ES"/>
        </w:rPr>
      </w:pPr>
      <w:r>
        <w:rPr>
          <w:rFonts w:eastAsia="Times New Roman" w:cs="Arial" w:ascii="Arial" w:hAnsi="Arial"/>
          <w:bCs/>
          <w:sz w:val="24"/>
          <w:szCs w:val="24"/>
          <w:lang w:eastAsia="es-ES"/>
        </w:rPr>
        <w:t>REBAJAR A $1.000 gastos no establecidos en leyes permanente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artida fue objeto de las siguiente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os Honorables Senadores señores Durana e Insulz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sustituir en el Subtítulo 24, Ítem 03, Asignación 196 “Aporte Artículo 2° DFL (Ed) Nº4, de 1981”, el guarismo “140.445.299” miles por “147.909.449”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ducir en el Subtítulo 24, Ítem 03, Asignación 104 “Provisión para Financiamientos Comprometidos”, lo sigui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7.464.150 miles.</w:t>
      </w:r>
    </w:p>
    <w:p>
      <w:pPr>
        <w:pStyle w:val="Normal"/>
        <w:tabs>
          <w:tab w:val="clear" w:pos="708"/>
          <w:tab w:val="left" w:pos="255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9, MINISTERIO DE EDUCACIÓN</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Cs/>
          <w:sz w:val="24"/>
          <w:szCs w:val="24"/>
        </w:rPr>
        <w:t xml:space="preserve">Para sustituir en el Subtítulo 24, Ítem 03, asignación 807 “Aporte Institucional Universidades Estatales Ley N° 21.094”, el guarismo “36.377.893” miles por “38.311.244” mile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reducir en el Subtítulo 24, Ítem 03, asignación 104 “Provisión para Financiamientos Comprometidos”,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933.351 miles.</w:t>
      </w:r>
    </w:p>
    <w:p>
      <w:pPr>
        <w:pStyle w:val="Normal"/>
        <w:tabs>
          <w:tab w:val="clear" w:pos="708"/>
          <w:tab w:val="left" w:pos="2552"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9, MINISTERIO DE EDUCACIÓN</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sustituir en el Subtítulo 33, Ítem 03, asignación 410 “Aporte Institucional Universidades Estatales Ley N° 21.094”, el guarismo “21.423.110” miles por “22.561.670”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reducir en el Subtítulo 24, Ítem 03, asignación 104 “Provisión para Financiamientos Comprometidos”,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1.138.560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9, MINISTERIO DE EDUCACIÓN</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ustituir en la Glosa 08, asociada al Subtítulo 24, Ítem 03, asignación 807 “Aporte Institucional Universidades Estatales Ley N° 21.094”, en el primer inciso, el guarismo “50%” por “7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incorporar en la Glosa actual, asociada al Subtítulo 24, Ítem 03, asignación 052 “Programa de Acceso a la Educación Superior”, un párraf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l financiamiento de los programas de acceso será a través de convenios directos con instituciones de educación superior estatales, o bien con aquellas señaladas en el artículo 52 del D.F.L. N° 2 de 2010, Ministerio de Educación, acreditadas en conformidad a lo establecido en la Ley N° 20.129. A contar de la fecha de publicación de la Ley de Presupuestos, mediante resolución del Ministerio de Educación visada por la Dirección de Presupuestos, se establecerá la cobertura máxima del programa por nivel, tanto en educación media como en educación superior y el monto a destinar por alumn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Se permite la utilización de estos recursos para la adquisición de computadores o recursos tecnológicos inventariables afines, como asimismo de dispositivos de conectividad, en tanto recursos pedagógicos fundamentales en el Siglo XXI y en contexto de emergencia sanitaria, sin exceder el 30% del Presupuesto asignado a cada institu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El Ministerio de Educación deberá informar semestralmente a la Comisión Especial Mixta de Presupuestos sobre la utilización de estos recursos y los avances de los mencionados convenios. El presente Programa de Acceso a la Educación Superior se entenderá reconocido por el Ministerio de Educación, para los efectos de lo señalado en el numeral iv. de la letra b) del artículo 27 bis de la Ley N°20.12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en la Glosa 04, asociada al Subtítulo 24, Ítem 03, asignación 198 “Financiamiento Institucional para la Gratuidad- Universidades” un inciso quinto y sexto, nuev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tendido el carácter de fuerza mayor de la emergencia sanitaria vivida en el país, el año académico 2020 no será considerado para efectos de calcular la duración nominal de la carrera de los estudiantes beneficiarios de gratuidad, establecido en el artículo 105 de la ley 21.094, a quienes se les descontará el mencionado año, independiente del año académico que se encontraban cursa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simismo, excepcionalmente en 2021, para los efectos establecidos en el artículo cuadragésimo segundo transitorio de la ley 21.094, el número de estudiantes nuevos matriculados en 2021 para cursar las carreras o programas de estudios señalados en el artículo 104 de dicha ley, no podrá superar en un 2,7% de los estudiantes nuevos matriculados en dichos programas en el año 2019 o 2020, según cuál sea la cifra may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ustituir en el Subtítulo 24, Ítem 03, asignación 052 “Programa de Acceso a la Educación Superior”, el guarismo “15.385.897” miles por “18.109.906”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pítulo 01; Programa 03 (Operaciones Complementarias). (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Para reducir en el Subtítulo 24, Ítem 03, asignación 104 “Provisión para Financiamientos Comprometidos”, por </w:t>
      </w:r>
      <w:r>
        <w:rPr>
          <w:rFonts w:cs="Arial" w:ascii="Arial" w:hAnsi="Arial"/>
          <w:sz w:val="24"/>
          <w:szCs w:val="24"/>
        </w:rPr>
        <w:t>$2.724.009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9, MINISTERIO DE EDUCACIÓN</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1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Para sustituir en el Subtítulo 24, Ítem 03, asignación 213 “Educación Superior Regional”, el guarismo “5.621.332” miles por "6.616.566" miles.</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Cs/>
          <w:sz w:val="24"/>
          <w:szCs w:val="24"/>
        </w:rPr>
        <w:t xml:space="preserve">Para reducir en el Subtítulo 24, Ítem 03, Asignación 104 “Provisión para Financiamientos Comprometidos”, </w:t>
      </w:r>
      <w:r>
        <w:rPr>
          <w:rFonts w:eastAsia="Times New Roman" w:cs="Arial" w:ascii="Arial" w:hAnsi="Arial"/>
          <w:sz w:val="24"/>
          <w:szCs w:val="24"/>
          <w:lang w:eastAsia="es-CL"/>
        </w:rPr>
        <w:t xml:space="preserve">en $995.234 miles. </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9, MINISTERIO DE EDUCACIÓN</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1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ustituir en el Subtítulo 33, ítem 03, asignación 404 “Educación Superior Regional”, el guarismo “1.233.369” miles por “1.451.732”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1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reducir en el Subtítulo 24, Ítem 03, asignación 104 “</w:t>
      </w:r>
      <w:r>
        <w:rPr>
          <w:rFonts w:cs="Arial" w:ascii="Arial" w:hAnsi="Arial"/>
          <w:bCs/>
          <w:sz w:val="24"/>
          <w:szCs w:val="24"/>
        </w:rPr>
        <w:t>Provisión para Financiamientos Comprometidos”</w:t>
      </w:r>
      <w:r>
        <w:rPr>
          <w:rFonts w:cs="Arial" w:ascii="Arial" w:hAnsi="Arial"/>
          <w:sz w:val="24"/>
          <w:szCs w:val="24"/>
        </w:rPr>
        <w:t>, en $218.363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a Honorable Diputada señora Girardi</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3 (Apoyo a la Implementación de los Servicios Locales de Educación). (1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a la Glosa 03, asociada al Subtítulo 22, el siguiente párrafo fi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Con estos recursos se podrá financiar gastos asociados a servicios de capacitación a personal municipal que tenga la posibilidad de ser traspasado al Servicio Local de Educación Pública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09; Programa 01 (Junta Nacional de Auxilio Escolar y Becas). (1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asociada al Subtítulo 24, Ítem 01 “Al Sector Privado”, asignaciones 230, 234, 239, 290, 292 y 295, un párrafo al final,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 provisión de la alimentación contemplada en los distintos programas debe ser saludable priorizando los alimentos frescos, evitando la malnutrición, considerando la condición de salud de los estudiantes (celiacos, alergias alimentarias, TDAH, entre otras), además de tener la opción alimentaria para veganos y vegetaria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66" w:name="_Hlk56031223"/>
      <w:bookmarkEnd w:id="66"/>
      <w:r>
        <w:rPr>
          <w:rFonts w:cs="Arial" w:ascii="Arial" w:hAnsi="Arial"/>
          <w:b/>
          <w:sz w:val="24"/>
          <w:szCs w:val="24"/>
        </w:rPr>
        <w:t>Capítulo 01; Programa 20 (Subvenciones a Los Establecimientos Educacionales). (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 la Glosa 08, asociada al Subtítulo 24, Ítem 01, Asignación 266 “Subvención Escolar Preferencial, Ley N° 20.248”, un inciso segund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 Subsecretaría de Educación deberá informar a la comisión de educación de la Cámara de Diputados durante el segundo semestre del año 2021, que establecimientos educacionales han cumplido con la elaboración del Plan de Mejoramiento Educativo, en particular señalar cuales establecimientos educacionales lo han elaborado con participación del resto de la comunidad escolar, según lo dispuesto en el artículo 7 letra d) de la Ley 20.24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Start w:id="67" w:name="_Hlk56031223"/>
      <w:bookmarkStart w:id="68" w:name="_Hlk56031223"/>
      <w:bookmarkEnd w:id="68"/>
    </w:p>
    <w:p>
      <w:pPr>
        <w:pStyle w:val="Normal"/>
        <w:spacing w:lineRule="auto" w:line="240" w:before="0" w:after="0"/>
        <w:jc w:val="both"/>
        <w:rPr>
          <w:rFonts w:ascii="Arial" w:hAnsi="Arial" w:cs="Arial"/>
          <w:b/>
          <w:b/>
          <w:sz w:val="24"/>
          <w:szCs w:val="24"/>
        </w:rPr>
      </w:pPr>
      <w:bookmarkStart w:id="69" w:name="_Hlk56032135"/>
      <w:r>
        <w:rPr>
          <w:rFonts w:cs="Arial" w:ascii="Arial" w:hAnsi="Arial"/>
          <w:b/>
          <w:sz w:val="24"/>
          <w:szCs w:val="24"/>
        </w:rPr>
        <w:t>Capítulo 09; Programa 02 (Salud Escolar). (1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Para agregar a la Glosa 06, asociada al Subtítulo 24, Ítem 03, asignación 170 “Programa de Obesidad en Escolares”, un inciso segund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La cantidad de recursos traspasados y la individualización de los receptores de dichos recursos, deberá ser informado a la comisión de educación de la Cámara de Diputados durante el segundo semestre del año 2021. Del mismo modo, se deberá informar sobre los resultados del programa piloto y la cantidad de escolares beneficiar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90; Programa 01 (Subsecretaría de Educación Superior). (1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a la Glosa 06, asociada al Subtítulo 24, Ítem 03, asignación 007 “Sistema de Acceso a la Educación Superior Ley Nº 21.091”, un inciso segund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 cantidad de recursos traspasados y la individualización de los receptores de dichos recursos, deberá ser informado a la comisión de educación de la Cámara de Diputados durante el segundo semestre del año 2021." Del mismo modo, se deberá informar sobre los resultados de las acciones realizas por los receptores de dichos recursos.”.</w:t>
      </w:r>
      <w:bookmarkEnd w:id="69"/>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Salud Escolar). (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a la Glosa 05, asociada al Subtítulo 24, Ítem 03, asignación 169 “Habilidades para la vida y escuelas saludables”,  párrafo segund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De acuerdo a lo señalado en el párrafo anterior, las entidades públicas, privadas y/o personas naturales que se les traspase recursos, podrán apoyar a los estudiantes en su bienestar e integración en consideración a las diversas capacidades que posean y a la etapa de aprendizaje en que se encuentren desarrollando otras disciplinas o metodologías, por medio de prácticas deportivas o contemplativas, tales como meditación, yoga, mindfulness, taichi, danza o expresiones artísticas, destinadas tanto al favorecimiento del rendimiento académ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bookmarkStart w:id="70" w:name="_Hlk55469863"/>
      <w:r>
        <w:rPr>
          <w:rFonts w:cs="Arial" w:ascii="Arial" w:hAnsi="Arial"/>
          <w:b/>
          <w:sz w:val="24"/>
          <w:szCs w:val="24"/>
          <w:u w:val="single"/>
        </w:rPr>
        <w:t>De las Honorables Senadoras señoras Muñoz y Provoste</w:t>
      </w:r>
      <w:r>
        <w:rPr>
          <w:rFonts w:cs="Arial" w:ascii="Arial" w:hAnsi="Arial"/>
          <w:b/>
          <w:sz w:val="24"/>
          <w:szCs w:val="24"/>
        </w:rPr>
        <w:t>:</w:t>
      </w:r>
      <w:bookmarkEnd w:id="70"/>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2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incorporar a la Glosa 09, asociada al Subtítulo 24, Ítem 01, asignación 292 “Bono Manipuladoras Zonas Extremas”, una frase final al párrafo tercer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Dicha regulación deberá asegurar que el bono a que se refiere el párrafo primero de esta glosa, sea del mismo valor para todos los territorios indicados, no pudiendo ser inferior a $ 100.000 por trabajador o trabajad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Para agregar a la Glosa 08, asociada al Subtítulo 24, Ítem 01, asignación 290 “Bono Manipuladoras de Alimentos”, un párraf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simismo, con cargo al presupuesto de este programa, se financiará el pago de la misma bonificación para las manipuladoras de alimentos cuyos contratos deriven de la licitación 85-50-LR-16 asociada al Programa de Alimentación Escolar, durante los meses de Enero y Febrero y hasta que no entre en vigencia la nueva licitación que la reemplac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Núñ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a la Glosa 14, asociada al Subtítulo 30, Ítem 01 “Compra de Títulos y Valores”, en $100.000 mil mill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votación separada 383 tuvo como resultado el rechazo del Programa 03, dentro del cual se ubica la glosa 14, por lo que no se efectuó votación respecto de esta indica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pítulo 01; Programa 20 (Subvenciones a los Establecimientos Educacionales). (3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 la Glosa 06, asociada al Subtítulo 24, ítem 01, asignación 255 “Subvención de Escolaridad”,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el caso de los establecimientos educacionales que tengan derecho a percibir subvención de escolaridad según lo establecido en el DFL N° 2 de 1998, del Ministerio de Educación, se considerará para el cálculo de asignación de recursos la matrícula de estudiantes 2021 de cada establec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90; Programa 03 (Educación Superior). (3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a la Glosa 10, asociada al Subtítulo 24, Ítem 03, asignación 802 “Fondo de Desarrollo Institucional”, en 1 mi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La votación separada 383 tuvo como resultado el rechazo del Programa 03, dentro del cual se ubica la asignación 802, por lo que no se efectuó votación respecto de esta indica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os Honorables Diputados señores Pérez y Santan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bookmarkStart w:id="71" w:name="_Hlk56032474"/>
      <w:r>
        <w:rPr>
          <w:rFonts w:cs="Arial" w:ascii="Arial" w:hAnsi="Arial"/>
          <w:b/>
          <w:sz w:val="24"/>
          <w:szCs w:val="24"/>
        </w:rPr>
        <w:t>Capítulo 90; Programa 03 (Educación Superior). (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una Glosa común al Program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03 Las instituciones de educación superior que perciban fondos asociadas a este programa deberán presentar informes de ejecución trimestralmente durante 2021 a la Comisión Mixta de Presupuestos. Adicionalmente deberán entregar un informe de ejecución presupuestaria, trimestre a trimestre, del año 2020 a más tardar durante marzo de 2021.”.</w:t>
      </w:r>
      <w:bookmarkEnd w:id="71"/>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Letelier</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7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en la Glosa 10,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los contratos vigentes del programa de alimentación escolar JUNAEB se deberá respetar el índice de relación trabajadora por ración servida que no podrá ser superior a 7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apítulo 09; </w:t>
      </w:r>
      <w:bookmarkStart w:id="72" w:name="_Hlk56069203"/>
      <w:r>
        <w:rPr>
          <w:rFonts w:cs="Arial" w:ascii="Arial" w:hAnsi="Arial"/>
          <w:b/>
          <w:sz w:val="24"/>
          <w:szCs w:val="24"/>
        </w:rPr>
        <w:t xml:space="preserve">Programa 01 (Junta Nacional de </w:t>
      </w:r>
      <w:bookmarkEnd w:id="72"/>
      <w:r>
        <w:rPr>
          <w:rFonts w:cs="Arial" w:ascii="Arial" w:hAnsi="Arial"/>
          <w:b/>
          <w:sz w:val="24"/>
          <w:szCs w:val="24"/>
        </w:rPr>
        <w:t>Auxilio Escolar y Becas). (7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ustituir en la Glosa 08, la frase final: “Esta bonificación tendrá vigencia hasta el vencimiento de la mencionada licitación” por “Esta bonificación tendrá vigencia para todas las personas incluidas en los Contratos de la licitación 85-15 -LR17 hasta que con licitados cubiertos por nuevos contratos resultandos de las nuevas licit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8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glosa 07 los siguientes incisos, nuev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También se informará cuáles son los establecimientos que requiriéndolos no reciban los recursos necesarios para la obtención y mantención del reconocimiento oficial para la atención de niños del nivel de sala cuna, en el Nivel Medio y grupos heterogéne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ningún establecimiento que opere VTF durante el 2020 podrá ser clausurado o eliminado de los convenios con las Municipalidades a futuro por no obtener y mantener el reconocimiento oficial, producto de la falta de recurso para dicho obje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Senador señor Montes</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1 (Dirección de Educación Pública). (17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común al Program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Mientras se implemente la segunda etapa de instalación de los Servicios Locales de Educación Pública a que se refiere el artículo sexto transitorio de la ley N° 21.040, la Dirección de Educación Pública gozará de la competencia exclusiva para la determinación de la referida implementación en los términos establecidos en el artículo 34 del Decreto con Fuerza de Ley N° 1-19653, de 2000, del Ministerio Secretaría General de la Presidencia que fija el texto refundido, coordinado y sistematizado de la ley N° 18.575, Orgánica Constitucional de Bases Generales de la Administración del Estado, como respecto del presente programa presupues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2 (Fortalecimiento de la Educación Escolar Pública). (17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1, un párrafo cuart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os recursos para los estudios y programas o proyectos preinversionales y de inversión que deban someterse a las normas y procedimientos establecidos en el artículo 19 bis del Decreto Ley N° 1263 Orgánico de Administración Financiera del Estado, podrán comenzar a ejecutarse administrativamente a contar de los 30 días hábiles posteriores a su ingreso e identificación presupuestaria si al cabo de dicho lapso no se ha tramitado el acto administrativo respectivo, teniéndose por aprobada en los términos señalados en el documento de ingre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3 (Apoyo a la Implementación de los Servicios Locales de Educación). (17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ientras se implementa la segunda etapa de instalación de los Servicios Locales de Educación Pública a que se refiere el artículo sexto transitorio de la ley N° 21.040, la Dirección de Educación Pública gozará de la competencia exclusiva para la determinación de la referida implementación en los términos establecidos en el artículo 34 del Decreto con Fuerza de Ley N° 1-19653, de 2000, del Ministerio Secretaría General de la Presidencia que fija el texto refundido, coordinado y sistematizado de la ley N° 18.575, Orgánica Constitucional de Bases Generales de la Administración del Estado, como respecto del presente programa presupues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3 (Becas y Asistencialidad Estudiantil). (23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éganse los siguientes párrafos finales a la glosa 13 asociada al Subtítulo 33 Transferencias de Capital, ítem 01 Al Sector Privado, Asignación 003 Programas de Becas Acceso a TICs, en los términos que se indic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la asignación de los recursos tecnológicos señalados en la presente asignación, se deberá asegurar la universalidad de la entrega a todos los estudiantes señalados en el literal a) de la presente glosa. En el caso de existir remanentes, se podrá realizar la entrega para estudiantes señalados en el literal b).</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Junta Nacional de Auxilio Escolar y Becas informará semestralmente a la Comisión Especial Mixta de Presupuestos y a las Comisiones de Educación de la Cámara de Diputados y del Senado sobre la implementación de las entregas de equipos financiados por la presente a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24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Miles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24</w:t>
        <w:tab/>
        <w:tab/>
        <w:tab/>
        <w:tab/>
        <w:t>Transferencias Corrientes</w:t>
        <w:tab/>
        <w:t>2.268.060</w:t>
        <w:tab/>
        <w:t>2.268.06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b/>
        <w:t>Al Sector Privado</w:t>
        <w:tab/>
        <w:tab/>
        <w:t>2.268.060</w:t>
        <w:tab/>
        <w:t>2.268.06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290</w:t>
        <w:tab/>
        <w:tab/>
        <w:t xml:space="preserve">Bono Manipuladoras de </w:t>
      </w:r>
    </w:p>
    <w:p>
      <w:pPr>
        <w:pStyle w:val="Normal"/>
        <w:spacing w:lineRule="auto" w:line="240" w:before="0" w:after="0"/>
        <w:rPr>
          <w:rFonts w:ascii="Arial" w:hAnsi="Arial" w:cs="Arial"/>
          <w:sz w:val="20"/>
          <w:szCs w:val="20"/>
        </w:rPr>
      </w:pPr>
      <w:r>
        <w:rPr>
          <w:rFonts w:cs="Arial" w:ascii="Arial" w:hAnsi="Arial"/>
          <w:sz w:val="20"/>
          <w:szCs w:val="20"/>
        </w:rPr>
        <w:tab/>
        <w:tab/>
        <w:tab/>
        <w:tab/>
        <w:t>Alimentos</w:t>
        <w:tab/>
        <w:tab/>
        <w:tab/>
        <w:t>2.268.06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ab/>
        <w:t>295</w:t>
        <w:tab/>
        <w:tab/>
        <w:t>Programas de Alimentación</w:t>
      </w:r>
    </w:p>
    <w:p>
      <w:pPr>
        <w:pStyle w:val="Normal"/>
        <w:spacing w:lineRule="auto" w:line="240" w:before="0" w:after="0"/>
        <w:rPr>
          <w:rFonts w:ascii="Arial" w:hAnsi="Arial" w:cs="Arial"/>
          <w:sz w:val="20"/>
          <w:szCs w:val="20"/>
        </w:rPr>
      </w:pPr>
      <w:r>
        <w:rPr>
          <w:rFonts w:cs="Arial" w:ascii="Arial" w:hAnsi="Arial"/>
          <w:sz w:val="20"/>
          <w:szCs w:val="20"/>
        </w:rPr>
        <w:tab/>
        <w:tab/>
        <w:tab/>
        <w:tab/>
        <w:t>Escolar de JUNAEB y JUNJI</w:t>
        <w:tab/>
        <w:tab/>
        <w:tab/>
        <w:t>2.268.06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égase a la glosa 08 asociada al Subtítulo 24 Transferencias Corrientes, ítem 01 Al Sector Privado, Asignación 290 Bono Manipuladoras de Alimentos, el siguiente párrafo segund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emás se incorporan los recursos para el pago de la bonificación a las manipuladoras de alimento contratadas por las empresas bajo la licitación 85-50-LR16 para los meses de enero y febrero de 2021, dado que la nueva licitación entrará en vigencia en marzo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s 01 (Subsecretaria de Educación Superior). (241)</w:t>
      </w:r>
    </w:p>
    <w:p>
      <w:pPr>
        <w:pStyle w:val="Normal"/>
        <w:spacing w:lineRule="auto" w:line="240" w:before="0" w:after="0"/>
        <w:jc w:val="both"/>
        <w:rPr/>
      </w:pPr>
      <w:r>
        <w:rPr>
          <w:rFonts w:cs="Arial" w:ascii="Arial" w:hAnsi="Arial"/>
          <w:b/>
          <w:sz w:val="24"/>
          <w:szCs w:val="24"/>
        </w:rPr>
        <w:t>Capítulo 90; Programas 02 (Fortalecimiento de la Educación Superior Pública)</w:t>
      </w:r>
    </w:p>
    <w:p>
      <w:pPr>
        <w:pStyle w:val="Normal"/>
        <w:spacing w:lineRule="auto" w:line="240" w:before="0" w:after="0"/>
        <w:jc w:val="both"/>
        <w:rPr/>
      </w:pPr>
      <w:r>
        <w:rPr>
          <w:rFonts w:cs="Arial" w:ascii="Arial" w:hAnsi="Arial"/>
          <w:b/>
          <w:sz w:val="24"/>
          <w:szCs w:val="24"/>
        </w:rPr>
        <w:t>Capítulo 90; Programas 03 (Educación Sup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pónganse los gastos variables y glosas que hayan sido disminuidos en la Partida 09, Capítulo 90, Programas 01 Subsecretaria de Educación Superior, 02 Fortalecimiento de la Educación Superior Pública y 03 Educación Superior, adecuándose a las cifras que se presentaron a la Cuarta Subcomisión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s 20 (Subvenciones a los Establecimientos Educacionales). (25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stitúyese, en el párrafo segundo de la glosa 05, el punto aparte (.) por una coma (,), y a continuación agrégase la siguiente frase "desde el momento en que ésta sea ingresada a tramitación a la Contraloría General de la Re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s 02 (Fortalecimiento de la Educación Escolar Pública). (25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Modificase, en la glosa 03, asociada a la asignación 051 Fondo de Apoyo a la Educación Pública, correspondiente al ítem 03 A Otras Entidades Públicas, el Subtítulo 24 Transferencias Corrientes,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En el literal a) de su párrafo sexto, reemplázase la frase "31 de diciembre de 2016" por "31 de diciembre de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ji) En el párrafo final, reemplázase la frase "entre los años 2018 y 2020" por "entre los años 2018 y 202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odificase en la glosa 07, asociada a la asignación 104 Mejoramiento de la Infraestructura Escolar Pública, correspondiente al ítem 03 A Otras Entidades Públicas, el Subtítulo 33 Transferencias de Capital,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el párrafo final, reemplázase la frase "entre los años 2018 -2020" por "entre los años 2018 - 202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virtud de varias votaciones separadas que generaron rechazos de múltiples programas o partes de ellos, se consideró que no correspondía someter a votación estas indicaciones del Ejecutiv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a Honorable Senadora señora Provost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29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votación, fue aprobado por la unanimidad de los 20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2 (Salud Escolar). (29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Programa Fortalecimiento de la Educación Superior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La votación separada 386 de la que se da cuenta más adelante es de idéntico ten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3 (Becas y Asistencialidad Estudiantil). (29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Programa Educación Sup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La votación separada 385 de la que se da cuenta más adelante es de idéntico ten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29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olicitar votación separada d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votación, fue aprobado por la unanimidad de los 21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1 (Dirección de Educación Pública). (29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olicitar votación separada d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Fue retirada por su auto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a Honorable Senadora señora Provost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0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1. Para agregar en la Glosa 06, inciso décimo quint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cepcionalmente durante el año 2021, no será exigible la restitución de becas cuyos montos deban ser devueltos total o parcialmente por las instituciones de educación superior, postergándose dicha obligación para el añ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Para sustituir en la Glosa 06, en su inciso 13, el guarismo 40% por 6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01)</w:t>
      </w:r>
    </w:p>
    <w:p>
      <w:pPr>
        <w:pStyle w:val="Normal"/>
        <w:tabs>
          <w:tab w:val="clear" w:pos="708"/>
          <w:tab w:val="left" w:pos="3300"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en la Glosa 09, asociada al Subtítulo 33, Ítem 03, asignación 409 “Basal por Desempeño Universidades Art. 1° DFL. (Ed.) N° 4 de 1981”,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cepcionalmente, los recursos contemplados en la asignación 409, regulados por la presente glosa, podrán ser utilizados para todo tipo de ga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0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9, inciso segundo, el guarismo "40%", por "6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30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en la Glosa 08, asociada al Subtítulo 33, Ítem 03, asignación 410 “Aporte Institucional Universidades Estatales Ley N° 21.094”,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cepcionalmente, los recursos contemplados en la asignación 410, regulada por la presente glosa, podrán ser utilizados para todo tipo de ga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30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8, asociada al Subtítulo 33, Ítem 03, asignación 410 “Aporte Institucional Universidades Estatales Ley N° 21.094”, en el primer inciso, el guarismo "50%", por "7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0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8, asociada al Subtítulo 33, Ítem 03, asignación 404 “Educación Superior Regional”, en el primer inciso, el guarismo "50%", por "7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0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en la Glosa 06, asociada al Subtítulo 24, Ítem 03, asignación 200 “Becas Educación Superior”,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Para agregar un nuevo inciso décimo quinto y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La restitución de becas operará solo respecto de los montos que no hayan sido utilizados por el estudiante para financiar sus estudios, pudiendo requerirse únicamente el reintegro de los fondos que correspondan al diferencial entre el monto total de la beca y la suma utilizada por el alumno informada por la institución de educación superior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saldos pendientes de restitución de becas de años anteriores solo podrán solicitarse por parcialidades, velando por no afectar la liquidez de la respectiva institu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Para sustituir en el inciso 13 de la Glosa 06, el guarismo 40% por 6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0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en la Glosa 08, asociada al Subtítulo 33, Ítem 03, asignación 404 “Educación Superior Regional”, un inciso tercer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 Subsecretaría de Educación Superior deberá realizar el proceso de asignación y pago de estos recursos dentro del primer semestre del año 202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0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en la Glosa 08, asociada al Subtítulo 33, Ítem 03, asignación 404 “Educación Superior Regional”,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cepcionalmente, los recursos contemplados en la asignación 404, regulados en la presente glosa, podrán ser utilizados para todo tipo de ga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30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en la Glosa 06, asociada al Subtítulo 33, Ítem 03, asignación 404 “Educación Superior Regional”, un inciso segund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cepcionalmente para el año 2021, los convenios de desempeño señalados en el inciso anterior podrán incorporar el financiamiento de gastos operacionales permanentes que se relacionen directa o indirectamente con las materias propuestas en el respectivo conven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31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en la Glosa 06, asociada al Subtítulo 33, Ítem 03, asignación 404 “Educación Superior Regional”, un inciso segund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 Subsecretaría de Educación Superior deberá realizar el proceso de asignación y pago de estos recursos dentro del primer semestre del año 202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 Provoste y señores Montes y Qui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1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en la Glosa 04, asociada al Subtítulo 24, Ítem 03, asignación 198 “Financiamiento Institucional para la Gratuidad-Universidades”, los siguientes incisos quinto y sex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tendido el carácter de fuerza mayor de la emergencia sanitaria vivida en el país, el año académico 2020 no será considerado para efectos de calcular la duración nominal de la carrera de los estudiantes beneficiarios de gratuidad, establecido en el artículo 105 de la ley 21.094, a quienes se les descontará el mencionado año, independiente del año académico que se encontraban cursa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simismo, excepcionalmente en 2021, para los efectos establecidos en el artículo cuadragésimo segundo transitorio de la ley 21.094, el número de estudiantes nuevos matriculados en 2021 para cursar las carreras o programas de estudios señalados en el artículo 104 de dicha ley, no podrá superar en un 2,7% de los estudiantes nuevos matriculados en dichos programas en el año 2019 o 2020, según cuál sea la cifra may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Provost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3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en la Glosa 06, asociada al Subtítulo 33, Ítem 03, asignación 404 “Educación Superior Regional”,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cepcionalmente, los recursos contemplados en la asignación 404, regulados en la presente glosa, podrán ser utilizados para todo tipo de ga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 Provoste y señores Bianchi y Mont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3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n la Glosa 11, asociada al Subtítulo 33, Ítem 03, asignación 036 “Aplicación Letra a) Art.71 bis de la Ley Nº 18.591”, en el inciso primero las frases ", durante el año 2020," y "hasta un 30% 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l inciso segundo de la Glosa 1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 Provoste y señor Mont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12, asociada al Subtítulo 24, Ítem 03, asignación 853 “Aporte para Fomento de Investigación”, en su inciso primero la frase "que participen del" por la oración "que estén recibiendo el año 2020 e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 Provoste y señores Bianchi y Mont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1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n la Glosa 15, asociada al Subtítulo 33, Ítem 03, asignación 036 “Aplicación Letra a) Art.71 bis de la Ley N° 18.591”, en su inciso primero las frases ", durante el año 2020," y "hasta un 30% 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l inciso segundo de la Glosa 1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31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ustituir la Glosa 11, asociada al Subtítulo 33, Ítem 03, asignación 036 “Aplicación Letra a) Art.71 bis de la Ley N° 18.591”,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s instituciones que, al 31 de diciembre de 2020, tengan excedentes acumulados de ejercicios anteriores, de conformidad a lo dispuesto en el artículo 75 de la ley 18.591, podrán utilizar dichos recursos para el financiamiento de las obligaciones derivadas de los estudiantes que habiendo sido beneficiados con la gratuidad hayan excedido la duración formal de sus carreras hasta en un año, sin perjuicio de los cobros que les corresponda realizar a dichos estudiantes de acuerdo con la ley N°21.091. Adicionalmente, habiendo cumplido con lo anterior, las instituciones podrán utilizar estos excedentes para cubrir las brechas financieras generadas por la pandem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1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ustituir la Glosa 15, asociada al Subtítulo 33, Ítem 03, asignación 036 “Aplicación Letra a) Art.71 bis de la Ley N° 18.591”,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s instituciones que, al 31 de diciembre de 2020, tengan excedentes acumulados de ejercicios anteriores, de conformidad a lo dispuesto en el artículo 75 de la ley 18.591, podrán utilizar dichos recursos para el financiamiento de las obligaciones derivadas de los estudiantes que habiendo sido beneficiados con la gratuidad hayan excedido la duración formal de sus carreras hasta en un año, sin perjuicio de los cobros que les corresponda realizar a dichos estudiantes de acuerdo con la ley N°21.091. Adicionalmente, habiendo cumplido con lo anterior, las instituciones podrán utilizar estos excedentes para cubrir las brechas financieras generadas por la pandem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Provost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pítulo 90; Programa 02 (Fortalecimiento de la Educación Superior Pública). (31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7, asociada al Subtítulo 33, Ítem 03, asignación 417 “Plan de Fortalecimiento Universidades Estatales-Infraestructura”, los incisos quinto y sext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Subsecretaría de Educación Superior deberá realizar el proceso de asignación y pago de estos recursos dentro del primer semestre del año 202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cepcionalmente, los recursos contemplados en la asignación 417, regulados por la presente glosa, podrán ser utilizados para todo tipo de ga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 Provoste y señores Montes, Navarro y Qui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1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16, nueva, asociada al Subtítulo 24, Ítem 03, asignación 198 “Financiamiento Institucional para la Gratuidad-Universidad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rimera resolución que establezca los valores regulados de arancel, derechos básicos de matrícula y cobros por concepto de titulación o graduación del primer grupo de carreras o programas de estudio determinado, entrará en vigencia a partir del año académico 202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resolución exenta 6687/2020, será sustituida durante el primer semestre de 2021, considerando las observaciones formuladas por la Comisión de Expertos establecida en el párrafo 3° del título y de la Ley 21.091, y por las instituciones de educación superior en los informes presentados ante dicha Comisión de Expertos en 2020, debiendo la Subsecretaría de Educación Superior instalar una mesa de trabajo permanente con las instituciones adscritas a gratu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Hasta la entrada en vigencia de la resolución a que se refiere el inciso primero, se suspenderá para todos los efectos, la aplicación de la regla contenida en el inciso quinto del art. 38 transitorio de la ley 21.09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Provoste</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2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en la Glosa 13, asociada al Subtítulo 33, Ítem 01, asignación 003, los siguientes incisos fi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1. Para la asignación de equipos informáticos financiados con los recursos señalados en la presente asignación, se deberá asegurar la universalidad de la entrega a todos los estudiantes que cursen sus estudios en los establecimientos educacionales señalados en el literal a) de la presente glosa. Solo en el caso de existir remanentes se podrá realizar la entrega para estudiantes de establecimientos señalados en el literal b).</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 Junta Nacional de Auxilio Escolar y Becas informará semestralmente a la Comisión Especial Mixta de Presupuestos y a las Comisiones de Educación de la Cámara y del Senado sobre la implementación de las entregas de equipos financiados por la presente a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a Provoste y señor Girardi</w:t>
      </w:r>
      <w:r>
        <w:rPr>
          <w:rFonts w:cs="Arial" w:ascii="Arial" w:hAnsi="Arial"/>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Capítulo 90; Programa 02 (Fortalecimiento de la Educación Superior Pública). (32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olicitar votación separada, asociada al Subtítulo 24, Ítem 03, asignación 196 “Aporte Artículo 2° DFL (Ed) Nº4, de 198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Fue retirada por su auto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a Provoste y Honorable Diputado señor Monsalve</w:t>
      </w:r>
      <w:r>
        <w:rPr>
          <w:rFonts w:cs="Arial" w:ascii="Arial" w:hAnsi="Arial"/>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3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la siguiente glosa nue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be dar cuenta trimestralmente de todo el gasto de todas las instituciones que participan de la Ley 21.258 de Cáncer a las Comisiones de Salud de la Cámara de Diputados y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a Provoste y señor Montes y Honorable Diputado señor Jackson</w:t>
      </w:r>
      <w:r>
        <w:rPr>
          <w:rFonts w:cs="Arial" w:ascii="Arial" w:hAnsi="Arial"/>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bookmarkStart w:id="73" w:name="_Hlk56032953"/>
      <w:bookmarkEnd w:id="73"/>
      <w:r>
        <w:rPr>
          <w:rFonts w:cs="Arial" w:ascii="Arial" w:hAnsi="Arial"/>
          <w:b/>
          <w:sz w:val="24"/>
          <w:szCs w:val="24"/>
        </w:rPr>
        <w:t>Capítulo 04; Programa 01 (Subsecretaría de Educación Parvularia). (38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olicitar votación separada de los Subtítulos 30 y 33 d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Start w:id="74" w:name="_Hlk56032953"/>
      <w:bookmarkStart w:id="75" w:name="_Hlk56032953"/>
      <w:bookmarkEnd w:id="75"/>
    </w:p>
    <w:p>
      <w:pPr>
        <w:pStyle w:val="Normal"/>
        <w:spacing w:lineRule="auto" w:line="240" w:before="0" w:after="0"/>
        <w:jc w:val="both"/>
        <w:rPr>
          <w:rFonts w:ascii="Arial" w:hAnsi="Arial" w:cs="Arial"/>
          <w:b/>
          <w:b/>
          <w:sz w:val="24"/>
          <w:szCs w:val="24"/>
        </w:rPr>
      </w:pPr>
      <w:bookmarkStart w:id="76" w:name="_Hlk56033322"/>
      <w:r>
        <w:rPr>
          <w:rFonts w:cs="Arial" w:ascii="Arial" w:hAnsi="Arial"/>
          <w:b/>
          <w:sz w:val="24"/>
          <w:szCs w:val="24"/>
        </w:rPr>
        <w:t>Capítulo 01; Programa 01 (Subsecretaria de Educación). (38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bookmarkStart w:id="77" w:name="_Hlk56033322"/>
      <w:r>
        <w:rPr>
          <w:rFonts w:cs="Arial" w:ascii="Arial" w:hAnsi="Arial"/>
          <w:sz w:val="24"/>
          <w:szCs w:val="24"/>
        </w:rPr>
        <w:t>Para solicitar votación separada de la asignación 021 “Liceos Bicentenario de Excelencia”, asociada al Subtítulo 24, Ítem 03.</w:t>
      </w:r>
      <w:bookmarkEnd w:id="77"/>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78" w:name="_Hlk56033649"/>
      <w:r>
        <w:rPr>
          <w:rFonts w:cs="Arial" w:ascii="Arial" w:hAnsi="Arial"/>
          <w:b/>
          <w:sz w:val="24"/>
          <w:szCs w:val="24"/>
        </w:rPr>
        <w:t>Capítulo 90; Programa 02 (Fortalecimiento de la Educación Superior Pública). (38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90; Programa 01 (Subsecretaria de Educación Superior). (38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8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bookmarkStart w:id="79" w:name="_Hlk56033649"/>
      <w:r>
        <w:rPr>
          <w:rFonts w:cs="Arial" w:ascii="Arial" w:hAnsi="Arial"/>
          <w:sz w:val="24"/>
          <w:szCs w:val="24"/>
        </w:rPr>
        <w:t>Para solicitar votación separada del Programa.</w:t>
      </w:r>
      <w:bookmarkEnd w:id="79"/>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2 (Salud Escolar). (38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Programa.</w:t>
      </w:r>
    </w:p>
    <w:p>
      <w:pPr>
        <w:pStyle w:val="Normal"/>
        <w:spacing w:lineRule="auto" w:line="240" w:before="0" w:after="0"/>
        <w:ind w:firstLine="2835"/>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80" w:name="_Hlk56034095"/>
      <w:bookmarkEnd w:id="80"/>
      <w:r>
        <w:rPr>
          <w:rFonts w:cs="Arial" w:ascii="Arial" w:hAnsi="Arial"/>
          <w:b/>
          <w:sz w:val="24"/>
          <w:szCs w:val="24"/>
        </w:rPr>
        <w:t>Capítulo 11; Programa 01 (Junta Nacional de Jardines Infantiles). (39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olicitar votación separada de los Subtítulos 30, 31 y 33 d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Start w:id="81" w:name="_Hlk56034095"/>
      <w:bookmarkStart w:id="82" w:name="_Hlk56034095"/>
      <w:bookmarkEnd w:id="82"/>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 Provoste y señor Mont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bookmarkStart w:id="83" w:name="_Hlk56034326"/>
      <w:bookmarkEnd w:id="83"/>
      <w:r>
        <w:rPr>
          <w:rFonts w:cs="Arial" w:ascii="Arial" w:hAnsi="Arial"/>
          <w:b/>
          <w:bCs/>
          <w:sz w:val="24"/>
          <w:szCs w:val="24"/>
        </w:rPr>
        <w:t>Capítulos 18 a 29; Programas 02 (Servicio Educativo)</w:t>
      </w:r>
      <w:r>
        <w:rPr>
          <w:rFonts w:cs="Arial" w:ascii="Arial" w:hAnsi="Arial"/>
          <w:b/>
          <w:sz w:val="24"/>
          <w:szCs w:val="24"/>
        </w:rPr>
        <w:t>. (39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olicitar votación separada de todos los Programas 02 (Servicio Educativo) de los Capítulos 18 a 29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Start w:id="84" w:name="_Hlk56034326"/>
      <w:bookmarkStart w:id="85" w:name="_Hlk56034326"/>
      <w:bookmarkEnd w:id="85"/>
    </w:p>
    <w:p>
      <w:pPr>
        <w:pStyle w:val="Normal"/>
        <w:spacing w:lineRule="auto" w:line="240" w:before="0" w:after="0"/>
        <w:jc w:val="both"/>
        <w:rPr>
          <w:rFonts w:ascii="Arial" w:hAnsi="Arial" w:cs="Arial"/>
          <w:b/>
          <w:b/>
          <w:sz w:val="24"/>
          <w:szCs w:val="24"/>
        </w:rPr>
      </w:pPr>
      <w:bookmarkStart w:id="86" w:name="_Hlk56034538"/>
      <w:bookmarkEnd w:id="86"/>
      <w:r>
        <w:rPr>
          <w:rFonts w:cs="Arial" w:ascii="Arial" w:hAnsi="Arial"/>
          <w:b/>
          <w:sz w:val="24"/>
          <w:szCs w:val="24"/>
        </w:rPr>
        <w:t>Capítulo 17; Programa 01 (Dirección de Educación Pública). (39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2 (Fortalecimiento de la Educación Escolar Pública). (39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olicitar votación separada d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3 (Apoyo a la Implementación de los Servicios Locales de Educación). (39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olicitar votación separada del Programa.</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bookmarkStart w:id="87" w:name="_Hlk56034538"/>
      <w:bookmarkStart w:id="88" w:name="_Hlk56034538"/>
      <w:bookmarkEnd w:id="88"/>
    </w:p>
    <w:p>
      <w:pPr>
        <w:pStyle w:val="Normal"/>
        <w:spacing w:lineRule="auto" w:line="240" w:before="0" w:after="0"/>
        <w:ind w:firstLine="2835"/>
        <w:jc w:val="both"/>
        <w:rPr/>
      </w:pPr>
      <w:r>
        <w:rPr>
          <w:rFonts w:cs="Arial" w:ascii="Arial" w:hAnsi="Arial"/>
          <w:b/>
          <w:sz w:val="24"/>
          <w:szCs w:val="24"/>
        </w:rPr>
        <w:t>En votación la asignación, subtítulos y programas consignados precedentemente en los números 381, 382, 383, 384, 385, 386, 390, 391, 392, 393 y 394, resultaron rechazados por 11 votos en contra y 10 votos a favor.</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Las indicaciones 14, 15, 16 y 72 fueron aprobadas por la unanimidad de los 17 miembros presentes de la Comis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 indicación 80 fue aprobada con enmiendas por la unanimidad de los 17 miembros presentes de la Comisión.</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rPr>
        <w:t>Las indicaciones 3, 4, 5, 6, 7, 8, 9, 10, 11, 12, 13, 17, 21, 22, 36, 78, 79, 173, 174, 175, 300, 301, 302, 303, 304, 305, 306, 307, 308, 309, 310, 311, 312, 313, 314, 315, 316, 317, 318, 319, 320 y 377 fueron declaradas inadmisibles por el Presidente de la Comisión.</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rPr>
        <w:t xml:space="preserve">- Puesto en votación el resto de la Partida </w:t>
      </w:r>
      <w:bookmarkStart w:id="89" w:name="_Hlk55921255"/>
      <w:r>
        <w:rPr>
          <w:rFonts w:cs="Arial" w:ascii="Arial" w:hAnsi="Arial"/>
          <w:b/>
          <w:bCs/>
          <w:sz w:val="24"/>
          <w:szCs w:val="24"/>
        </w:rPr>
        <w:t>y las enmiendas propuestas por la Cuarta Subcomisión</w:t>
      </w:r>
      <w:bookmarkEnd w:id="89"/>
      <w:r>
        <w:rPr>
          <w:rFonts w:cs="Arial" w:ascii="Arial" w:hAnsi="Arial"/>
          <w:b/>
          <w:bCs/>
          <w:sz w:val="24"/>
          <w:szCs w:val="24"/>
        </w:rPr>
        <w:t>, resultaron aprobados por la unanimidad de los 21 miembros presentes de la Comisión.</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t>PARTIDA 10</w:t>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t>MINISTERIO DE JUSTICIA Y DERECHOS HUMANOS</w:t>
      </w:r>
    </w:p>
    <w:p>
      <w:pPr>
        <w:pStyle w:val="Normal"/>
        <w:spacing w:lineRule="auto" w:line="240" w:before="0" w:after="0"/>
        <w:jc w:val="both"/>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Times New Roman" w:cs="Arial" w:ascii="Arial" w:hAnsi="Arial"/>
          <w:sz w:val="24"/>
          <w:szCs w:val="24"/>
          <w:lang w:val="es-ES" w:eastAsia="es-ES" w:bidi="he-IL"/>
        </w:rPr>
        <w:t>La Tercera Subcomisión estudió la Partida, que la aprobó en los mismos términos, con la excepción del Capítulo 07, Servicio Nacional de Menores (y sus Programas asociados 01 y 02), que dejó pendiente para su resolución en definitiva por la Comisión Especial Mixta de Presupuestos.</w:t>
      </w:r>
      <w:bookmarkStart w:id="90" w:name="_Hlk529535863"/>
      <w:bookmarkStart w:id="91" w:name="_Hlk24230256"/>
    </w:p>
    <w:p>
      <w:pPr>
        <w:pStyle w:val="Normal"/>
        <w:spacing w:lineRule="auto" w:line="240" w:before="0" w:after="0"/>
        <w:ind w:firstLine="2835"/>
        <w:jc w:val="both"/>
        <w:rPr>
          <w:rFonts w:ascii="Arial" w:hAnsi="Arial" w:eastAsia="Times New Roman" w:cs="Arial"/>
          <w:sz w:val="24"/>
          <w:szCs w:val="24"/>
          <w:lang w:val="es-ES_tradnl" w:eastAsia="es-ES" w:bidi="he-IL"/>
        </w:rPr>
      </w:pPr>
      <w:r>
        <w:rPr>
          <w:rFonts w:eastAsia="Times New Roman" w:cs="Arial" w:ascii="Arial" w:hAnsi="Arial"/>
          <w:sz w:val="24"/>
          <w:szCs w:val="24"/>
          <w:lang w:val="es-ES_tradnl" w:eastAsia="es-ES" w:bidi="he-IL"/>
        </w:rPr>
      </w:r>
    </w:p>
    <w:p>
      <w:pPr>
        <w:pStyle w:val="Normal"/>
        <w:spacing w:lineRule="auto" w:line="240" w:before="0" w:after="0"/>
        <w:jc w:val="center"/>
        <w:rPr>
          <w:rFonts w:ascii="Arial" w:hAnsi="Arial" w:eastAsia="Times New Roman" w:cs="Arial"/>
          <w:sz w:val="24"/>
          <w:szCs w:val="24"/>
          <w:lang w:val="es-ES" w:eastAsia="es-ES" w:bidi="he-IL"/>
        </w:rPr>
      </w:pPr>
      <w:bookmarkEnd w:id="90"/>
      <w:bookmarkEnd w:id="91"/>
      <w:r>
        <w:rPr>
          <w:rFonts w:eastAsia="Times New Roman" w:cs="Arial" w:ascii="Arial" w:hAnsi="Arial"/>
          <w:sz w:val="24"/>
          <w:szCs w:val="24"/>
          <w:lang w:val="es-ES" w:eastAsia="es-ES" w:bidi="he-IL"/>
        </w:rPr>
        <w:t>---</w:t>
      </w:r>
    </w:p>
    <w:p>
      <w:pPr>
        <w:pStyle w:val="Normal"/>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4"/>
          <w:lang w:val="es-ES" w:eastAsia="es-ES" w:bidi="he-IL"/>
        </w:rPr>
        <w:t xml:space="preserve">La Partida fue objeto de las </w:t>
      </w:r>
      <w:r>
        <w:rPr>
          <w:rFonts w:eastAsia="Times New Roman" w:cs="Arial" w:ascii="Arial" w:hAnsi="Arial"/>
          <w:sz w:val="24"/>
          <w:szCs w:val="20"/>
          <w:lang w:val="es-ES" w:eastAsia="es-ES" w:bidi="he-IL"/>
        </w:rPr>
        <w:t>siguientes indicaciones:</w:t>
      </w:r>
      <w:bookmarkStart w:id="92" w:name="_Hlk24035113"/>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bookmarkEnd w:id="92"/>
      <w:r>
        <w:rPr>
          <w:rFonts w:cs="Arial" w:ascii="Arial" w:hAnsi="Arial"/>
          <w:b/>
          <w:bCs/>
          <w:sz w:val="24"/>
          <w:szCs w:val="24"/>
          <w:u w:val="single"/>
        </w:rPr>
        <w:t>De la Honorable Senadora señora Muño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4; Programa 02 (Programa de Rehabilitación y Reinserción Social). (24)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agregar a la Glosa 15, en su párrafo segundo una frase final,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los recursos de este programa se podrá financiar en hasta tres regiones del país, n plan piloto de aplicación de monitoreo telemático con brazalete electrónico en casos graves de violencia intrafamiliar de la ley 20.066, seguidos ante los Tribunales de Familia, determinados a través de una pauta de riesg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bCs/>
          <w:sz w:val="24"/>
          <w:szCs w:val="24"/>
        </w:rPr>
        <w:t>La indicación fue declarada inadmisible por el Presidente de la Comisión.</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7; Programa 01 (Servicio Nacional de Menores). (229)</w:t>
      </w:r>
    </w:p>
    <w:p>
      <w:pPr>
        <w:pStyle w:val="Normal"/>
        <w:spacing w:lineRule="auto" w:line="240" w:before="0" w:after="0"/>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09</w:t>
        <w:tab/>
        <w:tab/>
        <w:tab/>
        <w:t xml:space="preserve">Aporte Fiscal </w:t>
        <w:tab/>
        <w:tab/>
        <w:tab/>
        <w:tab/>
        <w:t>20.043.13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01</w:t>
        <w:tab/>
        <w:tab/>
        <w:t>Libre</w:t>
        <w:tab/>
        <w:tab/>
        <w:tab/>
        <w:tab/>
        <w:tab/>
        <w:t>20.043.136</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20.043.13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tab/>
        <w:t>20.043.13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1</w:t>
        <w:tab/>
        <w:t>Subvención Proyectos Área Protección</w:t>
        <w:tab/>
      </w:r>
    </w:p>
    <w:p>
      <w:pPr>
        <w:pStyle w:val="Normal"/>
        <w:spacing w:lineRule="auto" w:line="240" w:before="0" w:after="0"/>
        <w:jc w:val="both"/>
        <w:rPr>
          <w:rFonts w:ascii="Arial" w:hAnsi="Arial" w:cs="Arial"/>
          <w:sz w:val="20"/>
          <w:szCs w:val="20"/>
        </w:rPr>
      </w:pPr>
      <w:r>
        <w:rPr>
          <w:rFonts w:cs="Arial" w:ascii="Arial" w:hAnsi="Arial"/>
          <w:sz w:val="20"/>
          <w:szCs w:val="20"/>
        </w:rPr>
        <w:tab/>
        <w:tab/>
        <w:tab/>
        <w:t>A Menores</w:t>
        <w:tab/>
        <w:tab/>
        <w:tab/>
        <w:tab/>
        <w:t>20.043.136</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Como consecuencia de esta indicación, cabe entender modificados los rubros superiores de agrega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3 (Operaciones Complementarias). (229)</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24</w:t>
        <w:tab/>
        <w:tab/>
        <w:tab/>
        <w:t>Transferencias Corrrientes</w:t>
        <w:tab/>
        <w:tab/>
        <w:tab/>
        <w:tab/>
        <w:t>20.043.136</w:t>
      </w:r>
    </w:p>
    <w:p>
      <w:pPr>
        <w:pStyle w:val="Normal"/>
        <w:tabs>
          <w:tab w:val="clear" w:pos="708"/>
          <w:tab w:val="decimal" w:pos="992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127"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20.043.13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104</w:t>
        <w:tab/>
        <w:t>Bienes y Servicios de Consumo</w:t>
        <w:tab/>
        <w:tab/>
        <w:tab/>
        <w:tab/>
        <w:t>20.043.13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5 (Aporte Fiscal Libre). (229)</w:t>
      </w:r>
    </w:p>
    <w:p>
      <w:pPr>
        <w:pStyle w:val="Normal"/>
        <w:spacing w:lineRule="auto" w:line="240" w:before="0" w:after="0"/>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27</w:t>
        <w:tab/>
        <w:tab/>
        <w:tab/>
        <w:t>Aporte Fiscal Libre</w:t>
        <w:tab/>
        <w:tab/>
        <w:tab/>
        <w:t>20.043.13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10</w:t>
        <w:tab/>
        <w:tab/>
        <w:t>Ministerio de Justicia y Derechos</w:t>
        <w:tab/>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ab/>
        <w:t>Humanos</w:t>
        <w:tab/>
        <w:tab/>
        <w:tab/>
        <w:tab/>
        <w:t>20.043.136</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007</w:t>
        <w:tab/>
        <w:t>Servicio Nacional de Menores</w:t>
        <w:tab/>
        <w:tab/>
        <w:t>20.043.136</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cs="Arial" w:ascii="Arial" w:hAnsi="Arial"/>
          <w:b/>
          <w:sz w:val="24"/>
          <w:szCs w:val="24"/>
        </w:rPr>
        <w:t>La indicación 229 fue aprobada por la unanimidad de los 23 miembros presentes de la Comis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 Puesta en votación la Partida, </w:t>
      </w:r>
      <w:r>
        <w:rPr>
          <w:rFonts w:cs="Arial" w:ascii="Arial" w:hAnsi="Arial"/>
          <w:b/>
          <w:sz w:val="24"/>
          <w:szCs w:val="24"/>
        </w:rPr>
        <w:t>fue aprobada por la unanimidad de los 19 miembros presentes de la Comisión.</w:t>
      </w:r>
      <w:r>
        <w:rPr>
          <w:rFonts w:cs="Arial" w:ascii="Arial" w:hAnsi="Arial"/>
          <w:b/>
          <w:sz w:val="24"/>
          <w:szCs w:val="24"/>
          <w:lang w:val="es-ES" w:eastAsia="es-ES"/>
        </w:rPr>
        <w:t xml:space="preserve"> </w:t>
      </w:r>
    </w:p>
    <w:p>
      <w:pPr>
        <w:pStyle w:val="Normal"/>
        <w:tabs>
          <w:tab w:val="clear" w:pos="708"/>
          <w:tab w:val="left" w:pos="2835" w:leader="none"/>
          <w:tab w:val="center" w:pos="4136"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ab/>
      </w:r>
    </w:p>
    <w:p>
      <w:pPr>
        <w:pStyle w:val="Normal"/>
        <w:tabs>
          <w:tab w:val="clear" w:pos="708"/>
          <w:tab w:val="left" w:pos="2835" w:leader="none"/>
          <w:tab w:val="center" w:pos="4136"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 w:val="center" w:pos="4136"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DEFENS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pPr>
      <w:r>
        <w:rPr>
          <w:rFonts w:eastAsia="Times New Roman" w:cs="Arial" w:ascii="Arial" w:hAnsi="Arial"/>
          <w:bCs/>
          <w:iCs/>
          <w:sz w:val="24"/>
          <w:szCs w:val="20"/>
          <w:lang w:val="es-ES" w:eastAsia="es-ES"/>
        </w:rPr>
        <w:t xml:space="preserve">La Partida fue informada por la Segunda Subcomisión, que la aprobó sin </w:t>
      </w:r>
      <w:r>
        <w:rPr>
          <w:rFonts w:eastAsia="Times New Roman" w:cs="Arial" w:ascii="Arial" w:hAnsi="Arial"/>
          <w:sz w:val="24"/>
          <w:szCs w:val="24"/>
          <w:lang w:val="es-ES_tradnl" w:eastAsia="es-ES"/>
        </w:rPr>
        <w:t>enmiendas.</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a Partida fue objeto de las siguientes indicacion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cs="Arial" w:ascii="Arial" w:hAnsi="Arial"/>
          <w:b/>
          <w:bCs/>
          <w:sz w:val="24"/>
          <w:szCs w:val="24"/>
          <w:u w:val="single"/>
        </w:rPr>
        <w:t>Del Honorable Diputado señor Núñ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5; Programa 01 (Armada de Chile). (39)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l Subtítulo 22 “Bienes y Servicios de Consumo”, en $.8.757 mill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1 (Ejército de Chile). (40)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reducir el Subtítulo 22 “Bienes y Servicios de Consumo”, en $.10.603 mill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9; Programa 01 (Fuerza Aérea de Chile). (41)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l Subtítulo 22 “Bienes y Servicios de Consumo”, en $.4.981 mill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Las indicaciones 39, 40 y 41 fueron retiradas por su autor.</w:t>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por 16 votos a favor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OBRAS PÚBLICA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40" w:before="0" w:after="0"/>
        <w:ind w:firstLine="2835"/>
        <w:jc w:val="both"/>
        <w:rPr/>
      </w:pPr>
      <w:r>
        <w:rPr>
          <w:rFonts w:eastAsia="Times New Roman" w:cs="Arial" w:ascii="Arial" w:hAnsi="Arial"/>
          <w:bCs/>
          <w:iCs/>
          <w:sz w:val="24"/>
          <w:szCs w:val="20"/>
          <w:lang w:val="es-ES" w:eastAsia="es-ES"/>
        </w:rPr>
        <w:t>La Partida fue informada por la Quinta Subcomisión, que la aprobó sin enmiendas y solamente dejó pendiente para resolución de la Comisión Especial Mixta de Presupuestos lo siguiente:</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 El Subtítulo 30 del Programa 01, Secretaría y Administración General, del Capítulo 01.</w:t>
      </w:r>
    </w:p>
    <w:p>
      <w:pPr>
        <w:pStyle w:val="Normal"/>
        <w:widowControl w:val="false"/>
        <w:spacing w:lineRule="auto" w:line="240" w:before="0" w:after="0"/>
        <w:ind w:firstLine="2835"/>
        <w:jc w:val="both"/>
        <w:rPr>
          <w:rFonts w:eastAsia="Times New Roman"/>
        </w:rPr>
      </w:pPr>
      <w:r>
        <w:rPr>
          <w:rFonts w:eastAsia="Arial" w:cs="Arial" w:ascii="Arial" w:hAnsi="Arial"/>
          <w:bCs/>
          <w:iCs/>
          <w:sz w:val="24"/>
          <w:szCs w:val="20"/>
          <w:lang w:val="es-ES" w:eastAsia="es-ES"/>
        </w:rPr>
        <w:t xml:space="preserve"> </w:t>
      </w:r>
    </w:p>
    <w:p>
      <w:pPr>
        <w:pStyle w:val="Normal"/>
        <w:widowControl w:val="false"/>
        <w:spacing w:lineRule="auto" w:line="240" w:before="0" w:after="0"/>
        <w:ind w:firstLine="2835"/>
        <w:jc w:val="both"/>
        <w:rPr>
          <w:rFonts w:ascii="Arial" w:hAnsi="Arial" w:eastAsia="Times New Roman" w:cs="Arial"/>
          <w:iCs/>
          <w:sz w:val="24"/>
          <w:szCs w:val="20"/>
          <w:lang w:val="es-ES" w:eastAsia="es-ES"/>
        </w:rPr>
      </w:pPr>
      <w:r>
        <w:rPr>
          <w:rFonts w:eastAsia="Times New Roman" w:cs="Arial" w:ascii="Arial" w:hAnsi="Arial"/>
          <w:bCs/>
          <w:iCs/>
          <w:sz w:val="24"/>
          <w:szCs w:val="20"/>
          <w:lang w:val="es-ES" w:eastAsia="es-ES"/>
        </w:rPr>
        <w:t>- Las glosas 05, 06, 07 y 08 del Programa 12, Agua Potable Rural, del Capítulo 02.</w:t>
      </w:r>
    </w:p>
    <w:p>
      <w:pPr>
        <w:pStyle w:val="Normal"/>
        <w:widowControl w:val="false"/>
        <w:spacing w:lineRule="auto" w:line="240" w:before="0" w:after="0"/>
        <w:ind w:firstLine="2835"/>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35" w:leader="none"/>
        </w:tabs>
        <w:spacing w:lineRule="auto" w:line="240" w:before="0" w:after="0"/>
        <w:jc w:val="center"/>
        <w:rPr/>
      </w:pPr>
      <w:r>
        <w:rPr>
          <w:rFonts w:eastAsia="Times New Roman"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relación con la Partida se formularon las siguientes indicacion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cs="Arial" w:ascii="Arial" w:hAnsi="Arial"/>
          <w:b/>
          <w:bCs/>
          <w:sz w:val="24"/>
          <w:szCs w:val="24"/>
          <w:u w:val="single"/>
        </w:rPr>
        <w:t>De la Honorable Diputada señora Girardi</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4; Programa 01 (Dirección General de Aguas). (51)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tercalar en la Glosa 02, letra c) entre la expresión “glaciares” y el punto final “.”, una oració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así como las medidas implementadas para el cuidado de el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4; Programa 01 (Dirección General de Aguas). (58)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sustituir en la Glosa 02, su inciso primero por el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del Congreso Nacional, a la Comisión Especial sobre Recursos Hídricos, Desertificación y Sequía del Senado y a la Comisión de Recursos Hídricos y Desertificación de la Cámara de Diputadas y Diputados, acerca de la influencia del fenómeno de Cambio Climático en la disponibilidad de los recursos hídricos del país, en las redes de monitoreo y las medidas adoptadas o que se adoptarán para garantizar el acceso al agua potable para la pobl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bookmarkStart w:id="93" w:name="_Hlk55919505"/>
      <w:bookmarkEnd w:id="93"/>
      <w:r>
        <w:rPr>
          <w:rFonts w:cs="Arial" w:ascii="Arial" w:hAnsi="Arial"/>
          <w:b/>
          <w:bCs/>
          <w:sz w:val="24"/>
          <w:szCs w:val="24"/>
        </w:rPr>
        <w:t>Las indicaciones números 51 y 58 fueron aprobadas por la unanimidad de los 16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94" w:name="_Hlk55919505"/>
      <w:bookmarkStart w:id="95" w:name="_Hlk55919505"/>
      <w:bookmarkEnd w:id="95"/>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l Honorable Senador señor Letelier</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2; Programa 01 (Administración y Ejecución de Obras Públicas). (81)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en la Glosa 05,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simismo, la Dirección General de Obras Públicas, informará trimestralmente de los volúmenes asociados a todos los certificados de destino final de escombros y tierra, producto de los contratos de obras favorecidas por el Ministerio así como de las obras concesionadas en las que participe la Dirección General de Concesiones, a la Comisión Mixta de Presupuestos y a la Comisión de Medio Ambiente de la Cámara de Dipu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4 (Dirección de Vialidad). (82)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en la Glosa 07,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Dirección de Vialidad deberá solicitar en toda contratación de obra que el asignatario entregue los certificados de destino final de los escombros. Será responsabilidad del asignatario de todo contrato entregar dichos certificados respecto a todos los escombros o movimiento de tierras que requieren certificación de destino final, sean estos transportados por sí o por terceros subcontratados. Dicha información será públic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Capítulo 02; Programa 04 (Dirección de Vialidad). (83)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7, después del inciso cuarto, un incis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n los casos mencionados en los incisos anteriores, será suficiente, como verificador del compromiso formal de trasferencia al Fisco de la foja respectiva, una declaración jurada ante no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Programa 01 (Administración y Ejecución de Obras Públicas). (84)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General de Concesiones de Obras Públicas deberá informar trimestralmente, basado en los certificados de destino final de los escombros y tierra de todo contrato de concesión, debiendo para ese fin contar con los respaldos respectivos pudiendo para ello solicitar a todo concesionario que publique dicha información basado en los certificados que esta deberá tener respecto a todo contrato por obra ejecutado por terceros sean estos contratistas o subcontratistas incluyendo traspas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bookmarkStart w:id="96" w:name="_Hlk55920605"/>
      <w:bookmarkEnd w:id="96"/>
      <w:r>
        <w:rPr>
          <w:rFonts w:cs="Arial" w:ascii="Arial" w:hAnsi="Arial"/>
          <w:b/>
          <w:bCs/>
          <w:sz w:val="24"/>
          <w:szCs w:val="24"/>
        </w:rPr>
        <w:t>Las indicaciones números 81, 82, 83 y 84 fueron retiradas por su aut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97" w:name="_Hlk55920605"/>
      <w:bookmarkStart w:id="98" w:name="_Hlk55920605"/>
      <w:bookmarkEnd w:id="98"/>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a Honorable Senadora señora Allend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Programa 01 (Administración y Ejecución de Obras Públicas). (126)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uspéndase el proceso iniciado en enero de 2020 sobre reavalúo de predios agrícolas contenido en la Ley N° 17.235 sobre Impuesto Territorial, y manténgase los valores de avalúo inmediatamente anteriores, hasta próximo proceso 2024.”.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6 (Dirección de Obras Portuarias). (127)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una Glosa, nueva, asociada al Subtítulo 31 “Iniciativas de Inversió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 Dirección informará trimestralmente a la Comisión Mixta de Presupuestos el plan anual de inversiones y su desarrollo en la región de Valparaíso. Especialmente, se deberá remitir información relativa al proyecto de megapuerto de San Antonio y su relación con la conservación de la infraestructura verde de la región y los compromisos internacionales que ha suscrito el país en materia de mitigación y adaptación al cambio clim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Glosas comunes a la Partida.</w:t>
      </w:r>
      <w:r>
        <w:rPr>
          <w:rFonts w:cs="Arial" w:ascii="Arial" w:hAnsi="Arial"/>
          <w:sz w:val="24"/>
          <w:szCs w:val="24"/>
        </w:rPr>
        <w:t xml:space="preserve"> </w:t>
      </w:r>
      <w:r>
        <w:rPr>
          <w:rFonts w:cs="Arial" w:ascii="Arial" w:hAnsi="Arial"/>
          <w:b/>
          <w:sz w:val="24"/>
          <w:szCs w:val="24"/>
        </w:rPr>
        <w:t>(1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informará trimestralmente a la Comisión de Medio Ambiente acerca de la ejecución del Fondo de Emergencia Transitoria dando cuenta del cumplimiento del marco de entendimiento de 14 de junio de 2020, en relación con que la inversión sea con énfasis “verde” y mitigación de cambio climático. La información deberá considerar los gastos que se orienten específicamente a la atención de materias relativas a mitigación y adaptación al cambio climático, explicitando los impactos en biodiversidad y las consideraciones de sustentabilidad en sus dimensiones ambiental y social, no solo económ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La indicación número 126 fue aprobada por la unanimidad de los 20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127 fue aprobada con una enmienda por la unanimidad de los 16 miembros presentes de la Comisión. La enmienda consiste en ubicar la glosa dentro del Programa del Sistema de Empresas Públicas en la Partida 07 del Ministerio de Economía, Fomento y Turism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La indicación número 128 fue aprobada por la unanimidad de los 15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Provost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4 (Dirección de Vialidad). (130)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una Glosa 13, nueva, asociada al Subtítulo 31 “Iniciativas de Inversión”,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Para la ejecución de los proyectos financiados con los fondos señalados en el presente subtítulo, se propenderá a asignar las obras y estudios a personas naturales o jurídicas domiciliadas en la Región en la que éstos se llevarán éstas a cabo. A la vez, en las bases de licitación o concursos públicos realizados para asignar la construcción o reposición de obras, se valorará con un mayor puntaje a las empresas que contraten mano de obra de la región en la que se ejecutarán las misma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6 (Dirección de Obras Portuarias). (131)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una Glosa 09, nueva, asociada al Subtítulo 31 “Iniciativas de Inversión”,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a la ejecución de los proyectos financiados con los fondos señalados en el presente subtítulo, se propenderá a asignar las obras y estudios a personas naturales o jurídicas domiciliadas en la Región en la que éstos se llevarán éstas a cabo. A la vez, en las bases de licitación o concursos públicos realizados para asignar la construcción o reposición de obras, se valorará con un mayor puntaje a las empresas que contraten mano de obra de la región en la que se ejecutarán las mism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3 (Dirección de Obras Hidráulicas). (132)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Glosa 11, nueva, asociada al Subtítulo 31 “Iniciativas de Inversión”,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Para la ejecución de los proyectos financiados con los fondos señalados en el presente subtítulo, se propenderá a asignar las obras y estudios a personas naturales o jurídicas domiciliadas en la Región en la que éstos se llevarán éstas a cabo. A la vez, en las bases de licitación o concursos públicos realizados para asignar la construcción o reposición de obras, se valorará con un mayor puntaje a las empresas que contraten mano de obra de la región en la que se ejecutarán las mism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7 (Dirección de Aeropuertos). (133)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06, nueva, asociada al Subtítulo 31 “Iniciativas de Inversión”,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Para la ejecución de los proyectos financiados con los fondos señalados en el presente subtítulo, se propenderá a asignar las obras y estudios a personas naturales o jurídicas domiciliadas en la Región en la que éstos se llevarán éstas a cabo. A la vez, en las bases de licitación o concursos públicos realizados para asignar la construcción o reposición de obras, se valorará con un mayor puntaje a las empresas que contraten mano de obra de la región en la que se ejecutarán las mism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bookmarkStart w:id="99" w:name="_Hlk55921032"/>
      <w:bookmarkEnd w:id="99"/>
      <w:r>
        <w:rPr>
          <w:rFonts w:cs="Arial" w:ascii="Arial" w:hAnsi="Arial"/>
          <w:b/>
          <w:bCs/>
          <w:sz w:val="24"/>
          <w:szCs w:val="24"/>
        </w:rPr>
        <w:t>Las indicaciones números 130, 131, 132 y 133 fueron retiradas por su auto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100" w:name="_Hlk55921032"/>
      <w:bookmarkStart w:id="101" w:name="_Hlk55921032"/>
      <w:bookmarkEnd w:id="101"/>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Montes y el Honorable Diputado, señor Schilling</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139)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 Dirección de Presupuestos deberá informar de manera mensual a la Comisión Especial Mixta de Presupuestos, por medios electrónicos y en formato procesable, sobre la ejecución de los recursos distribuidos en la Partida y que correspondan al Fondo de Emergencia Transitorio, cualquiera sea el Subtítulo en que se ejecuten. La información remitida deberá hacer mención expresa a los montos provenientes del Fondo y traspasados desde los Subtítulos 30 a cualquier otro Subtítulo, así como también sobre la ejecución que se realice en cualesquier Subtítulo, indicando de manera detallada los montos asignados a los órganos ejecutores de los recursos, las solicitudes de recursos que estos hayan realizado; así como también la información sobre las acciones o iniciativas que se hayan financiado con cargo al Fondo, identificando los montos asignados a cada uno de los proyectos; todo lo anterior desagregado por región, provincia y comu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139 fue aprobada por la unanimidad de los 15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Rinc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12 (Agua Potable Rural). (172)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emplazar la Glosa 09, asociada al Subtítulo 31 “Iniciativas de Inversión”, por la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os proyectos de Agua Potable Rural podrán incluir como parte del equipamiento para su funcionamiento y operación en situaciones de emergencia, generadores u otros sistemas de respaldo energético, que podrán ser financiados sectorialmente por el Subtítulo 31 o por los Gobiernos Regionales, según se establezca en el convenio respectivo. En dicho caso, se deberá someter su financiamiento y compra a la ley 19886 ley de Bases sobre Contratos Administrativos de Suministro y Prestación de Servicios, especialmente en lo referente a plazo máximo de pag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rPr>
        <w:t>La indicación número 172 fue retirada por su auto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 Puesto en votación el resto de la Partida y los asuntos dejados pendientes por la Quinta Subcomisión, fueron aprobados por la unanimidad de los 21 miembros presentes de la Comisión. </w:t>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AGRICULTUR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pPr>
      <w:r>
        <w:rPr>
          <w:rFonts w:eastAsia="Times New Roman" w:cs="Arial" w:ascii="Arial" w:hAnsi="Arial"/>
          <w:bCs/>
          <w:iCs/>
          <w:sz w:val="24"/>
          <w:szCs w:val="24"/>
          <w:lang w:val="es-ES" w:eastAsia="es-ES"/>
        </w:rPr>
        <w:t xml:space="preserve">La Partida fue informada por la Quinta Subcomisión, que la </w:t>
      </w:r>
      <w:bookmarkStart w:id="102" w:name="_Hlk529551701"/>
      <w:r>
        <w:rPr>
          <w:rFonts w:eastAsia="Times New Roman" w:cs="Arial" w:ascii="Arial" w:hAnsi="Arial"/>
          <w:bCs/>
          <w:iCs/>
          <w:sz w:val="24"/>
          <w:szCs w:val="24"/>
          <w:lang w:val="es-ES" w:eastAsia="es-ES"/>
        </w:rPr>
        <w:t>aprobó sin enmiendas y dejó pendiente para la resolución de la Comisión Especial Mixta de Presupuestos, lo siguiente:</w:t>
      </w:r>
    </w:p>
    <w:p>
      <w:pPr>
        <w:pStyle w:val="Normal"/>
        <w:widowControl w:val="false"/>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Programa 02, Investigación e Innovación Tecnológica Silvoagropecuaria, del Capítulo 01, Subsecretaría de Agricultura.</w:t>
      </w:r>
    </w:p>
    <w:p>
      <w:pPr>
        <w:pStyle w:val="Normal"/>
        <w:widowControl w:val="false"/>
        <w:spacing w:lineRule="auto" w:line="240" w:before="0" w:after="0"/>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bookmarkEnd w:id="102"/>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con la Partida fueron formuladas las siguiente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Von Baer y señores Castro, Chahuán, García y Moreir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3; Programa 01 (Instituto de Desarrollo Agropecuario). (1)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agregar a la Glosa 15, lo sigui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Únicamente para los efectos de lo dispuesto en el Artículo 13 de la Ley N° 18.910 Orgánica del Instituto de Desarrollo Agropecuario, se considerará el avalúo fiscal de los bienes raíces agrícolas correspondiente al periodo inmediatamente anterior a aquel fijado por el Servicio de Impuestos Internos en el mes de enero de 2020”.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Muño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3; Programa 01 (Instituto de Desarrollo Agropecuario). (25)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a la Glosa 12, asociada al Subtítulo 24, Ítem 01, Asignación 419 “Instituto de Desarrollo Agropecuario”, un párrafo final del siguiente tenor: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Para su ejecución podrán suscribirse convenios con Municipalidades o Entidades Ejecutoras, a contar de la fecha de publicación de esta Ley. Con cargo a estos recursos podrá financiarse todo tipo de gastos, incluyendo personal y bienes de servicios de consumo destinados a ser transferidos a los beneficiarios para la implementación del programa.”.</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l Honorable Diputado señor Núñez</w:t>
      </w:r>
      <w:r>
        <w:rPr>
          <w:rFonts w:cs="Arial" w:ascii="Arial" w:hAnsi="Arial"/>
          <w:b/>
          <w:bCs/>
          <w:sz w:val="24"/>
          <w:szCs w:val="24"/>
        </w:rPr>
        <w:t>:</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3; Programa 01 (Instituto de Desarrollo Agropecuario). (45)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Para agregar una Glosa 15, nueva, asociada al Subtítulo 30, Ítem 10 “Fondo de Emergencia Transitorio”,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Durante 2021, los recursos que se ejecuten con cargo a este fondo podrán financiar a pequeños productores agrícolas que no sean beneficiarios de INDAP.”.</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Capítulo 06; Programa 01 (Comisión Nacional de Riego). (47)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Para agregar una Glosa 09, nueva, asociada al Subtítulo 30, Ítem 10 “Fondo de Emergencia Transitorio”,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recursos de este fondo no podrán utilizarse en obras de riego para proyectos de nuevas plantaciones que se desarrollen en zonas de acuíferos agotad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Capítulo 06; Programa 01 (Comisión Nacional de Riego). (48)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Para agregar a la Glosa 05, asociada al Subtítulo 24, Ítem 03, asignación 051 “Programa Construcción y Rehabilitación Obras de Riego”, los numerales e) y f), nuevos,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 Con todo, no podrán financiarse obras de riego y drenaje referidas en la ley 18.450, que impliquen entubamiento de canales en zonas geográficas comprendidas en acuíferos agotados, según las resoluciones las vigentes y las que establezca la Dirección General de Agua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f) Sin perjuicio de lo anterior, los proyectos de este tipo que no estén en acuíferos agotados deberán contar con un estudio específico de la Dirección General de Aguas que evalúe el detrimento que la disminución del caudal para las zonas geográficas, pudiese causar y el potencial perjuicio para los activos ambientales correspondientes. El Ministerio de Medio Ambiente de acuerdo a lo señalado en la letra a) del artículo 42 de la Ley 19.300, en conjunto con la Dirección General de Agua, exigirá la presentación por parte de los titulares de los proyectos de un plan de manejo que asegure la conservación del recurso y las medidas de mitigación y compensatorias necesarias para su conservación en las zonas geográficas en que el entubamiento generase algún tipo de disminución de caud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Las indicaciones 1, 25, 45, 47 y 48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rPr>
        <w:t>Se solicitó votación de la admisibilidad de la indicación 47, registrándose 10 votos a favor, 11 votos en contra y 1 abstención. Repetida de conformidad al artículo 178 del Reglamento del Senado , se registraron 7 votos a favor y 11 en contra, por lo que se mantuvo la declaración de inadmisibilidad inicia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l Honorable Senador señor Letelier</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6; Programa 01 (Comisión Nacional de Riego). (85)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a la Glosa 07,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 los agricultores con el perfil de usuarios de INDAP se les podrá solicitar entregar verificadores de tener al día el pago de las cuotas en la organización de regantes o asociaciones de canalistas respectivas, en reemplazo del título de dominio de los derechos de uso de agua debidamente regulado ante el Conservador de Bienes Raíces, como requisito para postular o ser beneficiario en los respectivos concursos de rieg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bookmarkStart w:id="103" w:name="_Hlk56093090"/>
      <w:r>
        <w:rPr>
          <w:rFonts w:cs="Arial" w:ascii="Arial" w:hAnsi="Arial"/>
          <w:b/>
          <w:bCs/>
          <w:sz w:val="24"/>
          <w:szCs w:val="24"/>
        </w:rPr>
        <w:t xml:space="preserve">Capítulo 03; Programa 01 (Instituto de Desarrollo Agropecuario). (86)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a la Glosa 14,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stos pondrán considerar tener disposición hasta 6 hectáreas de riego básico o ingresos anuales no superiores a seis millones de pesos producto de las actividades productivas asociadas a la agricultura.”.</w:t>
      </w:r>
      <w:bookmarkEnd w:id="103"/>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bookmarkStart w:id="104" w:name="_Hlk56093118"/>
      <w:bookmarkEnd w:id="104"/>
      <w:r>
        <w:rPr>
          <w:rFonts w:cs="Arial" w:ascii="Arial" w:hAnsi="Arial"/>
          <w:b/>
          <w:bCs/>
          <w:sz w:val="24"/>
          <w:szCs w:val="24"/>
        </w:rPr>
        <w:t xml:space="preserve">Capítulo 03; Programa 01 (Instituto de Desarrollo Agropecuario). (87)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a la Glosa 13,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deberá informar quien es el funcionario en cada oficina de área encargado de rieg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05" w:name="_Hlk56093118"/>
      <w:bookmarkStart w:id="106" w:name="_Hlk56093118"/>
      <w:bookmarkEnd w:id="106"/>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Programa 01 (Instituto de Desarrollo Agropecuario). (88)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a la Glosa 13,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podrán realizar a lo menos tres concursos de riego durante el año, preferentemente, durante los primeros trimestres del año calendari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En los concursos de riego, los usuarios de INDAP con dos o más años de antigüedad, deberán entregar verificadores de tener al día el pago de sus cuotas en la organización, usuarios o asociación de canalistas respectivas, sin podérsele exigir tener regularizada los títulos de dominio de sus derechos de uso de agua ante el Conservador de Bienes Raíces, como requisito para postular o ser beneficiario en los respectivos concurs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Programa 01 (Instituto de Desarrollo Agropecuario). (89)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lo siguien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 los beneficiarios de Indap no se les cambiara de categoría producto de retrasos en pago de créditos anteriores producto de efectos, asociados a la crisis hídrica o estar en zonas decretadas de escases hídrica, al momento de solicitar nuevos créditos para la temporada agrícola 2020-2021.”.</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
          <w:b/>
          <w:bCs/>
          <w:sz w:val="24"/>
          <w:szCs w:val="24"/>
        </w:rPr>
      </w:pPr>
      <w:bookmarkStart w:id="107" w:name="_Hlk56093378"/>
      <w:bookmarkEnd w:id="107"/>
      <w:r>
        <w:rPr>
          <w:rFonts w:cs="Arial" w:ascii="Arial" w:hAnsi="Arial"/>
          <w:b/>
          <w:bCs/>
          <w:sz w:val="24"/>
          <w:szCs w:val="24"/>
        </w:rPr>
        <w:t>Las indicaciones 85, 86, 88 y 89 fueron declaradas inadmisibles por el Presidente de la Comisión.</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bookmarkStart w:id="108" w:name="_Hlk56093736"/>
      <w:bookmarkEnd w:id="108"/>
      <w:r>
        <w:rPr>
          <w:rFonts w:cs="Arial" w:ascii="Arial" w:hAnsi="Arial"/>
          <w:b/>
          <w:bCs/>
          <w:sz w:val="24"/>
          <w:szCs w:val="24"/>
        </w:rPr>
        <w:t>La indicación 87 fue aprobada por la unanimidad de los 21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109" w:name="_Hlk56093378"/>
      <w:bookmarkStart w:id="110" w:name="_Hlk56093736"/>
      <w:bookmarkStart w:id="111" w:name="_Hlk56093378"/>
      <w:bookmarkStart w:id="112" w:name="_Hlk56093736"/>
      <w:bookmarkEnd w:id="111"/>
      <w:bookmarkEnd w:id="112"/>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Múñoz y señor Letelier y del Honorable Diputado Lorenzini</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Programa 01 (Instituto de Desarrollo Agropecuario). (101)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el Subtítulo 33 “Transferencias de Capital”,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quellos productores agrícolas, usuarios de Indap hasta el año productivos 2019-2020-, cuyos activos superen el equivalente a 3500 unidades de fomento o que se  revisen afectados por el reevalúo de los  predios agrícolas durante el año 2020, mantendrán el carácter del INDAP durante el año agrícol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Programa 01 (Instituto de Desarrollo Agropecuario). (102)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el Subtítulo 32, Ítem 04 “De Fomento”,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quellos productores usuarios de INDAP  hasta el año productivo 2019- 2020 cuyos activos superan el equivalente a 3500 Unidades de Fomento por  lectura  o que  se los pudiese excluir como beneficiario de INDAP  producto del revalúo de predios agrícolas aplicado durante el año 202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Núñ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6; Programa 01 (Comisión Nacional de Riego). (112)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09, nueva, asociada al Subtítulo 30, Ítem 10 “Fondo de Emergencia Transitori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os recursos de este fondo no podrán utilizarse en obras de riego para proyectos de nuevas plantaciones que se desarrollen en zonas de acuíferos agotad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raven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Programa 01 (Instituto de Desarrollo Agropecuario). (135)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15,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lo relativo a la definición de Pequeño Productor Agrícola contenida en el artículo 13 de la ley 18.910, Ley Orgánica de Instituto de Desarrollo Agropecuario, en caso de que dicho pequeño productor supere el límite de 3.500 Unidades de Fomento producto de la aplicación de reavalúo de bienes agrícolas iniciado en 2020, continuará entendiéndose dentro del límite comprendido en dicho articu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Las indicaciones 101, 102, 112 y 135 fueron declaradas inadmisibles por el Presidente de la Comisión.</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l Honorable Diputado señor Jackson</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1; Programa 02 (Investigación e Innovación Tecnológica Silvoagropecuaria). (20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la votación separada en el Subtítulo 24, Ítem 01, de la asignación 371 “Instituto de Investigaciones Agropecuari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
          <w:bCs/>
          <w:sz w:val="24"/>
          <w:szCs w:val="24"/>
        </w:rPr>
        <w:t>En votación, la asignación fue rechazada por 9 votos a favor, 11 votos en contra y 1 absten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Senadores señora Provoste y señores Letelier y Montes, y los Honorables Diputados señores Lorenzini y Núñ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6; Programa 01 (Comisión Nacional de Riego). (20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
          <w:bCs/>
          <w:sz w:val="24"/>
          <w:szCs w:val="24"/>
        </w:rPr>
        <w:t>En votación, el Programa fue rechazado por 9 votos a favor y 12 votos en contr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bookmarkStart w:id="113" w:name="_Hlk56093661"/>
      <w:r>
        <w:rPr>
          <w:rFonts w:cs="Arial" w:ascii="Arial" w:hAnsi="Arial"/>
          <w:b/>
          <w:bCs/>
          <w:sz w:val="24"/>
          <w:szCs w:val="24"/>
        </w:rPr>
        <w:t>Capítulo 06; Programa 01 (Comisión Nacional de Riego). (33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 Glosa, nueva, del siguiente ten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De Agricultura informará trimestralmente a la Comisión de Recursos Hídricos del Senado acerca del número y porcentaje de canales que acceden a los fondos de la Comisión Nacional de Riego, especificando la superficie en hectáreas de riego a beneficiar y los activos de los beneficiarios en unidades de fomento, así como los impactos del uso de los fondos en la sostenibilidad de las cuencas.”.</w:t>
      </w:r>
      <w:bookmarkEnd w:id="113"/>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por la unanimidad de los 21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b/>
        <w:tab/>
        <w:tab/>
        <w:tab/>
        <w:t>- Puesto en votación el resto de la Partida, se registraron 10 votos a favor, 10 votos en contra y 1 abstención. Repetida la votación conforme al artículo 178 del Reglamento del Senado, se registraron 8 votos a favor, 11 votos en contra y 3 abstenciones, por lo que las abstenciones se sumaron a la posición mayoritaria, resultando rechazada la Partida, debiendo reducirse a $1 miles los gastos no establecidos por ley perman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4</w:t>
      </w:r>
    </w:p>
    <w:p>
      <w:pPr>
        <w:pStyle w:val="Normal"/>
        <w:spacing w:lineRule="auto" w:line="240" w:before="0" w:after="0"/>
        <w:jc w:val="center"/>
        <w:rPr/>
      </w:pPr>
      <w:r>
        <w:rPr>
          <w:rFonts w:cs="Arial" w:ascii="Arial" w:hAnsi="Arial"/>
          <w:b/>
          <w:sz w:val="24"/>
          <w:szCs w:val="24"/>
          <w:u w:val="single"/>
        </w:rPr>
        <w:t>MINISTERIO DE BIENES NACIONALES</w:t>
      </w:r>
    </w:p>
    <w:p>
      <w:pPr>
        <w:pStyle w:val="Normal"/>
        <w:widowControl w:val="false"/>
        <w:tabs>
          <w:tab w:val="clear" w:pos="708"/>
          <w:tab w:val="left" w:pos="2835" w:leader="none"/>
        </w:tabs>
        <w:spacing w:lineRule="auto" w:line="240" w:before="0" w:after="0"/>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artida fue analizada por la Cuarta Subcomisión, que la aprobó sin enmien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ue objeto de las siguientes indic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b/>
          <w:bCs/>
          <w:sz w:val="24"/>
          <w:szCs w:val="24"/>
          <w:u w:val="single"/>
        </w:rPr>
        <w:t>De los Honorables Senadora señora Múñoz y señor Letelier y el Honorable Diputado señor Monsalv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1; Programa 03 (Regularización de la Propiedad Raíz). (90)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Para aprobar la desafectación de sitios o terrenos correspondiente a conjuntos habitacionales o asentamientos con una antigüedad superior a 20 año, sólo requerirán contar con su pronunciamiento favorable del Consejo Municipal correspondiente y la resolución del Secretario Regional Ministerial del Ministerio de Bienes N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los Honorables Senadora señora Múñoz y señor Letelier y los Honorable Diputado señores Melero y Monsalve</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Regularización de la Propiedad Raíz). (9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También se podrá regularizar aquellos terrenos donde no exista oposición, no se haya declarado judicialmente como irregulares, cuyas solicitudes correspondientes cumplan con todos los otros requisitos establecidos en las normas vig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a señora Múñoz y señor Letelier y el Honorable Diputado señor Monsalv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Capítulo 01; Programa 03 (Regularización de la Propiedad Raíz). (9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Glosa 03,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También se podrá regularizar las ocupaciones que se constaten de campamentos, asentamientos y villorrios cuando, habiendo certificados de informes previos desfavorables la autoridad correspondiente certifique que se han ejecutado las acciones u obras de mitigación suficiente para superar los riesgos señalados en los certificados de informes previos en cuest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Regularización de la Propiedad Raíz). (9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ustituir en la Glosa 03,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regularizaran los títulos de los sitios o terrenos de conjuntos habitacionales o asentamientos con más de 20 años de antigüedad, que estén en posesión de organizaciones comunitarias con personalidad jurídica vigente, sea requiere de su desafectación, cuando exista un pronunciamiento favorable del Concejo Municipal correspond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a Honorable Senadora señora Provost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Administración de Bienes). (9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13,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3. Las ventas de terrenos que efectúe el Ministerio de Bienes Nacionales se realizarán de manera directa a cada comprador de manera que cada uno adquiera el sitio que compra.”.</w:t>
      </w:r>
    </w:p>
    <w:p>
      <w:pPr>
        <w:pStyle w:val="Normal"/>
        <w:tabs>
          <w:tab w:val="clear" w:pos="708"/>
          <w:tab w:val="left" w:pos="851" w:leader="none"/>
          <w:tab w:val="left" w:pos="2268" w:leader="none"/>
        </w:tabs>
        <w:spacing w:lineRule="auto" w:line="240" w:before="0" w:after="0"/>
        <w:ind w:firstLine="2835"/>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68" w:leader="none"/>
          <w:tab w:val="decimal" w:pos="8080" w:leader="none"/>
        </w:tabs>
        <w:spacing w:lineRule="auto" w:line="240" w:before="0" w:after="0"/>
        <w:ind w:firstLine="2835"/>
        <w:jc w:val="both"/>
        <w:rPr/>
      </w:pPr>
      <w:r>
        <w:rPr>
          <w:rFonts w:cs="Arial" w:ascii="Arial" w:hAnsi="Arial"/>
          <w:b/>
          <w:bCs/>
          <w:sz w:val="24"/>
          <w:szCs w:val="24"/>
        </w:rPr>
        <w:t>Las indicaciones números 90, 91, 92, 93 y 99 fueron declaradas inadmisibles por el Presidente de la Comisión.</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w:t>
      </w:r>
      <w:r>
        <w:rPr>
          <w:rFonts w:eastAsia="Times New Roman" w:cs="Arial" w:ascii="Arial" w:hAnsi="Arial"/>
          <w:sz w:val="24"/>
          <w:szCs w:val="20"/>
          <w:lang w:val="es-ES" w:eastAsia="es-ES" w:bidi="he-IL"/>
        </w:rPr>
        <w:t xml:space="preserve"> </w:t>
      </w:r>
      <w:r>
        <w:rPr>
          <w:rFonts w:eastAsia="Times New Roman" w:cs="Arial" w:ascii="Arial" w:hAnsi="Arial"/>
          <w:b/>
          <w:sz w:val="24"/>
          <w:szCs w:val="20"/>
          <w:lang w:val="es-ES" w:eastAsia="es-ES" w:bidi="he-IL"/>
        </w:rPr>
        <w:t>Puesta en votación la Partida fue aprobada por la unanimidad de los 17 miembros presentes de la Comisión.</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b/>
          <w:b/>
          <w:sz w:val="24"/>
          <w:szCs w:val="24"/>
          <w:u w:val="single"/>
        </w:rPr>
      </w:pPr>
      <w:bookmarkStart w:id="114" w:name="_Hlk529533096"/>
      <w:bookmarkEnd w:id="114"/>
      <w:r>
        <w:rPr>
          <w:rFonts w:cs="Arial" w:ascii="Arial" w:hAnsi="Arial"/>
          <w:b/>
          <w:sz w:val="24"/>
          <w:szCs w:val="24"/>
          <w:u w:val="single"/>
        </w:rPr>
        <w:t>PARTIDA 1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L TRABAJO Y PREVISIÓN SOCIA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bookmarkStart w:id="115" w:name="_Hlk529533096"/>
      <w:bookmarkStart w:id="116" w:name="_Hlk529533096"/>
      <w:bookmarkEnd w:id="116"/>
    </w:p>
    <w:p>
      <w:pPr>
        <w:pStyle w:val="Normal"/>
        <w:spacing w:lineRule="auto" w:line="240" w:before="0" w:after="0"/>
        <w:ind w:firstLine="2835"/>
        <w:jc w:val="both"/>
        <w:rPr/>
      </w:pPr>
      <w:r>
        <w:rPr>
          <w:rFonts w:cs="Arial" w:ascii="Arial" w:hAnsi="Arial"/>
          <w:sz w:val="24"/>
          <w:szCs w:val="24"/>
        </w:rPr>
        <w:t>La Partida fue analizada por la Tercera Subcomisión, que la aprobó sin enmi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Sobre la Partida recayeron las siguientes indicaciones:</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1 (Servicio Nacional de Capacitación y Empleo). (21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Provost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Con cargo a estos recursos se financiará un programa de promoción del subsidio en regiones y a los sectores productivos que cumplan los requisitos del program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Las empresas cuyos ingresos anuales por ventas y servicios no excedan de las 100.000 UF anuales el subsidio o bonificación al empleo tendrá una duración máxima de 9 mese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Mensualmente SENCE informará a las Comisiones de Trabajo de la Cámara y del Senado sobre las empresas que acceden al beneficio según tamaño, actividad y localización regional y comunal y en el caso de las y los trabajadores beneficiados se informará según género y rango etari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5; Programa 01 (Servicio Nacional de Capacitación y Empleo). (22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Agréganse a la actual glosa 23 asociada al Subtítulo 30 Adquisición de Activos Financieros, ítem 10 Fondo de Emergencia Transitorio, los siguientes párrafos segundo, tercero, y cuarto, nuevos, en los términos que se indica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En particular, la “Línea Emergencia Laboral Reactivación Covid-19”, incorporada a través del decreto N°31, de 2020, del Ministerio del Trabajo y Previsión Social, que modifica el citado decreto N° 28, de 2011, y sus respectivas bonificaciones mensuales, otorgará un plazo adicional de dos meses extra de duración contados desde la fecha de inicio del beneficio, tratándose de micro, pequeñas y medianas empresas, que cumplan con los requisitos y condiciones establecidas al efect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Con cargo a estos recursos se financiarán acciones destinadas a la difusión de la presente línea de reactivación para promover la postulación de beneficiarios a nivel nacional y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El Servicio informará mensualmente a la Comisión Especial Mixta de Presupuestos del Congreso Nacional, el número de empleadores que se acojan a la Bonificación a la retención, y aquellos acogidos a la Bonificación a la contratación, detallando en este caso cuando se trate de una trabajadora, una persona menor de 24 años, o una persona con discapacidad, calificada y certificada conforme lo establece el referido decreto. Asimismo, contendrá información relativa al tamaño de empresa que resulte beneficiar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rPr>
        <w:t>Enseguida, los Honorables Senadores señora Provoste y señores Letelier, Montes y Honorables Diputados señores Lorenzini y Núñez, solicitaron votación separada del Capítulo 05; Programa 01 (Servicio Nacional de Capacitación y Emple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Por tratarse del mismo asunto, la Comisión se pronunció conjuntamente sobre el Programa y la indicación número 21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
          <w:bCs/>
          <w:sz w:val="24"/>
          <w:szCs w:val="24"/>
        </w:rPr>
        <w:t>Puestos en votación, resultaron aprobados, con la redacción concordada con el Ejecutivo, por 13 votos a favor y 11 absten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 w:val="left" w:pos="2880" w:leader="none"/>
        </w:tabs>
        <w:spacing w:lineRule="auto" w:line="240" w:before="0" w:after="0"/>
        <w:ind w:firstLine="2835"/>
        <w:jc w:val="both"/>
        <w:rPr/>
      </w:pPr>
      <w:r>
        <w:rPr>
          <w:rFonts w:cs="Arial" w:ascii="Arial" w:hAnsi="Arial"/>
          <w:b/>
          <w:sz w:val="24"/>
          <w:szCs w:val="24"/>
        </w:rPr>
        <w:t xml:space="preserve">- Puesto en votación el resto de la Partida, fue aprobado </w:t>
      </w:r>
      <w:r>
        <w:rPr>
          <w:rFonts w:eastAsia="Times New Roman" w:cs="Arial" w:ascii="Arial" w:hAnsi="Arial"/>
          <w:b/>
          <w:sz w:val="24"/>
          <w:szCs w:val="20"/>
          <w:lang w:val="es-ES" w:eastAsia="es-ES" w:bidi="he-IL"/>
        </w:rPr>
        <w:t>por la unanimidad de los 23 miembros presentes de la Comisión.</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SALUD</w:t>
      </w:r>
    </w:p>
    <w:p>
      <w:pPr>
        <w:pStyle w:val="Normal"/>
        <w:tabs>
          <w:tab w:val="clear" w:pos="708"/>
          <w:tab w:val="left" w:pos="2835" w:leader="none"/>
        </w:tabs>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autoSpaceDE w:val="false"/>
        <w:spacing w:lineRule="auto" w:line="240" w:before="0" w:after="0"/>
        <w:ind w:firstLine="2835"/>
        <w:jc w:val="both"/>
        <w:rPr/>
      </w:pPr>
      <w:r>
        <w:rPr>
          <w:rFonts w:cs="Arial" w:ascii="Arial" w:hAnsi="Arial"/>
          <w:sz w:val="24"/>
          <w:szCs w:val="24"/>
        </w:rPr>
        <w:t>La Partida fue analizada por la Tercera Subcomisión, que la aprobó sin modificaciones, con excepción de los siguientes puntos, cuya resolución dejó pendiente para la Comisión Especial Mixta de Presupuestos</w:t>
      </w:r>
      <w:r>
        <w:rPr>
          <w:rFonts w:eastAsia="Times New Roman" w:cs="Arial" w:ascii="Arial" w:hAnsi="Arial"/>
          <w:sz w:val="24"/>
          <w:szCs w:val="24"/>
          <w:lang w:val="es-ES" w:eastAsia="es-ES"/>
        </w:rPr>
        <w:t>:</w:t>
      </w:r>
    </w:p>
    <w:p>
      <w:pPr>
        <w:pStyle w:val="Normal"/>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Programa 02 (Programa de Atención Primaria), del Capítulo 02 (FONASA), en vinculación con el monto del aporte denominado “per cápita”.</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 Glosa 04 del Programa 01, Capítulo 42 “Servicio de Salud Metropolitano Oriente”, relativa a los recursos para el Programa Integral de Reparación Ocular.</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Compromiso del Ejecutivo de incorporar en el Capítulo 10, Programa 01, “Subsecretaría de Redes Asistenciales”, una Asignación “Hospital Clínico Universidad de Chile” y la glosa a ella vinculada.</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Sobre la Partida recayeron las siguientes indicacione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hd w:fill="FFFFFF" w:val="clear"/>
        <w:spacing w:lineRule="auto" w:line="240" w:before="0" w:after="0"/>
        <w:ind w:firstLine="2835"/>
        <w:jc w:val="both"/>
        <w:rPr/>
      </w:pPr>
      <w:r>
        <w:rPr>
          <w:rFonts w:eastAsia="Times New Roman" w:cs="Arial" w:ascii="Arial" w:hAnsi="Arial"/>
          <w:b/>
          <w:bCs/>
          <w:sz w:val="24"/>
          <w:szCs w:val="24"/>
          <w:u w:val="single"/>
          <w:lang w:eastAsia="es-CL"/>
        </w:rPr>
        <w:t>De los Honorables Senadores señoras Goic, Muñoz y Provoste, y señor Quinteros</w:t>
      </w:r>
      <w:r>
        <w:rPr>
          <w:rFonts w:eastAsia="Times New Roman" w:cs="Arial" w:ascii="Arial" w:hAnsi="Arial"/>
          <w:b/>
          <w:bCs/>
          <w:sz w:val="24"/>
          <w:szCs w:val="24"/>
          <w:lang w:eastAsia="es-CL"/>
        </w:rPr>
        <w:t>:</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2 (Programa de Atención Primaria). (26)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 xml:space="preserve">Para agregar una glosa 08, nueva, asociada al Subtítulo 24 “Transferencias Corrientes”, del siguiente tenor: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08. Incluye hasta M 4.200.000 con el objeto de fortalecer el Programa de Prevención y Pesquisa de Cáncer Cervicouterino, aumentando la cobertura del tamizaje para cumplir con las recomendaciones de la Organización Mundial de la Salud en la materi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5"/>
        <w:jc w:val="both"/>
        <w:rPr/>
      </w:pPr>
      <w:r>
        <w:rPr>
          <w:rFonts w:eastAsia="Times New Roman" w:cs="Arial" w:ascii="Arial" w:hAnsi="Arial"/>
          <w:b/>
          <w:bCs/>
          <w:sz w:val="24"/>
          <w:szCs w:val="24"/>
          <w:u w:val="single"/>
          <w:lang w:eastAsia="es-CL"/>
        </w:rPr>
        <w:t>De los Honorables Senadores señoras Muñoz y Provoste y señores Latorre, Navarro y Quinteros</w:t>
      </w:r>
      <w:r>
        <w:rPr>
          <w:rFonts w:eastAsia="Times New Roman" w:cs="Arial" w:ascii="Arial" w:hAnsi="Arial"/>
          <w:b/>
          <w:bCs/>
          <w:sz w:val="24"/>
          <w:szCs w:val="24"/>
          <w:lang w:eastAsia="es-CL"/>
        </w:rPr>
        <w:t>:</w:t>
      </w:r>
    </w:p>
    <w:p>
      <w:pPr>
        <w:pStyle w:val="Normal"/>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tabs>
          <w:tab w:val="clear" w:pos="708"/>
          <w:tab w:val="left" w:pos="2268" w:leader="none"/>
        </w:tabs>
        <w:spacing w:lineRule="auto" w:line="240" w:before="0" w:after="0"/>
        <w:jc w:val="both"/>
        <w:rPr/>
      </w:pPr>
      <w:r>
        <w:rPr>
          <w:rFonts w:eastAsia="Times New Roman" w:cs="Arial" w:ascii="Arial" w:hAnsi="Arial"/>
          <w:b/>
          <w:bCs/>
          <w:sz w:val="24"/>
          <w:szCs w:val="24"/>
          <w:lang w:eastAsia="es-CL"/>
        </w:rPr>
        <w:t>Presupuesto de Instituciones. Glosas comunes Servicios de Salud</w:t>
      </w:r>
      <w:r>
        <w:rPr>
          <w:rFonts w:cs="Arial" w:ascii="Arial" w:hAnsi="Arial"/>
          <w:b/>
          <w:bCs/>
          <w:sz w:val="24"/>
          <w:szCs w:val="24"/>
        </w:rPr>
        <w:t xml:space="preserve">. (27)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eastAsia="Times New Roman" w:cs="Arial" w:ascii="Arial" w:hAnsi="Arial"/>
          <w:sz w:val="24"/>
          <w:szCs w:val="24"/>
          <w:lang w:eastAsia="es-CL"/>
        </w:rPr>
        <w:t xml:space="preserve">Para agregar a la glosa 11, asociada a los </w:t>
      </w:r>
      <w:bookmarkStart w:id="117" w:name="_Hlk55470533"/>
      <w:r>
        <w:rPr>
          <w:rFonts w:eastAsia="Times New Roman" w:cs="Arial" w:ascii="Arial" w:hAnsi="Arial"/>
          <w:sz w:val="24"/>
          <w:szCs w:val="24"/>
          <w:lang w:eastAsia="es-CL"/>
        </w:rPr>
        <w:t>Servicios de Salud</w:t>
      </w:r>
      <w:bookmarkEnd w:id="117"/>
      <w:r>
        <w:rPr>
          <w:rFonts w:eastAsia="Times New Roman" w:cs="Arial" w:ascii="Arial" w:hAnsi="Arial"/>
          <w:sz w:val="24"/>
          <w:szCs w:val="24"/>
          <w:lang w:eastAsia="es-CL"/>
        </w:rPr>
        <w:t xml:space="preserve">, del </w:t>
      </w:r>
      <w:bookmarkStart w:id="118" w:name="_Hlk55470518"/>
      <w:r>
        <w:rPr>
          <w:rFonts w:eastAsia="Times New Roman" w:cs="Arial" w:ascii="Arial" w:hAnsi="Arial"/>
          <w:sz w:val="24"/>
          <w:szCs w:val="24"/>
          <w:lang w:eastAsia="es-CL"/>
        </w:rPr>
        <w:t xml:space="preserve">Presupuesto de Instituciones </w:t>
      </w:r>
      <w:bookmarkEnd w:id="118"/>
      <w:r>
        <w:rPr>
          <w:rFonts w:eastAsia="Times New Roman" w:cs="Arial" w:ascii="Arial" w:hAnsi="Arial"/>
          <w:sz w:val="24"/>
          <w:szCs w:val="24"/>
          <w:lang w:eastAsia="es-CL"/>
        </w:rPr>
        <w:t xml:space="preserve">del Ministerio de Salud, </w:t>
      </w:r>
      <w:r>
        <w:rPr>
          <w:rFonts w:cs="Arial" w:ascii="Arial" w:hAnsi="Arial"/>
          <w:sz w:val="24"/>
          <w:szCs w:val="24"/>
        </w:rPr>
        <w:t xml:space="preserve">un párrafo final del siguiente tenor: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 xml:space="preserve">Podrán acceder como beneficiarios del Programa PRAIS, las víctimas de violación a los derechos humanos ocurridas a partir del 18 de octubre de 2019, en idénticas condiciones que las establecidas en la ley N° 19.123 de 1992.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Serán consideradas víctimas aquellas personas que hubieran sufrido daño físico o psíquico a consecuencia de la actuación de las Fuerzas Armadas y de Orden y Seguridad en el control del orden público, durante el período de manifestaciones sociales acaecido a partir del 18 de octubre de 2019, por las que se haya ingresado alguna denuncia o acción ante órganos del Estado, en busca de su investigación, sanción o reparación.”.</w:t>
      </w:r>
    </w:p>
    <w:p>
      <w:pPr>
        <w:pStyle w:val="Normal"/>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t>De los Honorables Diputados señores Pérez y Santana</w:t>
      </w:r>
      <w:r>
        <w:rPr>
          <w:rFonts w:eastAsia="Times New Roman" w:cs="Arial" w:ascii="Arial" w:hAnsi="Arial"/>
          <w:b/>
          <w:bCs/>
          <w:sz w:val="24"/>
          <w:szCs w:val="24"/>
          <w:lang w:eastAsia="es-CL"/>
        </w:rPr>
        <w:t>:</w:t>
      </w:r>
    </w:p>
    <w:p>
      <w:pPr>
        <w:pStyle w:val="Normal"/>
        <w:shd w:fill="FFFFFF" w:val="clear"/>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hd w:fill="FFFFFF" w:val="clear"/>
        <w:spacing w:lineRule="auto" w:line="240" w:before="0" w:after="0"/>
        <w:jc w:val="both"/>
        <w:rPr/>
      </w:pPr>
      <w:r>
        <w:rPr>
          <w:rFonts w:cs="Arial" w:ascii="Arial" w:hAnsi="Arial"/>
          <w:b/>
          <w:bCs/>
          <w:sz w:val="24"/>
          <w:szCs w:val="24"/>
        </w:rPr>
        <w:t xml:space="preserve">Capítulo 02; Programa 01 (Fondo Nacional de Salud). (73)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19, asociada al Subtítulo 24, Ítem 02, asignación 035 “Programa de Atención Primaria”, luego del punto final, que pasa a ser seguido, una frase del siguiente tenor: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En tal informe deberá incluirse una comparación de este aporte “per cápita” entre los años 2019, 2020 y 2021, desagregando entre lo asociado a prestaciones directas a usuarios y entre los gastos administrativos, incluyendo sueldos de funcionarios médicos, considerados en su cálcul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sz w:val="24"/>
          <w:szCs w:val="24"/>
        </w:rPr>
        <w:t xml:space="preserve">El Ejecutivo estuvo de acuerdo con la indicación, sin embargo, sugirió considerar el párrafo propuesto como una nueva glosa asociada al </w:t>
      </w:r>
      <w:r>
        <w:rPr>
          <w:rFonts w:cs="Arial" w:ascii="Arial" w:hAnsi="Arial"/>
          <w:b/>
          <w:bCs/>
          <w:sz w:val="24"/>
          <w:szCs w:val="24"/>
        </w:rPr>
        <w:t>Capítulo 02; Programa 02 (Programa de Atención Primaria).</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bCs/>
          <w:sz w:val="24"/>
          <w:szCs w:val="24"/>
        </w:rPr>
        <w:t>Puesta en votación la indicación, fue aprobada, con la proposición del Ejecutivo, por la unanimidad de los 20 miembros presentes de la Comisión.</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sz w:val="24"/>
          <w:szCs w:val="24"/>
          <w:u w:val="single"/>
        </w:rPr>
        <w:t>Del Honorable Senador señor Letelier</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 xml:space="preserve">Capítulo 10; Programa 01 (Subsecretaría de Redes Asistenciales). (94) </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2835"/>
        <w:jc w:val="both"/>
        <w:rPr/>
      </w:pPr>
      <w:r>
        <w:rPr>
          <w:rFonts w:cs="Arial" w:ascii="Arial" w:hAnsi="Arial"/>
          <w:bCs/>
          <w:sz w:val="24"/>
          <w:szCs w:val="24"/>
        </w:rPr>
        <w:t>Para sustituir en la Glosa 20, asociada al Subtítulo 24, Ítem 03, asignación 430 “Pañales para adulto mayor y personas en situación de discapacidad”, lo siguiente:</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caso de no cubrir la totalidad de la demanda en la atención primaria de salud, se podrá reasignar hasta 12.000 millones del Subtítulo 24.”.</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sz w:val="24"/>
          <w:szCs w:val="24"/>
        </w:rPr>
        <w:t>La indicación fue declarada inadmisible por el señor Presidente de la Comis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b/>
          <w:sz w:val="24"/>
          <w:szCs w:val="24"/>
          <w:u w:val="single"/>
        </w:rPr>
        <w:t>De los Honorables Senadores señora Rincón y señor Lagos</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Glosas comunes a la Partida. (111)</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Para garantizar la provisión gratuita y regular, de los insumos mínimos requeridos para sostener los protocolos y medidas sanitarias en los programas de fundaciones de beneficencia, especialmente aquella que atiendan a personas en situación de calle, hasta que no exista una vacuna accesible para el total de la población, podrá considerarse financiamiento para la compra de Elementos de protección personal (mascarillas, guantes, visores, cofias, batas o pecheras, cubre calzado, alcohol gel), y aseo y sanitiza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sz w:val="24"/>
          <w:szCs w:val="24"/>
        </w:rPr>
        <w:t>La indicación fue declarada inadmisible por el señor Presidente de la Comis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b/>
          <w:sz w:val="24"/>
          <w:szCs w:val="24"/>
          <w:u w:val="single"/>
        </w:rPr>
        <w:t>De la Honorable Diputada señora Girardi</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2 (Programa de Atención Primaria). (144) </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2835"/>
        <w:jc w:val="both"/>
        <w:rPr>
          <w:rFonts w:ascii="Arial" w:hAnsi="Arial" w:cs="Arial"/>
          <w:bCs/>
          <w:sz w:val="24"/>
          <w:szCs w:val="24"/>
        </w:rPr>
      </w:pPr>
      <w:r>
        <w:rPr>
          <w:rFonts w:cs="Arial" w:ascii="Arial" w:hAnsi="Arial"/>
          <w:bCs/>
          <w:sz w:val="24"/>
          <w:szCs w:val="24"/>
        </w:rPr>
        <w:t>Para eliminar en la Glosa 07, el punto aparte y agregar una frase, del siguiente tenor:</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y las especialidades que han sido cubiert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1 (Fondo Nacional de Salud). (145)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8, un inciso segundo, nuevo, del siguiente tenor: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De la misma forma, se deberá informar sobre los prestadores institucionales privados, que poseen procedimientos sancionatorios vigentes o ya hayan sido sancionados y monto de la multa aplicada, de acuerdo a la normativa vigente, por cumplimiento de los convenios MLE, BONO AUGE u otras derivacion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b/>
          <w:bCs/>
          <w:sz w:val="24"/>
          <w:szCs w:val="24"/>
        </w:rPr>
        <w:t xml:space="preserve">Capítulo 02; Programa 01 (Fondo Nacional de Salud). (146)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agregar en la Glosa 13, en el inciso segundo, a continuación del punto aparte, lo sigui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 Así mismo, se deberá incorporar un análisis comparativo, que incluya la variación de precio de las compras realizadas en el mismo periodo durante el año anteri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 (147)</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Para intercalar en la Glosa 09, entre la frase: “prevención y rehabilitación de drogas”, y la frase; “"planes de prevención de cáncer”, la siguiente frase, nueva: “, programas de cesación tabáquic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 (148)</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agregar en la Glosa 14, un inciso segundo, nuevo,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Así mismo, deberá informarse el presupuesto, ejecución y resultados de programas de fomento en el consumo de alimentación saludable en niños, niñas y adolesc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 (149)</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agregar en la Glosa 18, un inciso final, nuevo,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Adicionalmente se deberá informar si en los tratamientos por salud mental y consumo problemático de drogas de niños, niñas y adolescentes, se incluyen programas adicionales a la medicación u hospitalización, tales como terapias complementarias o alternativas, actividad física o deportiva, entre otr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apítulo 11; Programa 01 (Superintendencia de Salud). (150)</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agregar en la Glosa 08, un inciso final, nuevo,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Asimismo, deberá informar, la cantidad de denuncias recibidas, tramitadas y falladas contra prestadores institucionales de salud, de acuerdo con lo establecido en la ley n° 20.394 que prohíbe condicionar la atención de salud al otorgamiento de cheques o dinero en efectivo. El informe incluirá el monto de las multas cursadas y enterad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Las indicaciones números 144, 145, 146, 147, 148, 149 y 150 fueron aprobadas por la unanimidad de los 20 miembros presentes de la Comis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b/>
          <w:sz w:val="24"/>
          <w:szCs w:val="24"/>
          <w:u w:val="single"/>
        </w:rPr>
        <w:t>Del Honorable Senador señor Sandoval</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Capítulo 10; Programa 01 (Subsecretaría de Redes Asistenciales). (184)</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Para agregar una Glosa 29, nueva,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El Ministerio de Salud deberá enviar semestralmente, a la Comisión Especial Mixta de Presupuestos y a las Comisiones de Salud y Adulto Mayor de la Cámara de Diputados y del Senado respectivamente, dentro de los treinta días siguientes al término del semestre calendario respectivo, un informe detallado del estado de implementación de las Unidades Geriátricas de Agudos en el país en contexto del Programa Adulto Mej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sz w:val="24"/>
          <w:szCs w:val="24"/>
        </w:rPr>
        <w:t>La indicación fue aprobada por la unanimidad de los 20 miembros presentes de la Comis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b/>
          <w:sz w:val="24"/>
          <w:szCs w:val="24"/>
          <w:u w:val="single"/>
        </w:rPr>
        <w:t>De la Honorable Senadora señora Provoste</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2 (Fondo Nacional de Salud). (213)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Para agregar en la Glosa 04, asociada al Subtítulo 24 “Transferencias Corrientes”, un inciso final,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En las comunas donde durante el año 2021 se implementen “Programas Para la Recuperación Ambiental y Social”, llevados adelante por el Ministerio del Medio Ambiente, el aporte llamado “pér capita” regulado en el artículo 49 de la ley N° 19.378, deberá ser aumentado en un 50% respecto al del resto del paí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b/>
          <w:sz w:val="24"/>
          <w:szCs w:val="24"/>
          <w:u w:val="single"/>
        </w:rPr>
        <w:t>De los Honorables Senadores señoras Muñoz y Provoste y señores Latorre, Navarro y Quinteros</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cs="Arial" w:ascii="Arial" w:hAnsi="Arial"/>
          <w:b/>
          <w:bCs/>
          <w:sz w:val="24"/>
          <w:szCs w:val="24"/>
        </w:rPr>
        <w:t xml:space="preserve">Glosas Comunes a la Partida. (224)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agregar una Glosa 23, nueva, asociada a los Servicios de Salud, del Presupuesto de Instituciones del Ministerio de Salud,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23 Incluye recursos para la operación de un programa especial, en el contexto de las manifestaciones iniciadas en el mes de octubre de 2019, destinado a brindar atención médica y rehabilitación integral a aquellas personas víctimas de toda clase de lesiones, incluyendo oculares totales o parciales. Se comprenderá, asimismo, la atención en materia de salud mental de sus familiares directos. Con este objeto, los recursos del programa se transferirán a los servicios respectivos, de acuerdo a la cantidad de pacientes que deban atender. Podrán determinarse establecimientos de referencia para algunas especialidades. En este caso, deberá costearse el alojamiento y transporte del paciente y de un acompañante, en caso de ser necesari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l uso de este programa no constituye una reparación para efectos de cualquier acción judicial civil o penal posteri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 más tardar el 31 de enero de 2021 se informará a la Comisión Especial Mixta de Presupuestos acerca del total de recursos disponibles para la ejecución de este Programa, y mensualmente, se enviará información acerca de la ejecución presupuestaria, de la cantidad de personas atendidas y de la lesión ocular que presenta y del tratamiento médico por especialidad brindado. La información deberá desagregarse por comuna y reg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sz w:val="24"/>
          <w:szCs w:val="24"/>
        </w:rPr>
        <w:t>La indicación fue declarada inadmisible por el señor Presidente de la Comis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 xml:space="preserve">Capítulo 42; Programa 01 (Servicio de Salud Metropolitano-Oriente). (242)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Incorpórase en la glosa número 04, luego del primer punto seguido, el siguiente párrafo: "En el caso de aquellas personas que producto de la atención médica señalada precedentemente deban trasladarse a la Región Metropolitana para el debido tratamiento de salud prescrito, se contemplarán recursos para cubrir sus gastos de traslado y alojamiento, cuando corresponda. Los criterios para fijar las condiciones para dicha cobertura, así como el procedimiento de pago, serán fijados por resolución conjunta entre el Servicio de Salud Metropolitano Oriente y la Subsecretaría de Redes Asistenciales, y visada por la Dirección de Presupuestos, antes del 31 de marzo de 2021.".</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mayoría de 12 votos a favor, 9 en contra y 1 abstenc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 xml:space="preserve">Capítulo 10; Programa 01 (Subsecretaría de Redes Asistenciales). (243) </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b/>
          <w:b/>
          <w:sz w:val="24"/>
          <w:szCs w:val="20"/>
          <w:lang w:val="es-ES" w:eastAsia="es-ES" w:bidi="he-IL"/>
        </w:rPr>
      </w:pPr>
      <w:r>
        <w:rPr>
          <w:lang w:val="en-US" w:eastAsia="en-US"/>
        </w:rPr>
        <w:drawing>
          <wp:inline distT="0" distB="0" distL="0" distR="0">
            <wp:extent cx="5250815" cy="2550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1" r="-5" b="-11"/>
                    <a:stretch>
                      <a:fillRect/>
                    </a:stretch>
                  </pic:blipFill>
                  <pic:spPr bwMode="auto">
                    <a:xfrm>
                      <a:off x="0" y="0"/>
                      <a:ext cx="5250815" cy="2550160"/>
                    </a:xfrm>
                    <a:prstGeom prst="rect">
                      <a:avLst/>
                    </a:prstGeom>
                  </pic:spPr>
                </pic:pic>
              </a:graphicData>
            </a:graphic>
          </wp:inline>
        </w:drawing>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hd w:fill="FFFFFF" w:val="clear"/>
        <w:spacing w:lineRule="auto" w:line="240" w:before="0" w:after="0"/>
        <w:jc w:val="both"/>
        <w:rPr/>
      </w:pPr>
      <w:r>
        <w:rPr>
          <w:rFonts w:cs="Arial" w:ascii="Arial" w:hAnsi="Arial"/>
          <w:b/>
          <w:bCs/>
          <w:sz w:val="24"/>
          <w:szCs w:val="24"/>
        </w:rPr>
        <w:t xml:space="preserve">Capítulo 10; Programa 02 (Inversión Sectorial de Salud). (243) </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b/>
          <w:b/>
          <w:sz w:val="24"/>
          <w:szCs w:val="20"/>
          <w:lang w:val="es-ES" w:eastAsia="es-ES" w:bidi="he-IL"/>
        </w:rPr>
      </w:pPr>
      <w:r>
        <w:rPr>
          <w:lang w:val="en-US" w:eastAsia="en-US"/>
        </w:rPr>
        <w:drawing>
          <wp:inline distT="0" distB="0" distL="0" distR="0">
            <wp:extent cx="5250180" cy="21221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3" r="-5" b="-13"/>
                    <a:stretch>
                      <a:fillRect/>
                    </a:stretch>
                  </pic:blipFill>
                  <pic:spPr bwMode="auto">
                    <a:xfrm>
                      <a:off x="0" y="0"/>
                      <a:ext cx="5250180" cy="2122170"/>
                    </a:xfrm>
                    <a:prstGeom prst="rect">
                      <a:avLst/>
                    </a:prstGeom>
                  </pic:spPr>
                </pic:pic>
              </a:graphicData>
            </a:graphic>
          </wp:inline>
        </w:drawing>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 xml:space="preserve">Capítulo 10; Programa 01 (Subsecretaría de Redes Asistenciales). (243)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1418" w:leader="none"/>
        </w:tabs>
        <w:spacing w:lineRule="auto" w:line="240" w:before="0" w:after="0"/>
        <w:ind w:firstLine="2835"/>
        <w:jc w:val="both"/>
        <w:rPr>
          <w:rFonts w:ascii="Arial" w:hAnsi="Arial" w:cs="Arial"/>
          <w:sz w:val="24"/>
          <w:szCs w:val="24"/>
        </w:rPr>
      </w:pPr>
      <w:r>
        <w:rPr>
          <w:rFonts w:cs="Arial" w:ascii="Arial" w:hAnsi="Arial"/>
          <w:sz w:val="24"/>
          <w:szCs w:val="24"/>
        </w:rPr>
        <w:t xml:space="preserve">Agrégase una glosa 29, nueva, asociada al subtítulo 33, ítem 03, asignación 001, del siguiente tenor: </w:t>
      </w:r>
    </w:p>
    <w:p>
      <w:pPr>
        <w:pStyle w:val="Normal"/>
        <w:tabs>
          <w:tab w:val="clear" w:pos="708"/>
          <w:tab w:val="left" w:pos="141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0" w:after="0"/>
        <w:ind w:firstLine="2835"/>
        <w:jc w:val="both"/>
        <w:rPr/>
      </w:pPr>
      <w:r>
        <w:rPr>
          <w:rFonts w:cs="Arial" w:ascii="Arial" w:hAnsi="Arial"/>
          <w:sz w:val="24"/>
          <w:szCs w:val="24"/>
        </w:rPr>
        <w:t>"29 Estos recursos se transferirán para la adquisición de equipos, equipamientos médicos y renovación de infraestructura, que serán determinados mediante un convenio firmado entre el Ministerio de Salud-Subsecretaría de Redes Asistenciales, y la Universidad de Chile.".</w:t>
      </w:r>
    </w:p>
    <w:p>
      <w:pPr>
        <w:pStyle w:val="Normal"/>
        <w:tabs>
          <w:tab w:val="clear" w:pos="708"/>
          <w:tab w:val="left" w:pos="141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sz w:val="24"/>
          <w:szCs w:val="24"/>
        </w:rPr>
        <w:t>La indicación fue aprobada por la unanimidad de los 21 miembros presentes de la Comisión.</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2835"/>
        <w:jc w:val="both"/>
        <w:rPr/>
      </w:pPr>
      <w:r>
        <w:rPr>
          <w:rFonts w:cs="Arial" w:ascii="Arial" w:hAnsi="Arial"/>
          <w:b/>
          <w:bCs/>
          <w:sz w:val="24"/>
          <w:szCs w:val="24"/>
          <w:u w:val="single"/>
        </w:rPr>
        <w:t>De la Honorable Diputada señora Cariola</w:t>
      </w:r>
      <w:r>
        <w:rPr>
          <w:rFonts w:cs="Arial" w:ascii="Arial" w:hAnsi="Arial"/>
          <w:b/>
          <w:bCs/>
          <w:sz w:val="24"/>
          <w:szCs w:val="24"/>
        </w:rPr>
        <w:t>:</w:t>
      </w:r>
    </w:p>
    <w:p>
      <w:pPr>
        <w:pStyle w:val="Normal"/>
        <w:shd w:fill="FFFFFF" w:val="clear"/>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 xml:space="preserve">Capítulo 10; Programa 01 (Subsecretaría de Redes Asistenciales). (333) </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2835"/>
        <w:jc w:val="both"/>
        <w:rPr/>
      </w:pPr>
      <w:r>
        <w:rPr>
          <w:rFonts w:cs="Arial" w:ascii="Arial" w:hAnsi="Arial"/>
          <w:bCs/>
          <w:sz w:val="24"/>
          <w:szCs w:val="24"/>
        </w:rPr>
        <w:t xml:space="preserve">Para sustituir la Glosa 29, nueva, asociada al Subtítulo 33, Ítem 03, asignación 001 “”, por una del siguiente tenor: </w:t>
      </w:r>
    </w:p>
    <w:p>
      <w:pPr>
        <w:pStyle w:val="Normal"/>
        <w:shd w:fill="FFFFFF" w:val="clear"/>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2835"/>
        <w:jc w:val="both"/>
        <w:rPr/>
      </w:pPr>
      <w:r>
        <w:rPr>
          <w:rFonts w:cs="Arial" w:ascii="Arial" w:hAnsi="Arial"/>
          <w:bCs/>
          <w:sz w:val="24"/>
          <w:szCs w:val="24"/>
        </w:rPr>
        <w:t>"Estos recursos se transferirán para la adquisición de equipos, equipamiento médicos y renovación de infraestructura que será determinado mediante un convenio firmado entre el Ministerio de Salud -Subsecretaría de Redes Asistenciales, y la Universidad de Chile. En dicho convenio la Facultad de Medicina de la Universidad de Chile deberá comprometerse a incluir dentro de los programas de formación de especialistas, 25 cupos adicionales para programas de formación de especialistas del Ministerio de Salud, que se lleven a cabo en el Hospital Clínico, en especialidades prioritarias para la política públic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1 (Fondo Nacional de Salud). (334) </w:t>
      </w:r>
    </w:p>
    <w:p>
      <w:pPr>
        <w:pStyle w:val="Normal"/>
        <w:tabs>
          <w:tab w:val="clear" w:pos="708"/>
          <w:tab w:val="left" w:pos="141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2835"/>
        <w:jc w:val="both"/>
        <w:rPr/>
      </w:pPr>
      <w:r>
        <w:rPr>
          <w:rFonts w:cs="Arial" w:ascii="Arial" w:hAnsi="Arial"/>
          <w:bCs/>
          <w:sz w:val="24"/>
          <w:szCs w:val="24"/>
        </w:rPr>
        <w:t>Para agregar en la Glosa 21, asociada al Subtítulo 24, Ítem 01, asignación 010 “Convenios de Provisión de Prestaciones Médicas”, lo siguiente:</w:t>
      </w:r>
    </w:p>
    <w:p>
      <w:pPr>
        <w:pStyle w:val="Normal"/>
        <w:tabs>
          <w:tab w:val="clear" w:pos="708"/>
          <w:tab w:val="left" w:pos="1418"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1418" w:leader="none"/>
        </w:tabs>
        <w:spacing w:lineRule="auto" w:line="240" w:before="0" w:after="0"/>
        <w:ind w:firstLine="2835"/>
        <w:jc w:val="both"/>
        <w:rPr/>
      </w:pPr>
      <w:r>
        <w:rPr>
          <w:rFonts w:cs="Arial" w:ascii="Arial" w:hAnsi="Arial"/>
          <w:sz w:val="24"/>
          <w:szCs w:val="24"/>
        </w:rPr>
        <w:t>“</w:t>
      </w:r>
      <w:r>
        <w:rPr>
          <w:rFonts w:cs="Arial" w:ascii="Arial" w:hAnsi="Arial"/>
          <w:sz w:val="24"/>
          <w:szCs w:val="24"/>
        </w:rPr>
        <w:t>Considera recursos por MM$12.000, que se transferirán para el financiamiento de prestaciones de alta complejidad, definido en convenio a suscribir entre el Fondo Nacional de Salud y la Universidad de Chile. El citado convenio contendrá como contraprestación por parte del Hospital Clínico de la Universidad, la venta de prestaciones de alta complejidad a precios convenidos, para la Red Pública de Establecimientos de Salud del país, hasta por el monto de la presente transferencia. Los precios antes citados, serán extensivos a los convenios que se firman en el marco del D.F.L. N° 36 (S), de 1980.".</w:t>
      </w:r>
    </w:p>
    <w:p>
      <w:pPr>
        <w:pStyle w:val="Normal"/>
        <w:tabs>
          <w:tab w:val="clear" w:pos="708"/>
          <w:tab w:val="left" w:pos="141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1 (Fondo Nacional de Salud). (335) </w:t>
      </w:r>
    </w:p>
    <w:p>
      <w:pPr>
        <w:pStyle w:val="Normal"/>
        <w:tabs>
          <w:tab w:val="clear" w:pos="708"/>
          <w:tab w:val="left" w:pos="141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2835"/>
        <w:jc w:val="both"/>
        <w:rPr/>
      </w:pPr>
      <w:r>
        <w:rPr>
          <w:rFonts w:cs="Arial" w:ascii="Arial" w:hAnsi="Arial"/>
          <w:bCs/>
          <w:sz w:val="24"/>
          <w:szCs w:val="24"/>
        </w:rPr>
        <w:t xml:space="preserve">Para agregar en la Glosa 21, asociada al Subtítulo 24, Ítem 01, asignación 010 “Convenios de Provisión de Prestaciones Médicas”, lo siguiente: </w:t>
      </w:r>
    </w:p>
    <w:p>
      <w:pPr>
        <w:pStyle w:val="Normal"/>
        <w:tabs>
          <w:tab w:val="clear" w:pos="708"/>
          <w:tab w:val="left" w:pos="1418"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1418" w:leader="none"/>
        </w:tabs>
        <w:spacing w:lineRule="auto" w:line="240" w:before="0" w:after="0"/>
        <w:ind w:firstLine="2835"/>
        <w:jc w:val="both"/>
        <w:rPr/>
      </w:pPr>
      <w:r>
        <w:rPr>
          <w:rFonts w:cs="Arial" w:ascii="Arial" w:hAnsi="Arial"/>
          <w:sz w:val="24"/>
          <w:szCs w:val="24"/>
        </w:rPr>
        <w:t>“</w:t>
      </w:r>
      <w:r>
        <w:rPr>
          <w:rFonts w:cs="Arial" w:ascii="Arial" w:hAnsi="Arial"/>
          <w:sz w:val="24"/>
          <w:szCs w:val="24"/>
        </w:rPr>
        <w:t>Considera recursos por MM$12.000, que se transferirán para el financiamiento de prestaciones de alta complejidad, definido en convenio a suscribir entre el Fondo Nacional de Salud y la Universidad de Chile. El citado convenio contendrá como contraprestación por parte del Hospital Clínico de la Universidad, la venta de prestaciones de alta complejidad a precios convenidos, para la Red Pública de Establecimientos de Salud del país, hasta por el monto de la presente transferencia. Los precios antes citados, serán extensivos a los convenios que se firman en el marco del D.F.L. N° 36 (S), de 1980."."</w:t>
      </w:r>
    </w:p>
    <w:p>
      <w:pPr>
        <w:pStyle w:val="Normal"/>
        <w:tabs>
          <w:tab w:val="clear" w:pos="708"/>
          <w:tab w:val="left" w:pos="141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0" w:after="0"/>
        <w:ind w:firstLine="2835"/>
        <w:jc w:val="both"/>
        <w:rPr/>
      </w:pPr>
      <w:r>
        <w:rPr>
          <w:rFonts w:cs="Arial" w:ascii="Arial" w:hAnsi="Arial"/>
          <w:b/>
          <w:sz w:val="24"/>
          <w:szCs w:val="24"/>
        </w:rPr>
        <w:t>Las indicaciones números 333, 334 y 335 fueron declaradas inadmisibles por el señor Presidente de la Comis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rPr/>
      </w:pPr>
      <w:r>
        <w:rPr>
          <w:rFonts w:cs="Arial" w:ascii="Arial" w:hAnsi="Arial"/>
          <w:b/>
          <w:sz w:val="24"/>
          <w:szCs w:val="24"/>
          <w:u w:val="single"/>
        </w:rPr>
        <w:t>De la Honorable Senadora señora Allende</w:t>
      </w:r>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39)</w:t>
      </w:r>
    </w:p>
    <w:p>
      <w:pPr>
        <w:pStyle w:val="Normal"/>
        <w:spacing w:lineRule="auto" w:line="240" w:before="0" w:after="0"/>
        <w:ind w:firstLine="2835"/>
        <w:rPr>
          <w:rFonts w:ascii="Arial" w:hAnsi="Arial" w:cs="Arial"/>
          <w:sz w:val="24"/>
          <w:szCs w:val="24"/>
        </w:rPr>
      </w:pPr>
      <w:r>
        <w:rPr>
          <w:rFonts w:cs="Arial" w:ascii="Arial" w:hAnsi="Arial"/>
          <w:sz w:val="24"/>
          <w:szCs w:val="24"/>
        </w:rPr>
        <w:t>Para agregar dos incisos finales:</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sidera recursos por MM$12.000, que se transferirán para el financiamiento de prestaciones de alta complejidad, definido en convenio a suscribir entre el Fondo Nacional de Salud y la Universidad de Chile. El citado convenio contendrá como contraprestación por parte del Hospital Clínico de la Universidad, la venta de prestaciones de alta complejidad a precios convenidos, para la Red Pública de Establecimientos de Salud del país, hasta por el monto de la presente transferencia. Los precios antes citados, serán extensivos a los convenios que se firman en el marco del D.F.L. N° 36 (S), de 19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indicación fue aprobada, con enmiendas, por la unanimidad de los 20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5"/>
        <w:jc w:val="both"/>
        <w:rPr/>
      </w:pPr>
      <w:r>
        <w:rPr>
          <w:rFonts w:cs="Arial" w:ascii="Arial" w:hAnsi="Arial"/>
          <w:b/>
          <w:bCs/>
          <w:sz w:val="24"/>
          <w:szCs w:val="24"/>
          <w:u w:val="single"/>
        </w:rPr>
        <w:t>Del Honorable Diputado señor Jackson</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1 (Fondo Nacional de Salud). (348)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solicitar a votación separada de la glosa 2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indicación fue retirada por su aut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Muñoz y Provoste y señor Latorre</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37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Incluye $3.000.000 miles para la operación de un programa especial para víctimas de vejámenes de agentes del estado, en el contexto de las manifestaciones iniciadas en el mes de octubre de 2019, destinado a brindar atención médica integral a aquellas personas víctima de lesiones oculares totales o parciales. El uso de este programa no constituye una reparación para efectos de cualquier acción judicial civil o penal posteri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más tardar el 31 de enero de 2021 se informará a la Comisión Especial Mixta de Presupuestos acerca del total de recursos disponibles para la ejecución de este Programa, y mensualmente, se enviará información acerca de la ejecución presupuestaria, de la cantidad de personas atendidas y de la lesión ocular que presenta y del tratamiento médico por especialidad brindado. La información deberá desagregarse por comuna y reg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simismo, a fin de brindar una atención integral, el referido programa deberá implementarse en instalaciones que cuenten con las condiciones adecuadas para la debida atención, procurando evitar la revictimización de los afectados. Dicha atención deberá ejecutarse en los Centros de Salud que se encuentren más cercanos al domicilio de la víctima, para lo cual se deberá contar con un equipo profesional multidisciplinario, que considere a lo menos, profesionales del área médica (medicina oftalmológica y enfermería), del área sicosocial (trabajo social, sicología y terapia ocupacional) y otras especialidades como somato protesista, y tecnología médic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el caso de que los afectados deban trasladarse a una zona geográfica distinta a la de su residencia, para el debido tratamiento de salud prescrito, el Programa contemplará los recursos necesarios para financiar los gastos asociados al traslado, alimentación y aloj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pítulo 02; Programa 02 (Programa de Atención Primaria). (37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a continuación de la frase "Fondo Nacional de Salud", la frase "y Comisión Mixta de Presupues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ara agregar al final inciso primero y después de la expresión "beneficiarios" agregar "diferenciados/as según género y edad. Asimismo informará de manera comparativa el nivel de prestaciones por patologías en relación con el año precedente, explicando las causas de las variaciones estadísticas que se verifiqu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09; Programa 01 (Subsecretaría de Salud Pública). (37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La Subsecretaría de Salud Pública informará a la Comisión Especial Mixta de Presupuestos, a más tardar el 31 de enero de 2021, el detalle del gasto efectuado durante el año 2020 en el Departamento de Estadísticas y Información en Salud (DEIS). A su vez, con la misma periodicidad, se informará: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1) Respecto a la planificación del gasto para el ejercicio presupuestario vigente, incluyendo los recursos asociados a los Subtítulos 21, 22 y  29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2) Los objetivos, metas e indicadores asociadas al Departamen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3) La cantidad de funcionarios, su profesión, las funciones que desempeñan, los programas de capacitación en que han participado en el año 2020 y respecto a los que se adscribirán para el año 2021, y su calidad jurídica diferenciada por sex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Trimestralmente, la Subsecretaría de Salud Pública deberá dar cuenta, a la Comisión Especial Mixta de presupuestos, del avance presupuestario por subtítulo de gasto y del cumplimiento de metas asociadas al DE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375 y 376 fueron aprobadas por la unanimidad de los 20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rPr/>
      </w:pPr>
      <w:r>
        <w:rPr>
          <w:rFonts w:cs="Arial" w:ascii="Arial" w:hAnsi="Arial"/>
          <w:b/>
          <w:sz w:val="24"/>
          <w:szCs w:val="24"/>
          <w:u w:val="single"/>
        </w:rPr>
        <w:t>De la Honorable Senadora señora Allend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pítulo 42; Programa 01 (Servicio de Salud Metropolitano Oriente). (38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4,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 bimestralmente a la Comisión de Derechos Humanos del Senado la ejecución de esta asignación, la cantidad de prestaciones médicas realizadas y cuáles serían, la cantidad de profesionales con los que se cuenta, la cantidad de usuarios y el número de personas atendidas de reg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20 miembros presentes de la Comisión.</w:t>
      </w:r>
    </w:p>
    <w:p>
      <w:pPr>
        <w:pStyle w:val="Normal"/>
        <w:tabs>
          <w:tab w:val="clear" w:pos="708"/>
          <w:tab w:val="left" w:pos="1418"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cs="Arial" w:ascii="Arial" w:hAnsi="Arial"/>
          <w:b/>
          <w:bCs/>
          <w:sz w:val="24"/>
          <w:szCs w:val="24"/>
        </w:rPr>
        <w:t xml:space="preserve">Capítulo 02; Programa 01 (Fondo Nacional de Salud). (257) </w:t>
      </w:r>
    </w:p>
    <w:p>
      <w:pPr>
        <w:pStyle w:val="Normal"/>
        <w:tabs>
          <w:tab w:val="clear" w:pos="708"/>
          <w:tab w:val="left" w:pos="141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1418" w:leader="none"/>
        </w:tabs>
        <w:spacing w:lineRule="auto" w:line="240" w:before="0" w:after="0"/>
        <w:jc w:val="both"/>
        <w:rPr>
          <w:rFonts w:ascii="Arial" w:hAnsi="Arial" w:cs="Arial"/>
          <w:sz w:val="24"/>
          <w:szCs w:val="24"/>
        </w:rPr>
      </w:pPr>
      <w:r>
        <w:rPr>
          <w:lang w:val="en-US" w:eastAsia="en-US"/>
        </w:rPr>
        <w:drawing>
          <wp:inline distT="0" distB="0" distL="0" distR="0">
            <wp:extent cx="5253990" cy="23266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12" r="-5" b="-12"/>
                    <a:stretch>
                      <a:fillRect/>
                    </a:stretch>
                  </pic:blipFill>
                  <pic:spPr bwMode="auto">
                    <a:xfrm>
                      <a:off x="0" y="0"/>
                      <a:ext cx="5253990" cy="2326640"/>
                    </a:xfrm>
                    <a:prstGeom prst="rect">
                      <a:avLst/>
                    </a:prstGeom>
                  </pic:spPr>
                </pic:pic>
              </a:graphicData>
            </a:graphic>
          </wp:inline>
        </w:drawing>
      </w:r>
    </w:p>
    <w:p>
      <w:pPr>
        <w:pStyle w:val="Normal"/>
        <w:tabs>
          <w:tab w:val="clear" w:pos="708"/>
          <w:tab w:val="left" w:pos="141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2 (Programa de Atención Primaria). (257) </w:t>
      </w:r>
    </w:p>
    <w:p>
      <w:pPr>
        <w:pStyle w:val="Normal"/>
        <w:tabs>
          <w:tab w:val="clear" w:pos="708"/>
          <w:tab w:val="left" w:pos="141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1418" w:leader="none"/>
        </w:tabs>
        <w:spacing w:lineRule="auto" w:line="240" w:before="0" w:after="0"/>
        <w:ind w:firstLine="2835"/>
        <w:jc w:val="both"/>
        <w:rPr>
          <w:rFonts w:ascii="Arial" w:hAnsi="Arial" w:cs="Arial"/>
          <w:sz w:val="24"/>
          <w:szCs w:val="24"/>
        </w:rPr>
      </w:pPr>
      <w:r>
        <w:rPr>
          <w:rFonts w:cs="Arial" w:ascii="Arial" w:hAnsi="Arial"/>
          <w:sz w:val="24"/>
          <w:szCs w:val="24"/>
        </w:rPr>
        <w:t xml:space="preserve">Reemplázase, en la glosa 02 asociada al Subtítulo 24 "Transferencias Corrientes", el guarismo 111.860.827.880", por "1.880.919.890". </w:t>
      </w:r>
    </w:p>
    <w:p>
      <w:pPr>
        <w:pStyle w:val="Normal"/>
        <w:tabs>
          <w:tab w:val="clear" w:pos="708"/>
          <w:tab w:val="left" w:pos="141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0" w:after="0"/>
        <w:ind w:firstLine="2835"/>
        <w:jc w:val="both"/>
        <w:rPr/>
      </w:pPr>
      <w:r>
        <w:rPr>
          <w:rFonts w:cs="Arial" w:ascii="Arial" w:hAnsi="Arial"/>
          <w:sz w:val="24"/>
          <w:szCs w:val="24"/>
        </w:rPr>
        <w:t xml:space="preserve">Reemplázase, la glosa 06 asociada al Subtitulo 24 "Transferencias Corrientes" por la siguiente: </w:t>
      </w:r>
    </w:p>
    <w:p>
      <w:pPr>
        <w:pStyle w:val="Normal"/>
        <w:tabs>
          <w:tab w:val="clear" w:pos="708"/>
          <w:tab w:val="left" w:pos="141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0" w:after="0"/>
        <w:ind w:firstLine="2835"/>
        <w:jc w:val="both"/>
        <w:rPr/>
      </w:pPr>
      <w:r>
        <w:rPr>
          <w:rFonts w:cs="Arial" w:ascii="Arial" w:hAnsi="Arial"/>
          <w:sz w:val="24"/>
          <w:szCs w:val="24"/>
        </w:rPr>
        <w:t xml:space="preserve">"06 Los municipios que perciban recursos mediante el Programa de Atención Primaria deberán informar trimestralmente al Ministerio de Salud y al Fondo nacional de Salud, el detalle de las prestaciones realizadas a los beneficiarios. Adicionalmente también deberán informar los estados financieros y respectivos saldos de cuentas de estos recursos. </w:t>
      </w:r>
    </w:p>
    <w:p>
      <w:pPr>
        <w:pStyle w:val="Normal"/>
        <w:tabs>
          <w:tab w:val="clear" w:pos="708"/>
          <w:tab w:val="left" w:pos="141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0" w:after="0"/>
        <w:ind w:firstLine="2835"/>
        <w:jc w:val="both"/>
        <w:rPr/>
      </w:pPr>
      <w:r>
        <w:rPr>
          <w:rFonts w:cs="Arial" w:ascii="Arial" w:hAnsi="Arial"/>
          <w:sz w:val="24"/>
          <w:szCs w:val="24"/>
        </w:rPr>
        <w:t>Para dar cumplimiento a esta glosa, el Ministerio de Salud, a proposición de FONASA, dictará antes del 31 de diciembre de 2020, las instrucciones para informar el detalle de las prestaciones realizadas a los beneficiarios, así como el formato y contenido de la información financiera que deberá ser reportado trimestralmente.".</w:t>
      </w:r>
    </w:p>
    <w:p>
      <w:pPr>
        <w:pStyle w:val="Normal"/>
        <w:tabs>
          <w:tab w:val="clear" w:pos="708"/>
          <w:tab w:val="left" w:pos="141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b/>
          <w:bCs/>
          <w:sz w:val="24"/>
          <w:szCs w:val="24"/>
        </w:rPr>
        <w:t xml:space="preserve">Capítulo 02; Programa 02 (Programa de Atención Primaria). (257)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lang w:val="en-US" w:eastAsia="en-US"/>
        </w:rPr>
      </w:pPr>
      <w:r>
        <w:rPr>
          <w:lang w:val="en-US" w:eastAsia="en-US"/>
        </w:rPr>
        <w:drawing>
          <wp:inline distT="0" distB="0" distL="0" distR="0">
            <wp:extent cx="5273040" cy="2674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 r="-5" b="-11"/>
                    <a:stretch>
                      <a:fillRect/>
                    </a:stretch>
                  </pic:blipFill>
                  <pic:spPr bwMode="auto">
                    <a:xfrm>
                      <a:off x="0" y="0"/>
                      <a:ext cx="5273040" cy="2674620"/>
                    </a:xfrm>
                    <a:prstGeom prst="rect">
                      <a:avLst/>
                    </a:prstGeom>
                  </pic:spPr>
                </pic:pic>
              </a:graphicData>
            </a:graphic>
          </wp:inline>
        </w:drawing>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t xml:space="preserve">Capítulo 49; Programa 01 (Programa Contingencias Operacionales). </w:t>
      </w:r>
    </w:p>
    <w:p>
      <w:pPr>
        <w:pStyle w:val="Normal"/>
        <w:spacing w:lineRule="auto" w:line="240" w:before="0" w:after="0"/>
        <w:rPr>
          <w:rFonts w:ascii="Arial" w:hAnsi="Arial" w:cs="Arial"/>
          <w:b/>
          <w:b/>
          <w:sz w:val="24"/>
          <w:szCs w:val="24"/>
        </w:rPr>
      </w:pPr>
      <w:r>
        <w:rPr>
          <w:rFonts w:cs="Arial" w:ascii="Arial" w:hAnsi="Arial"/>
          <w:b/>
          <w:sz w:val="24"/>
          <w:szCs w:val="24"/>
        </w:rPr>
        <w:t>(25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0"/>
          <w:szCs w:val="20"/>
        </w:rPr>
      </w:pPr>
      <w:r>
        <w:rPr>
          <w:lang w:val="en-US" w:eastAsia="en-US"/>
        </w:rPr>
        <w:drawing>
          <wp:inline distT="0" distB="0" distL="0" distR="0">
            <wp:extent cx="5455920" cy="2636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1" r="-5" b="-11"/>
                    <a:stretch>
                      <a:fillRect/>
                    </a:stretch>
                  </pic:blipFill>
                  <pic:spPr bwMode="auto">
                    <a:xfrm>
                      <a:off x="0" y="0"/>
                      <a:ext cx="5455920" cy="263652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Capítulo 01; Programa 03 (Operaciones Complementarias). (25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0"/>
          <w:szCs w:val="20"/>
        </w:rPr>
      </w:pPr>
      <w:r>
        <w:rPr>
          <w:lang w:val="en-US" w:eastAsia="en-US"/>
        </w:rPr>
        <w:drawing>
          <wp:inline distT="0" distB="0" distL="0" distR="0">
            <wp:extent cx="5516880" cy="1737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7" r="-5" b="-17"/>
                    <a:stretch>
                      <a:fillRect/>
                    </a:stretch>
                  </pic:blipFill>
                  <pic:spPr bwMode="auto">
                    <a:xfrm>
                      <a:off x="0" y="0"/>
                      <a:ext cx="5516880" cy="173736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Capítulo 01; Programa 05 (Aporte Fiscal Libre). (25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4"/>
          <w:szCs w:val="24"/>
        </w:rPr>
      </w:pPr>
      <w:r>
        <w:rPr>
          <w:lang w:val="en-US" w:eastAsia="en-US"/>
        </w:rPr>
        <w:drawing>
          <wp:inline distT="0" distB="0" distL="0" distR="0">
            <wp:extent cx="5577840" cy="1798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6" r="-5" b="-16"/>
                    <a:stretch>
                      <a:fillRect/>
                    </a:stretch>
                  </pic:blipFill>
                  <pic:spPr bwMode="auto">
                    <a:xfrm>
                      <a:off x="0" y="0"/>
                      <a:ext cx="5577840" cy="1798320"/>
                    </a:xfrm>
                    <a:prstGeom prst="rect">
                      <a:avLst/>
                    </a:prstGeom>
                  </pic:spPr>
                </pic:pic>
              </a:graphicData>
            </a:graphic>
          </wp:inline>
        </w:drawing>
      </w:r>
    </w:p>
    <w:p>
      <w:pPr>
        <w:pStyle w:val="Normal"/>
        <w:autoSpaceDE w:val="false"/>
        <w:spacing w:lineRule="auto" w:line="240" w:before="0" w:after="0"/>
        <w:ind w:firstLine="2835"/>
        <w:jc w:val="both"/>
        <w:rPr/>
      </w:pPr>
      <w:r>
        <w:rPr>
          <w:rFonts w:cs="Arial" w:ascii="Arial" w:hAnsi="Arial"/>
          <w:b/>
          <w:sz w:val="24"/>
          <w:szCs w:val="24"/>
        </w:rPr>
        <w:t xml:space="preserve">Enseguida, la Honorable Senadora señora Provoste y los Honorables Diputados señores Monsalve y Núñez solicitaron votación separada del </w:t>
      </w:r>
      <w:r>
        <w:rPr>
          <w:rFonts w:cs="Arial" w:ascii="Arial" w:hAnsi="Arial"/>
          <w:b/>
          <w:bCs/>
          <w:sz w:val="24"/>
          <w:szCs w:val="24"/>
        </w:rPr>
        <w:t>Capítulo 02; Programa 02 (Programa de Atención Primari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rPr>
        <w:t>Por comprender rubros del mismo programa, la Comisión trató conjuntamente este con la indicación número 257, registrándose 11 a favor y 14 en contra.</w:t>
      </w:r>
      <w:r>
        <w:rPr>
          <w:rFonts w:eastAsia="Times New Roman" w:cs="Arial" w:ascii="Arial" w:hAnsi="Arial"/>
          <w:b/>
          <w:sz w:val="24"/>
          <w:szCs w:val="20"/>
          <w:lang w:val="es-ES" w:eastAsia="es-ES" w:bidi="he-IL"/>
        </w:rPr>
        <w:t xml:space="preserve"> En consecuencia, el Programa de Atención Primaria resultó rechazado, debiendo rebajarse todos aquellos gastos no establecidos por leyes permanentes.</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Puesto en votación el resto de la Partida, fue aprobado por mayoría de 21 votos a favor y 2 abstenciones.</w:t>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b/>
          <w:b/>
          <w:sz w:val="24"/>
          <w:u w:val="single"/>
        </w:rPr>
      </w:pPr>
      <w:r>
        <w:rPr>
          <w:rFonts w:cs="Arial" w:ascii="Arial" w:hAnsi="Arial"/>
          <w:b/>
          <w:sz w:val="24"/>
          <w:u w:val="single"/>
        </w:rPr>
        <w:t>PARTIDA 17</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MINERÍA</w:t>
      </w:r>
    </w:p>
    <w:p>
      <w:pPr>
        <w:pStyle w:val="Normal"/>
        <w:spacing w:lineRule="auto" w:line="240" w:before="0" w:after="0"/>
        <w:ind w:right="51"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analizada por la Quinta Subcomisión, que la aprobó sin enmienda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pPr>
      <w:bookmarkStart w:id="119" w:name="_Hlk24212701"/>
      <w:bookmarkEnd w:id="119"/>
      <w:r>
        <w:rPr>
          <w:rFonts w:eastAsia="Times New Roman" w:cs="Arial" w:ascii="Arial" w:hAnsi="Arial"/>
          <w:b/>
          <w:sz w:val="24"/>
          <w:szCs w:val="20"/>
          <w:lang w:val="es-ES" w:eastAsia="es-ES" w:bidi="he-IL"/>
        </w:rPr>
        <w:t>- Puesta en votación la Partida, fue aprobada por 11 votos a favor y 10 abstenciones.</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b/>
          <w:b/>
          <w:sz w:val="24"/>
          <w:u w:val="single"/>
        </w:rPr>
      </w:pPr>
      <w:bookmarkStart w:id="120" w:name="_Hlk24212701"/>
      <w:bookmarkEnd w:id="120"/>
      <w:r>
        <w:rPr>
          <w:rFonts w:cs="Arial" w:ascii="Arial" w:hAnsi="Arial"/>
          <w:b/>
          <w:sz w:val="24"/>
          <w:u w:val="single"/>
        </w:rPr>
        <w:t>PARTIDA 18</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VIVIENDA Y URBANISM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51" w:firstLine="2268"/>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analizada por la Cuarta Subcomisión, que la aprobó sin enmiendas.</w:t>
      </w:r>
    </w:p>
    <w:p>
      <w:pPr>
        <w:pStyle w:val="Normal"/>
        <w:spacing w:lineRule="auto" w:line="240" w:before="0" w:after="0"/>
        <w:ind w:right="51" w:firstLine="2268"/>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268"/>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268"/>
        <w:jc w:val="both"/>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ind w:firstLine="2835"/>
        <w:jc w:val="both"/>
        <w:rPr>
          <w:rFonts w:ascii="Arial" w:hAnsi="Arial" w:eastAsia="Times New Roman" w:cs="Arial"/>
          <w:b/>
          <w:b/>
          <w:bCs/>
          <w:sz w:val="24"/>
          <w:szCs w:val="24"/>
          <w:u w:val="single"/>
          <w:lang w:val="es-ES" w:eastAsia="es-ES" w:bidi="he-IL"/>
        </w:rPr>
      </w:pPr>
      <w:r>
        <w:rPr>
          <w:rFonts w:eastAsia="Times New Roman" w:cs="Arial" w:ascii="Arial" w:hAnsi="Arial"/>
          <w:b/>
          <w:bCs/>
          <w:sz w:val="24"/>
          <w:szCs w:val="24"/>
          <w:u w:val="single"/>
          <w:lang w:val="es-ES" w:eastAsia="es-ES" w:bidi="he-IL"/>
        </w:rPr>
      </w:r>
    </w:p>
    <w:p>
      <w:pPr>
        <w:pStyle w:val="Normal"/>
        <w:shd w:fill="FFFFFF" w:val="clear"/>
        <w:spacing w:lineRule="auto" w:line="240" w:before="0" w:after="0"/>
        <w:ind w:firstLine="2835"/>
        <w:jc w:val="both"/>
        <w:rPr/>
      </w:pPr>
      <w:r>
        <w:rPr>
          <w:rFonts w:eastAsia="Times New Roman" w:cs="Arial" w:ascii="Arial" w:hAnsi="Arial"/>
          <w:b/>
          <w:bCs/>
          <w:sz w:val="24"/>
          <w:szCs w:val="24"/>
          <w:u w:val="single"/>
          <w:lang w:eastAsia="es-CL"/>
        </w:rPr>
        <w:t>Del Honorable Diputado señor Teillier</w:t>
      </w:r>
      <w:r>
        <w:rPr>
          <w:rFonts w:eastAsia="Times New Roman" w:cs="Arial" w:ascii="Arial" w:hAnsi="Arial"/>
          <w:b/>
          <w:bCs/>
          <w:sz w:val="24"/>
          <w:szCs w:val="24"/>
          <w:lang w:eastAsia="es-CL"/>
        </w:rPr>
        <w:t>:</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61)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suprimir en la Glosa 3, en el literal i) después de la frase “destinados a financiar” la palabra “parcialm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bCs/>
          <w:sz w:val="24"/>
          <w:szCs w:val="24"/>
        </w:rPr>
        <w:t>La indicación fue declarada inadmisible por el señor Presidente de la Comisión.</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os Servicios. (62)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Para agregar en la Glosa 13, después de la frase: “Deberá informar de manera trimestral a la Comisión Especial Mixta de Presupuesto” lo siguiente: “y a las Comisiones de Vivienda del Senado y de la Cámara de Diputad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por la unanimidad de los 20 miembros presentes de la Comisión.</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63)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Para sustituir en la Glosa 11, después de la frase: “Los SERVIU, con autorización del Ministerio de Vivienda y Urbanismo, podrán destinar hasta el 5% de los recursos de la asignación presupuestaria Fondo Solidario de Elección de Vivienda” por la siguiente: “Los SERVIU, con autorización del Ministerio de Vivienda y Urbanismo, podrán destinar hasta el 15% de los recursos de la asignación presupuestaria Fondo Solidario de Elección de Viviend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64)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Para sustituir en la Glosa 12, después de la frase: “el porcentaje máximo a comprometer por esta vía en el programa habitacional vigente, no podrá exceder del 20%” por la siguiente “el porcentaje máximo a comprometer por esta vía en el programa habitacional vigente, no podrá exceder del 30%”.</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bCs/>
          <w:sz w:val="24"/>
          <w:szCs w:val="24"/>
        </w:rPr>
        <w:t>Las indicaciones números 63 y 64 fueron declaradas inadmisibles por el señor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Puesta en votación la resolución del señor Presidente, de conformidad con lo dispuesto en el artículo 25 de la ley orgánica constitucional del Congreso Nacional, se registraron 14 votos a favor, 6 en contra y 1 absten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En consecuencia, las indicaciones fueron declaradas inadmisibles.</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sz w:val="24"/>
          <w:szCs w:val="24"/>
          <w:u w:val="single"/>
        </w:rPr>
        <w:t>Del Honorable Senador señor Letelier</w:t>
      </w:r>
      <w:r>
        <w:rPr>
          <w:rFonts w:cs="Arial" w:ascii="Arial" w:hAnsi="Arial"/>
          <w:b/>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Glosas Comunes a la Partida. (95)</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El Ministerio de Vivienda y Urbanismo mediante resolución exenta y previo informe favorable de la Secretaria General Ministerial respectiva, podrá autorizar la postulación de proyectos del programa de habitabilidad rural en terrenos colindantes siempre y cuando el número total de viviendas de los proyectos que colindan no sean superior a 120.”.</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96)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Tratándose de la postulación de Proyectos de programas de Integración Social, Decreto 19, se podrá destinar a lo menos el 30% de estos a comunas distantes a las Capitales Regionales y Provinciales de manera de evitar incentivar la migración a las comunas de mayor tamañ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97)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En los procesos de evaluación de los proyectos postulados al programa regulados por el DS 49 y de la habitabilidad rural, no será requisito la revisión por parte de calculistas con excepción de aquellos proyectos que contemplan recursos adicionales para la ejecución de obras adicional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bCs/>
          <w:sz w:val="24"/>
          <w:szCs w:val="24"/>
        </w:rPr>
        <w:t>Las indicaciones números 95, 96 y 97 fueron retiradas por su autor.</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sz w:val="24"/>
          <w:szCs w:val="24"/>
          <w:u w:val="single"/>
        </w:rPr>
        <w:t>De la Honorable Senadora señora Provoste</w:t>
      </w:r>
      <w:r>
        <w:rPr>
          <w:rFonts w:cs="Arial" w:ascii="Arial" w:hAnsi="Arial"/>
          <w:b/>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Vivienda y Urbanismo). (134)</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 xml:space="preserve">Para agregar una Glosa 16, nueva, asociada al Subtítulo 31 “Iniciativas de Inversión”, del siguiente tenor: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Para la ejecución de los proyectos financiados con los fondos señalados en el presente subtítulo, se propenderá a asignar las obras y estudios a personas naturales o jurídicas domiciliadas en la Región en la que éstos se llevarán éstas a cabo. A la vez, en las bases de licitación o concursos públicos realizados para asignar la construcción o reposición de obras, se valorará con un mayor puntaje a las empresas que contraten mano de obra de la región en la que se ejecutarán las mism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retirada por su autora.</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apítulo 01; Programa 02 (Asentamientos Precarios). (136)</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sustituir la Glosa 07, por una del siguiente tenor:</w:t>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Se deberá informar a la Comisión Mixta de Presupuestos de forma trimestral la distribución de estos recursos y si se ha priorizado a las Municipalidades que tienen en sus comunas un mayor número de asentamientos precarios. Se deberá dar cuenta, además, del índice de vulnerabilidad de las familias, la cantidad de ellas y si se realiza un plan de integra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por la unanimidad de los 23 miembros presentes de la Comisión.</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sz w:val="24"/>
          <w:szCs w:val="24"/>
          <w:u w:val="single"/>
        </w:rPr>
        <w:t>Del Honorable Senador señor Montes y el Honorable Diputado señor Schilling</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Glosas Comunes a la Partida. (138)</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La Dirección de Presupuestos deberá informar de manera mensual a la Comisión Especial Mixta de Presupuestos, por medios electrónicos y en formato procesable, sobre la ejecución de los recursos distribuidos en la Partida y que correspondan al Fondo de Emergencia Transitorio, cualquiera sea el Subtítulo en que se ejecuten. La información remitida deberá hacer mención expresa a los montos provenientes del Fondo y traspasados desde los Subtítulos 30 a cualquier otro Subtítulo, así como también sobre la ejecución que se realice en cualesquier Subtítulo, indicando de manera detallada los montos asignados a los órganos ejecutores de los recursos, las solicitudes de recursos que estos hayan realizado; así como también la información sobre las acciones o iniciativas que se hayan financiado con cargo al Fondo, identificando los montos asignados a cada uno de los proyectos; todo lo anterior desagregado por región, provincia y comun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bCs/>
          <w:sz w:val="24"/>
          <w:szCs w:val="24"/>
        </w:rPr>
        <w:t>La indicación fue aprobada por la unanimidad de los 23 miembros presentes de la Comisión.</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apítulo 25; Programa 01 (Serviu Región de Valparaíso). (14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Para agregar en la Glosa 05, asociada al Subtítulo 31, Ítem 02 “Proyectos”, un inciso segundo, nuevo,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El Serviu deberá informar en el mismo periodo, el estado y la ejecución del proyecto “Parque Barón” en Valparaíso, señalando con cargo a qué fondos se imputarán los mismos y cuál es su repercusión ambiental y patrimonial en la comun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por la unanimidad de los 23 miembros presentes de la Comisión.</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sz w:val="24"/>
          <w:szCs w:val="24"/>
          <w:u w:val="single"/>
        </w:rPr>
        <w:t>De la Honorable Senadora señora Von Baer</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apítulo 01; Programa 02 (Asentamientos Precarios). (151)</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Para agregar, lo sigui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Con la finalidad de entregar soluciones habitacionales transitorias a campamentos atendidos vía estrategia de relocalización o campamentos cuyas familias deben trasladarse temporalmente para la construcción de su vivienda en el mismo terreno, los Gobiernos Regionales, SERVIU o Municipios, podrán construir de manera excepcional y temporal hasta la entrega de la solución habitacional definitiva, proyectos de barrios transitorios en zonas habitacionales para relocalizar transitoriamente también a familias emplazadas en zonas de riesgo, amenazas o no factibles de radicar, sin la necesidad de contar con permiso de edificación de la DOM , atendiendo la eximición detallada en artículo 5.1.2. de la OGUC punto 2, al entenderse como soluciones transitorias sobrepuestas que no requieren cimientos.”.</w:t>
      </w:r>
    </w:p>
    <w:p>
      <w:pPr>
        <w:pStyle w:val="Normal"/>
        <w:spacing w:lineRule="auto" w:line="240" w:before="0" w:after="0"/>
        <w:ind w:right="51" w:firstLine="2268"/>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268"/>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La indicación fue retirada por su autora.</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o en votación el resto de la Partida, resultó aprobado por la unanimidad de los 19 miembros presentes de la Comisión.</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9</w:t>
      </w:r>
    </w:p>
    <w:p>
      <w:pPr>
        <w:pStyle w:val="Normal"/>
        <w:spacing w:lineRule="auto" w:line="240" w:before="0" w:after="0"/>
        <w:jc w:val="center"/>
        <w:rPr/>
      </w:pPr>
      <w:r>
        <w:rPr>
          <w:rFonts w:cs="Arial" w:ascii="Arial" w:hAnsi="Arial"/>
          <w:b/>
          <w:sz w:val="24"/>
          <w:szCs w:val="24"/>
          <w:u w:val="single"/>
        </w:rPr>
        <w:t>MINISTERIO DE TRANSPORTES Y TELECOMUNICACION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Quinta Subcomisión aprobó esta Partida, con la siguientes enmienda y consta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ODIFICACIÓN</w:t>
      </w:r>
    </w:p>
    <w:p>
      <w:pPr>
        <w:pStyle w:val="Normal"/>
        <w:widowControl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35"/>
        <w:jc w:val="both"/>
        <w:rPr/>
      </w:pPr>
      <w:r>
        <w:rPr>
          <w:rFonts w:eastAsia="Times New Roman" w:cs="Arial" w:ascii="Arial" w:hAnsi="Arial"/>
          <w:bCs/>
          <w:sz w:val="24"/>
          <w:szCs w:val="24"/>
          <w:lang w:val="es-ES" w:eastAsia="es-ES"/>
        </w:rPr>
        <w:t>- La Subcomisión acordó rechazar las asignaciones 520, 521 y 522 del Ítem 01, del Subtítulo 24), Transferencias Corrientes, del Programa 06, Subsidio Nacional al Transporte Público, del Capítulo 01.</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TANCIAS</w:t>
      </w:r>
    </w:p>
    <w:p>
      <w:pPr>
        <w:pStyle w:val="Normal"/>
        <w:widowControl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ubcomisión acordó dejar pendiente para resolución de la Comisión Especial Mixta de Presupuestos lo siguiente:</w:t>
      </w:r>
    </w:p>
    <w:p>
      <w:pPr>
        <w:pStyle w:val="Normal"/>
        <w:widowControl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el Programa 03, Transantiago, del Capítulo 01.</w:t>
      </w:r>
    </w:p>
    <w:p>
      <w:pPr>
        <w:pStyle w:val="Normal"/>
        <w:widowControl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2835"/>
        <w:jc w:val="both"/>
        <w:rPr/>
      </w:pPr>
      <w:r>
        <w:rPr>
          <w:rFonts w:eastAsia="Times New Roman" w:cs="Arial" w:ascii="Arial" w:hAnsi="Arial"/>
          <w:bCs/>
          <w:sz w:val="24"/>
          <w:szCs w:val="24"/>
          <w:lang w:val="es-ES" w:eastAsia="es-ES"/>
        </w:rPr>
        <w:t>- las glosas de las asignaciones 512, 513 y 523 del Ítem 01, del Subtítulo 24), Transferencias Corrientes, del Programa 06, Subsidio Nacional al Transporte Público, del Capítulo 01.</w:t>
      </w:r>
    </w:p>
    <w:p>
      <w:pPr>
        <w:pStyle w:val="Normal"/>
        <w:widowControl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2835"/>
        <w:jc w:val="both"/>
        <w:rPr/>
      </w:pPr>
      <w:r>
        <w:rPr>
          <w:rFonts w:eastAsia="Times New Roman" w:cs="Arial" w:ascii="Arial" w:hAnsi="Arial"/>
          <w:bCs/>
          <w:sz w:val="24"/>
          <w:szCs w:val="24"/>
          <w:lang w:val="es-ES" w:eastAsia="es-ES"/>
        </w:rPr>
        <w:t>- la glosa 07, del Subtítulo 33, Transferencias de Capital, del Programa 01, del Capítulo 02.</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artida fue objeto de las siguientes indicaci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firstLine="2835"/>
        <w:jc w:val="both"/>
        <w:rPr/>
      </w:pPr>
      <w:r>
        <w:rPr>
          <w:rFonts w:cs="Arial" w:ascii="Arial" w:hAnsi="Arial"/>
          <w:b/>
          <w:sz w:val="24"/>
          <w:szCs w:val="24"/>
          <w:u w:val="single"/>
        </w:rPr>
        <w:t>Del Honorable Diputado señor Núñez</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46)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una Glosa 15, nueva, asociada al Subtítulo 24, Ítem 01, asignación 511 “Subsidios al Transporte Regio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Según lo establecido en el artículo VIII transitorio de la ley 20.378 vigente, ante cualquier menoscabo en el monto total de la remuneración percibida por los conductores, producto de la aplicación de' cualquiera de los subsidios de rebajas tarifarías de transportes de pasajeros vigentes en la presente ley, se establecerá en los contratos de trabajo con los conductores, la forma convenida entre las partes, en que la entrega del subsidio que implique una rebaja tarifaria, esta se vea reflejada en la remuneración que perciba el trabajador que se desempeñe como conductor, a fin de garantizar que la disminución de tarifas que se produzca como consecuencia de lo anterior, en caso alguno signifique el menoscabo anteriormente referid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El Ministerio de Transportes y Telecomunicaciones, al momento del pago del subsidio, verificará mediante la recepción de los contratos entre los conductores y las empresas de transporte, la existencia de la o las cláusulas respectivas que indiquen dicho cumplimiento. El no cumplimiento por parte de las empresas en lo aquí señalado significará el no pago del subsidio respectivo hasta que la situación fuere subsanad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Con todo, de no cumplirse el establecimiento de las cláusulas contractuales respectivas, durante la vigencia de esta ley se deberá entregar una compensación por rebaja de remuneraciones, equivalente al 33% del monto de cualquiera de los subsidios que impliquen rebaja de tarifas, a cualquier conductor que hubiere sufrido rebaja en su remuneración.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l Ministerio de Transportes Resolución Exenta, reglamentará cumplimiento de esta glosa.”.</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retirada por su autor.</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rPr>
        <w:t xml:space="preserve">Capítulo 01; Programa 06 (Subsidio Nacional al Transporte Público). (67)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14, un inciso segund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información incorporará la distribución que se tiene de los recursos del FAR que no son destinados a transporte, señalado en el número 1 de la letra c) del inciso tercero del artículo cuarto transitorio de la ley 20.378.”.</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por la unanimidad de los 18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1; Programa 06 (Subsidio Nacional al Transporte Público). (71)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en el Subtítulo 24 “Transferencias Corrientes”, un inciso segund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deberá informar bimestralmente a la comisión mixta la posibilidad de financiar con cargo a estos recursos el transporte gratuito para el día de las elecciones del 9 de abril y presidenciales de este año, exceptuando las elecciones primari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con enmienda, por la unanimidad de los 18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1; Programa 06 (Subsidio Nacional al Transporte Público). (129)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de Transportes y Telecomunicaciones informará trimestralmente a la Comisión Mixta de Presupuestos el estado de la Licitación del Transporte Público del Gran Valparaíso, teniendo presente lo dispuesto en el informe N° 570/2017 de la Contraloría Regional de Valparaíso. Deberá remitir copia a Contralorí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225)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un Glosa, nueva, asociada al Subtítulo 24, Ítem 01, asignación 513 “Rebaja tarifa adulto mayor en regiones”,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de Transportes y Telecomunicaciones informará trimestralmente los subsidios dé tarifas otorgados en la región de Valparaíso con su distrib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22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de Transportes y Telecomunicaciones informará trimestralmente las transferencias realizadas a colectiveros y a trabajadores del transporte escolar de la región de Valparaíso con cargo al Fondo de apoyo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129, 225 y 226 fueron aprobadas por la unanimidad de los 18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1; Programa 06 (Subsidio Nacional al Transporte Público). (232)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Modifícase la Glosa 02:</w:t>
      </w:r>
    </w:p>
    <w:p>
      <w:pPr>
        <w:pStyle w:val="Normal"/>
        <w:spacing w:lineRule="auto" w:line="240" w:before="0" w:after="0"/>
        <w:ind w:firstLine="2835"/>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etra d) Convenios con personas natur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Donde dice: N° de personas 45</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Debe decir: N° de personas 6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3; Programa 01 (Junta de Aeronáutica Civil). (23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Modifícase la Glosa 02:</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etra e) Autorización máxima para cumplimiento artículo septuagésimo tercero de la Ley N° 19.882, Asignación por Funciones Crític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Donde dice: N° de personas 2</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Debe decir: N° de personas 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b/>
          <w:sz w:val="24"/>
          <w:szCs w:val="20"/>
          <w:lang w:eastAsia="es-ES"/>
        </w:rPr>
        <w:t>La indicación fue aprobada por la unanimidad de los 20 miembros presentes de la Comis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Seguidamente, el Honorable Senador señor Letelier solicitó la votación separada del Capítulo 01, Programa 06 (Subsidio Nacional al Transporte Público), Subtítulo 24, Ítem 01.</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b/>
          <w:sz w:val="24"/>
          <w:szCs w:val="20"/>
          <w:lang w:val="es-ES" w:eastAsia="es-ES"/>
        </w:rPr>
        <w:t xml:space="preserve">Puesto en votación, se registraron 8 votos a favor y 12 en contra. En consecuencia, </w:t>
      </w:r>
      <w:r>
        <w:rPr>
          <w:rFonts w:eastAsia="Times New Roman" w:cs="Arial" w:ascii="Arial" w:hAnsi="Arial"/>
          <w:b/>
          <w:sz w:val="24"/>
          <w:szCs w:val="20"/>
          <w:lang w:val="es-ES" w:eastAsia="es-ES" w:bidi="he-IL"/>
        </w:rPr>
        <w:t>resultó rechazado, debiendo rebajarse todos aquellos gastos no establecidos por leyes permanent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Cabe hacer presente que el rechazo anterior recoge el sentido de la modificación introducida por la Quinta Subcomis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 Puesto en votación el resto de la Partida, fue aprobado por la unanimidad de los 20 miembros presentes de la Comisión.</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SECRETARÍA GENERAL DE GOBIERN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eastAsia="es-ES"/>
        </w:rPr>
      </w:pPr>
      <w:r>
        <w:rPr>
          <w:rFonts w:cs="Arial" w:ascii="Arial" w:hAnsi="Arial"/>
          <w:sz w:val="24"/>
          <w:szCs w:val="24"/>
        </w:rPr>
        <w:t xml:space="preserve">La Partida fue analizada por la Segunda Subcomisión, que la aprobó </w:t>
      </w:r>
      <w:r>
        <w:rPr>
          <w:rFonts w:eastAsia="Times New Roman" w:cs="Arial" w:ascii="Arial" w:hAnsi="Arial"/>
          <w:sz w:val="24"/>
          <w:szCs w:val="24"/>
          <w:lang w:val="es-ES" w:eastAsia="es-ES"/>
        </w:rPr>
        <w:t>sin enmiend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la Partida recayeron las siguiente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pPr>
      <w:r>
        <w:rPr>
          <w:rFonts w:eastAsia="Times New Roman" w:cs="Arial" w:ascii="Arial" w:hAnsi="Arial"/>
          <w:b/>
          <w:bCs/>
          <w:sz w:val="24"/>
          <w:szCs w:val="24"/>
          <w:u w:val="single"/>
          <w:lang w:eastAsia="es-CL"/>
        </w:rPr>
        <w:t>Del Honorable Diputado señor Núñez</w:t>
      </w:r>
      <w:r>
        <w:rPr>
          <w:rFonts w:eastAsia="Times New Roman" w:cs="Arial" w:ascii="Arial" w:hAnsi="Arial"/>
          <w:b/>
          <w:bCs/>
          <w:sz w:val="24"/>
          <w:szCs w:val="24"/>
          <w:lang w:eastAsia="es-CL"/>
        </w:rPr>
        <w:t>:</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sumen Partida. (19)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sustituir en la glosa 02, lo sigui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1.330.833 miles” por “$1.000.754 mil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bCs/>
          <w:sz w:val="24"/>
          <w:szCs w:val="24"/>
        </w:rPr>
        <w:t>La indicación fue aprobada por 12 votos a favor y 11 en contra.</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1; Programa 01 (Secretaria General de Gobierno). (20)</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sustituir en la Glosa 03, asociada al Subtítulo 22 “Bienes y Servicios de Consumo”, lo sigui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Reducir a $2.040.000 mil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uesta en votación la indicación, en una primera instancia se registraron 10 votos a favor, 11 en contra y 1 abstención.</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b/>
          <w:sz w:val="24"/>
          <w:szCs w:val="20"/>
          <w:lang w:val="es-ES" w:eastAsia="es-ES" w:bidi="he-IL"/>
        </w:rPr>
        <w:t>Repetida la votación, de conformidad al artículo 178 del Reglamento del Senado, se registraron 13 votos a favor y 11 votos en contra. En consecuencia, la indicación resultó aprobada.</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hd w:fill="FFFFFF" w:val="clear"/>
        <w:spacing w:lineRule="auto" w:line="240" w:before="0" w:after="0"/>
        <w:ind w:firstLine="2835"/>
        <w:rPr/>
      </w:pPr>
      <w:r>
        <w:rPr>
          <w:rFonts w:eastAsia="Times New Roman" w:cs="Arial" w:ascii="Arial" w:hAnsi="Arial"/>
          <w:b/>
          <w:bCs/>
          <w:sz w:val="24"/>
          <w:szCs w:val="24"/>
          <w:u w:val="single"/>
          <w:lang w:eastAsia="es-CL"/>
        </w:rPr>
        <w:t>Del Honorable Diputado señor Jackson</w:t>
      </w:r>
      <w:r>
        <w:rPr>
          <w:rFonts w:eastAsia="Times New Roman" w:cs="Arial" w:ascii="Arial" w:hAnsi="Arial"/>
          <w:b/>
          <w:bCs/>
          <w:sz w:val="24"/>
          <w:szCs w:val="24"/>
          <w:lang w:eastAsia="es-CL"/>
        </w:rPr>
        <w:t>:</w:t>
      </w:r>
    </w:p>
    <w:p>
      <w:pPr>
        <w:pStyle w:val="Normal"/>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1; Programa 01 (Secretaria General de Gobierno). (29)</w:t>
      </w:r>
    </w:p>
    <w:p>
      <w:pPr>
        <w:pStyle w:val="Normal"/>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autoSpaceDE w:val="false"/>
        <w:spacing w:lineRule="auto" w:line="240" w:before="0" w:after="0"/>
        <w:ind w:firstLine="2835"/>
        <w:jc w:val="both"/>
        <w:rPr/>
      </w:pPr>
      <w:r>
        <w:rPr>
          <w:rFonts w:cs="Arial" w:ascii="Arial" w:hAnsi="Arial"/>
          <w:sz w:val="24"/>
          <w:szCs w:val="24"/>
        </w:rPr>
        <w:t>Para agregar una glosa 10, nueva, asociada al Subtítulo 24, Ítem 03, Asignación 314 “Secretaría de Comunicaciones”,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Los resultados de estudios, encuestas y sondeos de opinión pública que se financien con estos recursos, de ser solicitados, deberán ser proporcionados a los medios de difusión y a quien lo solicite en un plazo no superior a los veinte días hábile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simismo, trimestralmente, dentro de los treinta días siguientes al término del respectivo período, la Secretaría General de Gobierno, informará, a través de su página web, de los estudios, encuestas y sondeos de opinión pública que efectúe con cargo a este subtítulo, precisando el área en que se desarrollaron las precitadas actividades, sus características técnicas, la entidad que se adjudicó su realización y el costo asociado a las mism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bCs/>
          <w:sz w:val="24"/>
          <w:szCs w:val="24"/>
        </w:rPr>
        <w:t>La indicación fue retirada por su autor.</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1; Programa 01 (Secretaria General de Gobierno). (30)</w:t>
      </w:r>
    </w:p>
    <w:p>
      <w:pPr>
        <w:pStyle w:val="Normal"/>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modificar la glosa 03, letra b), asociada al Subtítulo 22 “Bienes y Servicios de Consumo”, en el siguiente senti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 Eliminase del primer párrafo la frase final “, salvo que la autoridad ministerial los defina como parte de su análisis político estratégico”.</w:t>
      </w:r>
    </w:p>
    <w:p>
      <w:pPr>
        <w:pStyle w:val="Normal"/>
        <w:autoSpaceDE w:val="false"/>
        <w:spacing w:lineRule="auto" w:line="240" w:before="0" w:after="0"/>
        <w:ind w:firstLine="2835"/>
        <w:jc w:val="both"/>
        <w:rPr/>
      </w:pPr>
      <w:r>
        <w:rPr>
          <w:rFonts w:cs="Arial" w:ascii="Arial" w:hAnsi="Arial"/>
          <w:sz w:val="24"/>
          <w:szCs w:val="24"/>
        </w:rPr>
        <w:t>b) Intercálese en su párrafo tercero, a continuación de la palabra “informará” y antes de la frase “de los estudios”, la frase “, a través de su página web,”.</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La indicación resultó aprobada por 13 votos a favor y 11 en cont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2835"/>
        <w:jc w:val="both"/>
        <w:rPr/>
      </w:pPr>
      <w:r>
        <w:rPr>
          <w:rFonts w:eastAsia="Times New Roman" w:cs="Arial" w:ascii="Arial" w:hAnsi="Arial"/>
          <w:b/>
          <w:bCs/>
          <w:sz w:val="24"/>
          <w:szCs w:val="24"/>
          <w:u w:val="single"/>
          <w:lang w:eastAsia="es-CL"/>
        </w:rPr>
        <w:t>De los Honorables Diputados señores Pérez y Santana</w:t>
      </w:r>
      <w:r>
        <w:rPr>
          <w:rFonts w:eastAsia="Times New Roman" w:cs="Arial" w:ascii="Arial" w:hAnsi="Arial"/>
          <w:b/>
          <w:bCs/>
          <w:sz w:val="24"/>
          <w:szCs w:val="24"/>
          <w:lang w:eastAsia="es-CL"/>
        </w:rPr>
        <w:t>:</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1; Programa 01 (Secretaria General de Gobierno). (74)</w:t>
      </w:r>
    </w:p>
    <w:p>
      <w:pPr>
        <w:pStyle w:val="Normal"/>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autoSpaceDE w:val="false"/>
        <w:spacing w:lineRule="auto" w:line="240" w:before="0" w:after="0"/>
        <w:ind w:firstLine="2835"/>
        <w:jc w:val="both"/>
        <w:rPr/>
      </w:pPr>
      <w:r>
        <w:rPr>
          <w:rFonts w:cs="Arial" w:ascii="Arial" w:hAnsi="Arial"/>
          <w:sz w:val="24"/>
          <w:szCs w:val="24"/>
        </w:rPr>
        <w:t>Para sustituir en la Glosa 03, asociada al Subtítulo 22 “Bienes y Servicios de Consumo”, en el primer párrafo, la frase final; “, salvo que la autoridad ministerial los defina como parte de su análisis político estratégico.”, por la siguiente: “, excepto en aquellos casos contemplados en el artículo 21 de la ley 20.285, sobre acceso a la información públic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retirada por sus autores.</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2835"/>
        <w:jc w:val="both"/>
        <w:rPr/>
      </w:pPr>
      <w:r>
        <w:rPr>
          <w:rFonts w:eastAsia="Times New Roman" w:cs="Arial" w:ascii="Arial" w:hAnsi="Arial"/>
          <w:b/>
          <w:bCs/>
          <w:sz w:val="24"/>
          <w:szCs w:val="24"/>
          <w:u w:val="single"/>
          <w:lang w:eastAsia="es-CL"/>
        </w:rPr>
        <w:t>De la Honorable Senadora Provoste</w:t>
      </w:r>
      <w:r>
        <w:rPr>
          <w:rFonts w:eastAsia="Times New Roman" w:cs="Arial" w:ascii="Arial" w:hAnsi="Arial"/>
          <w:b/>
          <w:bCs/>
          <w:sz w:val="24"/>
          <w:szCs w:val="24"/>
          <w:lang w:eastAsia="es-CL"/>
        </w:rPr>
        <w:t>:</w:t>
      </w:r>
    </w:p>
    <w:p>
      <w:pPr>
        <w:pStyle w:val="Normal"/>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1; Programa 01 (Secretaria General de Gobierno). (100)</w:t>
      </w:r>
    </w:p>
    <w:p>
      <w:pPr>
        <w:pStyle w:val="Normal"/>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una glosa 09, nueva, del siguiente tenor: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La Secretaría General de Gobierno informará trimestralmente a la Comisión Especial Mixta de Presupuestos de todos los estudios de opinión pública o encuestas realizadas por cualquier organismo público financiado con cargo a la presente ley, sus características, objetivos y montos de recursos comprometidos, adjuntando copia de los resultados de cada estudio de opinión pública o encuest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retirada por su autora.</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1; Programa 01 (Secretaria General de Gobierno). (119)</w:t>
      </w:r>
    </w:p>
    <w:p>
      <w:pPr>
        <w:pStyle w:val="Normal"/>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autoSpaceDE w:val="false"/>
        <w:spacing w:lineRule="auto" w:line="240" w:before="0" w:after="0"/>
        <w:ind w:firstLine="2835"/>
        <w:jc w:val="both"/>
        <w:rPr/>
      </w:pPr>
      <w:r>
        <w:rPr>
          <w:rFonts w:cs="Arial" w:ascii="Arial" w:hAnsi="Arial"/>
          <w:sz w:val="24"/>
          <w:szCs w:val="24"/>
        </w:rPr>
        <w:t xml:space="preserve">Para agregar una glosa 10, nueva, del siguiente tenor: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pPr>
      <w:r>
        <w:rPr>
          <w:rFonts w:eastAsia="Times New Roman" w:cs="Arial" w:ascii="Arial" w:hAnsi="Arial"/>
          <w:bCs/>
          <w:sz w:val="24"/>
          <w:szCs w:val="24"/>
          <w:lang w:eastAsia="es-CL"/>
        </w:rPr>
        <w:t>“</w:t>
      </w:r>
      <w:r>
        <w:rPr>
          <w:rFonts w:eastAsia="Times New Roman" w:cs="Arial" w:ascii="Arial" w:hAnsi="Arial"/>
          <w:bCs/>
          <w:sz w:val="24"/>
          <w:szCs w:val="24"/>
          <w:lang w:eastAsia="es-CL"/>
        </w:rPr>
        <w:t>La Secretaría General de Gobierno informará trimestralmente a la Comisión Especial Mixta de Presupuestos de todos los estudios de opinión pública o encuestas realizadas por cualquier organismo público financiado con cargo a la presente ley, sus características, objetivos y montos de recursos comprometidos, adjuntando copia de los resultados de cada estudio de opinión pública o encuesta.”.</w:t>
      </w:r>
    </w:p>
    <w:p>
      <w:pPr>
        <w:pStyle w:val="Normal"/>
        <w:autoSpaceDE w:val="false"/>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por 13 votos a favor y 11 en cont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35" w:leader="none"/>
          <w:tab w:val="left" w:pos="2880" w:leader="none"/>
        </w:tabs>
        <w:spacing w:lineRule="auto" w:line="240" w:before="0" w:after="0"/>
        <w:ind w:firstLine="2835"/>
        <w:jc w:val="both"/>
        <w:rPr/>
      </w:pPr>
      <w:r>
        <w:rPr>
          <w:rFonts w:eastAsia="Times New Roman" w:cs="Arial" w:ascii="Arial" w:hAnsi="Arial"/>
          <w:b/>
          <w:sz w:val="24"/>
          <w:szCs w:val="20"/>
          <w:lang w:val="es-ES" w:eastAsia="es-ES" w:bidi="he-IL"/>
        </w:rPr>
        <w:t>- Puesto en votación el resto de la Partida, resultó aprobado por la unanimidad de los 24 miembros presentes de la Comisión.</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240" w:before="0" w:after="0"/>
        <w:ind w:right="51" w:hanging="0"/>
        <w:jc w:val="center"/>
        <w:rPr>
          <w:rFonts w:ascii="Arial" w:hAnsi="Arial" w:cs="Arial"/>
          <w:b/>
          <w:b/>
          <w:sz w:val="24"/>
          <w:szCs w:val="24"/>
          <w:u w:val="single"/>
          <w:lang w:bidi="he-IL"/>
        </w:rPr>
      </w:pPr>
      <w:r>
        <w:rPr>
          <w:rFonts w:cs="Arial" w:ascii="Arial" w:hAnsi="Arial"/>
          <w:b/>
          <w:sz w:val="24"/>
          <w:szCs w:val="24"/>
          <w:u w:val="single"/>
          <w:lang w:bidi="he-IL"/>
        </w:rPr>
        <w:t>PARTIDA 21</w:t>
      </w:r>
    </w:p>
    <w:p>
      <w:pPr>
        <w:pStyle w:val="Normal"/>
        <w:spacing w:lineRule="auto" w:line="240" w:before="0" w:after="0"/>
        <w:ind w:right="51" w:hanging="0"/>
        <w:jc w:val="center"/>
        <w:rPr>
          <w:rFonts w:ascii="Arial" w:hAnsi="Arial" w:cs="Arial"/>
          <w:b/>
          <w:b/>
          <w:sz w:val="24"/>
          <w:szCs w:val="24"/>
          <w:u w:val="single"/>
          <w:lang w:bidi="he-IL"/>
        </w:rPr>
      </w:pPr>
      <w:r>
        <w:rPr>
          <w:rFonts w:cs="Arial" w:ascii="Arial" w:hAnsi="Arial"/>
          <w:b/>
          <w:sz w:val="24"/>
          <w:szCs w:val="24"/>
          <w:u w:val="single"/>
          <w:lang w:bidi="he-IL"/>
        </w:rPr>
        <w:t>MINISTERIO DE DESARROLLO SOCIAL</w:t>
      </w:r>
    </w:p>
    <w:p>
      <w:pPr>
        <w:pStyle w:val="Normal"/>
        <w:spacing w:lineRule="auto" w:line="240" w:before="0" w:after="0"/>
        <w:ind w:right="51" w:firstLine="2835"/>
        <w:rPr>
          <w:rFonts w:ascii="Arial" w:hAnsi="Arial" w:cs="Arial"/>
          <w:b/>
          <w:b/>
          <w:sz w:val="24"/>
          <w:szCs w:val="24"/>
          <w:u w:val="single"/>
          <w:lang w:bidi="he-IL"/>
        </w:rPr>
      </w:pPr>
      <w:r>
        <w:rPr>
          <w:rFonts w:cs="Arial" w:ascii="Arial" w:hAnsi="Arial"/>
          <w:b/>
          <w:sz w:val="24"/>
          <w:szCs w:val="24"/>
          <w:u w:val="single"/>
          <w:lang w:bidi="he-IL"/>
        </w:rPr>
      </w:r>
    </w:p>
    <w:p>
      <w:pPr>
        <w:pStyle w:val="Normal"/>
        <w:spacing w:lineRule="auto" w:line="240" w:before="0" w:after="0"/>
        <w:ind w:firstLine="2835"/>
        <w:jc w:val="both"/>
        <w:rPr/>
      </w:pPr>
      <w:r>
        <w:rPr>
          <w:rFonts w:eastAsia="Times New Roman" w:cs="Arial" w:ascii="Arial" w:hAnsi="Arial"/>
          <w:sz w:val="24"/>
          <w:szCs w:val="24"/>
          <w:lang w:val="es-ES" w:eastAsia="es-ES" w:bidi="he-IL"/>
        </w:rPr>
        <w:t>Fue analizada por la Primera Subcomisión, aprobándola, sin modificaciones y con los siguientes acuerdos:</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_tradnl" w:eastAsia="es-ES"/>
        </w:rPr>
        <w:t xml:space="preserve">-- En el Capítulo 06, Corporación Nacional de Desarrollo Indígena, dejar pendientes para resolución de la Comisión Especial Mixta la asignación </w:t>
      </w:r>
      <w:r>
        <w:rPr>
          <w:rFonts w:eastAsia="Times New Roman" w:cs="Arial" w:ascii="Arial" w:hAnsi="Arial"/>
          <w:b/>
          <w:sz w:val="24"/>
          <w:szCs w:val="24"/>
          <w:lang w:val="es-ES" w:eastAsia="es-ES"/>
        </w:rPr>
        <w:t>576, Fondo de Desarrollo Indígena, 579, Fondo de Cultura y Educación Indígena, 589, Protección al Medio Ambiente y Recursos Naturales y 600, Turismo y Pueblos Indígenas, todas del Ítem 01del Subtítulo 24, y la Asignación 043, Fondo de Tierras y Aguas Indígenas y 045 Programa Chile Indígena, ambas del Ítem 01 del Subtítulo 33.</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 xml:space="preserve">-- En el Capítulo 09, Subsecretaría de Evaluación Social, dejar pendiente para resolución de la Comisión Especial Mixta </w:t>
      </w:r>
      <w:r>
        <w:rPr>
          <w:rFonts w:eastAsia="Times New Roman" w:cs="Arial" w:ascii="Arial" w:hAnsi="Arial"/>
          <w:b/>
          <w:sz w:val="24"/>
          <w:szCs w:val="24"/>
          <w:lang w:val="es-ES_tradnl" w:eastAsia="es-ES"/>
        </w:rPr>
        <w:t>la Asignación 614 del Ítem 01 del Subtítulo 24, de su Programa 01, correspondiente al Observatorio de la Juventud.</w:t>
      </w:r>
    </w:p>
    <w:p>
      <w:pPr>
        <w:pStyle w:val="Normal"/>
        <w:spacing w:lineRule="auto" w:line="240" w:before="0" w:after="0"/>
        <w:ind w:right="51" w:hanging="0"/>
        <w:jc w:val="center"/>
        <w:rPr>
          <w:rFonts w:ascii="Arial" w:hAnsi="Arial" w:eastAsia="Times New Roman" w:cs="Arial"/>
          <w:b/>
          <w:b/>
          <w:sz w:val="24"/>
          <w:szCs w:val="24"/>
          <w:lang w:val="es-ES_tradnl" w:eastAsia="es-ES" w:bidi="he-IL"/>
        </w:rPr>
      </w:pPr>
      <w:r>
        <w:rPr>
          <w:rFonts w:eastAsia="Times New Roman" w:cs="Arial" w:ascii="Arial" w:hAnsi="Arial"/>
          <w:b/>
          <w:sz w:val="24"/>
          <w:szCs w:val="24"/>
          <w:lang w:val="es-ES_tradnl" w:eastAsia="es-ES" w:bidi="he-IL"/>
        </w:rPr>
      </w:r>
    </w:p>
    <w:p>
      <w:pPr>
        <w:pStyle w:val="Normal"/>
        <w:spacing w:lineRule="auto" w:line="240" w:before="0" w:after="0"/>
        <w:ind w:right="51" w:hanging="0"/>
        <w:jc w:val="center"/>
        <w:rPr>
          <w:rFonts w:ascii="Arial" w:hAnsi="Arial" w:cs="Arial"/>
          <w:sz w:val="24"/>
          <w:szCs w:val="24"/>
          <w:lang w:bidi="he-IL"/>
        </w:rPr>
      </w:pPr>
      <w:r>
        <w:rPr>
          <w:rFonts w:cs="Arial" w:ascii="Arial" w:hAnsi="Arial"/>
          <w:sz w:val="24"/>
          <w:szCs w:val="24"/>
          <w:lang w:bidi="he-IL"/>
        </w:rPr>
        <w:t>---</w:t>
      </w:r>
    </w:p>
    <w:p>
      <w:pPr>
        <w:pStyle w:val="Normal"/>
        <w:spacing w:lineRule="auto" w:line="240" w:before="0" w:after="0"/>
        <w:ind w:right="51" w:hanging="0"/>
        <w:jc w:val="center"/>
        <w:rPr>
          <w:rFonts w:ascii="Arial" w:hAnsi="Arial" w:cs="Arial"/>
          <w:sz w:val="24"/>
          <w:szCs w:val="24"/>
          <w:lang w:bidi="he-IL"/>
        </w:rPr>
      </w:pPr>
      <w:r>
        <w:rPr>
          <w:rFonts w:cs="Arial" w:ascii="Arial" w:hAnsi="Arial"/>
          <w:sz w:val="24"/>
          <w:szCs w:val="24"/>
          <w:lang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autoSpaceDE w:val="false"/>
        <w:spacing w:lineRule="auto" w:line="240" w:before="0" w:after="0"/>
        <w:ind w:firstLine="2835"/>
        <w:jc w:val="both"/>
        <w:rPr/>
      </w:pPr>
      <w:r>
        <w:rPr>
          <w:rFonts w:cs="Arial" w:ascii="Arial" w:hAnsi="Arial"/>
          <w:b/>
          <w:sz w:val="24"/>
          <w:szCs w:val="24"/>
          <w:u w:val="single"/>
        </w:rPr>
        <w:t>Del Honorable Diputado señor Núñez</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6; Programa 01 (Corporación Nacional de Desarrollo Indígena). (33)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una Glosa 21, nueva, asociada al Subtítulo 33, Ítem 01, asignación 043  “Fondo de Tierras y Aguas Indígenas”,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 más tardar al 31 de diciembre de 2021 el Ministerio de Desarrollo Social informara a la Comisión Mixta de Presupuesto de forma desagregada, los montos asignados a los literales a) y b) del artículo 20 de la Ley 19.253.”.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Capítulo 06; Programa 01 (Corporación Nacional de Desarrollo Indígena). (34)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22,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Trimestralmente la CONADI deberá informar a la Comisión de Derechos Humanos y Pueblos Originarios de la Cámara de Diputados y la Comisión de Derechos Humanos, nacionalidad y ciudadanía del Senado los recursos y acciones destinadas a la actualización del Registro Público de Tierras Indígenas según lo dispuesto en artículo 15° de la Ley n° 19.253.”.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rPr>
        <w:t>Las indicaciones números 33 y 34 fueron aprobadas por la unanimidad de los 13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sz w:val="24"/>
          <w:szCs w:val="24"/>
          <w:u w:val="single"/>
        </w:rPr>
        <w:t>De la Honorable Senadora señora Rincón</w:t>
      </w:r>
      <w:r>
        <w:rPr>
          <w:rFonts w:cs="Arial" w:ascii="Arial" w:hAnsi="Arial"/>
          <w:b/>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10; Programa 02 (Sistema de Protección Integral a la Infancia). (110)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en la Glosa 08, asociada al Subtítulo 24, Ítem 03, asignación 003 “Programa de Apoyo a la Salud Mental Infantil”, a continuación del punto final del inciso primer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Dentro del estudio de evaluación de impacto del Programa Apoyo a la Salud Mental Infantil se deberá incluir información desagregada respecto de la situación de los niños entre 1 y 5 años, las medidas ejecutadas en dicho programa que hayan sido focalizados en dicha cohorte y las acciones que se evalúan implement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indicación fue aprobada por la unanimidad de los 13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Sandoval</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8; Programa 01 (Servicio Nacional del Adulto Mayor). (185)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22, nueva, asociada al Subtítulo 21 “Gastos en Perso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Con todo, se deberá propiciar la contratación de personas mayores para el cumplimiento de funciones propias del Servicio Nacional de Adulto May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Provost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10; Programa 02 (Sistema de Protección Integral a la Infancia). (206)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09, nueva, asociada al Subtítulo 24, Ítem 03, asignación 353 “Ayudas Técnicas Chile Crece Contig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n relación al subsistema de protección social, oferta preferente "Chile Crece Contigo", la Subsecretaría de la Niñez informará trimestralmente a la Comisión Especial Mixta de Presupuestos y a la Comisión de Desarrollo Social, Superación de la Pobreza y Planificación de la Cámara de Diputados y a la Comisión especial encargada de tramitar proyectos de ley relacionados con los niños, niñas y adolescentes del Senado, respecto 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Tasa de consultas por enfermedades respiratorias de niños y niñas de entre O y 4 añ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b) Hospitalizaciones por enfermedades respiratorias de niños y niñas de entre O y 4 añ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 Tasa de mortalidad infanti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 Tasa de abor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Porcentaje de bajo peso al nace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indicación fue aprobada por la unanimidad de los 13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seguida, la Honorable Senadora señora Rincón solicitó votación separada del Capítulo 01, Programa 05 (Ingreso Ético Familiar y Sistema Chile Solidario), Subtítulo 24, Ítem 02, Asignación 0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Puesta en votación la asignación, </w:t>
      </w:r>
      <w:r>
        <w:rPr>
          <w:rFonts w:cs="Arial" w:ascii="Arial" w:hAnsi="Arial"/>
          <w:b/>
          <w:bCs/>
          <w:sz w:val="24"/>
          <w:szCs w:val="24"/>
        </w:rPr>
        <w:t>se registraron 7 votos a favor, 8 en contra y 1 abstención.</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lang w:val="es-ES" w:eastAsia="es-ES" w:bidi="he-IL"/>
        </w:rPr>
        <w:t>Repetida la votación, de conformidad al artículo 178 del Reglamento del Senado, se registraron 9 votos a favor, 9 en contra y 1 abstención.</w:t>
      </w:r>
      <w:r>
        <w:rPr>
          <w:rFonts w:cs="Arial" w:ascii="Arial" w:hAnsi="Arial"/>
          <w:b/>
          <w:sz w:val="24"/>
          <w:szCs w:val="24"/>
        </w:rPr>
        <w:t xml:space="preserve"> Repetida la votación, esta vez de acuerdo a lo prescrito en el artículo 182 del mismo Reglamento, se registró idéntico resultado. Por consiguiente, por aplicación de la última disposición, la resolución quedó pend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Puesta en votación en la siguiente sesión celebrada por la Comisión, se registraron 5 votos a favor y 9 en contra.</w:t>
      </w:r>
      <w:r>
        <w:rPr>
          <w:rFonts w:cs="Arial" w:ascii="Arial" w:hAnsi="Arial"/>
          <w:b/>
          <w:bCs/>
          <w:sz w:val="24"/>
          <w:szCs w:val="24"/>
        </w:rPr>
        <w:t xml:space="preserve"> En consecuencia, la asignación </w:t>
      </w:r>
      <w:r>
        <w:rPr>
          <w:rFonts w:eastAsia="Times New Roman" w:cs="Arial" w:ascii="Arial" w:hAnsi="Arial"/>
          <w:b/>
          <w:sz w:val="24"/>
          <w:szCs w:val="20"/>
          <w:lang w:val="es-ES" w:eastAsia="es-ES" w:bidi="he-IL"/>
        </w:rPr>
        <w:t>resultó rechazada, debiendo rebajarse todos aquellos gastos no establecidos por leyes permanentes.</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pPr>
      <w:r>
        <w:rPr>
          <w:rFonts w:cs="Arial" w:ascii="Arial" w:hAnsi="Arial"/>
          <w:b/>
          <w:sz w:val="24"/>
          <w:szCs w:val="24"/>
        </w:rPr>
        <w:t>A continuación, los Honorables Senadores señora Provoste y señores Montes y Letelier, y los Honorables Diputados señores Lorenzini y Núñez, solicitaron votación separada de los siguientes program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Capítulo 02; Programa 01 (Fondo de Solidaridad e Inversión Socia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Puesto en votación, se registraron 7 votos a favor, 8 en contra y 1 abstención.</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lang w:val="es-ES" w:eastAsia="es-ES" w:bidi="he-IL"/>
        </w:rPr>
        <w:t>Repetida la votación, de conformidad al artículo 178 del Reglamento del Senado, se registraron 9 votos a favor, 9 en contra y 1 abstención.</w:t>
      </w:r>
      <w:r>
        <w:rPr>
          <w:rFonts w:cs="Arial" w:ascii="Arial" w:hAnsi="Arial"/>
          <w:b/>
          <w:sz w:val="24"/>
          <w:szCs w:val="24"/>
        </w:rPr>
        <w:t xml:space="preserve"> Repetida la votación, esta vez de acuerdo a lo prescrito en el artículo 182 del mismo Reglamento, se registró idéntico resultado. Por consiguiente, por aplicación de la última disposición, la resolución quedó pend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Puesta en votación en la siguiente sesión celebrada por la Comisión, se registraron 5 votos a favor y 9 en contra.</w:t>
      </w:r>
      <w:r>
        <w:rPr>
          <w:rFonts w:cs="Arial" w:ascii="Arial" w:hAnsi="Arial"/>
          <w:b/>
          <w:bCs/>
          <w:sz w:val="24"/>
          <w:szCs w:val="24"/>
        </w:rPr>
        <w:t xml:space="preserve"> En consecuencia, el programa </w:t>
      </w:r>
      <w:r>
        <w:rPr>
          <w:rFonts w:eastAsia="Times New Roman" w:cs="Arial" w:ascii="Arial" w:hAnsi="Arial"/>
          <w:b/>
          <w:sz w:val="24"/>
          <w:szCs w:val="20"/>
          <w:lang w:val="es-ES" w:eastAsia="es-ES" w:bidi="he-IL"/>
        </w:rPr>
        <w:t>resultó rechazado, debiendo rebajarse todos aquellos gastos no establecidos por leyes permanentes.</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Seguidamente, del Capítulo 05; Programa 01 (Instituto Nacional de la Juventud).</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Puesto en votación, fue aprobado por la unanimidad de los 15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 Luego, del Capítulo 06; Programa 01 (Corporación Nacional de Desarrollo Indígen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 xml:space="preserve">Puesto en votación, se registraron 8 votos a favor, 10 en contra y 1 abstención. En consecuencia, el programa </w:t>
      </w:r>
      <w:r>
        <w:rPr>
          <w:rFonts w:eastAsia="Times New Roman" w:cs="Arial" w:ascii="Arial" w:hAnsi="Arial"/>
          <w:b/>
          <w:sz w:val="24"/>
          <w:szCs w:val="20"/>
          <w:lang w:val="es-ES" w:eastAsia="es-ES" w:bidi="he-IL"/>
        </w:rPr>
        <w:t>resultó rechazado, debiendo rebajarse todos aquellos gastos no establecidos por leyes permanentes.</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pPr>
      <w:r>
        <w:rPr>
          <w:rFonts w:cs="Arial" w:ascii="Arial" w:hAnsi="Arial"/>
          <w:b/>
          <w:sz w:val="24"/>
          <w:szCs w:val="24"/>
        </w:rPr>
        <w:t xml:space="preserve">Posteriormente, el Honorable Diputado señor Jackson solicitó votación separada del </w:t>
      </w:r>
      <w:r>
        <w:rPr>
          <w:rFonts w:cs="Arial" w:ascii="Arial" w:hAnsi="Arial"/>
          <w:b/>
          <w:bCs/>
          <w:sz w:val="24"/>
          <w:szCs w:val="24"/>
        </w:rPr>
        <w:t>Capítulo 09; Programa 01 (Subsecretaria de Evaluación Social)</w:t>
      </w:r>
      <w:r>
        <w:rPr>
          <w:rFonts w:cs="Arial" w:ascii="Arial" w:hAnsi="Arial"/>
          <w:b/>
          <w:sz w:val="24"/>
          <w:szCs w:val="24"/>
        </w:rPr>
        <w:t xml:space="preserve"> Subtítulo 24, Ítem 01, Asignación 614.</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pPr>
      <w:r>
        <w:rPr>
          <w:rFonts w:cs="Arial" w:ascii="Arial" w:hAnsi="Arial"/>
          <w:b/>
          <w:bCs/>
          <w:sz w:val="24"/>
          <w:szCs w:val="24"/>
        </w:rPr>
        <w:t xml:space="preserve">Puesta en votación, se registraron 8 votos a favor y 10 en contra. En consecuencia, la asignación </w:t>
      </w:r>
      <w:r>
        <w:rPr>
          <w:rFonts w:eastAsia="Times New Roman" w:cs="Arial" w:ascii="Arial" w:hAnsi="Arial"/>
          <w:b/>
          <w:sz w:val="24"/>
          <w:szCs w:val="20"/>
          <w:lang w:val="es-ES" w:eastAsia="es-ES" w:bidi="he-IL"/>
        </w:rPr>
        <w:t>resultó rechazada, debiendo rebajarse todos aquellos gastos no establecidos por leyes permanentes.</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pPr>
      <w:r>
        <w:rPr>
          <w:rFonts w:eastAsia="Times New Roman" w:cs="Arial" w:ascii="Arial" w:hAnsi="Arial"/>
          <w:b/>
          <w:sz w:val="24"/>
          <w:szCs w:val="20"/>
          <w:lang w:val="es-ES" w:eastAsia="es-ES" w:bidi="he-IL"/>
        </w:rPr>
        <w:t xml:space="preserve">- Finalmente, se puso en votación el resto de la Partida, resultó aprobado </w:t>
      </w:r>
      <w:r>
        <w:rPr>
          <w:rFonts w:cs="Arial" w:ascii="Arial" w:hAnsi="Arial"/>
          <w:b/>
          <w:sz w:val="24"/>
          <w:szCs w:val="24"/>
        </w:rPr>
        <w:t xml:space="preserve">por </w:t>
      </w:r>
      <w:bookmarkStart w:id="121" w:name="_Hlk24220766"/>
      <w:r>
        <w:rPr>
          <w:rFonts w:cs="Arial" w:ascii="Arial" w:hAnsi="Arial"/>
          <w:b/>
          <w:sz w:val="24"/>
          <w:szCs w:val="24"/>
        </w:rPr>
        <w:t>la unanimidad de los 15 miembros presentes de la Comisión.</w:t>
      </w:r>
    </w:p>
    <w:p>
      <w:pPr>
        <w:pStyle w:val="Normal"/>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bookmarkEnd w:id="121"/>
    </w:p>
    <w:p>
      <w:pPr>
        <w:pStyle w:val="Normal"/>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SECRETARÍA GENERAL DE LA PRESIDENCIA DE LA REPÚBLICA</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 partida fue estudiada por la Segunda Subcomisión, que la despachó sin enm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0"/>
          <w:lang w:val="es-ES" w:eastAsia="es-ES" w:bidi="he-IL"/>
        </w:rPr>
        <w:t xml:space="preserve">- </w:t>
      </w:r>
      <w:r>
        <w:rPr>
          <w:rFonts w:eastAsia="Times New Roman" w:cs="Arial" w:ascii="Arial" w:hAnsi="Arial"/>
          <w:b/>
          <w:sz w:val="24"/>
          <w:szCs w:val="20"/>
          <w:lang w:val="es-ES" w:eastAsia="es-ES" w:bidi="he-IL"/>
        </w:rPr>
        <w:t>Puesta en votación la Partida, se registraron 10 votos a favor, 10 en contra y 3 abstenciones.</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b/>
          <w:sz w:val="24"/>
          <w:szCs w:val="20"/>
          <w:lang w:val="es-ES" w:eastAsia="es-ES" w:bidi="he-IL"/>
        </w:rPr>
        <w:t>Repetida la votación, de conformidad al artículo 178 del Reglamento del Senado, se registraron 10 votos a favor, 11 en contra y 1 abstención. De acuerdo al inciso segundo de la misma norma citada, la abstención se consideró como favorable a la posición que obtuvo mayor número de votos.</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En consecuencia, la Partida resultó rechazada, debiendo rebajarse todos aquellos gastos no establecidos por leyes permanentes.</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PÚBLICO</w:t>
      </w:r>
    </w:p>
    <w:p>
      <w:pPr>
        <w:pStyle w:val="Normal"/>
        <w:spacing w:lineRule="auto" w:line="240" w:before="0" w:after="0"/>
        <w:ind w:firstLine="2835"/>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sz w:val="24"/>
          <w:szCs w:val="24"/>
        </w:rPr>
        <w:t>La Partida fue considerada por la Tercera Subcomisión, que la aprobó sin enm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a en votación la Partida, fue aprobada por la unanimidad de los 22 miembros presentes de la Comisión.</w:t>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ENERGÍ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pPr>
      <w:r>
        <w:rPr>
          <w:rFonts w:eastAsia="Times New Roman" w:cs="Arial" w:ascii="Arial" w:hAnsi="Arial"/>
          <w:bCs/>
          <w:iCs/>
          <w:sz w:val="24"/>
          <w:szCs w:val="20"/>
          <w:lang w:val="es-ES" w:eastAsia="es-ES"/>
        </w:rPr>
        <w:t>La Partida fue informada por la Quinta Subcomisión, que la aprobó sin enmiendas.</w:t>
      </w:r>
    </w:p>
    <w:p>
      <w:pPr>
        <w:pStyle w:val="Normal"/>
        <w:spacing w:lineRule="auto" w:line="240" w:before="0" w:after="0"/>
        <w:jc w:val="center"/>
        <w:rPr>
          <w:rFonts w:ascii="Arial" w:hAnsi="Arial" w:eastAsia="Times New Roman" w:cs="Arial"/>
          <w:b/>
          <w:b/>
          <w:bCs/>
          <w:iCs/>
          <w:sz w:val="24"/>
          <w:szCs w:val="24"/>
          <w:u w:val="single"/>
          <w:lang w:val="es-ES" w:eastAsia="es-ES"/>
        </w:rPr>
      </w:pPr>
      <w:r>
        <w:rPr>
          <w:rFonts w:eastAsia="Times New Roman" w:cs="Arial" w:ascii="Arial" w:hAnsi="Arial"/>
          <w:b/>
          <w:bCs/>
          <w:iCs/>
          <w:sz w:val="24"/>
          <w:szCs w:val="24"/>
          <w:u w:val="single"/>
          <w:lang w:val="es-ES" w:eastAsia="es-ES"/>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Sobre esta partida recayó la siguiente indicación:</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cs="Arial" w:ascii="Arial" w:hAnsi="Arial"/>
          <w:b/>
          <w:bCs/>
          <w:sz w:val="24"/>
          <w:szCs w:val="24"/>
          <w:u w:val="single"/>
        </w:rPr>
        <w:t>Del Honorable Senador señor Bianchi</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3 (Apoyo al Desarrollo de Energías Renovables No Convencionales). (125)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sustituir en el Subtítulo 24, Ítem 03, asignación 003,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Glosa 04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Con cargo a estos recursos se transferirá a la Empresa Nacional del Petróleo (ENAP) el aporte compensatorio que corresponda por el menor valor que obtenga por las ventas realizadas a la empresa distribuidora de gas de la Región de Magallanes y Antártica Chilena, para los clientes o consumidores sujetos a tarifa garantizada por servicio de gas, de acuerdo a lo dispuesto en el artículo 39 de la ley Nº 20.999, que modifica la Ley de Servicios de Gas y otras disposiciones que indica. El monto a transferir lo determinará mensualmente la Comisión Nacional de Energía (CNE), según el procedimiento que establezca para tal efecto mediante Resolución visada por la Dirección de Presupuestos. Para el fin señalado, se considerará el volumen de gas de producción propia de ENAP en la Región de Magallanes y Antártica Chilena facturado a la distribuidora, aplicado sobre la diferencia que resulte entre el costo unitario de producción de gas de ENAP y el precio establecido en el contrato, de compraventa de gas, suscrito entre ENAP y la empresa distribuidora de gas por una parte; y sobre la diferencia que resulte entre el precio establecido en el contrato de compraventa de gas, suscrito entre ENAP y la empresa distribuidora de gas, y el precio facturado por el gas por ENAP a dicha empresa, por otra parte. El costo unitario de producción de gas de ENAP, para efectos de determinar los recursos a transferir, será definido por la CNE en la Resolución antes mencionada, que deberá considerar tanto la producción propia de ENAP como la producción de hidrocarburos que corresponden a ENAP en su calidad de partícipe en los Contratos Especiales de Operación Petrolera - CEOP, debiéndose incluir en el cálculo los correspondientes costos incurridos por ENAP en ambos tipos de producción. Dicha Resolución determinará también el costo unitario de producción, utilizando un polinomio de indexación en base a la moneda relevante en que se genera cada co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b) En la eventualidad que la producción propia de ENAP en la cuenca de Magallanes no sea suficiente para suministrar las necesidades de gas de la empresa distribuidora de gas de la Región de Magallanes y Antártica Chilena, el monto a transferir a ENAP podrá considerar tanto el reembolso de los recursos adicionales que ella destine a la compra de gas, como el pago del gas que ENAP haya adquirido a título de retribución en su calidad de partícipe de un CEOP, incluyendo transporte y otros costos asociados necesarios para cumplir con tal suministro para la población de la Región de Magallanes y Antártica Chilena, sobre el precio facturado por el gas por parte de ENAP a la empresa distribuidora de gas, conforme al contrato vigente entre las partes. Para estos fines, podrá considerarse: a) Todo o parte del gas proveniente de los CEOP, incluyendo el gas: i) de propiedad de ENAP en su calidad de partícipe del CEOP, ii) de propiedad de los otros partícipes de dichos CEOP, iii) de propiedad de contratistas de CEOP en que ENAP no sea partícipe, y iv) el porcentaje de propiedad del Estado; b) Gas proveniente de fuera de la Región de Magallanes y Antártica Chilena. Para estos efectos, y con cargo a los recursos señalados en esta asignación, se podrán efectuar transferencias a ENAP, debiendo el Ministerio de Energía autorizarlas en forma previa a las compras o adquisición de gas señaladas en el párrafo anterior, mediante informe escrito a la Dirección de Presupuestos. c) Antes del 31 de agosto de 2021, ENAP deberá enviar a la Comisión Especial Mixta de Presupuestos información sobre su situación financiera, indicando sus compromisos de recursos y garantías, su patrimonio propio y el uso de los aportes fiscales que recibe. d) La Comisión Nacional de Energía deberá dar cuenta a la Comisión Mixta de Presupuestos los montos totales transferidos a ENAP mensualmente, así como también el costo unitario de producción gas que determine la misma CNE para efectos de las transferencias a Ena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Puesta en votación la resolución del señor Presidente, de conformidad con lo dispuesto en el artículo 25 de la ley orgánica constitucional del Congreso Nacional, se registraron 9 votos a favor y 5 en cont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En consecuencia, la indicación fue declarada inadmisible.</w:t>
      </w:r>
    </w:p>
    <w:p>
      <w:pPr>
        <w:pStyle w:val="Normal"/>
        <w:spacing w:lineRule="auto" w:line="240" w:before="0" w:after="0"/>
        <w:ind w:firstLine="2835"/>
        <w:jc w:val="both"/>
        <w:rPr>
          <w:rFonts w:ascii="Arial" w:hAnsi="Arial" w:eastAsia="Times New Roman" w:cs="Arial"/>
          <w:b/>
          <w:b/>
          <w:bCs/>
          <w:iCs/>
          <w:sz w:val="24"/>
          <w:szCs w:val="20"/>
          <w:lang w:eastAsia="es-ES"/>
        </w:rPr>
      </w:pPr>
      <w:r>
        <w:rPr>
          <w:rFonts w:eastAsia="Times New Roman" w:cs="Arial" w:ascii="Arial" w:hAnsi="Arial"/>
          <w:b/>
          <w:bCs/>
          <w:iCs/>
          <w:sz w:val="24"/>
          <w:szCs w:val="20"/>
          <w:lang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por 13 votos a favor y 4 abstenciones.</w:t>
      </w:r>
    </w:p>
    <w:p>
      <w:pPr>
        <w:pStyle w:val="Normal"/>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spacing w:lineRule="auto" w:line="240" w:before="0" w:after="0"/>
        <w:jc w:val="center"/>
        <w:rPr>
          <w:rFonts w:ascii="Arial" w:hAnsi="Arial" w:cs="Arial"/>
          <w:bCs/>
          <w:sz w:val="24"/>
          <w:szCs w:val="24"/>
          <w:u w:val="single"/>
          <w:lang w:val="es-ES"/>
        </w:rPr>
      </w:pPr>
      <w:r>
        <w:rPr>
          <w:rFonts w:cs="Arial" w:ascii="Arial" w:hAnsi="Arial"/>
          <w:bCs/>
          <w:sz w:val="24"/>
          <w:szCs w:val="24"/>
          <w:u w:val="single"/>
          <w:lang w:val="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L MEDIOAMBIENT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eastAsia="Times New Roman" w:cs="Arial" w:ascii="Arial" w:hAnsi="Arial"/>
          <w:bCs/>
          <w:iCs/>
          <w:sz w:val="24"/>
          <w:szCs w:val="20"/>
          <w:lang w:val="es-ES" w:eastAsia="es-ES"/>
        </w:rPr>
        <w:t>La Partida fue informada por la Segunda Subcomisión, que la aprobó con la siguiente modificación:</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pPr>
      <w:r>
        <w:rPr>
          <w:rFonts w:eastAsia="Times New Roman" w:cs="Arial" w:ascii="Arial" w:hAnsi="Arial"/>
          <w:b/>
          <w:iCs/>
          <w:sz w:val="24"/>
          <w:szCs w:val="20"/>
          <w:lang w:val="es-ES" w:eastAsia="es-ES"/>
        </w:rPr>
        <w:t>Capítulo 01; Programa 01, Subsecretaría del Medio Ambiente:</w:t>
      </w:r>
    </w:p>
    <w:p>
      <w:pPr>
        <w:pStyle w:val="Normal"/>
        <w:spacing w:lineRule="auto" w:line="240" w:before="0" w:after="0"/>
        <w:ind w:firstLine="2835"/>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spacing w:lineRule="auto" w:line="240" w:before="0" w:after="0"/>
        <w:ind w:firstLine="2835"/>
        <w:jc w:val="both"/>
        <w:rPr/>
      </w:pPr>
      <w:r>
        <w:rPr>
          <w:rFonts w:eastAsia="Times New Roman" w:cs="Arial" w:ascii="Arial" w:hAnsi="Arial"/>
          <w:bCs/>
          <w:iCs/>
          <w:sz w:val="24"/>
          <w:szCs w:val="20"/>
          <w:lang w:val="es-ES" w:eastAsia="es-ES"/>
        </w:rPr>
        <w:t>- Agregar en la glosa 24, asociada al Subtítulo 33, Ítem 02, Asignación 001, a continuación de la frase “de la Subsecretaría del Medio Ambiente”, la que sigue: “y de la Subsecretaría de Desarrollo Regional y Administrativo”.</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artida fue objeto de las siguientes indic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firstLine="2835"/>
        <w:jc w:val="both"/>
        <w:rPr/>
      </w:pPr>
      <w:r>
        <w:rPr>
          <w:rFonts w:cs="Arial" w:ascii="Arial" w:hAnsi="Arial"/>
          <w:b/>
          <w:sz w:val="24"/>
          <w:szCs w:val="24"/>
          <w:u w:val="single"/>
        </w:rPr>
        <w:t>De la Honorable Diputada señora Girardi</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1 (Subsecretaría del Medio Ambiente). (52)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en la Glosa 03, un inciso fin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simismo, la Subsecretaría del Medio Ambiente deberá informar trimestralmente a la Comisión de Medio Ambiente y Bienes Nacionales del Senado y a la Comisión de Medio Ambiente y Recursos Naturales de la Cámara de Diputadas y Diputados, las comunas o zonas del país que han presentado superaciones a normas primarias o secundarias de calidad ambiental, su cantidad y las medidas dispuestas para evitarl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1 (Subsecretaría del Medio Ambiente). (53)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intercalar en la Glosa 04, entre la expresión “Climático” y el punto final “.”, un text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y las medidas adoptadas para dar cumplimiento a las obligaciones internacionales ambientales ratificadas por Chi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Capítulo 01; Programa 01 (Subsecretaría del Medio Ambiente). (54)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08, un inciso final, nuevo,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simismo, el Ministerio del Medio Ambiente deberá informar trimestralmente a la Comisión de Medio Ambiente y Bienes Nacionales del Senado y a la Comisión de Medio Ambiente y Recursos Naturales de la Cámara de Diputadas y Diputados las zonas que presenten concentraciones de contaminantes no normados en Chile y los avances en los procedimientos de elaboración y dictación de normas de calidad de dichos contaminant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1 (Servicio de Evaluación Ambiental). (55)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a la Glosa 02, un inciso final, nuevo,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simismo, deberá informar respecto de los procedimientos de participación ciudadana en el SEIA. Este informe deberá contener, a lo menos, un resumen de los procedimientos de participación ciudadana en los proyectos que ingresaron mediante estudio de impacto ambiental y de aquellos ingresados mediante declaración de impacto ambiental en los que se haya resuelto la apertura de participación ciudadana; la cantidad de solicitudes de apertura de participación ciudadana en los proyectos ingresados mediante declaración de impacto ambiental; las veces que han sido denegados y sus razones; y, las principales falencias detectadas por el Servicio en los procedimientos de Participación Ciudada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1 (Subsecretaría del Medio Ambiente). (56)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a la Glosa 02, un inciso final, nuevo,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simismo, deberá informar semestralmente a la Comisión de Medio Ambiente y bienes Nacionales del Senado ya la Comisión de Medio Ambiente y Recursos Naturales de la Cámara de Diputadas y Diputados, los efectos generados por los daños ambientales de las empresas públicas o privadas, las medidas y las acciones judiciales que se ejecutarán o se pueden ejecutar para reparar el dañ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52, 53, 54, 55 y 56 fueron aprobadas por la unanimidad de los 21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2; Programa 01 (Servicio de Evaluación Ambiental). (57)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a la Glosa 05, asociada al Subtítulo 24, Ítem 03, asignación 003 “Administración Sistema SEIA Electrónico”, un inciso fin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os recursos de Administración del Sistema SEIA Electrónico tendrán por objeto potenciar la participación ciudadana de las comunidades afectadas por proyectos sometidos al SEIA. En ningún caso se utilizarán para crear mecanismos distintos a los establecidos en Párrafo 3º Título II de la Ley N°19.300 y en el Título V del Decreto N°40, del año 2013, del Ministerio del Medio Ambiente, que Aprueba el Reglamento del Sistema de Evaluación de Impacto Ambiental. Asimismo, se informará trimestralmente, a la Comisión de Medio Ambiente y Bienes Nacionales del Senado y a la Comisión de Medio Ambiente y Recursos Naturales de la Cámara de Diputadas y Diputados, los gastos asociados a la ejecución de este ítem.”.</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1; Programa 01 (Subsecretaría del Medio Ambiente). (59)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a la Glosa 20, asociada al Subtítulo 24, Ítem 03, asignación 019 “Planes de Descontaminación Ambiental”, un inciso segundo, nuevo, pasando el actual a ser tercer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simismo, la Subsecretaría del Medio Ambiente deberá informar antes del 31 de marzo del año 2021 a la Comisión de Medio Ambiente y Bienes Nacionales del Senado y a la Comisión de Medio Ambiente y Recursos Naturales de la Cámara de Diputadas y Diputados los contaminantes presentes en las comunas que cuentan con un Plan de Descontaminación, sus efectos en la salud de la población y sus fuentes de eman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1 (Subsecretaría del Medio Ambiente). (60)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ustituir en la Glosa 13, asociada al Subtítulo 24, Ítem 03 “A otras Entidades Públicas”, en su inciso final, la frase: “u otras medidas de mitigación para” por “y las demás medidas de mitigación o reparación”.</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eastAsia="es-ES"/>
        </w:rPr>
        <w:t>Las indicaciones números 59 y 60 fueron aprobadas por la unanimidad de los 21 miembros presentes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hd w:fill="FFFFFF" w:val="clear"/>
        <w:spacing w:lineRule="auto" w:line="240" w:before="0" w:after="0"/>
        <w:ind w:firstLine="2835"/>
        <w:jc w:val="both"/>
        <w:rPr/>
      </w:pPr>
      <w:r>
        <w:rPr>
          <w:rFonts w:eastAsia="Times New Roman" w:cs="Arial" w:ascii="Arial" w:hAnsi="Arial"/>
          <w:b/>
          <w:bCs/>
          <w:sz w:val="24"/>
          <w:szCs w:val="24"/>
          <w:u w:val="single"/>
          <w:lang w:eastAsia="es-CL"/>
        </w:rPr>
        <w:t>Del Honorable Senador señor Lagos</w:t>
      </w:r>
      <w:r>
        <w:rPr>
          <w:rFonts w:eastAsia="Times New Roman" w:cs="Arial" w:ascii="Arial" w:hAnsi="Arial"/>
          <w:b/>
          <w:bCs/>
          <w:sz w:val="24"/>
          <w:szCs w:val="24"/>
          <w:lang w:eastAsia="es-CL"/>
        </w:rPr>
        <w:t>:</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1; Programa 01 (Subsecretaría del Medio Ambiente). (120)</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cs="Arial" w:ascii="Arial" w:hAnsi="Arial"/>
          <w:bCs/>
          <w:sz w:val="24"/>
          <w:szCs w:val="24"/>
        </w:rPr>
        <w:t>Para agregar en la Glosa 23, asociada al Subtítulo 24, Ítem 03, asignación 022 “Áreas Marinas Protegidas y Humedales”,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estos recursos, se podrá financiar todo tipo de gasto incluido bienes y servicios y en pers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1; Programa 01 (Subsecretaría del Medio Ambiente). (141)</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cs="Arial" w:ascii="Arial" w:hAnsi="Arial"/>
          <w:bCs/>
          <w:sz w:val="24"/>
          <w:szCs w:val="24"/>
        </w:rPr>
        <w:t>Para incrementar en el Subtítulo 24, Ítem 03, asignación 022 “Áreas Marinas Protegidas y Humedales”, en $150.000 miles.</w:t>
      </w:r>
    </w:p>
    <w:p>
      <w:pPr>
        <w:pStyle w:val="Normal"/>
        <w:widowControl w:val="false"/>
        <w:spacing w:lineRule="auto" w:line="240" w:before="0" w:after="0"/>
        <w:ind w:firstLine="2835"/>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120 y 141 fueron declaradas inadmisibles por el señor Presidente de la Comisión.</w:t>
      </w:r>
    </w:p>
    <w:p>
      <w:pPr>
        <w:pStyle w:val="Normal"/>
        <w:widowControl w:val="false"/>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eastAsia="Times New Roman" w:cs="Arial" w:ascii="Arial" w:hAnsi="Arial"/>
          <w:b/>
          <w:sz w:val="24"/>
          <w:szCs w:val="24"/>
          <w:u w:val="single"/>
          <w:lang w:eastAsia="es-CL"/>
        </w:rPr>
        <w:t>De la Honorable Senadora señora Órdenes</w:t>
      </w:r>
      <w:r>
        <w:rPr>
          <w:rFonts w:eastAsia="Times New Roman" w:cs="Arial" w:ascii="Arial" w:hAnsi="Arial"/>
          <w:b/>
          <w:sz w:val="24"/>
          <w:szCs w:val="24"/>
          <w:lang w:eastAsia="es-CL"/>
        </w:rPr>
        <w:t>:</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1; Programa 01 (Subsecretaría del Medio Ambiente). (152)</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en la Glosa 18, asociada al Subtítulo 24, Ítem 03, asignación 017 “Fondo del Reciclaje”, lo sigui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Por no justificarse una disminución del presupuesto ante el incremento de vertederos colapsados en las comunas del sur del país, como primer objetivo debería fomentarse las medidas preventivas de acuerdo a la pirámide de valorización, en que los fondos de reciclaje están antes que la disposición de residuo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cs="Arial" w:ascii="Arial" w:hAnsi="Arial"/>
          <w:b/>
          <w:bCs/>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1; Programa 01 (Subsecretaría del Medio Ambiente). (156)</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17, asociada al Subtítulo 24, Ítem 03, asignación 011 “Calefacción Sustentable”, un inciso fin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 informará trimestralmente, a la Comisión de Medio Ambiente y Bienes Nacionales del Senado y a la Comisión de Medio Ambiente y Recursos Naturales de la Cámara de Diputados, los gastos asociados a la ejecución de este ítem.”.</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rPr>
        <w:t>La indicación fue aprobada por la unanimidad de los 21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2; Programa 01 (Servicio de Evaluación Ambiental). (166)</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cs="Arial" w:ascii="Arial" w:hAnsi="Arial"/>
          <w:bCs/>
          <w:sz w:val="24"/>
          <w:szCs w:val="24"/>
        </w:rPr>
        <w:t>Para agregar en la Glosa 05, asociada al Subtítulo 24, Ítem 03, asignación 300 “Administración Sistema SEIA Electrónico”, un inciso fin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 informará trimestralmente, a la Comisión de Medio Ambiente y Bienes Nacionales del Senado y a la Comisión de Medio Ambiente y Recursos Naturales de la Cámara de Diputados, los gastos asociados a la ejecución de este ítem.”.</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rPr>
        <w:t>La indicación fue aprobada por la unanimidad de los 21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2; Programa 01 (Servicio de Evaluación Ambiental). (167)</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cs="Arial" w:ascii="Arial" w:hAnsi="Arial"/>
          <w:bCs/>
          <w:sz w:val="24"/>
          <w:szCs w:val="24"/>
        </w:rPr>
        <w:t>Para agregar en la Glosa 05, asociada al Subtítulo 24, Ítem 03, asignación 300 “Administración Sistema SEIA Electrónico”, a continuación del inciso final,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s asignaciones destinadas al Administración del Sistema de Evaluación de Impacto Ambiental Electrónico, deberán destinarse a mecanismos que eleven el estándar de participación y trasparencia contenido en el Párrafo 3, del título II de la Ley 19.300. En ningún caso podrán usarse para habilitar mecanismos distintos de participación a los existentes, debiendo garantizar que estos instrumentos contemplan los más altos estándares de acceso, inclusión y siempre deberá propender a la participación ciudadana efectiva de las comunidades afectadas por proyectos sometidos al SE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1; Programa 01 (Subsecretaría del Medio Ambiente). (169)</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cs="Arial" w:ascii="Arial" w:hAnsi="Arial"/>
          <w:bCs/>
          <w:sz w:val="24"/>
          <w:szCs w:val="24"/>
        </w:rPr>
        <w:t>Para agregar en la Glosa 15, asociada al Subtítulo 24, Ítem 03, asignación 004 “Certificación Ambiental Municipal”, a continuación de la palabra “Diputados” y antes de la coma “,” la siguiente frase: “y la del Sen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rPr>
        <w:t>La indicación fue aprobada por la unanimidad de los 21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u w:val="single"/>
        </w:rPr>
        <w:t>De las Honorables Senadoras señoras Allende y Provost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apítulo 01; Programa 01 (Subsecretaría del Medio Ambiente). (176)</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cs="Arial" w:ascii="Arial" w:hAnsi="Arial"/>
          <w:bCs/>
          <w:sz w:val="24"/>
          <w:szCs w:val="24"/>
        </w:rPr>
        <w:t>Para agregar una Glosa 25, nueva, asociada al Subtítulo 24, Ítem 03, asignación 019 “Programas de Recuperación Ambiental y Soci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Con cargo a esta asignación se podrán realizar transferencias a las entidades administradoras de salud municipal de las comunas donde se lleven a cabo los Programas de Recuperación Ambiental y Social, a fin de aumentar en un 50% el aporte llamado “per cápita” regulado por el artículo 49 de la Ley N° 19.378 que establece el Estatuto de Atención Primaria de Salud Municip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rPr>
        <w:t>La indicación fue declarada inadmisible por el señor Presidente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spacing w:lineRule="auto" w:line="240" w:before="0" w:after="0"/>
        <w:ind w:firstLine="2835"/>
        <w:jc w:val="both"/>
        <w:rPr>
          <w:rFonts w:ascii="Arial" w:hAnsi="Arial" w:cs="Arial"/>
          <w:bCs/>
          <w:sz w:val="24"/>
          <w:szCs w:val="24"/>
        </w:rPr>
      </w:pPr>
      <w:r>
        <w:rPr>
          <w:rFonts w:eastAsia="Times New Roman" w:cs="Arial" w:ascii="Arial" w:hAnsi="Arial"/>
          <w:b/>
          <w:sz w:val="24"/>
          <w:szCs w:val="20"/>
          <w:lang w:eastAsia="es-ES"/>
        </w:rPr>
        <w:t xml:space="preserve">A continuación, </w:t>
      </w:r>
      <w:r>
        <w:rPr>
          <w:rFonts w:cs="Arial" w:ascii="Arial" w:hAnsi="Arial"/>
          <w:b/>
          <w:bCs/>
          <w:sz w:val="24"/>
          <w:szCs w:val="24"/>
        </w:rPr>
        <w:t xml:space="preserve">los Honorables Senadores señoras Allende y Provoste y señor Bianchi solicitaron la votación separada del </w:t>
      </w:r>
      <w:r>
        <w:rPr>
          <w:rFonts w:eastAsia="Times New Roman" w:cs="Arial" w:ascii="Arial" w:hAnsi="Arial"/>
          <w:b/>
          <w:bCs/>
          <w:sz w:val="24"/>
          <w:szCs w:val="24"/>
          <w:lang w:eastAsia="es-CL"/>
        </w:rPr>
        <w:t>Capítulo 01; Programa 01 (Subsecretaría del Medio Ambiente).</w:t>
      </w:r>
    </w:p>
    <w:p>
      <w:pPr>
        <w:pStyle w:val="Normal"/>
        <w:spacing w:lineRule="auto" w:line="240" w:before="0" w:after="0"/>
        <w:ind w:firstLine="2835"/>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spacing w:lineRule="auto" w:line="240" w:before="0" w:after="0"/>
        <w:ind w:firstLine="2835"/>
        <w:jc w:val="both"/>
        <w:rPr/>
      </w:pPr>
      <w:r>
        <w:rPr>
          <w:rFonts w:eastAsia="Times New Roman" w:cs="Arial" w:ascii="Arial" w:hAnsi="Arial"/>
          <w:b/>
          <w:sz w:val="24"/>
          <w:szCs w:val="24"/>
          <w:lang w:eastAsia="es-CL"/>
        </w:rPr>
        <w:t>Asimismo, la Honorable Senadora señora Órdenes solicitó la votación separada de las Glosas 14, 16, 17, 22 y 23, asociadas a diversas asignaciones del Ítem 03, Subtítulo 24, del mismo programa y capítul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eastAsia="es-ES"/>
        </w:rPr>
        <w:t>Puesto en votación el programa, resultó aprobado por 16 votos a favor, 2 en contra y 4 abstenciones.</w:t>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jc w:val="both"/>
        <w:rPr/>
      </w:pPr>
      <w:r>
        <w:rPr>
          <w:rFonts w:cs="Arial" w:ascii="Arial" w:hAnsi="Arial"/>
          <w:b/>
          <w:bCs/>
          <w:sz w:val="24"/>
          <w:szCs w:val="24"/>
        </w:rPr>
        <w:t xml:space="preserve">Enseguida, la Honorable Senadora señora Órdenes solicitó la votación separada del Subtítulo 22, del </w:t>
      </w:r>
      <w:r>
        <w:rPr>
          <w:rFonts w:eastAsia="Times New Roman" w:cs="Arial" w:ascii="Arial" w:hAnsi="Arial"/>
          <w:b/>
          <w:bCs/>
          <w:sz w:val="24"/>
          <w:szCs w:val="24"/>
          <w:lang w:eastAsia="es-CL"/>
        </w:rPr>
        <w:t>Capítulo 03; Programa 01 (Superintendencia del Medio Ambiente).</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cs="Arial" w:ascii="Arial" w:hAnsi="Arial"/>
          <w:b/>
          <w:bCs/>
          <w:sz w:val="24"/>
          <w:szCs w:val="24"/>
        </w:rPr>
        <w:t>Puesto en votación el subtítulo, resultó aprobado por 11 a favor y 9 en cont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 xml:space="preserve">Asimismo, dicha Honorable Senadora solicitó la votación separada de las Glosas 09, asociada al Subtítulo 24, Ítem 03, asignación 002 “Laboratorio de Alta Complejidad”, del </w:t>
      </w:r>
      <w:r>
        <w:rPr>
          <w:rFonts w:eastAsia="Times New Roman" w:cs="Arial" w:ascii="Arial" w:hAnsi="Arial"/>
          <w:b/>
          <w:bCs/>
          <w:sz w:val="24"/>
          <w:szCs w:val="24"/>
          <w:lang w:eastAsia="es-CL"/>
        </w:rPr>
        <w:t>Capítulo 03; Programa 01 (Superintendencia del Medio Ambiente).</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Puesta en votación la glosa, fue aprobada por 17 votos a favor y 3 abstenciones.</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cs="Arial" w:ascii="Arial" w:hAnsi="Arial"/>
          <w:b/>
          <w:bCs/>
          <w:sz w:val="24"/>
          <w:szCs w:val="24"/>
        </w:rPr>
        <w:t>Del mismo modo, la Honorable Senadora también solicitó la votación separada de las Glosas 07 y 08, asociadas a diversas asignaciones</w:t>
      </w:r>
      <w:r>
        <w:rPr>
          <w:rFonts w:cs="Arial" w:ascii="Arial" w:hAnsi="Arial"/>
          <w:bCs/>
          <w:sz w:val="24"/>
          <w:szCs w:val="24"/>
        </w:rPr>
        <w:t xml:space="preserve"> </w:t>
      </w:r>
      <w:r>
        <w:rPr>
          <w:rFonts w:cs="Arial" w:ascii="Arial" w:hAnsi="Arial"/>
          <w:b/>
          <w:bCs/>
          <w:sz w:val="24"/>
          <w:szCs w:val="24"/>
        </w:rPr>
        <w:t xml:space="preserve">del Subtítulo 24, Ítem 03, del </w:t>
      </w:r>
      <w:r>
        <w:rPr>
          <w:rFonts w:eastAsia="Times New Roman" w:cs="Arial" w:ascii="Arial" w:hAnsi="Arial"/>
          <w:b/>
          <w:bCs/>
          <w:sz w:val="24"/>
          <w:szCs w:val="24"/>
          <w:lang w:eastAsia="es-CL"/>
        </w:rPr>
        <w:t>Capítulo 03; Programa 01 (Superintendencia del Medio Ambiente).</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cs="Arial"/>
          <w:bCs/>
          <w:sz w:val="24"/>
          <w:szCs w:val="24"/>
        </w:rPr>
      </w:pPr>
      <w:r>
        <w:rPr>
          <w:rFonts w:eastAsia="Times New Roman" w:cs="Arial" w:ascii="Arial" w:hAnsi="Arial"/>
          <w:b/>
          <w:bCs/>
          <w:sz w:val="24"/>
          <w:szCs w:val="24"/>
          <w:lang w:eastAsia="es-CL"/>
        </w:rPr>
        <w:t>Puestas en votación las glosas, resultaron aprobadas por la unanimidad de los 20 miembros presentes de la Comi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rPr>
        <w:t xml:space="preserve">Igualmente, la Honorable Senadora solicitó la votación separada de la Glosa 05 asociada al Subtítulo 24, Ítem 03, asignación 300 “Administración Sistema SEIA Electrónico”, del </w:t>
      </w:r>
      <w:r>
        <w:rPr>
          <w:rFonts w:eastAsia="Times New Roman" w:cs="Arial" w:ascii="Arial" w:hAnsi="Arial"/>
          <w:b/>
          <w:bCs/>
          <w:sz w:val="24"/>
          <w:szCs w:val="24"/>
          <w:lang w:eastAsia="es-CL"/>
        </w:rPr>
        <w:t>Capítulo 02; Programa 01 (Servicio de Evaluación Ambiental).</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eastAsia="Times New Roman" w:cs="Arial" w:ascii="Arial" w:hAnsi="Arial"/>
          <w:b/>
          <w:bCs/>
          <w:sz w:val="24"/>
          <w:szCs w:val="24"/>
          <w:lang w:eastAsia="es-CL"/>
        </w:rPr>
        <w:t>Puesta en votación la glosa, fue aprobada por la unanimidad de los 20 miembros presentes de la Comisión.</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
          <w:bCs/>
          <w:sz w:val="24"/>
          <w:szCs w:val="24"/>
        </w:rPr>
        <w:t xml:space="preserve">Finalmente, la Honorable Senadora señora Órdenes solicitó la votación separada de los Ítems 03, 04 y 05, asociados al Subtítulo 29 “Adquisición de Activos No Financieros”, del </w:t>
      </w:r>
      <w:r>
        <w:rPr>
          <w:rFonts w:eastAsia="Times New Roman" w:cs="Arial" w:ascii="Arial" w:hAnsi="Arial"/>
          <w:b/>
          <w:bCs/>
          <w:sz w:val="24"/>
          <w:szCs w:val="24"/>
          <w:lang w:eastAsia="es-CL"/>
        </w:rPr>
        <w:t>Capítulo 03; Programa 01 (Superintendencia del Medio Ambiente), respecto de los cuales la Comisión no se pronunció por no existir en el referido subtítul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eastAsia="Times New Roman" w:cs="Arial" w:ascii="Arial" w:hAnsi="Arial"/>
          <w:b/>
          <w:sz w:val="24"/>
          <w:szCs w:val="20"/>
          <w:lang w:val="es-ES" w:eastAsia="es-ES" w:bidi="he-IL"/>
        </w:rPr>
        <w:t>- Puesto en votación el resto de la Partida y la enmienda introducida por la Segunda Subcomisión, resultaron aprobados por la unanimidad de los 23 miembros presentes de la Comisión.</w:t>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bookmarkStart w:id="122" w:name="_Hlk24225401"/>
      <w:bookmarkEnd w:id="122"/>
      <w:r>
        <w:rPr>
          <w:rFonts w:cs="Arial" w:ascii="Arial" w:hAnsi="Arial"/>
          <w:b/>
          <w:sz w:val="24"/>
          <w:szCs w:val="24"/>
          <w:u w:val="single"/>
        </w:rPr>
        <w:t xml:space="preserve">PARTIDA 26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L DEPORT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La Partida fue informada por la Segunda Subcomisión, que la aprobó sin enmiendas.</w:t>
      </w:r>
    </w:p>
    <w:p>
      <w:pPr>
        <w:pStyle w:val="Normal"/>
        <w:widowControl w:val="false"/>
        <w:spacing w:lineRule="auto" w:line="240" w:before="0" w:after="0"/>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esta Partida recayeron las siguientes ind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bCs/>
          <w:sz w:val="24"/>
          <w:szCs w:val="24"/>
          <w:u w:val="single"/>
        </w:rPr>
        <w:t>De la Honorable Senadora señora Provost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2; Programa 01 (Instituto Nacional de Deportes). (123)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13, asociada al Subtítulo 24, Ítem 01, asignación 382 “Juegos Panamericanos y Parapanamericanos 2023”, un inciso segund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Instituto Nacional del Deporte, en coordinación con la Persona Jurídica que concurrirá a formar para la realización de los Juegos Panamericanos 2023, garantizará la participación del Hockey Patín en dicho evento, y para ello podrá usar parte de los recursos establecidos en esta asignación a fin de dotar de los implementos a la representación nacional. De los recursos destinados a ello, informará a la Comisión Especial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1; Programa 01 (Subsecretaría del Deporte). (124)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06,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iendo Santiago de Chile la sede de los Juegos Panamericanos 2023, y con el objeto de reconocer los grandes logros del hockey patín, entre los que se cuenta el campeonato Mundial obtenido por el equipo femenino el año 2006, el Ministerio del Deporte realizará todas las gestiones necesarias para incorporar al hockey patín a dichos juegos. De tales gestiones se informará a la Comisión Especial Mixta de Presupuestos, a la Comisión de Deportes de la Cámara de Diputados y a la Comisión de Educación y Cultura del Senado.”.</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La indicación fue aprobada por la unanimidad de los 16 miembros presentes de la Comisión.</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pPr>
      <w:bookmarkStart w:id="123" w:name="_Hlk24225401"/>
      <w:bookmarkEnd w:id="123"/>
      <w:r>
        <w:rPr>
          <w:rFonts w:eastAsia="Times New Roman" w:cs="Arial" w:ascii="Arial" w:hAnsi="Arial"/>
          <w:b/>
          <w:sz w:val="24"/>
          <w:szCs w:val="20"/>
          <w:lang w:val="es-ES" w:eastAsia="es-ES" w:bidi="he-IL"/>
        </w:rPr>
        <w:t>- Puesta en votación la Partida, resultó aprobada con la misma unanimidad.</w:t>
      </w:r>
    </w:p>
    <w:p>
      <w:pPr>
        <w:pStyle w:val="Normal"/>
        <w:tabs>
          <w:tab w:val="clear" w:pos="708"/>
          <w:tab w:val="left" w:pos="4282"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428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cs="Arial"/>
          <w:b/>
          <w:b/>
          <w:sz w:val="24"/>
          <w:u w:val="single"/>
        </w:rPr>
      </w:pPr>
      <w:bookmarkStart w:id="124" w:name="_Hlk24211761"/>
      <w:bookmarkEnd w:id="124"/>
      <w:r>
        <w:rPr>
          <w:rFonts w:cs="Arial" w:ascii="Arial" w:hAnsi="Arial"/>
          <w:b/>
          <w:sz w:val="24"/>
          <w:u w:val="single"/>
        </w:rPr>
        <w:t>PARTIDA 27</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LA MUJER Y LA EQUIDAD DE GÉNER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bookmarkStart w:id="125" w:name="_Hlk24211761"/>
      <w:bookmarkStart w:id="126" w:name="_Hlk24211761"/>
      <w:bookmarkEnd w:id="126"/>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rimera Subcomisión aprobó la Partida sin enmiendas.</w:t>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bCs/>
          <w:sz w:val="24"/>
          <w:szCs w:val="24"/>
          <w:u w:val="single"/>
        </w:rPr>
        <w:t>De las Honorables Senadoras señoras Allende, Muñoz y Provost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1 (Servicio Nacional de la Mujer y la Equidad de Género). (113)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7, asociada al Subtítulo 24, Ítem 01 “Al Sector Privado”, un inciso segund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Se deberá informar trimestralmente a la Comisión de Mujer y Genero del Senado la ejecución de estos montos, los convenios suscritos y la evaluación de los programas. El programa de “Mujer, sexualidad y maternidad” deberá informar el contenido del mismo, en el primes trimestr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el programa de Mujer y Participación Política se debe dar cuenta cómo esto ha incido en la mejora de la inserción de la mujer en política, si ha incidido en políticas de género o en la presentación de más candidaturas de mujeres en elecciones popul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por la unanimidad de los 21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3 (Prevención y Atención de Violencia Contra las Mujeres). (116)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en la Glosa 10, la siguiente oración: “Además, de forma trimestral, informará acerca de las medidas de reparación para las mujeres atendidas en el 202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resultó aprobada por la unanimidad de los 22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2; Programa 01 (Servicio Nacional de la Mujer y la Equidad de Género). (11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7, asociada al Subtítulo 24, Ítem 01, Asignaciones 010 y 012, un inciso segund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Se deberá informar trimestralmente a la Comisión de Mujer y Genero del Senado la ejecución de estos montos, los convenios suscritos y la evaluación de los programa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En el programa de Mujer y Participación Política se debe dar cuenta cómo esto ha incido en la mejora de la inserción de la mujer en política, si ha incidido en políticas de género o en la presentación de más candidaturas de mujeres en elecciones popular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resultó aprobada, con la redacción propuesta en la indicación número 113, por la unanimidad de los 21 miembros presentes de la Co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2; Programa 03 (Prevención y Atención de Violencia Contra las Mujeres). (118)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el Subtítulo 24, Ítem 01 “Al Sector Privad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 informará trimestralmente del enfoque intersectorial que tendrá el desarrollo de estos programas, dando cuenta cómo las transferencias lo tienen presente. Además, se dará cuenta de la evaluación de los programas y de los organismos que ejecuten los mismos.”.</w:t>
      </w:r>
    </w:p>
    <w:p>
      <w:pPr>
        <w:pStyle w:val="Normal"/>
        <w:spacing w:lineRule="auto" w:line="240" w:before="0" w:after="0"/>
        <w:ind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ind w:firstLine="2835"/>
        <w:jc w:val="both"/>
        <w:rPr/>
      </w:pPr>
      <w:r>
        <w:rPr>
          <w:rFonts w:cs="Arial" w:ascii="Arial" w:hAnsi="Arial"/>
          <w:b/>
          <w:sz w:val="24"/>
          <w:szCs w:val="24"/>
        </w:rPr>
        <w:t>La indicación fue aprobada por la unanimidad de los 22 miembros presentes de la Comisión.</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pPr>
      <w:r>
        <w:rPr>
          <w:rFonts w:eastAsia="Times New Roman" w:cs="Arial" w:ascii="Arial" w:hAnsi="Arial"/>
          <w:b/>
          <w:sz w:val="24"/>
          <w:szCs w:val="20"/>
          <w:lang w:eastAsia="es-ES" w:bidi="he-IL"/>
        </w:rPr>
        <w:t xml:space="preserve">Enseguida, </w:t>
      </w:r>
      <w:r>
        <w:rPr>
          <w:rFonts w:cs="Arial" w:ascii="Arial" w:hAnsi="Arial"/>
          <w:b/>
          <w:sz w:val="24"/>
          <w:szCs w:val="24"/>
        </w:rPr>
        <w:t>las Honorables Senadoras señoras Allende, Muñoz y Provoste, solicitaron la votación separada de las Asignaciones 010 (Programa Mujer, Sexualidad y Maternidad) y 012 (Programa Mujer y Participación Política), Ítem 01, Subtítulo 24, Programa 01 (Servicio Nacional de la Mujer y la Equidad de Género), del Capítulo 0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s en votación las asignaciones, resultaron aprobadas por la unanimidad de los 21 miembros presentes de la Comisión.</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lang w:val="es-ES" w:eastAsia="es-ES" w:bidi="he-IL"/>
        </w:rPr>
        <w:t>- Puesto en votación el resto de la Partida, resultó aprobado por la unanimidad de los 23 miembros presentes de la Comisión.</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8</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RVICIO ELECTORAL</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sz w:val="24"/>
          <w:szCs w:val="24"/>
        </w:rPr>
        <w:t>La Cuarta Subcomisión acordó no pronunciarse respecto de esta Partida y dejarla pendiente para la resolución de la Comisión Especial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center"/>
        <w:rPr>
          <w:rFonts w:ascii="Arial" w:hAnsi="Arial" w:eastAsia="Times New Roman" w:cs="Arial"/>
          <w:sz w:val="24"/>
          <w:szCs w:val="20"/>
          <w:lang w:val="es-ES" w:eastAsia="es-ES" w:bidi="he-IL"/>
        </w:rPr>
      </w:pPr>
      <w:bookmarkStart w:id="127" w:name="_Hlk24196653"/>
      <w:bookmarkEnd w:id="127"/>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esta Partida recayeron las siguientes ind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bCs/>
          <w:sz w:val="24"/>
          <w:szCs w:val="24"/>
          <w:u w:val="single"/>
        </w:rPr>
        <w:t>De la Honorable Senadora señora Provost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ervicio Electoral). (14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12,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Con cargo a los recursos de la presente partida, el Servicio Electoral podrá contratar con organismos públicos o privados, estudios destinados a la implementación del voto postal o anticipado en los futuros procesos elector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rPr>
        <w:t>La indicación fue declarada inadmisible por el señor Presidente de la Comisión.</w:t>
      </w:r>
    </w:p>
    <w:p>
      <w:pPr>
        <w:pStyle w:val="Normal"/>
        <w:autoSpaceDE w:val="false"/>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1 (Servicio Electoral). (228)</w:t>
      </w:r>
    </w:p>
    <w:p>
      <w:pPr>
        <w:pStyle w:val="Normal"/>
        <w:spacing w:lineRule="auto" w:line="240" w:before="0" w:after="0"/>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cs="Arial"/>
          <w:sz w:val="24"/>
          <w:szCs w:val="24"/>
        </w:rPr>
      </w:pPr>
      <w:r>
        <w:rPr>
          <w:lang w:val="en-US" w:eastAsia="en-US"/>
        </w:rPr>
        <w:drawing>
          <wp:inline distT="0" distB="0" distL="0" distR="0">
            <wp:extent cx="5394960" cy="1470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20" r="-5" b="-20"/>
                    <a:stretch>
                      <a:fillRect/>
                    </a:stretch>
                  </pic:blipFill>
                  <pic:spPr bwMode="auto">
                    <a:xfrm>
                      <a:off x="0" y="0"/>
                      <a:ext cx="5394960" cy="147066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losa 02 a) Dotación máxima de Personal reemplázase el guarismo "408" por "420".</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3 (Operaciones Complementarias). (228)</w:t>
      </w:r>
    </w:p>
    <w:p>
      <w:pPr>
        <w:pStyle w:val="Normal"/>
        <w:spacing w:lineRule="auto" w:line="240" w:before="0" w:after="0"/>
        <w:jc w:val="both"/>
        <w:rPr>
          <w:rFonts w:ascii="Arial" w:hAnsi="Arial" w:cs="Arial"/>
          <w:b/>
          <w:b/>
          <w:bCs/>
          <w:sz w:val="24"/>
          <w:szCs w:val="24"/>
        </w:rPr>
      </w:pPr>
      <w:r>
        <w:rPr>
          <w:lang w:val="en-US" w:eastAsia="en-US"/>
        </w:rPr>
        <w:drawing>
          <wp:inline distT="0" distB="0" distL="0" distR="0">
            <wp:extent cx="4930140" cy="1691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7" r="-6" b="-17"/>
                    <a:stretch>
                      <a:fillRect/>
                    </a:stretch>
                  </pic:blipFill>
                  <pic:spPr bwMode="auto">
                    <a:xfrm>
                      <a:off x="0" y="0"/>
                      <a:ext cx="4930140" cy="1691640"/>
                    </a:xfrm>
                    <a:prstGeom prst="rect">
                      <a:avLst/>
                    </a:prstGeom>
                  </pic:spPr>
                </pic:pic>
              </a:graphicData>
            </a:graphic>
          </wp:inline>
        </w:drawing>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5 (Aporte Fiscal Libre). (228)</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bCs/>
          <w:sz w:val="24"/>
          <w:szCs w:val="24"/>
        </w:rPr>
      </w:pPr>
      <w:r>
        <w:rPr>
          <w:lang w:val="en-US" w:eastAsia="en-US"/>
        </w:rPr>
        <w:drawing>
          <wp:inline distT="0" distB="0" distL="0" distR="0">
            <wp:extent cx="5311140" cy="144780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5" t="-20" r="-5" b="-20"/>
                    <a:stretch>
                      <a:fillRect/>
                    </a:stretch>
                  </pic:blipFill>
                  <pic:spPr bwMode="auto">
                    <a:xfrm>
                      <a:off x="0" y="0"/>
                      <a:ext cx="5311140" cy="1447800"/>
                    </a:xfrm>
                    <a:prstGeom prst="rect">
                      <a:avLst/>
                    </a:prstGeom>
                  </pic:spPr>
                </pic:pic>
              </a:graphicData>
            </a:graphic>
          </wp:inline>
        </w:drawing>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por la unanimidad de los 23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abe hacer presente que la aprobación de la presente indicación incide, asimismo, sobre las modificaciones aprobadas en la Partida 50 (Tesoro Públic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Enseguida, el</w:t>
      </w:r>
      <w:r>
        <w:rPr>
          <w:rFonts w:cs="Arial" w:ascii="Arial" w:hAnsi="Arial"/>
          <w:bCs/>
          <w:sz w:val="24"/>
          <w:szCs w:val="24"/>
        </w:rPr>
        <w:t xml:space="preserve"> </w:t>
      </w:r>
      <w:r>
        <w:rPr>
          <w:rFonts w:cs="Arial" w:ascii="Arial" w:hAnsi="Arial"/>
          <w:b/>
          <w:bCs/>
          <w:sz w:val="24"/>
          <w:szCs w:val="24"/>
        </w:rPr>
        <w:t>Honorable Diputado señor Jackson solicitó votación separada del Capítulo 01; Programa 01 (Servicio Electora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Puesto en votación, resultó aprobado por la unanimidad de los 23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bookmarkStart w:id="128" w:name="_Hlk24196653"/>
      <w:bookmarkStart w:id="129" w:name="_Hlk24215459"/>
      <w:bookmarkEnd w:id="128"/>
      <w:bookmarkEnd w:id="129"/>
      <w:r>
        <w:rPr>
          <w:rFonts w:eastAsia="Times New Roman" w:cs="Arial" w:ascii="Arial" w:hAnsi="Arial"/>
          <w:b/>
          <w:sz w:val="24"/>
          <w:szCs w:val="20"/>
          <w:lang w:val="es-ES" w:eastAsia="es-ES" w:bidi="he-IL"/>
        </w:rPr>
        <w:t>- Puesto en votación el resto de la Partida, fue aprobado por la misma unanimidad.</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bookmarkStart w:id="130" w:name="_Hlk24215459"/>
      <w:bookmarkStart w:id="131" w:name="_Hlk24215459"/>
      <w:bookmarkEnd w:id="131"/>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pPr>
      <w:r>
        <w:rPr>
          <w:rFonts w:cs="Arial" w:ascii="Arial" w:hAnsi="Arial"/>
          <w:b/>
          <w:sz w:val="24"/>
          <w:u w:val="single"/>
        </w:rPr>
        <w:t>PARTIDA 29</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LAS CULTURAS, LAS ARTES Y EL PATRIMONIO</w:t>
      </w:r>
    </w:p>
    <w:p>
      <w:pPr>
        <w:pStyle w:val="Normal"/>
        <w:spacing w:lineRule="auto" w:line="240" w:before="0" w:after="0"/>
        <w:ind w:firstLine="2835"/>
        <w:jc w:val="both"/>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rPr>
        <w:t xml:space="preserve">La Cuarta Subcomisión analizó esta Partida y acordó </w:t>
      </w:r>
      <w:r>
        <w:rPr>
          <w:rFonts w:eastAsia="Times New Roman" w:cs="Arial" w:ascii="Arial" w:hAnsi="Arial"/>
          <w:sz w:val="24"/>
          <w:szCs w:val="24"/>
          <w:lang w:eastAsia="es-ES"/>
        </w:rPr>
        <w:t>disminuir a $1.000 todos los gastos considerados en la misma que no estén contenidos en leyes permanent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Sobre esta Partida recayeron las siguientes indicaciones:</w:t>
      </w:r>
    </w:p>
    <w:p>
      <w:pPr>
        <w:pStyle w:val="Normal"/>
        <w:widowControl w:val="false"/>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Servicio Nacional del Patrimonio Cultural). (244)</w:t>
      </w:r>
    </w:p>
    <w:p>
      <w:pPr>
        <w:pStyle w:val="Normal"/>
        <w:spacing w:lineRule="auto" w:line="240" w:before="0" w:after="0"/>
        <w:jc w:val="center"/>
        <w:rPr>
          <w:rFonts w:ascii="Arial" w:hAnsi="Arial" w:cs="Arial"/>
          <w:sz w:val="20"/>
          <w:szCs w:val="20"/>
        </w:rPr>
      </w:pPr>
      <w:r>
        <w:rPr>
          <w:lang w:val="en-US" w:eastAsia="en-US"/>
        </w:rPr>
        <w:drawing>
          <wp:inline distT="0" distB="0" distL="0" distR="0">
            <wp:extent cx="5471160" cy="2743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0" r="-5" b="-10"/>
                    <a:stretch>
                      <a:fillRect/>
                    </a:stretch>
                  </pic:blipFill>
                  <pic:spPr bwMode="auto">
                    <a:xfrm>
                      <a:off x="0" y="0"/>
                      <a:ext cx="5471160" cy="274320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grégase una nueva glosa, número 18, asociada al ítem, como se indic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24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lang w:val="en-US" w:eastAsia="en-US"/>
        </w:rPr>
      </w:pPr>
      <w:r>
        <w:rPr>
          <w:lang w:val="en-US" w:eastAsia="en-US"/>
        </w:rPr>
        <w:drawing>
          <wp:inline distT="0" distB="0" distL="0" distR="0">
            <wp:extent cx="5288280" cy="2301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13" r="-5" b="-13"/>
                    <a:stretch>
                      <a:fillRect/>
                    </a:stretch>
                  </pic:blipFill>
                  <pic:spPr bwMode="auto">
                    <a:xfrm>
                      <a:off x="0" y="0"/>
                      <a:ext cx="5288280" cy="2301240"/>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iminase el numeral 1 de la glosa 26, pasando el actual numeral 2 a ser 1 y así sucesivam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245)</w:t>
      </w:r>
    </w:p>
    <w:p>
      <w:pPr>
        <w:pStyle w:val="Normal"/>
        <w:spacing w:lineRule="auto" w:line="240" w:before="0" w:after="0"/>
        <w:jc w:val="center"/>
        <w:rPr>
          <w:lang w:val="en-US" w:eastAsia="en-US"/>
        </w:rPr>
      </w:pPr>
      <w:r>
        <w:rPr>
          <w:lang w:val="en-US" w:eastAsia="en-US"/>
        </w:rPr>
        <w:drawing>
          <wp:inline distT="0" distB="0" distL="0" distR="0">
            <wp:extent cx="5539740" cy="1965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15" r="-5" b="-15"/>
                    <a:stretch>
                      <a:fillRect/>
                    </a:stretch>
                  </pic:blipFill>
                  <pic:spPr bwMode="auto">
                    <a:xfrm>
                      <a:off x="0" y="0"/>
                      <a:ext cx="5539740" cy="1965960"/>
                    </a:xfrm>
                    <a:prstGeom prst="rect">
                      <a:avLst/>
                    </a:prstGeom>
                  </pic:spPr>
                </pic:pic>
              </a:graphicData>
            </a:graphic>
          </wp:inline>
        </w:drawing>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grégase el siguiente último párrafo, nuevo, a la Glosa 08: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los meses de abril, julio y octubre del año 2021, y enero del año 2022, las instituciones receptoras informarán detalladamente de las actividades financiadas con cargo a estos recursos. Dicha información será remitida a la Subsecretaría de las Culturas y las Artes y a la Dirección de Presupuestos, y además será publicada en la respectiva página web de la institución receptor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mplázase en la Glosa 09 el guarismo 244.162 por 271.29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2 (Fondos Culturales y Artísticos). (245)</w:t>
      </w:r>
    </w:p>
    <w:p>
      <w:pPr>
        <w:pStyle w:val="Normal"/>
        <w:widowControl w:val="false"/>
        <w:spacing w:lineRule="auto" w:line="240" w:before="0" w:after="0"/>
        <w:jc w:val="both"/>
        <w:rPr>
          <w:lang w:val="en-US" w:eastAsia="en-US"/>
        </w:rPr>
      </w:pPr>
      <w:r>
        <w:rPr>
          <w:lang w:val="en-US" w:eastAsia="en-US"/>
        </w:rPr>
        <w:drawing>
          <wp:inline distT="0" distB="0" distL="0" distR="0">
            <wp:extent cx="5151120" cy="1706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7" r="-6" b="-17"/>
                    <a:stretch>
                      <a:fillRect/>
                    </a:stretch>
                  </pic:blipFill>
                  <pic:spPr bwMode="auto">
                    <a:xfrm>
                      <a:off x="0" y="0"/>
                      <a:ext cx="5151120" cy="1706880"/>
                    </a:xfrm>
                    <a:prstGeom prst="rect">
                      <a:avLst/>
                    </a:prstGeom>
                  </pic:spPr>
                </pic:pic>
              </a:graphicData>
            </a:graphic>
          </wp:inline>
        </w:drawing>
      </w:r>
    </w:p>
    <w:p>
      <w:pPr>
        <w:pStyle w:val="Normal"/>
        <w:widowControl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before="0" w:after="0"/>
        <w:jc w:val="both"/>
        <w:rPr/>
      </w:pPr>
      <w:r>
        <w:rPr>
          <w:rFonts w:cs="Arial" w:ascii="Arial" w:hAnsi="Arial"/>
          <w:b/>
          <w:sz w:val="24"/>
          <w:szCs w:val="24"/>
        </w:rPr>
        <w:t>Capítulo 03; Programa 01 (Servicio Nacional del Patrimonio Cultural). (24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grégase en su Glosa 05 el siguiente penúltimo párrafo, nuev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En los meses de abril, julio y octubre del año 2021, y enero del año 2022, las instituciones receptoras informarán detalladamente de las actividades financiadas con cargo a estos recursos. Dicha información será remitida al Servicio Nacional del Patrimonio Cultural y a la Dirección de Presupuestos, y además será publicada en la respectiva página web de la institución recept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246)</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Repónganse los gastos variables y glosas que hayan sido disminuidos en la Partida 29, Ministerio de las Culturas, las Artes y el Patrimonio, adecuándose a las cifras que se presentaron a la Cuarta Subcomisión Mixta de Presupuest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rPr>
        <w:t>Puestas en votación las indicaciones números 244, 245 y 246, se registraron 9 votos a favor y 11 en contra. En consecuencia, resultaron rechazadas las indicacion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Provoste</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26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emplazar en la Glosa 09, asociada al Subtítulo 24, Ítem 01, asignación 292 “Programa de Orquestas Regionales Profesionales”, el guarismo “244.162” por “271.292”.</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26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sustituir la Glosa 02, asociada al Subtítulo 21 “Gastos en Personal”, por un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Incluye: </w:t>
      </w:r>
    </w:p>
    <w:p>
      <w:pPr>
        <w:pStyle w:val="Normal"/>
        <w:widowControl w:val="false"/>
        <w:spacing w:lineRule="auto" w:line="240" w:before="0" w:after="0"/>
        <w:ind w:firstLine="2835"/>
        <w:jc w:val="both"/>
        <w:rPr/>
      </w:pPr>
      <w:r>
        <w:rPr>
          <w:rFonts w:cs="Arial" w:ascii="Arial" w:hAnsi="Arial"/>
          <w:sz w:val="24"/>
          <w:szCs w:val="24"/>
        </w:rPr>
        <w:t xml:space="preserve">a) Dotación máxima de personal 906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No regirá la limitación establecida en el inciso segundo del artículo 10 del D.F.L. N°29, de 2005, Ministerio de Hacienda, respecto de los empleos a contrata incluidos en esta dotación. Por resolución del Ministro, podrá disponerse funciones de carácter directivo a funcionarios/as a contrata que, por razones que se incluirán en dicha resolución, deberán ejercer la subrogancia de las Secretarías Regionales Ministeriales respectivas, así como también en el nivel central para los/as funcionarios/as que ejerzan jefaturas en la Subsecretaría de las Culturas y las Art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b) Horas extraordinarias añ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Miles de $ 116.851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 Autorización máxima para gastos en viátic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 En Territorio Nacional, en Miles de $ 194.473 </w:t>
      </w:r>
    </w:p>
    <w:p>
      <w:pPr>
        <w:pStyle w:val="Normal"/>
        <w:widowControl w:val="false"/>
        <w:spacing w:lineRule="auto" w:line="240" w:before="0" w:after="0"/>
        <w:ind w:firstLine="2835"/>
        <w:jc w:val="both"/>
        <w:rPr/>
      </w:pPr>
      <w:r>
        <w:rPr>
          <w:rFonts w:cs="Arial" w:ascii="Arial" w:hAnsi="Arial"/>
          <w:sz w:val="24"/>
          <w:szCs w:val="24"/>
        </w:rPr>
        <w:t xml:space="preserve">- En el Exterior, en Miles de $ 31.547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d) Convenios con personas natural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N° de Personas 19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Miles de $ 488.711.”.</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27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sustituir en la Glosa 12, asociada al Subtítulo 24, Ítem 03, asignación 087 “Actividades de Fomento y Desarrollo Cultural”,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Para reemplazar el guarismo 2.318.443 por 2.370.608 en el párrafo octavo de la glosa 12 y para reemplazar en la misma glosa el último párraf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a convenios con personas naturales, incluy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N° de personas 233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Miles de $ 2.082.023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Estos montos consideran $ 109.040 miles para la contratación de personas naturales de apoyo a la gestión institucional y administrativa de la Subsecretaría de las Culturas y las Ar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or la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Para convenios con personas naturales, incluye: - N° de personas 252 - Miles de $ 2.693.882</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Estos montos consideran $ 117.748 miles para la contratación de personas naturales de apoyo a la gestión institucional y administrativa de la Subsecretaría de las Culturas y las Ar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27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agregar a la Glosa 04, asociada al Subtítulo 24, Ítem 01 “Al Sector Privado”, un inciso fi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Excepcionalmente, durante el 2021, no se exigirá a las instituciones el cumplimiento de una cuota de cofinanciamiento, ni de un mínimo de donaciones extern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apítulo 01; Programa 01 (Subsecretaría de las Culturas y las Artes). (27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sustituir en la Glosa 08, asociada al Subtítulo 24, Ítem, asignación 290 “Otras Instituciones Colaboradoras”, los literales a) al h), por los siguie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0"/>
          <w:szCs w:val="20"/>
        </w:rPr>
        <w:t xml:space="preserve">a) Fundación Internacional Teatro a Mil </w:t>
        <w:tab/>
        <w:t xml:space="preserve">                           405.822</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szCs w:val="20"/>
        </w:rPr>
        <w:t xml:space="preserve">b) Corporación Cultural Balmaceda Doce Quince </w:t>
        <w:tab/>
        <w:t>1.105.244</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szCs w:val="20"/>
        </w:rPr>
        <w:t xml:space="preserve">c) Corporación Cultural Matucana 100 </w:t>
        <w:tab/>
        <w:t xml:space="preserve">                         718.478</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szCs w:val="20"/>
        </w:rPr>
        <w:t>d) Sociedad de Escritores de Chile (SECH)</w:t>
        <w:tab/>
        <w:t xml:space="preserve">          23.965</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szCs w:val="20"/>
        </w:rPr>
        <w:t xml:space="preserve">e) Asociación de Pintores y Escultores </w:t>
        <w:tab/>
        <w:t xml:space="preserve">                    24.464</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szCs w:val="20"/>
        </w:rPr>
        <w:t xml:space="preserve">f) Museo Violeta Parra </w:t>
        <w:tab/>
        <w:tab/>
        <w:t xml:space="preserve">                                 471.741</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szCs w:val="20"/>
        </w:rPr>
        <w:t>g) Fundación Larraín Echeñique</w:t>
        <w:tab/>
        <w:t xml:space="preserve">                      369.689</w:t>
      </w:r>
    </w:p>
    <w:p>
      <w:pPr>
        <w:pStyle w:val="Normal"/>
        <w:widowControl w:val="false"/>
        <w:spacing w:lineRule="auto" w:line="240" w:before="0" w:after="0"/>
        <w:ind w:firstLine="2835"/>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szCs w:val="20"/>
        </w:rPr>
        <w:t xml:space="preserve">h) Corporación Cultural Teatro Regional Biobío </w:t>
        <w:tab/>
        <w:t xml:space="preserve">        715.00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27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emplazar en la Glosa 13, asociada al Subtítulo 24, Ítem 03, asignación 098 “Conjuntos Artísticos Estables”, el último párrafo, por el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a convenios con personas naturales, incluy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N° de personas 53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Miles de $ 260.843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convenios con personas naturales, incluy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 N° de personas 54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Miles de $ 266.712”</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apítulo 01; Programa 01 (Subsecretaría de las Culturas y las Artes). (27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agregar en la Glosa 12, asociada al Subtítulo 24, Ítem 03, asignación 087 “Actividades de Fomento y Desarrollo Cultural”, un inciso final, nuev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M$ 3.940.945 de esta asignación estarán destinados a iniciativas públicas y privadas sin fines de lucro, que permitan colaborar en la reactivación económica de los sectores de las culturas, las artes y el patrimonio, afectados producto de la Pandemia por COVID-19. Para la definición de los criterios y beneficiarios, se establecerá mediante resolución del MINCAP un comité ad-hoc, presidido por la Ministra o Ministro de las Culturas e integrado por dos miembros paritarios designados por cada uno de los siguientes consejos. Cumplirá la función de secretario de este comité, el Subsecretario de las Cultur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Consejo Nacional de las Culturas, las Artes y el Patrimoni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Consejo Nacional del Libro y la Lectur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Consejo del Arte y la Industria Audiovisu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Consejo de Fomento de la Música Nacion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 Consejo de las Artes Escénic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Consejo de Monumentos Nacion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La Ministra de las Culturas deberá informar de manera bimensual a la Comisión Mixta de presupuestos sobre el avance en la definición y uso de estos recurs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apítulo 01; Programa 01 (Subsecretaría de las Culturas y las Artes). (27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emplazar en la Glosa 14, asociada al Subtítulo 24, Ítem 03, asignación 122 “Fomento del Arte en la Educación”, el último párrafo, por el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Para convenios con personas naturales, incluye: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 xml:space="preserve">- N° de personas 20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Miles de $ 61.683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Por: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Para convenios con personas naturales, incluye: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N° de personas 20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Miles de $ 68.537</w:t>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jc w:val="both"/>
        <w:rPr/>
      </w:pPr>
      <w:r>
        <w:rPr>
          <w:rFonts w:cs="Arial" w:ascii="Arial" w:hAnsi="Arial"/>
          <w:b/>
          <w:sz w:val="24"/>
          <w:szCs w:val="24"/>
        </w:rPr>
        <w:t>Capítulo 01; Programa 01 (Subsecretaría de las Culturas y las Artes). (27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emplazar en la Glosa 15, asociada al Subtítulo 24, Ítem 03, asignación 129 “Red Cultura”, el último párrafo, por el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convenios con personas naturales, incluy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N° de personas 53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Miles de $ 387.304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convenios con personas naturales, incluy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N° de personas 5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Miles de $ 454.23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277)</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emplazar en la Glosa 16, asociada al Subtítulo 24, Ítem 03, asignación 135 “Centros de Creación y Desarrollo Artístico para Niños y Jóvenes”, el último párrafo, por el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convenios con personas naturales, incluy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N° de personas 61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Miles de $ 533.755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Para convenios con personas naturales, incluy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N° de personas 67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Miles de $ 686.699"</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apítulo 01; Programa 01 (Subsecretaría de las Culturas y las Artes). (27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agregar en la Glosa 16, asociada al Subtítulo 24, Ítem 03, asignación 135 “Centros de Creación y Desarrollo Artístico para Niños y Jóvenes”, un inciso final, nuev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M$ 3.835.687 de esta asignación serán destinados para dar continuidad al Programa de Otras Instituciones Colaboradoras de manera de otorgar financiamiento a las 48 instituciones que adjudicaron recursos en 2020. Dichas instituciones deberán cumplir con los siguientes requisit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Haber adjudicado recursos por el mismo concepto con cargo al presupuesto del año 2020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 70 % de las instituciones deberán ser de regiones distintas a la Metropolitan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Todas las instituciones deberán ser sin fines de lucr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Deberán tener al menos 7 años de existencia leg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27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emplazar en la Glosa 19, asociada al Subtítulo 24, Ítem 03, asignación 145 “Programa de Exportación de Servicios”, el párrafo final, por el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convenios con personas naturales, incluy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N° de personas 2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Miles de $ 11.973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Para convenios con personas naturales, incluy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N° de personas 2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Miles de $ 13.30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apítulo 01; Programa 01 (Subsecretaría de las Culturas y las Artes). (28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emplazar en la Glosa 18, asociada al Subtítulo 24, Ítem 03, asignación 139 “Programa Nacional de Desarrollo Artístico en la Educación”, el párrafo final, por el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Para convenios con personas naturales, incluy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N° de personas 34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Miles de $ 215.590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convenios con personas naturales, incluy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N° de personas 37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Miles de $ 294.076"</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apítulo 01; Programa 01 (Subsecretaría de las Culturas y las Artes). (28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emplazar en la Glosa 20, asociada al Subtítulo 24, Ítem 03, asignación 146 “Fomento y Desarrollo de Artes de la Visualidad”, el párrafo final, por el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Para convenios con personas naturales, incluy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N° de personas 13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Miles de $ 154.553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or: </w:t>
      </w:r>
    </w:p>
    <w:p>
      <w:pPr>
        <w:pStyle w:val="Normal"/>
        <w:widowControl w:val="false"/>
        <w:spacing w:lineRule="auto" w:line="240" w:before="0" w:after="0"/>
        <w:ind w:firstLine="2835"/>
        <w:jc w:val="both"/>
        <w:rPr/>
      </w:pPr>
      <w:r>
        <w:rPr>
          <w:rFonts w:cs="Arial" w:ascii="Arial" w:hAnsi="Arial"/>
          <w:sz w:val="24"/>
          <w:szCs w:val="24"/>
        </w:rPr>
        <w:t xml:space="preserve">Para convenios con personas naturales, incluy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N° de personas 15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Miles de $ 204.55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282)</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emplazar en la Glosa 22, asociada al Subtítulo 33, Ítem 03, asignación 002 “Programa de Financiamiento de Infraestructura Cultural Pública y/o 22 Privada”, el primer inciso, por el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Recursos destinados a financiar iniciativas de infraestructura cultural, conforme a lo establecido en la Resolución N°263, del año 2019, de la Subsecretaría de las Culturas y las Artes y sus modificaciones, las que deberán ser visadas por la Dirección de Presupuest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Recursos destinados a financiar iniciativas de infraestructura cultural, conforme a lo establecido en las Resoluciones N°40 y  N°263, del año 2019, de la Subsecretaría de las Culturas y las Artes y sus modificaciones, las que deberán ser visadas por la Dirección de Presupues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apítulo 01; Programa 01 (Subsecretaría de las Culturas y las Artes). (28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emplazar en la Glosa 02, asociada al Subtítulo 21 “Gastos en Personal”, el guarismo “36” por “42”.</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28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emplazar en la Glosa 02, asociada al Subtítulo 21 “Gastos en Personal”, el guarismo “36” por “42”.</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2 (Fondos Culturales y Artísticos). (28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emplazar en la Glosa 05, asociada al Subtítulo 24, Ítem 03, asignación 094 “Fondo Nacional de Fomento del Libro y la Lectura, Ley N° 19.227”, el último párrafo, por el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convenios con personas naturales, incluy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N° de personas 26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Miles de $ 208.316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convenios con personas naturales, incluye: </w:t>
      </w:r>
    </w:p>
    <w:p>
      <w:pPr>
        <w:pStyle w:val="Normal"/>
        <w:widowControl w:val="false"/>
        <w:spacing w:lineRule="auto" w:line="240" w:before="0" w:after="0"/>
        <w:ind w:firstLine="2835"/>
        <w:jc w:val="both"/>
        <w:rPr/>
      </w:pPr>
      <w:r>
        <w:rPr>
          <w:rFonts w:cs="Arial" w:ascii="Arial" w:hAnsi="Arial"/>
          <w:sz w:val="24"/>
          <w:szCs w:val="24"/>
        </w:rPr>
        <w:t xml:space="preserve">- N° de personas 28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Miles de $ 277.426"</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apítulo 01; Programa 02 (Fondos Culturales y Artísticos). (28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emplazar en la Glosa 05, asociada al Subtítulo 24, Ítem 03, asignación 094 “Fondo Nacional de Fomento del Libro y la Lectura, Ley N° 19.227”, en el sexto inciso, el guarismo “1.137.608” por “1.293.21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apítulo 02; Programa 02. (28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emplazar en la Glosa 02, asociada al Subtítulo 21,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El guarismo 1.381 por 1.548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El guarismo $ 191.083 por $ 268.631 </w:t>
      </w:r>
    </w:p>
    <w:p>
      <w:pPr>
        <w:pStyle w:val="Normal"/>
        <w:widowControl w:val="false"/>
        <w:spacing w:lineRule="auto" w:line="240" w:before="0" w:after="0"/>
        <w:ind w:firstLine="2835"/>
        <w:jc w:val="both"/>
        <w:rPr/>
      </w:pPr>
      <w:r>
        <w:rPr>
          <w:rFonts w:cs="Arial" w:ascii="Arial" w:hAnsi="Arial"/>
          <w:sz w:val="24"/>
          <w:szCs w:val="24"/>
        </w:rPr>
        <w:t>- El guarismo $ 319.910 por $ 355.45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287)</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emplazar en la Glosa 05, asociada al Subtítulo 24, Ítem 01, asignación 210, los montos establecidos para transferencias a las Instituciones Colaboradoras incluidas en la asignación por el mismo monto aprobado en la ley de presupuestos del año 2020 en pesos de 2021.</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apítulo 02; Programa 02. (28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emplazar en la Glosa 08, asociada al Subtítulo 24, Ítem 03, asignación 192, el guarismo $ 261.300 por hasta $ 290.33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apítulo 02; Programa 02. (28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emplazar en la Glosa 09, asociada al Subtítulo 24, Ítem 03, asignación 193, el guarismo $28.203 por $ 31.337.</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29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emplazar en la Glosa 10, asociada al Subtítulo 24, Ítem 03, asignación 194, el guarismo $ 175.046 por hasta $ 194.49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29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emplazar en la Glosa 11, asociada al Subtítulo 24, Ítem 03, asignación 195, el guarismo $ 239.935 por hasta $ 266.59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292)</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emplazar en la Glosa 12, asociada al Subtítulo 24, Ítem 03, asignación 196, el guarismo $ 104.009 por hasta $ 115.56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2 (Red de Bibliotecas Públicas). (29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emplazar en la Glosa 01, asociada al Subtítulo 21 “Gastos en Personal”,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a) 69 por 71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b) $ 1.829 por $ 5.211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 $ 61.788 por $ 63.702</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apítulo 01; Programa 01 (Subsecretaría de las Culturas y las Artes). (29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reemplazar en la Glosa 08, asociada al Subtítulo 24, Ítem 01, asignación 290 “Otras Instituciones Colaboradoras”, el nuevo inciso final, p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M$ 3.835.687 de esta asignación serán destinados para dar continuidad al Programa de Otras Instituciones Colaboradoras de manera de otorgar financiamiento a las 48 instituciones que adjudicaron recursos en 2020. Dichas instituciones deberán cumplir con los siguientes requisit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 Haber adjudicado recursos por el mismo concepto con cargo al presupuesto del año 2020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70 % de las instituciones deberán ser de regiones distintas a la Metropolitan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 Todas las instituciones deberán ser sin fines de lucr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Deberán tener al menos 7 años de existencia leg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rPr>
        <w:t>Las indicaciones números 268, 269, 270, 271, 272, 273, 274, 275, 276, 277, 278, 279, 280, 281, 282, 283, 284, 285, 286, 287, 288, 289, 290, 291, 292, 293 y 294 fueron declaradas inadmisibles por el señor Presidente de la Comisión.</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Subsecretaría del Patrimonio Cultural). (32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 xml:space="preserve">Incorpórase una Glosa 04, nueva, asociada al Subtítulo 22,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04 Con cargo a este Subtítulo durante el año 2021 se podrán solventar los gastos en pasajes y estadías de expertos chilenos y extranjeros, para el desarrollo de la Convención del Patrimonio Mundial y la Convención para la Salvaguardia del Patrimonio Inmaterial. Estos gastos serán autorizados mediante resolución de la Subsecretaría del Patrimonio, visado por la Dirección de Presupuestos, por un monto máximo de $12.000 mi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La indicación fue rechazada por 11 votos en contra y 9 a favor.</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Provoste</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Capítulo 01; Programa 01 (Subsecretaría de las Culturas y las Artes). (33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Para agregar en la Glosa 06, asociada al Subtítulo 24, Ítem 01, asignación 188 “Corporación Cultural Municipalidad de Santiago”, un tercer párrafo, pasando el actual tercero a ser cuart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Para la realización de las actividades señaladas en los párrafos precedentes, se deberá considerar la conformación de elencos que resguarden una adecuada participación en número de artistas nacionales, tanto en los roles principales como secundarios, lo anterior de manera de promover adecuadamente el desarrollo artístico nacional.”.</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Capítulo 01; Programa 01 (Subsecretaría de las Culturas y las Artes). (34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El Ministerio de las Culturas y las Artes deberá informar trimestralmente la situación y ejecución de los diversos convenios de transferencias. En caso que el Ministerio evalué la rebaja de estas transferencias en el proyecto de presupuestos de 2022, lo deberá informar en el mes de agosto de 2021, con la justificación de dicha reducción y su evaluación.”.</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b/>
          <w:sz w:val="24"/>
          <w:szCs w:val="20"/>
          <w:lang w:val="es-ES" w:eastAsia="es-ES" w:bidi="he-IL"/>
        </w:rPr>
        <w:t>La indicación fue retirada por la autora.</w:t>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bookmarkStart w:id="132" w:name="_Hlk24226259"/>
      <w:bookmarkStart w:id="133" w:name="_Hlk24226259"/>
      <w:bookmarkEnd w:id="133"/>
    </w:p>
    <w:p>
      <w:pPr>
        <w:pStyle w:val="Normal"/>
        <w:spacing w:lineRule="auto" w:line="240" w:before="0" w:after="0"/>
        <w:ind w:firstLine="2835"/>
        <w:jc w:val="both"/>
        <w:rPr/>
      </w:pPr>
      <w:r>
        <w:rPr>
          <w:rFonts w:eastAsia="Times New Roman" w:cs="Arial" w:ascii="Arial" w:hAnsi="Arial"/>
          <w:b/>
          <w:sz w:val="24"/>
          <w:szCs w:val="20"/>
          <w:lang w:val="es-ES" w:eastAsia="es-ES" w:bidi="he-IL"/>
        </w:rPr>
        <w:t xml:space="preserve">- Como consecuencia del rechazo de la indicación número 246, se mantiene la reducción de </w:t>
      </w:r>
      <w:r>
        <w:rPr>
          <w:rFonts w:cs="Arial" w:ascii="Arial" w:hAnsi="Arial"/>
          <w:b/>
          <w:sz w:val="24"/>
          <w:szCs w:val="24"/>
        </w:rPr>
        <w:t>todos los gastos no considerados por leyes permanentes</w:t>
      </w:r>
      <w:r>
        <w:rPr>
          <w:rFonts w:eastAsia="Times New Roman" w:cs="Arial" w:ascii="Arial" w:hAnsi="Arial"/>
          <w:b/>
          <w:sz w:val="24"/>
          <w:szCs w:val="20"/>
          <w:lang w:val="es-ES" w:eastAsia="es-ES" w:bidi="he-IL"/>
        </w:rPr>
        <w:t xml:space="preserve"> acordada en la Cuarta Subcomisión.</w:t>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PARTIDA 30 </w:t>
      </w:r>
    </w:p>
    <w:p>
      <w:pPr>
        <w:pStyle w:val="Normal"/>
        <w:spacing w:lineRule="auto" w:line="240" w:before="0" w:after="0"/>
        <w:jc w:val="center"/>
        <w:rPr/>
      </w:pPr>
      <w:r>
        <w:rPr>
          <w:rFonts w:cs="Arial" w:ascii="Arial" w:hAnsi="Arial"/>
          <w:b/>
          <w:sz w:val="24"/>
          <w:szCs w:val="24"/>
          <w:u w:val="single"/>
        </w:rPr>
        <w:t>MINISTERIO DE CIENCIA, TECNOLOGÍA, CONOCIMIENTO E INNOVACIÓN</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bookmarkStart w:id="134" w:name="_Hlk24226259"/>
      <w:bookmarkEnd w:id="134"/>
      <w:r>
        <w:rPr>
          <w:rFonts w:cs="Arial" w:ascii="Arial" w:hAnsi="Arial"/>
          <w:sz w:val="24"/>
          <w:szCs w:val="24"/>
        </w:rPr>
        <w:t>La Cuarta Subcomisión resolvió reducir a $1.000 el presupuesto consultado, referido a todos los gastos no considerados por leyes perman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bCs/>
          <w:iCs/>
          <w:sz w:val="24"/>
          <w:szCs w:val="20"/>
          <w:lang w:eastAsia="es-ES"/>
        </w:rPr>
      </w:pPr>
      <w:r>
        <w:rPr>
          <w:rFonts w:eastAsia="Times New Roman" w:cs="Arial" w:ascii="Arial" w:hAnsi="Arial"/>
          <w:bCs/>
          <w:iCs/>
          <w:sz w:val="24"/>
          <w:szCs w:val="20"/>
          <w:lang w:eastAsia="es-ES"/>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4"/>
          <w:lang w:eastAsia="es-CL"/>
        </w:rPr>
        <w:t>Capítulo 01; Programa 02 (Fondo de Innovación, Ciencia y Tecnología). (247)</w:t>
      </w:r>
    </w:p>
    <w:p>
      <w:pPr>
        <w:pStyle w:val="Normal"/>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left="5664" w:firstLine="708"/>
        <w:jc w:val="both"/>
        <w:rPr>
          <w:rFonts w:ascii="Arial" w:hAnsi="Arial" w:cs="Arial"/>
          <w:sz w:val="20"/>
          <w:szCs w:val="20"/>
          <w:u w:val="single"/>
        </w:rPr>
      </w:pP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cs="Arial" w:ascii="Arial" w:hAnsi="Arial"/>
          <w:sz w:val="20"/>
          <w:szCs w:val="20"/>
        </w:rPr>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    Ítem   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09</w:t>
        <w:tab/>
        <w:t>Aporte Fiscal</w:t>
        <w:tab/>
        <w:t>42.177.960</w:t>
      </w:r>
    </w:p>
    <w:p>
      <w:pPr>
        <w:pStyle w:val="Normal"/>
        <w:spacing w:lineRule="auto" w:line="240" w:before="0" w:after="0"/>
        <w:ind w:firstLine="708"/>
        <w:jc w:val="both"/>
        <w:rPr>
          <w:rFonts w:ascii="Arial" w:hAnsi="Arial" w:cs="Arial"/>
          <w:sz w:val="20"/>
          <w:szCs w:val="20"/>
        </w:rPr>
      </w:pPr>
      <w:r>
        <w:rPr>
          <w:rFonts w:cs="Arial" w:ascii="Arial" w:hAnsi="Arial"/>
          <w:sz w:val="20"/>
          <w:szCs w:val="20"/>
        </w:rPr>
        <w:t>01</w:t>
        <w:tab/>
        <w:t>Libre</w:t>
        <w:tab/>
        <w:t>42.177.96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réase el siguiente subtít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0</w:t>
        <w:tab/>
        <w:t>Adquisición de Activos</w:t>
      </w:r>
    </w:p>
    <w:p>
      <w:pPr>
        <w:pStyle w:val="Normal"/>
        <w:spacing w:lineRule="auto" w:line="240" w:before="0" w:after="0"/>
        <w:jc w:val="both"/>
        <w:rPr>
          <w:rFonts w:ascii="Arial" w:hAnsi="Arial" w:cs="Arial"/>
          <w:sz w:val="20"/>
          <w:szCs w:val="20"/>
        </w:rPr>
      </w:pPr>
      <w:r>
        <w:rPr>
          <w:rFonts w:cs="Arial" w:ascii="Arial" w:hAnsi="Arial"/>
          <w:sz w:val="20"/>
          <w:szCs w:val="20"/>
        </w:rPr>
        <w:tab/>
        <w:t>Financieros</w:t>
        <w:tab/>
        <w:t>42.177.96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réase el siguiente ítem:</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01</w:t>
        <w:tab/>
        <w:t>Compra de Títulos y Valores</w:t>
        <w:tab/>
        <w:t>42.177.960</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Incorpórase una nueva glosa 06, asociada al Subtítulo 30, como se indica: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06 Autorizase a efectuar reasignaciones de estos recursos y regular la aplicación del gasto, indicando las condiciones de su uso y destino, por decreto del Ministro de Hacienda, sin que les resulten aplicables a dichas reasignaciones el artículo 40  de la presente ley y el inciso segundo del artículo 26 del decreto ley N° 1.263, de 1975.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stos recursos se destinarán al ámbito de la ciencia, tecnología, conocimiento e innovación, orientados estratégicamente para los desafíos del país, incluyendo entre otros, escasez hídrica, cambio climático, envejecimiento de la población, cambio tecnológico e hidrógeno verde. Se incluirán recursos para el Fondo de Fomento al Desarrollo Científico y Tecnológico, la innovación empresarial, la innovación de base científica y las capacidades tecnológicas, entre otr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3 (Operaciones Complementarias). (247)</w:t>
      </w:r>
    </w:p>
    <w:p>
      <w:pPr>
        <w:pStyle w:val="Normal"/>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left="5664" w:firstLine="708"/>
        <w:jc w:val="both"/>
        <w:rPr>
          <w:rFonts w:ascii="Arial" w:hAnsi="Arial" w:cs="Arial"/>
          <w:sz w:val="20"/>
          <w:szCs w:val="20"/>
          <w:u w:val="single"/>
        </w:rPr>
      </w:pP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cs="Arial" w:ascii="Arial" w:hAnsi="Arial"/>
          <w:sz w:val="20"/>
          <w:szCs w:val="20"/>
        </w:rPr>
        <w:tab/>
        <w:tab/>
        <w:t xml:space="preserve">                                                                            </w:t>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    Ítem   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4</w:t>
        <w:tab/>
        <w:t xml:space="preserve">Transferencias Corrientes </w:t>
        <w:tab/>
        <w:t>42.177.960</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tab/>
        <w:t>A Otras Entidades Públicas</w:t>
        <w:tab/>
        <w:t>42.177.96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w:t>
        <w:tab/>
        <w:t>Fondo para las Pymes</w:t>
      </w:r>
    </w:p>
    <w:p>
      <w:pPr>
        <w:pStyle w:val="Normal"/>
        <w:spacing w:lineRule="auto" w:line="240" w:before="0" w:after="0"/>
        <w:ind w:firstLine="2835"/>
        <w:jc w:val="both"/>
        <w:rPr>
          <w:rFonts w:ascii="Arial" w:hAnsi="Arial" w:cs="Arial"/>
          <w:sz w:val="20"/>
          <w:szCs w:val="20"/>
        </w:rPr>
      </w:pPr>
      <w:r>
        <w:rPr>
          <w:rFonts w:cs="Arial" w:ascii="Arial" w:hAnsi="Arial"/>
          <w:sz w:val="20"/>
          <w:szCs w:val="20"/>
        </w:rPr>
        <w:t>y la Innovación</w:t>
        <w:tab/>
        <w:t>42.177.96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b/>
          <w:sz w:val="24"/>
          <w:szCs w:val="24"/>
          <w:lang w:eastAsia="es-CL"/>
        </w:rPr>
        <w:t>Capítulo 01; Programa 05 (Aporte Fiscal Libre). (247)</w:t>
      </w:r>
    </w:p>
    <w:p>
      <w:pPr>
        <w:pStyle w:val="Normal"/>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left="5664" w:firstLine="708"/>
        <w:jc w:val="both"/>
        <w:rPr>
          <w:rFonts w:ascii="Arial" w:hAnsi="Arial" w:cs="Arial"/>
          <w:sz w:val="20"/>
          <w:szCs w:val="20"/>
          <w:u w:val="single"/>
        </w:rPr>
      </w:pP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cs="Arial" w:ascii="Arial" w:hAnsi="Arial"/>
          <w:sz w:val="20"/>
          <w:szCs w:val="20"/>
        </w:rPr>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    Ítem   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porte Fiscal Libre</w:t>
        <w:tab/>
        <w:t>42.177.96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0</w:t>
        <w:tab/>
        <w:t xml:space="preserve">Ministerio de Ciencia, </w:t>
      </w:r>
    </w:p>
    <w:p>
      <w:pPr>
        <w:pStyle w:val="Normal"/>
        <w:spacing w:lineRule="auto" w:line="240" w:before="0" w:after="0"/>
        <w:jc w:val="both"/>
        <w:rPr>
          <w:rFonts w:ascii="Arial" w:hAnsi="Arial" w:cs="Arial"/>
          <w:sz w:val="20"/>
          <w:szCs w:val="20"/>
        </w:rPr>
      </w:pPr>
      <w:r>
        <w:rPr>
          <w:rFonts w:cs="Arial" w:ascii="Arial" w:hAnsi="Arial"/>
          <w:sz w:val="20"/>
          <w:szCs w:val="20"/>
        </w:rPr>
        <w:tab/>
        <w:t>Tecnología, Conocimiento</w:t>
      </w:r>
    </w:p>
    <w:p>
      <w:pPr>
        <w:pStyle w:val="Normal"/>
        <w:spacing w:lineRule="auto" w:line="240" w:before="0" w:after="0"/>
        <w:ind w:firstLine="2835"/>
        <w:jc w:val="both"/>
        <w:rPr>
          <w:rFonts w:ascii="Arial" w:hAnsi="Arial" w:cs="Arial"/>
          <w:sz w:val="20"/>
          <w:szCs w:val="20"/>
        </w:rPr>
      </w:pPr>
      <w:r>
        <w:rPr>
          <w:rFonts w:cs="Arial" w:ascii="Arial" w:hAnsi="Arial"/>
          <w:sz w:val="20"/>
          <w:szCs w:val="20"/>
        </w:rPr>
        <w:t>e Innovación</w:t>
        <w:tab/>
        <w:t>42.177.960</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Subsecretaría de Ciencia,</w:t>
      </w:r>
    </w:p>
    <w:p>
      <w:pPr>
        <w:pStyle w:val="Normal"/>
        <w:spacing w:lineRule="auto" w:line="240" w:before="0" w:after="0"/>
        <w:jc w:val="both"/>
        <w:rPr/>
      </w:pPr>
      <w:r>
        <w:rPr>
          <w:rFonts w:cs="Arial" w:ascii="Arial" w:hAnsi="Arial"/>
          <w:sz w:val="20"/>
          <w:szCs w:val="20"/>
        </w:rPr>
        <w:tab/>
        <w:t>Tecnología, Conocimiento</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e Innovación </w:t>
        <w:tab/>
        <w:t>42.177.96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 xml:space="preserve">Como consecuencia de esta indicación, cabe entender modificados los rubros superiores de agregación. </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48)</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 xml:space="preserve">Repónganse los gastos variables y glosas que hayan sido disminuidos en la Partida 30, Ministerio de Ciencia, Tecnología, Conocimiento e Innovación, adecuándose a las cifras que se presentaron a la Cuarta Subcomisión Mixta de Presupuesto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Como consecuencia de esta indicación, cabe entender modificados los rubros afectados por la reducción y los rubros superiores de agrega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sz w:val="24"/>
          <w:szCs w:val="24"/>
        </w:rPr>
        <w:t>Puestas en votación las indicaciones números 247 y 248, resultaron rechazadas por 11 votos en contra y 10 a favor.</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apítulo 02; Programa 01 (Agencia Nacional de Investigación y Desarrollo). (262)</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Para sustituir en el Subtítulo 24, Ítem 01, asignación 230 “Becas Chile”, el guarismo $35.819.228 miles por $55.304.005 miles, reduciendo al mismo tiempo la asignación 24.03.103 "Provisión para Financiamientos Comprometidos" de la Partida 50, Capítulo 01, Programa 03, con el guarismo resultante de la diferencia entre el mayor y menos valor indic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Capítulo 02; Programa 03 (Capacidades Tecnológicas). (263)</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Para sustituir en el Subtítulo 24, Ítem 01, asignación 124 “Fomento a la Transferencia y Licenciamiento”, el guarismo $2.411.055 miles por $3.215.388 miles, reduciendo al mismo tiempo la asignación 24.03.103 "Provisión para Financiamientos Comprometidos" de la Partida 50, Capítulo 01, Programa 03, con el guarismo resultante de la diferencia entre el mayor y menos valor indic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apítulo 02; Programa 03 (Capacidades Tecnológicas). (264)</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Para sustituir en el Subtítulo 24, Ítem 01, asignación 125 “Fomento a la Vinculación Academia – Industria”, el guarismo $4.960.809 miles por $7.901.749 miles, reduciendo al mismo tiempo la asignación 24.03.103 "Provisión para Financiamientos Comprometidos" de la Partida 50, Capítulo 01, Programa 03, con el guarismo resultante de la diferencia entre el mayor y menos valor indic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apítulo 02; Programa 03 (Capacidades Tecnológicas). (265)</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Para sustituir en el Subtítulo 24, Ítem 01, asignación 126 “Fortalecimiento a las capacidades para la I+D”, el guarismo $8.482.152 miles por $12.137.607 miles, reduciendo al mismo tiempo la asignación 24.03.103 "Provisión para Financiamientos Comprometidos" de la Partida 50, Capítulo 01, Programa 03, con el guarismo resultante de la diferencia entre el mayor y menos valor indic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apítulo 02; Programa 03 (Capacidades Tecnológicas). (267)</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Para sustituir en el Subtítulo 24, Ítem 03, asignación 012 “Apoyo Innovación Educación Superior-Instituciones Estatales”, el guarismo $3.128.850 miles por $3.830.923 miles, reduciendo al mismo tiempo la asignación 24.03.103 "Provisión para Financiamientos Comprometidos" de la Partida 50, Capítulo 01, Programa 03, con el guarismo resultante de la diferencia entre el mayor y menos valor indic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sz w:val="24"/>
          <w:szCs w:val="24"/>
        </w:rPr>
        <w:t>Las indicaciones números 262, 263, 264, 265 y 267 fueron declaradas inadmisibles por el señor Presidente de la Comis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Capítulo 01; Programa 01 (Subsecretaría de Ciencia, Tecnología, Conocimiento e Innovación). (369)</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left="5664" w:firstLine="708"/>
        <w:jc w:val="both"/>
        <w:rPr/>
      </w:pP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cs="Arial" w:ascii="Arial" w:hAnsi="Arial"/>
          <w:sz w:val="20"/>
          <w:szCs w:val="20"/>
        </w:rPr>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    Ítem    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 xml:space="preserve">Aporte Fiscal </w:t>
        <w:tab/>
        <w:t>15.250.08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15.250.08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Transferencias Corrientes</w:t>
        <w:tab/>
        <w:t>15.250.081</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02</w:t>
        <w:tab/>
        <w:t>Al Gobierno Central</w:t>
        <w:tab/>
        <w:t>15.250.08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iminase la siguiente asig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001</w:t>
        <w:tab/>
        <w:t>Instituto Antártico Chileno-RREE</w:t>
        <w:tab/>
        <w:tab/>
        <w:t>5.732.07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64" w:firstLine="708"/>
        <w:jc w:val="both"/>
        <w:rPr>
          <w:rFonts w:ascii="Arial" w:hAnsi="Arial" w:cs="Arial"/>
          <w:sz w:val="20"/>
          <w:szCs w:val="20"/>
          <w:u w:val="single"/>
        </w:rPr>
      </w:pP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cs="Arial" w:ascii="Arial" w:hAnsi="Arial"/>
          <w:sz w:val="20"/>
          <w:szCs w:val="20"/>
        </w:rPr>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    Ítem    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002</w:t>
        <w:tab/>
        <w:t>Instituto Nacional de Hidráulica-MOP</w:t>
        <w:tab/>
        <w:tab/>
        <w:t>1.277.954</w:t>
      </w:r>
    </w:p>
    <w:p>
      <w:pPr>
        <w:pStyle w:val="Normal"/>
        <w:spacing w:lineRule="auto" w:line="240" w:before="0" w:after="0"/>
        <w:jc w:val="both"/>
        <w:rPr>
          <w:rFonts w:ascii="Arial" w:hAnsi="Arial" w:cs="Arial"/>
          <w:sz w:val="20"/>
          <w:szCs w:val="20"/>
        </w:rPr>
      </w:pPr>
      <w:r>
        <w:rPr>
          <w:rFonts w:cs="Arial" w:ascii="Arial" w:hAnsi="Arial"/>
          <w:sz w:val="20"/>
          <w:szCs w:val="20"/>
        </w:rPr>
        <w:t>003</w:t>
        <w:tab/>
        <w:t>Institutos Tecnológicos-MINAGRI</w:t>
        <w:tab/>
        <w:tab/>
        <w:t>6.089.983</w:t>
      </w:r>
    </w:p>
    <w:p>
      <w:pPr>
        <w:pStyle w:val="Normal"/>
        <w:spacing w:lineRule="auto" w:line="240" w:before="0" w:after="0"/>
        <w:jc w:val="both"/>
        <w:rPr>
          <w:rFonts w:ascii="Arial" w:hAnsi="Arial" w:cs="Arial"/>
          <w:sz w:val="20"/>
          <w:szCs w:val="20"/>
        </w:rPr>
      </w:pPr>
      <w:r>
        <w:rPr>
          <w:rFonts w:cs="Arial" w:ascii="Arial" w:hAnsi="Arial"/>
          <w:sz w:val="20"/>
          <w:szCs w:val="20"/>
        </w:rPr>
        <w:t>004</w:t>
        <w:tab/>
        <w:t>Comisión Chilena de Energía</w:t>
      </w:r>
    </w:p>
    <w:p>
      <w:pPr>
        <w:pStyle w:val="Normal"/>
        <w:spacing w:lineRule="auto" w:line="240" w:before="0" w:after="0"/>
        <w:jc w:val="both"/>
        <w:rPr/>
      </w:pPr>
      <w:r>
        <w:rPr>
          <w:rFonts w:cs="Arial" w:ascii="Arial" w:hAnsi="Arial"/>
          <w:sz w:val="20"/>
          <w:szCs w:val="20"/>
        </w:rPr>
        <w:tab/>
        <w:t>Nuclear – MINENERGÍA</w:t>
        <w:tab/>
        <w:t>4.924.52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réase la siguiente asignació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w:t>
        <w:tab/>
        <w:t>Secretaria y Administración General</w:t>
      </w:r>
    </w:p>
    <w:p>
      <w:pPr>
        <w:pStyle w:val="Normal"/>
        <w:spacing w:lineRule="auto" w:line="240" w:before="0" w:after="0"/>
        <w:jc w:val="both"/>
        <w:rPr>
          <w:rFonts w:ascii="Arial" w:hAnsi="Arial" w:cs="Arial"/>
          <w:sz w:val="20"/>
          <w:szCs w:val="20"/>
        </w:rPr>
      </w:pPr>
      <w:r>
        <w:rPr>
          <w:rFonts w:cs="Arial" w:ascii="Arial" w:hAnsi="Arial"/>
          <w:sz w:val="20"/>
          <w:szCs w:val="20"/>
        </w:rPr>
        <w:tab/>
        <w:t>y Servicio Exterior</w:t>
        <w:tab/>
        <w:t>2.774.44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PARTIDA 06, MINISTERIO DE RELACIONES EXTERIOR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Capítulo 01; Programa 01 (Secretaría y Administración General y Servicio Exterior). (369)</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64" w:firstLine="708"/>
        <w:jc w:val="both"/>
        <w:rPr>
          <w:rFonts w:ascii="Arial" w:hAnsi="Arial" w:cs="Arial"/>
          <w:sz w:val="20"/>
          <w:szCs w:val="20"/>
          <w:u w:val="single"/>
        </w:rPr>
      </w:pP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cs="Arial" w:ascii="Arial" w:hAnsi="Arial"/>
          <w:sz w:val="20"/>
          <w:szCs w:val="20"/>
        </w:rPr>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    Ítem    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Transferencias Corrientes</w:t>
        <w:tab/>
        <w:t>2.774.449</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02</w:t>
        <w:tab/>
        <w:t>Del Gobierno Central</w:t>
        <w:tab/>
        <w:t>2.774.44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réase la siguiente asig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008</w:t>
        <w:tab/>
        <w:t xml:space="preserve">Subsecretaría de Ciencia, </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Tecnología, Conocimiento </w:t>
      </w:r>
    </w:p>
    <w:p>
      <w:pPr>
        <w:pStyle w:val="Normal"/>
        <w:spacing w:lineRule="auto" w:line="240" w:before="0" w:after="0"/>
        <w:jc w:val="both"/>
        <w:rPr>
          <w:rFonts w:ascii="Arial" w:hAnsi="Arial" w:cs="Arial"/>
          <w:sz w:val="20"/>
          <w:szCs w:val="20"/>
        </w:rPr>
      </w:pPr>
      <w:r>
        <w:rPr>
          <w:rFonts w:cs="Arial" w:ascii="Arial" w:hAnsi="Arial"/>
          <w:sz w:val="20"/>
          <w:szCs w:val="20"/>
        </w:rPr>
        <w:tab/>
        <w:t>e Innovación</w:t>
        <w:tab/>
        <w:t>2.774.44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réa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Transferencias Corrientes</w:t>
        <w:tab/>
        <w:t>2.774.449</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2.774.449</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001</w:t>
        <w:tab/>
        <w:t>Instituto Antártico Chileno-RREE 2.774.44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4"/>
          <w:szCs w:val="24"/>
        </w:rPr>
        <w:t>Capítulo 04; Programa 01 (Instituto Antártico Chileno). (36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5664" w:firstLine="708"/>
        <w:jc w:val="both"/>
        <w:rPr>
          <w:rFonts w:ascii="Arial" w:hAnsi="Arial" w:cs="Arial"/>
          <w:sz w:val="20"/>
          <w:szCs w:val="20"/>
          <w:u w:val="single"/>
        </w:rPr>
      </w:pP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cs="Arial" w:ascii="Arial" w:hAnsi="Arial"/>
          <w:sz w:val="20"/>
          <w:szCs w:val="20"/>
        </w:rPr>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   Ítem   Asig.</w:t>
      </w:r>
    </w:p>
    <w:p>
      <w:pPr>
        <w:pStyle w:val="Normal"/>
        <w:spacing w:lineRule="auto" w:line="240" w:before="0" w:after="0"/>
        <w:jc w:val="both"/>
        <w:rPr>
          <w:rFonts w:ascii="Arial" w:hAnsi="Arial" w:cs="Arial"/>
          <w:sz w:val="20"/>
          <w:szCs w:val="20"/>
        </w:rPr>
      </w:pPr>
      <w:r>
        <w:rPr>
          <w:rFonts w:cs="Arial" w:ascii="Arial" w:hAnsi="Arial"/>
          <w:sz w:val="20"/>
          <w:szCs w:val="20"/>
        </w:rPr>
        <w:t>05</w:t>
        <w:tab/>
        <w:t>Transferencias Corrientes</w:t>
        <w:tab/>
        <w:t>2.957.622</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02</w:t>
        <w:tab/>
        <w:t>Del Gobierno Central</w:t>
        <w:tab/>
        <w:t>2.957.62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iminase la siguiente asig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018</w:t>
        <w:tab/>
        <w:t xml:space="preserve">Subsecretaría de Ciencia, </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Tecnología, Conocimiento </w:t>
      </w:r>
    </w:p>
    <w:p>
      <w:pPr>
        <w:pStyle w:val="Normal"/>
        <w:spacing w:lineRule="auto" w:line="240" w:before="0" w:after="0"/>
        <w:jc w:val="both"/>
        <w:rPr>
          <w:rFonts w:ascii="Arial" w:hAnsi="Arial" w:cs="Arial"/>
          <w:sz w:val="20"/>
          <w:szCs w:val="20"/>
        </w:rPr>
      </w:pPr>
      <w:r>
        <w:rPr>
          <w:rFonts w:cs="Arial" w:ascii="Arial" w:hAnsi="Arial"/>
          <w:sz w:val="20"/>
          <w:szCs w:val="20"/>
        </w:rPr>
        <w:tab/>
        <w:t>e Innovación</w:t>
        <w:tab/>
        <w:t>5.732.07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réase la siguiente asig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w:t>
        <w:tab/>
        <w:t>Secretaria y Administración General</w:t>
      </w:r>
    </w:p>
    <w:p>
      <w:pPr>
        <w:pStyle w:val="Normal"/>
        <w:spacing w:lineRule="auto" w:line="240" w:before="0" w:after="0"/>
        <w:jc w:val="both"/>
        <w:rPr/>
      </w:pPr>
      <w:r>
        <w:rPr>
          <w:rFonts w:cs="Arial" w:ascii="Arial" w:hAnsi="Arial"/>
          <w:sz w:val="20"/>
          <w:szCs w:val="20"/>
        </w:rPr>
        <w:tab/>
        <w:t>y Servicio Exterior</w:t>
        <w:tab/>
        <w:t>2.774.44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reá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porte Fiscal</w:t>
        <w:tab/>
        <w:t>2.957.62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01</w:t>
        <w:tab/>
        <w:t>Libre</w:t>
        <w:tab/>
        <w:t>2.957.62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12, MINISTERIO DE OBR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apítulo 05; Programa 01 (Instituto Nacional de Hidráulica). (36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5664" w:firstLine="708"/>
        <w:jc w:val="both"/>
        <w:rPr>
          <w:rFonts w:ascii="Arial" w:hAnsi="Arial" w:cs="Arial"/>
          <w:sz w:val="20"/>
          <w:szCs w:val="20"/>
          <w:u w:val="single"/>
        </w:rPr>
      </w:pP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cs="Arial" w:ascii="Arial" w:hAnsi="Arial"/>
          <w:sz w:val="20"/>
          <w:szCs w:val="20"/>
        </w:rPr>
        <w:tab/>
        <w:tab/>
      </w:r>
      <w:r>
        <w:rPr>
          <w:rFonts w:cs="Arial" w:ascii="Arial" w:hAnsi="Arial"/>
          <w:sz w:val="20"/>
          <w:szCs w:val="20"/>
          <w:u w:val="single"/>
        </w:rPr>
        <w:t>Incrementa       Reduce</w:t>
      </w:r>
    </w:p>
    <w:p>
      <w:pPr>
        <w:pStyle w:val="Normal"/>
        <w:spacing w:lineRule="auto" w:line="240" w:before="0" w:after="0"/>
        <w:jc w:val="both"/>
        <w:rPr/>
      </w:pPr>
      <w:r>
        <w:rPr>
          <w:rFonts w:cs="Arial" w:ascii="Arial" w:hAnsi="Arial"/>
          <w:sz w:val="20"/>
          <w:szCs w:val="20"/>
        </w:rPr>
        <w:t>Subt   Ítem   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Transferencias Corrientes</w:t>
        <w:tab/>
        <w:t>1.277.95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02</w:t>
        <w:tab/>
        <w:t>Del Gobierno Central</w:t>
        <w:tab/>
        <w:t>1.277.954</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w:t>
        <w:tab/>
        <w:t xml:space="preserve">Subsecretaría de Ciencia, </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Tecnología, Conocimiento </w:t>
      </w:r>
    </w:p>
    <w:p>
      <w:pPr>
        <w:pStyle w:val="Normal"/>
        <w:spacing w:lineRule="auto" w:line="240" w:before="0" w:after="0"/>
        <w:jc w:val="both"/>
        <w:rPr>
          <w:rFonts w:ascii="Arial" w:hAnsi="Arial" w:cs="Arial"/>
          <w:sz w:val="20"/>
          <w:szCs w:val="20"/>
        </w:rPr>
      </w:pPr>
      <w:r>
        <w:rPr>
          <w:rFonts w:cs="Arial" w:ascii="Arial" w:hAnsi="Arial"/>
          <w:sz w:val="20"/>
          <w:szCs w:val="20"/>
        </w:rPr>
        <w:tab/>
        <w:t>e Innovación</w:t>
        <w:tab/>
        <w:t>1.277.95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réa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porte Fiscal</w:t>
        <w:tab/>
        <w:t>1.277.954</w:t>
      </w:r>
    </w:p>
    <w:p>
      <w:pPr>
        <w:pStyle w:val="Normal"/>
        <w:spacing w:lineRule="auto" w:line="240" w:before="0" w:after="0"/>
        <w:jc w:val="both"/>
        <w:rPr>
          <w:rFonts w:ascii="Arial" w:hAnsi="Arial" w:cs="Arial"/>
          <w:sz w:val="20"/>
          <w:szCs w:val="20"/>
        </w:rPr>
      </w:pPr>
      <w:r>
        <w:rPr>
          <w:rFonts w:cs="Arial" w:ascii="Arial" w:hAnsi="Arial"/>
          <w:sz w:val="20"/>
          <w:szCs w:val="20"/>
        </w:rPr>
        <w:t>01</w:t>
        <w:tab/>
        <w:t>Libre</w:t>
        <w:tab/>
        <w:tab/>
        <w:tab/>
        <w:t>1.277.95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13, MINISTERIO DE AGRICUL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Capítulo 01; Programa 02 (Investigación e Innovación Tecnológica Silvoagropecuaria). (369)</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64" w:firstLine="708"/>
        <w:jc w:val="both"/>
        <w:rPr>
          <w:rFonts w:ascii="Arial" w:hAnsi="Arial" w:cs="Arial"/>
          <w:sz w:val="20"/>
          <w:szCs w:val="20"/>
          <w:u w:val="single"/>
        </w:rPr>
      </w:pP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   Ítem   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Transferencias Corrientes</w:t>
        <w:tab/>
        <w:t>6.089.983</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02</w:t>
        <w:tab/>
        <w:t>Del Gobierno Central</w:t>
        <w:tab/>
        <w:t>6.089.983</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w:t>
        <w:tab/>
        <w:t xml:space="preserve">Subsecretaría de Ciencia, </w:t>
      </w:r>
    </w:p>
    <w:p>
      <w:pPr>
        <w:pStyle w:val="Normal"/>
        <w:spacing w:lineRule="auto" w:line="240" w:before="0" w:after="0"/>
        <w:jc w:val="both"/>
        <w:rPr/>
      </w:pPr>
      <w:r>
        <w:rPr>
          <w:rFonts w:cs="Arial" w:ascii="Arial" w:hAnsi="Arial"/>
          <w:sz w:val="20"/>
          <w:szCs w:val="20"/>
        </w:rPr>
        <w:tab/>
        <w:t xml:space="preserve">Tecnología, Conocimiento </w:t>
      </w:r>
    </w:p>
    <w:p>
      <w:pPr>
        <w:pStyle w:val="Normal"/>
        <w:spacing w:lineRule="auto" w:line="240" w:before="0" w:after="0"/>
        <w:jc w:val="both"/>
        <w:rPr>
          <w:rFonts w:ascii="Arial" w:hAnsi="Arial" w:cs="Arial"/>
          <w:sz w:val="20"/>
          <w:szCs w:val="20"/>
        </w:rPr>
      </w:pPr>
      <w:r>
        <w:rPr>
          <w:rFonts w:cs="Arial" w:ascii="Arial" w:hAnsi="Arial"/>
          <w:sz w:val="20"/>
          <w:szCs w:val="20"/>
        </w:rPr>
        <w:tab/>
        <w:t>e Innovación</w:t>
        <w:tab/>
        <w:t>6.089.98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porte Fiscal</w:t>
        <w:tab/>
        <w:t>6.089.983</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6.089.98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24, MINISTERIO DE ENERG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Capítulo 03; Programa 01 (Comisión Chilena de Energía Nuclear). (369)</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64" w:firstLine="708"/>
        <w:jc w:val="both"/>
        <w:rPr>
          <w:rFonts w:ascii="Arial" w:hAnsi="Arial" w:cs="Arial"/>
          <w:sz w:val="20"/>
          <w:szCs w:val="20"/>
          <w:u w:val="single"/>
        </w:rPr>
      </w:pP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cs="Arial" w:ascii="Arial" w:hAnsi="Arial"/>
          <w:sz w:val="20"/>
          <w:szCs w:val="20"/>
        </w:rPr>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   Ítem   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Transferencias Corrientes</w:t>
        <w:tab/>
        <w:t>4.924.52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4.924.522</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w:t>
        <w:tab/>
        <w:t xml:space="preserve">Subsecretaría de Ciencia, </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Tecnología, Conocimiento </w:t>
      </w:r>
    </w:p>
    <w:p>
      <w:pPr>
        <w:pStyle w:val="Normal"/>
        <w:spacing w:lineRule="auto" w:line="240" w:before="0" w:after="0"/>
        <w:jc w:val="both"/>
        <w:rPr/>
      </w:pPr>
      <w:r>
        <w:rPr>
          <w:rFonts w:cs="Arial" w:ascii="Arial" w:hAnsi="Arial"/>
          <w:sz w:val="20"/>
          <w:szCs w:val="20"/>
        </w:rPr>
        <w:tab/>
        <w:t>e Innovación</w:t>
        <w:tab/>
        <w:t>4.924.522</w:t>
      </w:r>
    </w:p>
    <w:p>
      <w:pPr>
        <w:pStyle w:val="Normal"/>
        <w:spacing w:lineRule="auto" w:line="240" w:before="0" w:after="0"/>
        <w:jc w:val="both"/>
        <w:rPr>
          <w:rFonts w:ascii="Arial" w:hAnsi="Arial" w:cs="Arial"/>
          <w:sz w:val="20"/>
          <w:szCs w:val="20"/>
        </w:rPr>
      </w:pPr>
      <w:r>
        <w:rPr>
          <w:rFonts w:cs="Arial" w:ascii="Arial" w:hAnsi="Arial"/>
          <w:sz w:val="20"/>
          <w:szCs w:val="20"/>
        </w:rPr>
        <w:t>Créa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porte Fiscal</w:t>
        <w:tab/>
        <w:t>4.924.522</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4.924.52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apítulo 01; Programa 05 (Aporte Fiscal Libre). (369)</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64" w:firstLine="708"/>
        <w:jc w:val="both"/>
        <w:rPr>
          <w:rFonts w:ascii="Arial" w:hAnsi="Arial" w:cs="Arial"/>
          <w:sz w:val="20"/>
          <w:szCs w:val="20"/>
          <w:u w:val="single"/>
        </w:rPr>
      </w:pP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cs="Arial" w:ascii="Arial" w:hAnsi="Arial"/>
          <w:sz w:val="20"/>
          <w:szCs w:val="20"/>
        </w:rPr>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   Ítem   Asig.</w:t>
      </w:r>
    </w:p>
    <w:p>
      <w:pPr>
        <w:pStyle w:val="Normal"/>
        <w:spacing w:lineRule="auto" w:line="240" w:before="0" w:after="0"/>
        <w:jc w:val="both"/>
        <w:rPr/>
      </w:pPr>
      <w:r>
        <w:rPr>
          <w:rFonts w:cs="Arial" w:ascii="Arial" w:hAnsi="Arial"/>
          <w:sz w:val="20"/>
          <w:szCs w:val="20"/>
        </w:rPr>
        <w:t>27</w:t>
        <w:tab/>
        <w:t>Aporte Fiscal Libre</w:t>
        <w:tab/>
        <w:t>15.250.081</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w:t>
        <w:tab/>
        <w:t>Ministerio de Relaciones Exteriores 2.957.62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réase la siguiente asig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w:t>
        <w:tab/>
        <w:t>Instituto Antártico Chileno</w:t>
        <w:tab/>
        <w:t>2.957.62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w:t>
        <w:tab/>
        <w:t>Ministerio de Obras Públicas</w:t>
        <w:tab/>
        <w:t>1.277.95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réase la siguiente asign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005</w:t>
        <w:tab/>
        <w:t>Instituto Nacional de Hidráulica</w:t>
        <w:tab/>
        <w:t>1.277.95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13</w:t>
        <w:tab/>
        <w:t>Ministerio de Agricultura</w:t>
        <w:tab/>
        <w:t>6.089.98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Subsecretaría de Agricultura</w:t>
        <w:tab/>
        <w:t>6.089.98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tab/>
        <w:t>Ministerio de Energía</w:t>
        <w:tab/>
        <w:t>4.924.52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Créase la siguiente asign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003</w:t>
        <w:tab/>
        <w:t>Comisión Chilena de Energía Nuclear 4.924.522</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tab/>
        <w:t xml:space="preserve">Ministerio de Ciencia, </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Tecnología, Conocimien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e Innovación</w:t>
        <w:tab/>
        <w:t>15.250.08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001</w:t>
        <w:tab/>
        <w:t xml:space="preserve">Subsecretaría de Ciencia, </w:t>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Tecnología, Conocimien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e Innovación</w:t>
        <w:tab/>
        <w:t>15.250.081</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Como consecuencia de esta indicación, cabe entender modificados los rubros superiores de agrega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La indicación fue rechazada por 11 votos en contra y 10 a favor.</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Lagos y los Honorables Diputados señores Jackson y Monsalve</w:t>
      </w:r>
      <w:r>
        <w:rPr>
          <w:rFonts w:cs="Arial" w:ascii="Arial" w:hAnsi="Arial"/>
          <w:b/>
          <w:sz w:val="24"/>
          <w:szCs w:val="24"/>
        </w:rPr>
        <w:t>:</w:t>
      </w:r>
    </w:p>
    <w:p>
      <w:pPr>
        <w:pStyle w:val="Normal"/>
        <w:spacing w:lineRule="auto" w:line="240" w:before="0" w:after="0"/>
        <w:ind w:firstLine="2835"/>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Normal"/>
        <w:spacing w:lineRule="auto" w:line="240" w:before="0" w:after="0"/>
        <w:jc w:val="both"/>
        <w:rPr/>
      </w:pPr>
      <w:r>
        <w:rPr>
          <w:rFonts w:eastAsia="Times New Roman" w:cs="Arial" w:ascii="Arial" w:hAnsi="Arial"/>
          <w:b/>
          <w:sz w:val="24"/>
          <w:szCs w:val="24"/>
          <w:lang w:eastAsia="es-CL"/>
        </w:rPr>
        <w:t>Glosas Comunes a la Partida. (379)</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una Glosa, nueva, del siguiente ten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El Ministerio de Ciencia y Tecnología deberá informar trimestralmente a las Comisiones de Ciencia de la Cámara y el Senado, así también a la Comisión Mixta de Presupuestos, los avances de la Política Nacional de Ciencia, Tecnología e Innovació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2 (Fondo de Innovación, Ciencia y Tecnología). (395)</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Para agregar una Glosa, nueva, del siguiente ten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El Ministerio de Ciencias, Tecnología, Conocimiento e Innovación deberá evacuar informes trimestrales a la Comisión de Medio Ambiente del Senado y la Comisión de Recursos Hídricos del Senado, información sobre el gasto presupuestario en investigación relacionada con adaptación al cambio climático y escasez hídrica, además de hidrógeno verde. Específicamente, deberá informar los avances que dichas investigaciones representan en términos de potencial impacto en estas áreas estratégicas del país, así como los avances en generación de capital humano que implica el uso de dichos fondos. Asimismo, el informe deberá consignar los resultados parciales de las investigaciones que se financien en estas materias y esclarecer cómo o de qué manera se justifican dichas investigaciones en cada una de las áreas temáticas, para efectos de poder hacer una adecuada evaluación de las posibilidades estratégicas de Chile en relación con el desarrollo sostenibl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Las indicaciones números 379 y 395 fueron aprobadas por la unanimidad de los 16 miembros presentes de la Comisión.</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Enseguida, los siguientes parlamentarios solicitaron votación separada:</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cs="Arial" w:ascii="Arial" w:hAnsi="Arial"/>
          <w:b/>
          <w:sz w:val="24"/>
          <w:szCs w:val="24"/>
        </w:rPr>
        <w:t xml:space="preserve">El Honorable Senador señor Lagos y los Honorables Diputados señores Jackson y Monsalve, del </w:t>
      </w:r>
      <w:r>
        <w:rPr>
          <w:rFonts w:eastAsia="Times New Roman" w:cs="Arial" w:ascii="Arial" w:hAnsi="Arial"/>
          <w:b/>
          <w:sz w:val="24"/>
          <w:szCs w:val="24"/>
          <w:lang w:eastAsia="es-CL"/>
        </w:rPr>
        <w:t>Capítulo 01; Programa 01 (Subsecretaría de Ciencia, Tecnología, Conocimiento e Innovación), Ítem 02 “Al Gobierno Central”, asociado al Subtítulo 24.</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 xml:space="preserve">Los Honorables Senadores señora Provoste y señor Montes, del </w:t>
      </w:r>
      <w:r>
        <w:rPr>
          <w:rFonts w:cs="Arial" w:ascii="Arial" w:hAnsi="Arial"/>
          <w:b/>
          <w:sz w:val="24"/>
          <w:szCs w:val="24"/>
        </w:rPr>
        <w:t xml:space="preserve">Capítulo 02; Programa 03 (Capacidades Tecnológicas), </w:t>
      </w:r>
      <w:r>
        <w:rPr>
          <w:rFonts w:eastAsia="Times New Roman" w:cs="Arial" w:ascii="Arial" w:hAnsi="Arial"/>
          <w:b/>
          <w:sz w:val="24"/>
          <w:szCs w:val="24"/>
          <w:lang w:eastAsia="es-CL"/>
        </w:rPr>
        <w:t>Glosa 01.</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Los Honorables Diputados señores Jackson y Núñez, del </w:t>
      </w:r>
      <w:r>
        <w:rPr>
          <w:rFonts w:cs="Arial" w:ascii="Arial" w:hAnsi="Arial"/>
          <w:b/>
          <w:sz w:val="24"/>
          <w:szCs w:val="24"/>
        </w:rPr>
        <w:t>Capítulo 02; Programa 01 (Agencia Nacional de Investigación y Desarrollo).</w:t>
      </w:r>
    </w:p>
    <w:p>
      <w:pPr>
        <w:pStyle w:val="Normal"/>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b/>
          <w:sz w:val="24"/>
          <w:szCs w:val="24"/>
        </w:rPr>
        <w:t xml:space="preserve">Los Honorables Senadores señora Provoste y señor Girardi, del </w:t>
      </w:r>
      <w:r>
        <w:rPr>
          <w:rFonts w:eastAsia="Times New Roman" w:cs="Arial" w:ascii="Arial" w:hAnsi="Arial"/>
          <w:b/>
          <w:sz w:val="24"/>
          <w:szCs w:val="24"/>
          <w:lang w:eastAsia="es-CL"/>
        </w:rPr>
        <w:t xml:space="preserve">Capítulo 02; Programa 01 (Agencia Nacional de Investigación y Desarrollo), </w:t>
      </w:r>
      <w:r>
        <w:rPr>
          <w:rFonts w:cs="Arial" w:ascii="Arial" w:hAnsi="Arial"/>
          <w:b/>
          <w:sz w:val="24"/>
          <w:szCs w:val="24"/>
        </w:rPr>
        <w:t>Subtítulo 24, Ítem 01, asignación 230 “Becas Chile”; y del</w:t>
      </w:r>
      <w:r>
        <w:rPr>
          <w:rFonts w:eastAsia="Times New Roman" w:cs="Arial" w:ascii="Arial" w:hAnsi="Arial"/>
          <w:b/>
          <w:sz w:val="24"/>
          <w:szCs w:val="24"/>
          <w:lang w:eastAsia="es-CL"/>
        </w:rPr>
        <w:t xml:space="preserve"> Programa 03 (Capacidades Tecnológicas), </w:t>
      </w:r>
      <w:r>
        <w:rPr>
          <w:rFonts w:cs="Arial" w:ascii="Arial" w:hAnsi="Arial"/>
          <w:b/>
          <w:sz w:val="24"/>
          <w:szCs w:val="24"/>
        </w:rPr>
        <w:t>Subtítulo 24, Ítem 01, asignación 124 “Fomento a la Transferencia y Licenciamiento”, asignación 125 “Fomento a la Vinculación Academia - Industria” y asignación 012 “Apoyo Innovación Educación Superior-Instituciones Estatale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b/>
          <w:sz w:val="24"/>
          <w:szCs w:val="24"/>
        </w:rPr>
        <w:t>Puestos en votación, resultaron rechazados por 11 votos en contra y 10 a favor.</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lang w:val="es-ES" w:eastAsia="es-ES" w:bidi="he-IL"/>
        </w:rPr>
        <w:t xml:space="preserve">- Como consecuencia del rechazo de la indicación número 248, se mantiene la reducción de </w:t>
      </w:r>
      <w:r>
        <w:rPr>
          <w:rFonts w:cs="Arial" w:ascii="Arial" w:hAnsi="Arial"/>
          <w:b/>
          <w:sz w:val="24"/>
          <w:szCs w:val="24"/>
        </w:rPr>
        <w:t>todos los gastos no considerados por leyes permanentes</w:t>
      </w:r>
      <w:r>
        <w:rPr>
          <w:rFonts w:eastAsia="Times New Roman" w:cs="Arial" w:ascii="Arial" w:hAnsi="Arial"/>
          <w:b/>
          <w:sz w:val="24"/>
          <w:szCs w:val="20"/>
          <w:lang w:val="es-ES" w:eastAsia="es-ES" w:bidi="he-IL"/>
        </w:rPr>
        <w:t xml:space="preserve"> acordada en la Cuarta Subcomisión, con excepción del incremento resultante de la aprobación de la indicación número 236, como se dará cuenta oportunamente en el Capítulo de Modificaciones.</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50</w:t>
      </w:r>
    </w:p>
    <w:p>
      <w:pPr>
        <w:pStyle w:val="Normal"/>
        <w:spacing w:lineRule="auto" w:line="240" w:before="0" w:after="0"/>
        <w:ind w:right="51" w:hanging="0"/>
        <w:jc w:val="center"/>
        <w:rPr/>
      </w:pPr>
      <w:r>
        <w:rPr>
          <w:rFonts w:eastAsia="Times New Roman" w:cs="Arial" w:ascii="Arial" w:hAnsi="Arial"/>
          <w:b/>
          <w:sz w:val="24"/>
          <w:szCs w:val="20"/>
          <w:u w:val="single"/>
          <w:lang w:val="es-ES" w:eastAsia="es-ES" w:bidi="he-IL"/>
        </w:rPr>
        <w:t>TESORO PÚBLICO</w:t>
      </w:r>
    </w:p>
    <w:p>
      <w:pPr>
        <w:pStyle w:val="Normal"/>
        <w:spacing w:lineRule="auto" w:line="240" w:before="0" w:after="0"/>
        <w:ind w:right="51" w:hanging="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pPr>
      <w:r>
        <w:rPr>
          <w:rFonts w:cs="Arial" w:ascii="Arial" w:hAnsi="Arial"/>
          <w:sz w:val="24"/>
          <w:szCs w:val="24"/>
        </w:rPr>
        <w:t>La Primera Subcomisión acordó aprobar la Partida, con excepción de los aspectos que a continuación se detallan, cuya votación quedó para el pronunciamiento de la Comisión Especial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Las siguientes asign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n el Programa 02 Subsid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 Subtítulo 23, ítem 01, Asig. 001 y Asig. 017 “Prestaciones Previs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Subtítulo 24, ítem 01, Asig. 005 “Fondo Único de Prestaciones Familiares y Subsidios de Cesant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3.- Subtítulo 24, ítem 01, Asig. 013 “Fondo Nacional de Subsidio Famili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4.- Subtítulo 24, ítem 01, Asig. 006 “Subsidios de Cesantía Art. 69 D.F.L. (T.y P.S.) N° 150, de 198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Subtítulo 24, ítem 02, Asig. 001 “Fondo Único de Prestaciones Familiares y Subsidios de Cesant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n el Programa 03 Operaciones Complement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 Subtítulo 24, Ítem 02, Asig. 075 “Fondo de Reserva de Pensiones Ley N° 20.12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2.- Subtítulo 24, Ítem 03, Asig. 104 “Provisión para Financiamientos Comprometid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3.- Subtítulo 24, Ítem 03, Asig. 121 “Tribunal de Defensa de la Libre Compet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4.- Subtítulo 24, Ítem 03, Asig. 134 “Tribunales Ambient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Subtítulo 24, Ítem 03, Asig. 150 “Defensoría de la Niñ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 Subtítulo 24, Ítem 03, Asig. 261 “Proceso Constituy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7.- Subtítulo 24, Ítem 03, Asig. 262 “Fondo para las Pymes y la Innov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8.- Subtítulo 30, ítem 10 “Fondo de Emergencia Transitorio” y su glosa 2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9.- Subt. 33, ítem 02 “Fondo de Emergencia Transitorio” y su glosa 27.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el Programa 05 Aporte Fiscal Lib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1.- Subtítulo 27, Ítem 07, Asig. 016 “Servicio de Cooperación Técnica”, SERCOTEC.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2.- Subtítulo 27, Ítem 13, Asig. 003 “Instituto de Desarrollo Agropecuario”, INDAP.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Subtítulo 27, Ítem 15, Asig. 005 “Servicio Nacional de Capacitación y Empleo”, SENC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4.- Subtítulo 27, Ítem 21, Asig. 002 “Fondo de Solidaridad e Inversión Social” FOSI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n el Programa 06 Fondo de Reserva de Pensiones, el Subtítulo 24, ítem 02, Asig. 050 “A Ingresos Generales de la 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n el Programa 09 Fondo de Apoyo Regional, el Subtítulo 33, Ítem 02, Asig. 030 “Al Programa Financiamiento Gobiernos Reg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I. Los Programas 11 Empresas y Sociedades del Estado y 12 Fondo de Contingencia Estratég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lang w:val="es-ES"/>
        </w:rPr>
      </w:pPr>
      <w:r>
        <w:rPr>
          <w:rFonts w:cs="Arial" w:ascii="Arial" w:hAnsi="Arial"/>
          <w:sz w:val="24"/>
          <w:szCs w:val="24"/>
        </w:rPr>
        <w:t>---</w:t>
      </w:r>
    </w:p>
    <w:p>
      <w:pPr>
        <w:pStyle w:val="Normal"/>
        <w:spacing w:lineRule="auto" w:line="240" w:before="0" w:after="0"/>
        <w:rPr>
          <w:rFonts w:ascii="Arial" w:hAnsi="Arial" w:cs="Arial"/>
          <w:sz w:val="24"/>
          <w:lang w:val="es-ES"/>
        </w:rPr>
      </w:pPr>
      <w:r>
        <w:rPr>
          <w:rFonts w:cs="Arial" w:ascii="Arial" w:hAnsi="Arial"/>
          <w:sz w:val="24"/>
          <w:lang w:val="es-ES"/>
        </w:rPr>
      </w:r>
    </w:p>
    <w:p>
      <w:pPr>
        <w:pStyle w:val="Normal"/>
        <w:widowControl w:val="false"/>
        <w:tabs>
          <w:tab w:val="clear" w:pos="708"/>
          <w:tab w:val="left" w:pos="2835" w:leader="none"/>
          <w:tab w:val="left" w:pos="2880" w:leader="none"/>
        </w:tabs>
        <w:spacing w:lineRule="auto" w:line="240" w:before="0" w:after="0"/>
        <w:ind w:firstLine="2835"/>
        <w:jc w:val="both"/>
        <w:rPr/>
      </w:pPr>
      <w:r>
        <w:rPr>
          <w:rFonts w:eastAsia="Times New Roman" w:cs="Arial" w:ascii="Arial" w:hAnsi="Arial"/>
          <w:sz w:val="24"/>
          <w:szCs w:val="20"/>
          <w:lang w:val="es-ES" w:eastAsia="es-ES" w:bidi="he-IL"/>
        </w:rPr>
        <w:t xml:space="preserve">- </w:t>
      </w:r>
      <w:r>
        <w:rPr>
          <w:rFonts w:eastAsia="Times New Roman" w:cs="Arial" w:ascii="Arial" w:hAnsi="Arial"/>
          <w:b/>
          <w:sz w:val="24"/>
          <w:szCs w:val="20"/>
          <w:lang w:val="es-ES" w:eastAsia="es-ES" w:bidi="he-IL"/>
        </w:rPr>
        <w:t xml:space="preserve">Puesta en votación la Partida, en la primera sesión, con su capítulo único y sus trece programas, fue rechazada </w:t>
      </w:r>
      <w:r>
        <w:rPr>
          <w:rFonts w:cs="Arial" w:ascii="Arial" w:hAnsi="Arial"/>
          <w:b/>
          <w:bCs/>
          <w:sz w:val="24"/>
          <w:szCs w:val="24"/>
        </w:rPr>
        <w:t>por 14 votos en contra y 10 votos a favor, reduciéndose a $1 miles los gastos no establecidos por leyes permanentes</w:t>
      </w:r>
      <w:r>
        <w:rPr>
          <w:rFonts w:eastAsia="Times New Roman" w:cs="Arial" w:ascii="Arial" w:hAnsi="Arial"/>
          <w:b/>
          <w:sz w:val="24"/>
          <w:szCs w:val="20"/>
          <w:lang w:val="es-ES" w:eastAsia="es-ES" w:bidi="he-IL"/>
        </w:rPr>
        <w:t>.</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En la última sesión celebrada por la Comisión, se reabrió el debate en relación a esta Partida.</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 xml:space="preserve">Recayeron sobre ella </w:t>
      </w:r>
      <w:r>
        <w:rPr>
          <w:rFonts w:cs="Arial" w:ascii="Arial" w:hAnsi="Arial"/>
          <w:sz w:val="24"/>
          <w:szCs w:val="24"/>
        </w:rPr>
        <w:t>las siguientes indic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3 (Operaciones Complementarias). (249)</w:t>
      </w:r>
    </w:p>
    <w:p>
      <w:pPr>
        <w:pStyle w:val="Normal"/>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left="5664" w:firstLine="708"/>
        <w:jc w:val="both"/>
        <w:rPr>
          <w:rFonts w:ascii="Arial" w:hAnsi="Arial" w:cs="Arial"/>
          <w:sz w:val="20"/>
          <w:szCs w:val="20"/>
          <w:u w:val="single"/>
        </w:rPr>
      </w:pP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cs="Arial" w:ascii="Arial" w:hAnsi="Arial"/>
          <w:sz w:val="20"/>
          <w:szCs w:val="20"/>
        </w:rPr>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   Ítem   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Transferencias Corrientes</w:t>
        <w:tab/>
        <w:t>1.000.000</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03</w:t>
        <w:tab/>
        <w:t>A Otras Entidades Públicas</w:t>
        <w:tab/>
        <w:t>1.000.000</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w:t>
        <w:tab/>
        <w:t>Provisión para Financiamientos</w:t>
      </w:r>
    </w:p>
    <w:p>
      <w:pPr>
        <w:pStyle w:val="Normal"/>
        <w:spacing w:lineRule="auto" w:line="240" w:before="0" w:after="0"/>
        <w:jc w:val="both"/>
        <w:rPr/>
      </w:pPr>
      <w:r>
        <w:rPr>
          <w:rFonts w:cs="Arial" w:ascii="Arial" w:hAnsi="Arial"/>
          <w:sz w:val="20"/>
          <w:szCs w:val="20"/>
        </w:rPr>
        <w:tab/>
        <w:t xml:space="preserve">Comprometidos </w:t>
        <w:tab/>
        <w:t>1.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ab/>
        <w:tab/>
      </w:r>
      <w:r>
        <w:rPr>
          <w:rFonts w:cs="Arial" w:ascii="Arial" w:hAnsi="Arial"/>
          <w:sz w:val="20"/>
          <w:szCs w:val="20"/>
          <w:u w:val="single"/>
        </w:rPr>
        <w:t>Increméntase</w:t>
      </w:r>
    </w:p>
    <w:p>
      <w:pPr>
        <w:pStyle w:val="Normal"/>
        <w:spacing w:lineRule="auto" w:line="240" w:before="0" w:after="0"/>
        <w:jc w:val="both"/>
        <w:rPr>
          <w:rFonts w:ascii="Arial" w:hAnsi="Arial" w:cs="Arial"/>
          <w:sz w:val="20"/>
          <w:szCs w:val="20"/>
        </w:rPr>
      </w:pPr>
      <w:r>
        <w:rPr>
          <w:rFonts w:cs="Arial" w:ascii="Arial" w:hAnsi="Arial"/>
          <w:sz w:val="20"/>
          <w:szCs w:val="20"/>
        </w:rPr>
        <w:t>Subt   Ítem   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Transferencias Corrientes</w:t>
        <w:tab/>
        <w:t>1.000.000</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tab/>
        <w:t>A Otras Entidades Públicas</w:t>
        <w:tab/>
        <w:t>1.000.000</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33</w:t>
        <w:tab/>
        <w:t>Instituto Nacional de Derechos Humanos 1.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b/>
          <w:sz w:val="24"/>
          <w:szCs w:val="24"/>
        </w:rPr>
        <w:t>La indicación fue aprobada por 14 votos a favor y 4 en cont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3 (Operaciones Complementarias). (250)</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cs="Arial" w:ascii="Arial" w:hAnsi="Arial"/>
          <w:sz w:val="24"/>
          <w:szCs w:val="24"/>
        </w:rPr>
        <w:t xml:space="preserve">Incorpórase a la glosa 26, asociada al ítem 10 "Fondo Emergencia Transitorio", del subtítulo 30 del Programa 03 Operaciones Complementarias, del Capítulo 01, a continuación del punto a parte del numeral 3, la siguiente frase: "Estos recursos se destinarán al Ministerio de Salud. El Fondo Nacional de Salud, antes del 31 de diciembre del año 2020, dictará una resolución que contenga un protocolo para la resolución de listas de espera GES y NO GES, y que establecerá el listado de intervenciones y tratamientos que se incluirá en el uso de estos recursos, el procedimiento de licitación que Fonasa realizará a prestadores públicos y privados, y sus condiciones económicas y técnicas, así como el establecimiento de comités de priorización clínicos de nivel general y regional, y una línea base que estime el universo de dichas list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ntro de las condiciones de licitación a prestadores, se establecerá un orden de prelación para las derivaciones a presta-dores de acuerdo a lo siguiente: estable-cimientos dependientes del Sistema Nacional de Servicios de Salud, que tengan capacidad resolutiva fuera de horarios institucionales, hospitales universitarios, establecimientos de salud de las Fuerzas Armadas y de Orden y Seguridad Pública, establecimientos sin fines de lucro u otros prestadores o establecimientos de Salud no contemplados anteriormente y que otorgarán soluciones a dichos problemas de salud considerando la atención integral y que pasarán a ser parte de una red de resolución de listas de esp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su vez, se establecerá un precio máximo de referencia a pagar por una misma resolución de salud.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simismo, el Fondo Nacional de Salud deberá informar trimestralmente, a las Comisiones de Salud de la Cámara de Diputados y del Senado, además de la Comisión Especial Mixta de Presupuestos, respecto de la ejecución de los recursos destinados a la resolución de Listas de Espera de las atenciones de salud para el año 202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
          <w:sz w:val="24"/>
          <w:szCs w:val="24"/>
          <w:lang w:eastAsia="es-CL"/>
        </w:rPr>
        <w:t>Capítulo 01; Programa 03 (Operaciones Complementarias). (251)</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cs="Arial" w:ascii="Arial" w:hAnsi="Arial"/>
          <w:sz w:val="24"/>
          <w:szCs w:val="24"/>
        </w:rPr>
        <w:t xml:space="preserve">Créase la glosa 28 asociada al Subtítulo 24 Transferencias Corrientes, ítem 03 A otras Entidades Públicas, Asignación 262 Fondo para las Pymes y la Innovación, en los términos que se indica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28 Incluye hasta $96.000.000 miles, los que serán orientados preferentemente al apoyo para la recuperación de las micro, pequeñas y medianas empresas (mipymes) del sector turismo, hotelería, gastronomía, eventos, y servicios entre otros, mediante programas especiales y subsidios que desarrollen los organismos de fomento Productivo como Sercotec, Fosis, Indap, entre ot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referentemente se considerarán programas de colaboración de mipymes en regiones y territorios cuya actividad haya sido afectada por el COVID-19.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Ministerio de Economía, Fomento y Turismo deberá informar mensualmente sobre la ejecución de estos recursos a la mesa de trabajo que señala el artículo tercero transitorio de ley N° 21.256 y a la Comisión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
          <w:sz w:val="24"/>
          <w:szCs w:val="24"/>
          <w:lang w:eastAsia="es-CL"/>
        </w:rPr>
        <w:t>Capítulo 01; Programa 03 (Operaciones Complementarias). (252)</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Incorpórase a la glosa 26 asociada al ítem 10 "Fondo Emergencia Transitorio", del subtítulo 30 del Programa 03 Operaciones Complementarias, del Capítulo 01, la siguiente frase, a continuación del punto a parte del numeral 2, que pasa a ser punto seguid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Estos recursos se destinarán a la Sub-secretaría de Salud Pública, que deberá in-formar trimestralmente a las Comisiones de Salud de la Cámara de Diputados y del Senado, además de la Comisión Especial Mixta de Pre-supuestos, los avances respecto de la adquisición de vacunas contra el COVID-19, los mecanismos de adquisición de las vacunas, los recursos ejecutados y el programa de inmunización que se implementará para administrar la vacuna a la población definiendo los grupos prioritarios y formas de acces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cs="Arial" w:ascii="Arial" w:hAnsi="Arial"/>
          <w:b/>
          <w:sz w:val="24"/>
          <w:szCs w:val="24"/>
        </w:rPr>
        <w:t>Las indicaciones números 250, 251 y 252 fueron aprobadas por la unanimidad de los 21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2 (Subsidios). (253)</w:t>
      </w:r>
    </w:p>
    <w:p>
      <w:pPr>
        <w:pStyle w:val="Normal"/>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left="5664" w:firstLine="708"/>
        <w:jc w:val="both"/>
        <w:rPr>
          <w:rFonts w:ascii="Arial" w:hAnsi="Arial" w:cs="Arial"/>
          <w:sz w:val="20"/>
          <w:szCs w:val="20"/>
          <w:u w:val="single"/>
        </w:rPr>
      </w:pP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cs="Arial" w:ascii="Arial" w:hAnsi="Arial"/>
          <w:sz w:val="20"/>
          <w:szCs w:val="20"/>
        </w:rPr>
        <w:tab/>
        <w:tab/>
      </w:r>
      <w:r>
        <w:rPr>
          <w:rFonts w:cs="Arial" w:ascii="Arial" w:hAnsi="Arial"/>
          <w:sz w:val="20"/>
          <w:szCs w:val="20"/>
          <w:u w:val="single"/>
        </w:rPr>
        <w:t>Increméntase</w:t>
      </w:r>
    </w:p>
    <w:p>
      <w:pPr>
        <w:pStyle w:val="Normal"/>
        <w:spacing w:lineRule="auto" w:line="240" w:before="0" w:after="0"/>
        <w:jc w:val="both"/>
        <w:rPr/>
      </w:pPr>
      <w:r>
        <w:rPr>
          <w:rFonts w:cs="Arial" w:ascii="Arial" w:hAnsi="Arial"/>
          <w:sz w:val="20"/>
          <w:szCs w:val="20"/>
        </w:rPr>
        <w:t>Subt   Ítem   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3</w:t>
        <w:tab/>
        <w:t>Transferencias de Capital</w:t>
        <w:tab/>
        <w:t>7.617.857</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Al Sector Privado</w:t>
        <w:tab/>
        <w:t>7.617.85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 xml:space="preserve">Bonificación por Inversiones de Riego </w:t>
      </w:r>
    </w:p>
    <w:p>
      <w:pPr>
        <w:pStyle w:val="Normal"/>
        <w:spacing w:lineRule="auto" w:line="240" w:before="0" w:after="0"/>
        <w:ind w:left="1416" w:firstLine="1419"/>
        <w:jc w:val="both"/>
        <w:rPr/>
      </w:pPr>
      <w:r>
        <w:rPr>
          <w:rFonts w:cs="Arial" w:ascii="Arial" w:hAnsi="Arial"/>
          <w:sz w:val="20"/>
          <w:szCs w:val="20"/>
        </w:rPr>
        <w:t>y Drenaje Ley N°18.450</w:t>
        <w:tab/>
        <w:t>7.617.857</w:t>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3 (Operaciones Complementarias). (253)</w:t>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ind w:left="5664" w:firstLine="708"/>
        <w:jc w:val="both"/>
        <w:rPr/>
      </w:pP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cs="Arial" w:ascii="Arial" w:hAnsi="Arial"/>
          <w:sz w:val="20"/>
          <w:szCs w:val="20"/>
        </w:rPr>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   Ítem   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Transferencias Corrientes</w:t>
        <w:tab/>
        <w:t>7.617.857</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tab/>
        <w:t>A Otras Entidades Públicas</w:t>
        <w:tab/>
        <w:t>7.617.85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04</w:t>
        <w:tab/>
        <w:t>Provisión para Financiamientos</w:t>
      </w:r>
    </w:p>
    <w:p>
      <w:pPr>
        <w:pStyle w:val="Normal"/>
        <w:spacing w:lineRule="auto" w:line="240" w:before="0" w:after="0"/>
        <w:jc w:val="both"/>
        <w:rPr>
          <w:rFonts w:ascii="Arial" w:hAnsi="Arial" w:cs="Arial"/>
          <w:sz w:val="20"/>
          <w:szCs w:val="20"/>
        </w:rPr>
      </w:pPr>
      <w:r>
        <w:rPr>
          <w:rFonts w:cs="Arial" w:ascii="Arial" w:hAnsi="Arial"/>
          <w:sz w:val="20"/>
          <w:szCs w:val="20"/>
        </w:rPr>
        <w:tab/>
        <w:t>Comprometidos</w:t>
        <w:tab/>
        <w:t>7.617.85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b/>
          <w:sz w:val="24"/>
          <w:szCs w:val="24"/>
        </w:rPr>
        <w:t>La indicación fue aprobada por la unanimidad de los 21 miembros presentes de la Comis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254)</w:t>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ind w:firstLine="2835"/>
        <w:jc w:val="both"/>
        <w:rPr/>
      </w:pPr>
      <w:r>
        <w:rPr>
          <w:rFonts w:cs="Arial" w:ascii="Arial" w:hAnsi="Arial"/>
          <w:sz w:val="24"/>
          <w:szCs w:val="24"/>
        </w:rPr>
        <w:t xml:space="preserve">Repónganse los gastos variables y glosas de la Partida 50, conforme los gastos contenidos en el artículo 1, que resultaron aprobados por la Comisión Mixta de Presupuestos en los mismos términos del proyecto ingres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indicación fue aprobada por la unanimidad de los 21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Núñ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2 (Subsidios). (329)</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cs="Arial" w:ascii="Arial" w:hAnsi="Arial"/>
          <w:sz w:val="24"/>
          <w:szCs w:val="24"/>
        </w:rPr>
        <w:t>Para agregar en la Glosa 10, asociada al Subtítulo 23, Ítem 02, asignación 001 “Jubilaciones, Pensiones y Montepíos”, después de la expresión "65 años de edad" y antes de la coma (,) la expresión "y las viudas con decreto en proporción de un 10% dentro de los beneficiarios ya enumer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tirada por su aut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Múñoz y Provoste y señores Latorre, Navarro y Quintero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4"/>
          <w:lang w:eastAsia="es-CL"/>
        </w:rPr>
        <w:t>Capítulo 01; Programa 02 (Subsidios). (330)</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cs="Arial" w:ascii="Arial" w:hAnsi="Arial"/>
          <w:sz w:val="24"/>
          <w:szCs w:val="24"/>
        </w:rPr>
        <w:t>Para agregar en la Glosa 10, asociada al Subtítulo 23, Ítem 01, asignación 001 “Jubilaciones, Pensiones y Montepíos”, un párraf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Con cargo a estos recursos, podrán otorgarse pensiones de gracia a aquellas personas que hubieran sufrido daño físico o psíquico a consecuencia de la actuación de las Fuerzas Armadas y de Orden y Seguridad en el control del orden público, durante el período de manifestaciones sociales acaecido a partir del 18 de octubre de 2019, por las que se haya ingresado alguna denuncia o acción ante órganos del Estado, en busca de su investigación, sanción o reparación o a los familiares sobrevivientes en caso que dichas acciones les hubieran ocasionado la muer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4"/>
          <w:lang w:eastAsia="es-CL"/>
        </w:rPr>
        <w:t>Capítulo 01; Programa 09 (Fondo de Apoyo Regional). (331)</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Para agregar una Glosa, nueva, asociada al Subtítulo 33, Ítem 02 “Al Gobierno Central”, del siguiente ten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La dirección de presupuestos informará dentro del primer bimestre la transferencia y distribución de dichos recursos, de forma separada de cada asignación. Además, deberá remitir trimestralmente a la Comisión Mixta de Presupuestos el seguimiento de la ejecución de estos recursos con el objeto de asegurar el cumplimiento de lo dispuesto en el artículo cuatro transitorio de la ley N° 20.378, es decir, asegurando que sean utilizadas en regiones en iniciativas de transporte, conectividad y desarrollo regional. </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Además, se deberá informar la distribución de los recursos, señalando sus montos y porcentajes del total, por cada numeral y letras del inciso tercero de dicha disposición, en particular la letra c), es decir, proyectos no relacionados con el transpor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21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3 (Operaciones Complementarias). (371)</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cs="Arial" w:ascii="Arial" w:hAnsi="Arial"/>
          <w:sz w:val="24"/>
          <w:szCs w:val="24"/>
        </w:rPr>
        <w:t>Créase la glosa 29 asociada al Subtítulo 24 Transferencias Corrientes, ítem 03 A otras Entidades Públicas, Asignación 262 Fondo para las Pymes y la Innovación, en los términos que se indic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29 Incluye hasta $15.041.848 miles para ser destinados al ámbito de la ciencia, tecnología, conocimiento e innovación, orientados estratégicamente para los desafíos del país, incluyendo entre otros, escasez hídrica, cambio climático, envejecimiento de la población, cambio tecnológico e hidrógeno verde. Se incluirán recursos para el Fondo de Fomento al Desarrollo Científico y Tecnológico, la innovación empresarial, la innovación de base científica y las capacidades tecnológicas, entre ot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indicación fue aprobada por la unanimidad de los 23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Provoste y señor Montes y el Honorable Diputado señor Jackso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3 (Operaciones Complementarias). (388)</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cs="Arial" w:ascii="Arial" w:hAnsi="Arial"/>
          <w:sz w:val="24"/>
          <w:szCs w:val="24"/>
        </w:rPr>
        <w:t>Para reducir en el Subtítulo 24, ítem 03, la asignación 104 “Provisión para Financiamientos Comprometidos”, a $10 miles pe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La indicación fue aprobada por 12 votos a favor y 10 en contra. Por consiguiente, </w:t>
      </w:r>
      <w:r>
        <w:rPr>
          <w:rFonts w:eastAsia="Times New Roman" w:cs="Arial" w:ascii="Arial" w:hAnsi="Arial"/>
          <w:b/>
          <w:sz w:val="24"/>
          <w:szCs w:val="20"/>
          <w:lang w:val="es-ES" w:eastAsia="es-ES" w:bidi="he-IL"/>
        </w:rPr>
        <w:t>deben rebajarse todos aquellos gastos no establecidos por leyes permanentes, con excepción del incremento resultante de la aprobación de la indicación número 249, como se dará cuenta oportunamente en el Capítulo de Modificaciones.</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2 (Subsidios). (389)</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cs="Arial" w:ascii="Arial" w:hAnsi="Arial"/>
          <w:sz w:val="24"/>
          <w:szCs w:val="24"/>
        </w:rPr>
        <w:t>Para solicitar votación separada de la asignación 001 “Jubilaciones, Pensiones y Montepío”, asociada al Subtítulo 23, Ítem 0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tirada por su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Provost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1 (Ingresos Generales de la Nación). (398)</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cs="Arial" w:ascii="Arial" w:hAnsi="Arial"/>
          <w:sz w:val="24"/>
          <w:szCs w:val="24"/>
        </w:rPr>
        <w:t>Para reducir de la Partida 50 del Tesoro Público, M$ 195.805.57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indicación fue retirada por su auto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A continuación, el Honorable Senador señor Letelier solicitó la votación separada del </w:t>
      </w:r>
      <w:r>
        <w:rPr>
          <w:rFonts w:eastAsia="Times New Roman" w:cs="Arial" w:ascii="Arial" w:hAnsi="Arial"/>
          <w:b/>
          <w:sz w:val="24"/>
          <w:szCs w:val="24"/>
          <w:lang w:eastAsia="es-CL"/>
        </w:rPr>
        <w:t>Capítulo 01; Programa 09 (Fondo de Apoyo Regional).</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 xml:space="preserve">Puesto en votación, </w:t>
      </w:r>
      <w:r>
        <w:rPr>
          <w:rFonts w:cs="Arial" w:ascii="Arial" w:hAnsi="Arial"/>
          <w:b/>
          <w:sz w:val="24"/>
          <w:szCs w:val="24"/>
        </w:rPr>
        <w:t>se registraron 10 votos a favor y 11 en contra.</w:t>
      </w:r>
      <w:r>
        <w:rPr>
          <w:rFonts w:cs="Arial" w:ascii="Arial" w:hAnsi="Arial"/>
          <w:b/>
          <w:bCs/>
          <w:sz w:val="24"/>
          <w:szCs w:val="24"/>
        </w:rPr>
        <w:t xml:space="preserve"> En consecuencia, el programa </w:t>
      </w:r>
      <w:r>
        <w:rPr>
          <w:rFonts w:eastAsia="Times New Roman" w:cs="Arial" w:ascii="Arial" w:hAnsi="Arial"/>
          <w:b/>
          <w:sz w:val="24"/>
          <w:szCs w:val="20"/>
          <w:lang w:val="es-ES" w:eastAsia="es-ES" w:bidi="he-IL"/>
        </w:rPr>
        <w:t>resultó rechazado, debiendo rebajarse todos aquellos gastos no establecidos por leyes permanentes.</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pPr>
      <w:r>
        <w:rPr>
          <w:rFonts w:cs="Arial" w:ascii="Arial" w:hAnsi="Arial"/>
          <w:b/>
          <w:sz w:val="24"/>
          <w:szCs w:val="24"/>
          <w:lang w:val="es-ES"/>
        </w:rPr>
        <w:t xml:space="preserve">Enseguida, a petición del mismo Honorable Senador se puso en votación separada el </w:t>
      </w:r>
      <w:r>
        <w:rPr>
          <w:rFonts w:eastAsia="Times New Roman" w:cs="Arial" w:ascii="Arial" w:hAnsi="Arial"/>
          <w:b/>
          <w:sz w:val="24"/>
          <w:szCs w:val="24"/>
          <w:lang w:eastAsia="es-CL"/>
        </w:rPr>
        <w:t xml:space="preserve">Capítulo 01; Programa 13 (Financiamiento Gobiernos Regionales), obteniéndose idéntico resultado. </w:t>
      </w:r>
      <w:r>
        <w:rPr>
          <w:rFonts w:cs="Arial" w:ascii="Arial" w:hAnsi="Arial"/>
          <w:b/>
          <w:bCs/>
          <w:sz w:val="24"/>
          <w:szCs w:val="24"/>
        </w:rPr>
        <w:t xml:space="preserve">En consecuencia, el programa también fue </w:t>
      </w:r>
      <w:r>
        <w:rPr>
          <w:rFonts w:eastAsia="Times New Roman" w:cs="Arial" w:ascii="Arial" w:hAnsi="Arial"/>
          <w:b/>
          <w:sz w:val="24"/>
          <w:szCs w:val="20"/>
          <w:lang w:val="es-ES" w:eastAsia="es-ES" w:bidi="he-IL"/>
        </w:rPr>
        <w:t>rechazado, debiendo rebajarse todos aquellos gastos no establecidos por leyes permanentes.</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cs="Arial" w:ascii="Arial" w:hAnsi="Arial"/>
          <w:b/>
          <w:sz w:val="24"/>
          <w:szCs w:val="24"/>
        </w:rPr>
        <w:t xml:space="preserve">Luego, el Honorable Senador señor Bianchi solicitó la votación separada del </w:t>
      </w:r>
      <w:r>
        <w:rPr>
          <w:rFonts w:eastAsia="Times New Roman" w:cs="Arial" w:ascii="Arial" w:hAnsi="Arial"/>
          <w:b/>
          <w:sz w:val="24"/>
          <w:szCs w:val="24"/>
          <w:lang w:eastAsia="es-CL"/>
        </w:rPr>
        <w:t xml:space="preserve">Capítulo 01; Programa 11 (Empresas y Sociedades del Estado), </w:t>
      </w:r>
      <w:r>
        <w:rPr>
          <w:rFonts w:cs="Arial" w:ascii="Arial" w:hAnsi="Arial"/>
          <w:b/>
          <w:sz w:val="24"/>
          <w:szCs w:val="24"/>
        </w:rPr>
        <w:t>Subtítulo 24, Ítem 04, asignación 002 “Empresa Nacional del Petróle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Puesta en votación, se registraron 10 votos a favor y 12 en contra.</w:t>
      </w:r>
      <w:r>
        <w:rPr>
          <w:rFonts w:cs="Arial" w:ascii="Arial" w:hAnsi="Arial"/>
          <w:b/>
          <w:bCs/>
          <w:sz w:val="24"/>
          <w:szCs w:val="24"/>
        </w:rPr>
        <w:t xml:space="preserve"> En consecuencia, la asignación </w:t>
      </w:r>
      <w:r>
        <w:rPr>
          <w:rFonts w:eastAsia="Times New Roman" w:cs="Arial" w:ascii="Arial" w:hAnsi="Arial"/>
          <w:b/>
          <w:sz w:val="24"/>
          <w:szCs w:val="20"/>
          <w:lang w:val="es-ES" w:eastAsia="es-ES" w:bidi="he-IL"/>
        </w:rPr>
        <w:t>resultó rechazada, debiendo rebajarse todos aquellos gastos no establecidos por leyes permanentes.</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pPr>
      <w:r>
        <w:rPr>
          <w:rFonts w:cs="Arial" w:ascii="Arial" w:hAnsi="Arial"/>
          <w:b/>
          <w:sz w:val="24"/>
          <w:szCs w:val="24"/>
          <w:lang w:val="es-ES"/>
        </w:rPr>
        <w:t xml:space="preserve">Posteriormente, </w:t>
      </w:r>
      <w:r>
        <w:rPr>
          <w:rFonts w:cs="Arial" w:ascii="Arial" w:hAnsi="Arial"/>
          <w:b/>
          <w:sz w:val="24"/>
          <w:szCs w:val="24"/>
        </w:rPr>
        <w:t xml:space="preserve">los Honorables Senadores señora Provoste y señor Montes y el Honorable Diputado señor Jackson, solicitaron la votación separada del </w:t>
      </w:r>
      <w:r>
        <w:rPr>
          <w:rFonts w:eastAsia="Times New Roman" w:cs="Arial" w:ascii="Arial" w:hAnsi="Arial"/>
          <w:b/>
          <w:sz w:val="24"/>
          <w:szCs w:val="24"/>
          <w:lang w:eastAsia="es-CL"/>
        </w:rPr>
        <w:t>Capítulo 01; Programa 11 (Empresas y Sociedades del Estad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 xml:space="preserve">Puesto en votación, </w:t>
      </w:r>
      <w:r>
        <w:rPr>
          <w:rFonts w:cs="Arial" w:ascii="Arial" w:hAnsi="Arial"/>
          <w:b/>
          <w:sz w:val="24"/>
          <w:szCs w:val="24"/>
        </w:rPr>
        <w:t>se registraron 11 votos a favor y 12 en contra.</w:t>
      </w:r>
      <w:r>
        <w:rPr>
          <w:rFonts w:cs="Arial" w:ascii="Arial" w:hAnsi="Arial"/>
          <w:b/>
          <w:bCs/>
          <w:sz w:val="24"/>
          <w:szCs w:val="24"/>
        </w:rPr>
        <w:t xml:space="preserve"> En consecuencia, el programa </w:t>
      </w:r>
      <w:r>
        <w:rPr>
          <w:rFonts w:eastAsia="Times New Roman" w:cs="Arial" w:ascii="Arial" w:hAnsi="Arial"/>
          <w:b/>
          <w:sz w:val="24"/>
          <w:szCs w:val="20"/>
          <w:lang w:val="es-ES" w:eastAsia="es-ES" w:bidi="he-IL"/>
        </w:rPr>
        <w:t>resultó rechazado, debiendo rebajarse todos aquellos gastos no establecidos por leyes permanentes.</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b/>
          <w:sz w:val="24"/>
          <w:szCs w:val="20"/>
          <w:lang w:val="es-ES" w:eastAsia="es-ES" w:bidi="he-IL"/>
        </w:rPr>
        <w:t>Cabe hacer presente, por otra parte, que en virtud de la aprobación de las indicaciones números 228 (formulada a la Partida 28 Servicio Electoral), 229 (a la Partida 10 Ministerio de Justicia y Derechos Humanos), y 236 (a la Partida 06 Ministerio de Relaciones Exteriores), deben realizarse enmiendas adicionales en la Partida 50, de las que se da cuenta en el Capítulo de Modificaciones.</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b/>
          <w:sz w:val="24"/>
          <w:szCs w:val="20"/>
          <w:lang w:val="es-ES" w:eastAsia="es-ES" w:bidi="he-IL"/>
        </w:rPr>
        <w:t>- En votación el resto de la Partida, fue aprobado por la unanimidad de los 23 miembros presentes de la Comisión.</w:t>
      </w:r>
    </w:p>
    <w:p>
      <w:pPr>
        <w:pStyle w:val="Normal"/>
        <w:tabs>
          <w:tab w:val="clear" w:pos="708"/>
          <w:tab w:val="left" w:pos="1418" w:leader="none"/>
        </w:tabs>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center"/>
        <w:rPr>
          <w:rFonts w:ascii="Arial" w:hAnsi="Arial" w:cs="Arial"/>
          <w:b/>
          <w:b/>
          <w:sz w:val="24"/>
          <w:szCs w:val="24"/>
          <w:lang w:val="es-ES"/>
        </w:rPr>
      </w:pPr>
      <w:bookmarkStart w:id="135" w:name="_Hlk56109313"/>
      <w:bookmarkEnd w:id="135"/>
      <w:r>
        <w:rPr>
          <w:rFonts w:cs="Arial" w:ascii="Arial" w:hAnsi="Arial"/>
          <w:b/>
          <w:sz w:val="24"/>
          <w:szCs w:val="24"/>
          <w:lang w:val="es-ES"/>
        </w:rPr>
        <w:t>°°°</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ICULADO</w:t>
      </w:r>
    </w:p>
    <w:p>
      <w:pPr>
        <w:pStyle w:val="Normal"/>
        <w:spacing w:lineRule="auto" w:line="240" w:before="0" w:after="0"/>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El articulado del proyecto de Ley de Presupuestos del Sector Público para el año 2021 fue estudiado por la Comisión Especial Mixta de Presupuesto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A continuación, se da cuenta de la votación recaída en los artículos sometidos a consideración de la Comisión, y de las indicaciones presentadas, cuando correspondiere.</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No fueron objeto de indicaciones los artículos 1, 3, 4, 5, 7, 8, 9, 10, 11, 12, 13, 17, 18, 19, 20, 21, 22, 24, 25, 26, 27, 29 y 30. Puestos en votación, resultaron aprobados por la unanimidad de los 23 miembros presentes de la Comisión.</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Enseguida, la Comisión analizó las indicaciones formuladas al articulado de la iniciativa legal.</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hd w:fill="FFFFFF" w:val="clear"/>
        <w:spacing w:lineRule="auto" w:line="240" w:before="0" w:after="0"/>
        <w:jc w:val="center"/>
        <w:rPr>
          <w:rFonts w:ascii="Arial" w:hAnsi="Arial" w:eastAsia="Times New Roman" w:cs="Arial"/>
          <w:bCs/>
          <w:sz w:val="24"/>
          <w:szCs w:val="24"/>
          <w:lang w:eastAsia="es-CL"/>
        </w:rPr>
      </w:pPr>
      <w:r>
        <w:rPr>
          <w:rFonts w:eastAsia="Times New Roman" w:cs="Arial" w:ascii="Arial" w:hAnsi="Arial"/>
          <w:bCs/>
          <w:sz w:val="24"/>
          <w:szCs w:val="24"/>
          <w:lang w:eastAsia="es-CL"/>
        </w:rPr>
        <w:t>---</w:t>
      </w:r>
    </w:p>
    <w:p>
      <w:pPr>
        <w:pStyle w:val="Normal"/>
        <w:shd w:fill="FFFFFF" w:val="clear"/>
        <w:spacing w:lineRule="auto" w:line="240" w:before="0" w:after="0"/>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ind w:firstLine="2835"/>
        <w:jc w:val="both"/>
        <w:rPr/>
      </w:pPr>
      <w:r>
        <w:rPr>
          <w:rFonts w:eastAsia="Times New Roman" w:cs="Arial" w:ascii="Arial" w:hAnsi="Arial"/>
          <w:b/>
          <w:bCs/>
          <w:sz w:val="24"/>
          <w:szCs w:val="24"/>
          <w:u w:val="single"/>
          <w:lang w:eastAsia="es-CL"/>
        </w:rPr>
        <w:t>De los Honorables Senadores señora Muñoz y señor Quinteros</w:t>
      </w:r>
      <w:r>
        <w:rPr>
          <w:rFonts w:eastAsia="Times New Roman" w:cs="Arial" w:ascii="Arial" w:hAnsi="Arial"/>
          <w:b/>
          <w:bCs/>
          <w:sz w:val="24"/>
          <w:szCs w:val="24"/>
          <w:lang w:eastAsia="es-CL"/>
        </w:rPr>
        <w:t>:</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Artículo 15. (23)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Incorporar el siguiente numeral 10 a su inciso primer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10. La Dirección de Presupuestos informará a la Comisión Especial Mixta de Presupuestos, a más tardar el 30 de junio, respecto de las siguientes materias vinculadas con los efectos del cambio climático y la situación de sequía y escasez hídrica que afecta al paí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a) La factibilidad de reformular, para los años venideros, las partidas y programas presupuestarios, con el objeto de enfrentar en una forma más eficiente y sistemática las transformaciones permanentes y ya no sólo coyunturales que el territorio del país está sufriendo producto del cambio climátic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b) La factibilidad de suplementar las partidas de los ministerios sectoriales, con el objeto que dispongan de los recursos suficientes para enfrentar las situaciones de emergencia que afectan a pequeños productores y comunidades. Deberá informar, especialmente, acerca de las reasignaciones que se realicen con dicho fi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c) La factibilidad de disponer de recursos adicionales destinados a financiar estudios prospectivos multidimensionales acerca de las principales implicancias del cambio climático en nuestro país, con un énfasis más detallado en ciertas zonas y actividades especialmente vulnerables, en la escasez hídrica y en la evaluación de soluciones y acciones que pudieran atenuar los impactos o mitigar sus consecuencia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d) La factibilidad de crear un Fondo Nacional para el Cambio Climático, en el cual se provisionen recursos, con el objeto de financiar, en los años venideros, medidas reparatorias o de reconversión de mayor envergadura, derivadas de alteraciones sustantivas en las condiciones de vida de la población o de las actividades productiv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Núñez</w:t>
      </w:r>
      <w:r>
        <w:rPr>
          <w:rFonts w:cs="Arial" w:ascii="Arial" w:hAnsi="Arial"/>
          <w:b/>
          <w:bCs/>
          <w:sz w:val="24"/>
          <w:szCs w:val="24"/>
        </w:rPr>
        <w:t>:</w:t>
      </w:r>
    </w:p>
    <w:p>
      <w:pPr>
        <w:pStyle w:val="Normal"/>
        <w:shd w:fill="FFFFFF" w:val="clear"/>
        <w:spacing w:lineRule="auto" w:line="240" w:before="0" w:after="0"/>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Artículo 33, nuevo. (31)</w:t>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Para agregar un artículo 33, nuevo, del siguiente tenor:</w:t>
      </w:r>
    </w:p>
    <w:p>
      <w:pPr>
        <w:pStyle w:val="Normal"/>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El Presidente de la República deberá enviar al Congreso Nacional, antes del 31 de diciembre de 2020, un proyecto de ley que incorpore modificaciones a la Ley N° 20.646 de manera transitoria y a causa de la pandemia por covid 19 para dejar sin efecto la aplicación del instrumento de evaluación correspondiente al año 2020 y establecer una clasificación excepcional para este perío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Artículo 32. (32)</w:t>
      </w:r>
    </w:p>
    <w:p>
      <w:pPr>
        <w:pStyle w:val="Normal"/>
        <w:autoSpaceDE w:val="false"/>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artícul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sz w:val="24"/>
          <w:szCs w:val="24"/>
          <w:u w:val="single"/>
        </w:rPr>
        <w:t>De la Honorable Senadora señora Rincón</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Artículo 6. (171)</w:t>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 xml:space="preserve">Para intercalar un inciso segundo, nuevo, del siguiente tenor: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Las aguas, en cualquiera de sus estados, son bienes nacionales de uso público. De acuerdo a la Constitución y las leyes, su dominio y uso pertenece a todos los habitantes de la nación. Son de utilidad pública los derechos que sobre ellas se hayan constituido o reconocido, en consecuencia, todo proyecto o licitación pública deberá ejecutarse de acuerdo a la sostenibilidad de los recursos hídricos.”.</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b/>
          <w:sz w:val="24"/>
          <w:szCs w:val="24"/>
          <w:u w:val="single"/>
        </w:rPr>
        <w:t>Del Honorable Senador señor Montes</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Artículo 2. (179)</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Para solicitar votación separada.</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Artículo 32. (180)</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sustituir los incisos primero y tercero, permaneciendo inalterable el inciso segundo, por los siguientes:</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En caso que las transacciones habituales de la Cuenta Única Fiscal mantenida en el Banco del Estado de Chile, se vean afectadas o interrumpidas por vulneraciones graves a los sistemas de ciberseguridad, el Ministerio de Hacienda podrá disponer, a través de una resolución fundada, que ésta se subdivida en tantas cuentas como sea necesario, y que una o más de éstas sean abiertas y mantenidas en bancos distintos del Banco del Estado de Chile, por hasta 60 días corridos, plazo que podrá renovarse, de la misma forma, solo por idéntico período. La apertura de dichas cuentas se sujetará a lo dispuesto en el artículo 54 de la ley 10.336.</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La Comisión para el Mercado Financiero confeccionará una nómina de hasta 4 bancos elegibles a ser contratados en estas circunstancias especiales, utilizando criterios de seguridad, clasificación de riesgo y  de patrimonio. La resolución que permita materializar lo dispuesto en este artículo deberá, además, ser remitida en formato electrónico a las Comisiones de Hacienda del Senado y de la Cámara de Diputados en un plazo máximo de 5 días hábiles.”.</w:t>
      </w:r>
    </w:p>
    <w:p>
      <w:pPr>
        <w:pStyle w:val="Normal"/>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Artículo 33, nuevo. (181)</w:t>
      </w:r>
    </w:p>
    <w:p>
      <w:pPr>
        <w:pStyle w:val="Normal"/>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Artículo 33.- Los Ministerios de Obras Públicas, Vivienda y Urbanismo, Salud, Educación, la Subsecretaría de Desarrollo Regional y los Gobiernos Regionales deberán enviar, a más tardar en el mes de enero, a la Comisión Especial Mixta de Presupuestos, un listado con los proyectos de inversión, incluidos en la tramitación de esta ley; señalando el nombre, localización por comuna y región, su estado, fecha de ejecución e inversión estimada total y de cada una de las etapas que lo conforman, precisando específicamente las obras y recursos que se ejecutarán durante el 2021. Deberá distinguirse aquéllos financiados con fondos sectoriales de los financiados con cargo a los recursos contemplados en la Ley que crea el Fondo de Emergencia Transitorio Covid-19. Asimismo, a partir de febrero, deberán enviar mensualmente un informe de actualización que contenga, respecto de cada uno de ellos, su estado de avance y la inversión materializada durante el año 2021.”.</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Artículo, nuevo. (182)</w:t>
      </w:r>
    </w:p>
    <w:p>
      <w:pPr>
        <w:pStyle w:val="Normal"/>
        <w:autoSpaceDE w:val="false"/>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Artículo 34.- Los Ministerios del Trabajo y Previsión Social y de Desarrollo Social deberán presentar, en forma bimensual, a la Comisión Especial Mixta de Presupuestos, un informe con la cobertura e impacto de los distintos textos legales y administrativos destinados a apoyar a los hogares y trabajadores, con ocasión de la pandemia COVID 19 y reactivar la economía y el emple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simismo, a más tardar en septiembre, el Ministerio de Hacienda deberá presentar ante la misma instancia un informe global sobre la cobertura, pertinencia, suficiencia e impacto de dichos beneficios y medid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Artículo 15. (192)</w:t>
      </w:r>
    </w:p>
    <w:p>
      <w:pPr>
        <w:pStyle w:val="Normal"/>
        <w:autoSpaceDE w:val="false"/>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autoSpaceDE w:val="false"/>
        <w:spacing w:lineRule="auto" w:line="240" w:before="0" w:after="0"/>
        <w:ind w:firstLine="2835"/>
        <w:jc w:val="both"/>
        <w:rPr/>
      </w:pPr>
      <w:r>
        <w:rPr>
          <w:rFonts w:cs="Arial" w:ascii="Arial" w:hAnsi="Arial"/>
          <w:b/>
          <w:sz w:val="24"/>
          <w:szCs w:val="24"/>
          <w:u w:val="single"/>
        </w:rPr>
        <w:t>Del Honorable Diputado señor Jackson</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 xml:space="preserve">Para agregar un numeral 10°, nuevo, al inciso primero, del siguiente tenor: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10) A más tardar el 30 de junio, respecto de las siguientes materias vinculadas con los efectos del cambio climático y la situación de sequía y escasez hídrica que afecta al paí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a) Gasto presupuestario total en materias relativas a cambio climático para el año 2020;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b) La factibilidad de reformular, para los años venideros, las partidas y programas presupuestarios, con el objeto de enfrentar en una forma más eficiente y sistemática las transformaciones permanentes y ya no sólo coyunturales que el territorio del país está sufriendo producto del cambio climátic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c) La factibilidad de suplementar las partidas de los ministerios sectoriales, con el objeto que dispongan de los recursos suficientes para enfrentar las situaciones de emergencia que afectan a pequeños productores y comunidades. Deberá informar, especialmente, acerca de las reasignaciones que se realicen con dicho fin;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d) La factibilidad de disponer de recursos adicionales destinados a financiar estudios prospectivos multidimensionales acerca de las principales implicancias del cambio climático en nuestro país, con un énfasis más detallado en ciertas zonas y actividades especialmente vulnerables, en la escasez hídrica y en la evaluación de soluciones y acciones que pudieran atenuar los impactos o mitigar sus consecuencia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 La factibilidad de crear un Fondo Nacional para el Cambio Climático, en el cual se provisionen recursos, con el objeto de financiar, en los años venideros, medidas reparatorias o de reconversión de mayor envergadura, derivadas de alteraciones sustantivas en las condiciones de vida de la población o de las actividades productivas; y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f) Estado de avance del Plan de Mitigación y Adaptación al Cambio Climátic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Artículo 32. (193)</w:t>
      </w:r>
    </w:p>
    <w:p>
      <w:pPr>
        <w:pStyle w:val="Normal"/>
        <w:autoSpaceDE w:val="false"/>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autoSpaceDE w:val="false"/>
        <w:spacing w:lineRule="auto" w:line="240" w:before="0" w:after="0"/>
        <w:ind w:firstLine="2835"/>
        <w:jc w:val="both"/>
        <w:rPr/>
      </w:pPr>
      <w:r>
        <w:rPr>
          <w:rFonts w:cs="Arial" w:ascii="Arial" w:hAnsi="Arial"/>
          <w:sz w:val="24"/>
          <w:szCs w:val="24"/>
        </w:rPr>
        <w:t>Para modificarlo en el siguiente senti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1) Eliminase del inciso primero la frase “, y que una o más de éstas sean abiertas y mantenidas en bancos distintos del Banco de Estado de Chile, por hasta 60 días corridos, plazo que podrá renovarse por razón justificad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2) Eliminase el inciso tercer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eastAsia="Times New Roman" w:cs="Arial" w:ascii="Arial" w:hAnsi="Arial"/>
          <w:b/>
          <w:sz w:val="24"/>
          <w:szCs w:val="24"/>
          <w:lang w:eastAsia="es-CL"/>
        </w:rPr>
        <w:t>Artículo 28 (194)</w:t>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un inciso segundo, nuevo, del siguiente tenor:</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Misma obligación regirá para los datos abiertos y fuentes de información sobre los cuales la Dirección de Presupuestos realiza las estimaciones contenidas en los informes financieros que deben acompañar los mensajes del Presidente de la República. Así, junto a los antecedentes que expliquen los gastos que pudiere importar la aplicación de las normas del respectivo proyecto de ley, la fuente de los recursos que la iniciativa demande, la disponibilidad presupuestaria correspondiente y la estimación de su posible monto, la Dirección de Presupuestos deberá incluir dichos datos abiertos y fuentes de información en un formato adecuado que permita su debido procesamiento y análisis, debiendo quedar esta información a disposición, digitalmente, en el sitio web de la Dirección de Presupuestos.”.</w:t>
      </w:r>
    </w:p>
    <w:p>
      <w:pPr>
        <w:pStyle w:val="Normal"/>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ículo 16. (255)</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1) Reemplázase el inciso tercero por el sigui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utorízase a las universidades estatales para contratar, durante el año 2021, empréstitos para el refinanciamiento de pasivos o proyectos de inversión, por períodos de hasta veinte años, de forma que, con los montos que se contraten, el nivel de endeudamiento total en cada una de ellas no exceda del cien por ciento (100%) de sus patrimonios. El servicio de la deuda se realizará con cargo al patrimonio de las  mismas universidades estatales que las contraigan. Estos empréstitos, así como aquellos que se contraten bajo el artículo 22 de la ley N°21.043, deberán contar con la visación previa del Ministerio de Haciend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Con todo, los empréstitos no comprometerán de manera directa ni indirecta el crédito y la responsabilidad financiera del Est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2) Reemplázase el inciso final por el sigui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Copia de los antedichos empréstitos, indicando el monto y las condiciones bajo las cuales fueron suscritos, además de un informe que especifique los objetivos y los resultados esperados de cada operación de endeudamiento, serán enviados al Ministerio de Educación y a la Comisión Especial Mixta de Presupuestos, dentro de los treinta días siguientes al de su contratación. Asimismo, los Estados Financieros trimestrales de las mencionadas entidades deberán ser remitidos a la Dirección de Presupuestos, dentro de los 15 días siguientes a su emis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sz w:val="24"/>
          <w:szCs w:val="24"/>
          <w:u w:val="single"/>
        </w:rPr>
        <w:t>De la Honorable Senadora señora Provoste</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ículo 16. (344)</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Para eliminar en el inciso final, a continuación de la frase "de cada operación" la expresión "y su programa de inversiones asoci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ículo 16. (345)</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Para agregar en el inciso cuarto luego del punto final, que pasa a ser punto seguido, la siguiente frase: "Lo señalado en este inciso no es aplicable a las universidades estatales, las que presentarán la solicitud de endeudamiento al Ministerio de Hacienda, una vez que se encuentre aprobada por su órgano colegiado superi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ículo 16. (346)</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Para intercalar en el inciso quinto del artículo 16, a continuación de la frase "con la visación previa del Ministerio de Hacienda", la oración "para efectos de corroborar la relación deuda-patrimonio de la universidad solicita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ículo 16. (347)</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incorporar un nuevo inciso sexto, pasando el actual a ser séptim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La visación que debe realizar el Ministerio de Hacienda, deberá ser entregada dentro del plazo de un mes a contar de la recepción conforme de los respectivos anteced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xcepcionalmente en el año 2021, el análisis de la relación deuda-patrimonio se realizará a partir de los estados financieros auditados de 2019, de la respectiva universidad estatal.".</w:t>
      </w:r>
    </w:p>
    <w:p>
      <w:pPr>
        <w:pStyle w:val="Normal"/>
        <w:autoSpaceDE w:val="false"/>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2835"/>
        <w:jc w:val="both"/>
        <w:rPr/>
      </w:pPr>
      <w:r>
        <w:rPr>
          <w:rFonts w:cs="Arial" w:ascii="Arial" w:hAnsi="Arial"/>
          <w:b/>
          <w:sz w:val="24"/>
          <w:szCs w:val="24"/>
          <w:u w:val="single"/>
        </w:rPr>
        <w:t>De los Honorables Senadores señora Provoste y señores Lagos y Montes</w:t>
      </w:r>
      <w:r>
        <w:rPr>
          <w:rFonts w:cs="Arial" w:ascii="Arial" w:hAnsi="Arial"/>
          <w:b/>
          <w:sz w:val="24"/>
          <w:szCs w:val="24"/>
        </w:rPr>
        <w:t>:</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ículo 2. (360)</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sustituirlo, por uno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rtículo 2.- Los recursos correspondientes al Fondo de Emergencia Transitorio, del Programa de Operaciones Complementarias del Tesoro Público, se destinarán a financiar exclusivamente los objetivos explicitados "Marco de Entendimiento para un Plan de Emergencia por la Protección de los Ingresos de las Familias y la Reactivación Económica y del Empleo", debiendo registrarse en cada partida los gastos que en cada caso se autoricen con cargo a esta asignación, de manera consistente a la naturaleza de los mism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Los términos, condiciones y exigencias a que se sujetarán los gastos a que se refiere el inciso anterior serán los que en cada Partida se expliciten. Con todo, ellos deberán tomar como base y ser compatibles con los contemplados en la regulación legal que crea el Fondo de Emergencia Transitoria COVID -19, una vez que esta entre en vigenci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Sin perjuicio del establecimiento de exigencias adicionales de transparencia, la ejecución de los recursos a que se refieren los incisos anteriores deberá sujetarse íntegramente a lo establecido en la regulación que crea el Fondo de Emergencia Transitoria COVID- 19, una vez que esta entre en vigenci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ículo 14. (361)</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sustituir el numeral 17 del inciso cuarto del Artículo 14 por el sigui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17. Se informará mensualmente a la Comisión Especial Mixta de Presupuestos y a la Comisión de Hacienda de la Cámara de Diputados el listado de las inversiones públicas, incluidos los proyectos que han sido concesionados, indicando la fecha de inicio de las obras, los plazos de ejecución de las mismas y la totalidad de los montos comprendidos en las inversiones/concesiones de que se trate, así como las modificaciones que en el período informado hayan experimentado cada una de las precitadas variabl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ículo 33, nuevo. (362)</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Para agregar un nuevo Artículo 33,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33.- Sobre la base de los lineamientos del Plan de Acción de Gobierno Abierto 2018-2020, durante el año 2021, se implementarán las medidas legales y administrativas para concretar el compromiso de contar con un Registro único, general y público que permita conocer a los beneficiarios finales de todas las empresas o sociedades constituidas en Chile, que permita resguardar el principio de transparencia y prevención de conflictos de intereses antes del 31 de enero 2021.”.</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l Ejecutivo formuló reserva de constitucionalidad respecto de la indicación recién aprobad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5 bis, nuevo. (363)</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agregar un nuevo Artículo 15 bis,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Artículo 15 bis.- Además de lo señalado en el artículo anterior, la Dirección de Presupuestos proporcionará a las Comisiones de Hacienda del Senado y de la Cámara de Diputados, a la Comisión Especial Mixta de Presupuestos y a la Biblioteca del Congreso Nacional de los informes y documentos relativ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 Informe de impacto de género del Presupuesto de la Nación correspondiente al año 2021. El informe deberá señalar cuales son los programas de gasto con impacto de género, especificando aquellas Asignaciones, Ítems, Subtítulos, Programas, Capítulos y Partidas que consideren gastos sensibles al género y gastos que tiendan a asegurar la vigencia del principio constitucional de igualdad entre hombres y mujeres. El informe deberá hacer especial mención respecto de las líneas programáticas orientadas a la igualdad de género o sensibles al género, y los programas gubernamentales y políticas públicas que se financien con cargo a estos recursos. En el informe se deberá especificar en cada caso, la cantidad de beneficiarias potenciales de los gastos destinados y las beneficiarias que efectivamente hayan se hayan adherido a los programas a la fecha en que se remita la información. De la misma manera se deberá señalar de forma específica cada uno de los objetivos perseguidos a través de los gastos destinados y el nivel de cumplimiento de cada uno de ellos. El informe deberá incorporar además la información relativa a las brechas de recursos que puedan existir y que dificulten el cumplimiento de los objetivos aludid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b) Informe relativo al impacto del Presupuesto de la Nación correspondiente al año 2021 en materia de niñez. El informe deberá señalar cuales son los programas de gasto con impacto en materias relativas a la protección y apoyo a niñas, niños y adolescentes, especificando aquellas Asignaciones, Ítems, Subtítulos, Programas, Capítulos y Partidas que consideren gastos que se orienten específicamente a la atención de materias relativas a niñez y adolescencia. El informe deberá hacer especial mención respecto de las líneas programáticas enfocadas a estos grupos etareos, y los programas gubernamentales y políticas públicas que se financien con cargo a estos recursos. En el informe se deberá especificar en cada caso, la cantidad de beneficiarios y beneficiarias potenciales de los gastos destinados y las beneficiarios y beneficiarias que efectivamente hayan se hayan adherido a los programas a la fecha en que se remita la información, desagregando la información por sexo, edad y por región. De la misma manera se deberá señalar de forma específica cada uno de los objetivos perseguidos a través de los gastos destinados y el nivel de cumplimiento de cada uno de ellos. El informe deberá incorporar además la información relativa a las brechas de recursos que puedan existir y que dificulten el cumplimiento de los objetivos aludid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c) Informe relativo al impacto del Presupuesto de la Nación correspondiente al año 2021 en materia de pueblos originarios y afrodescendientes. El informe deberá señalar cuales son los programas de gasto con impacto en estas materias, especificando aquellas Asignaciones, ítems, Subtítulos, Programas, Capítulos y Partidas que consideren gastos que se orienten específicamente a la atención de materias relativas a los pueblos originarios y afrodescendientes. El informe deberá hacer especial mención respecto de las líneas programáticas enfocadas a estos pueblos, y los programas gubernamentales y políticas públicas que se financien con cargo a estos recursos. En el informe se deberá especificar en cada caso, la cantidad de beneficiarios y beneficiarias potenciales de los gastos destinados y las beneficiarios y beneficiarias que efectivamente hayan se hayan adherido a los programas a la fecha en que se remita la información, desagregando la información por sexo, edad y por región. De la misma manera se deberá señalar de forma específica cada uno de los objetivos perseguidos a través de los gastos destinados y el nivel de cumplimiento de cada uno de ellos. El informe deberá incorporar además la información relativa a las brechas de recursos que puedan existir y que dificulten el cumplimiento de los objetivos aludid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Los informes señalados deberán ser remitidos con periodicidad semestral a los órganos señalados en el inciso primero y deberán contenerse en formatos electrónicos y digitales, legibles y procesabl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ículo 33, nuevo. (364)</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Para agregar un nuevo Artículo 33,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Artículo 33.- Las rebajas de las asignaciones presupuestarias de la presente ley producidas con ocasión de la aplicación del Fondo de Emergencia Transitorio o el que lo reemplace y que signifiquen una disminución de: beneficios sociales, aplicación de instrumentos de fomento económico o inversión pública, serán informadas por la Dirección de Presupuestos al Congreso Nacional, en la base de cálculo presupuestaria que se presente en el Proyecto de Ley de Presupuestos año 2022.”.</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ículo 23. (365)</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Para modificar el Artículo 23 en el siguiente senti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1. Para sustituir el inciso primero por el siguiente: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l concurso será obligatorio para la asignación de recursos correspondientes a transferencias corrientes a instituciones privadas, salvo en el caso de los sitios de memoria y elencos culturales permanente, o bien en aquellos casos que la ley expresamente señale lo contrari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2. Para sustituir el penúltimo inciso por el siguiente: "Tratándose de transferencias al sector público, los actos administrativos del servicio que efectúe la transferencia deberán contemplar, a lo menos, el objeto de la transferencia, los conceptos de gastos a los que se destinarán estos recursos, el plazo de reintegro de los recursos no utilizados, el que no podrá ser superior al indicado en el inciso primero del artículo 7 de la presente ley, y los mecanismos que permitan verificar el grado de avance efectivo en el cumplimiento del objeto de la transferencia. En caso de que los recursos transferidos no ingresen a los presupuestos de las instituciones u organismos receptores, de podrán disponer mecanismos y procedimientos adicionales que faciliten su identificación y trazabilidad.</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Con todo, dichas transferencias deberán disponerse en cuotas, las que deberán asociarse a un programa de caja autorizado previamente por la Dirección de Presupuestos. Lo señalado en este inciso, será extensivo a los recursos que se destinen a los Municipi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cs="Arial"/>
          <w:sz w:val="24"/>
          <w:szCs w:val="24"/>
        </w:rPr>
      </w:pPr>
      <w:r>
        <w:rPr>
          <w:rFonts w:cs="Arial" w:ascii="Arial" w:hAnsi="Arial"/>
          <w:sz w:val="24"/>
          <w:szCs w:val="24"/>
        </w:rPr>
        <w:t>3. Para sustituir el inciso final, lo siguiente: "En caso de que una institución u organismo público o privado, que haya sido receptora de fondos públicos se encuentre en la obligación de restituir todo o parte de ellos, el Fisco deberá compensar el monto adeudado con cargo a cualquier otra transferencia, aporte o entrega de fondos públicos que esa institución perciba, a cualquier título. Las aludidas compensaciones no serán procedentes cuando el reintegro se derive de un incumplimiento por parte del organismo receptor de fondos públicos y en tales casos deberán realizarse las restituciones que corresponda.”.</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b/>
          <w:bCs/>
          <w:sz w:val="24"/>
          <w:szCs w:val="24"/>
          <w:lang w:eastAsia="es-CL"/>
        </w:rPr>
        <w:t>En sesión de 9 de noviembre se puso en votación el artículo 1 (ESTIMACIÓN DE INGRESOS Y LÍMITE DE GASTOS) resultando aprobado por la unanimidad de los 21 miembros presentes de la Comisión.</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b/>
          <w:bCs/>
          <w:sz w:val="24"/>
          <w:szCs w:val="24"/>
          <w:lang w:eastAsia="es-CL"/>
        </w:rPr>
        <w:t xml:space="preserve">Las votaciones separadas 32 y 179 que recaen sobre los artículos 2 y 32, respectivamente, registraron 11 votos a favor y 12 votos en contra, por lo que resultaron eliminados. </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pPr>
      <w:r>
        <w:rPr>
          <w:rFonts w:cs="Arial" w:ascii="Arial" w:hAnsi="Arial"/>
          <w:b/>
          <w:sz w:val="24"/>
          <w:szCs w:val="24"/>
        </w:rPr>
        <w:t>Las indicaciones números 23, 181, 182, 192, 194, 361 y 364 fueron aprobadas por la unanimidad de los 22 miembros presentes de la Comisión.</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cs="Arial" w:ascii="Arial" w:hAnsi="Arial"/>
          <w:b/>
          <w:sz w:val="24"/>
          <w:szCs w:val="24"/>
        </w:rPr>
        <w:t>Las indicaciones números 31, 171, 180, 344, 345, 346, 347, 360, 363 y 365 fueron declaradas inadmisibles por el Presidente de la Comisión.</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La indicación 193 se entendió rechazada en virtud de la supresión del artículo 32.</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pPr>
      <w:r>
        <w:rPr>
          <w:rFonts w:eastAsia="Times New Roman" w:cs="Arial" w:ascii="Arial" w:hAnsi="Arial"/>
          <w:b/>
          <w:bCs/>
          <w:sz w:val="24"/>
          <w:szCs w:val="24"/>
          <w:lang w:eastAsia="es-CL"/>
        </w:rPr>
        <w:t>La indicación número 255 fue rechazada por 12 votos en contra y 11 votos a favor.</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La indicación 362 fue aprobada por 12 votos a favor, 7 votos en contra y 1 abstención.</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El Ejecutivo formuló reserva de constitucionalidad respecto de la indicación recién aprobada.</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bookmarkStart w:id="136" w:name="_Hlk529620941"/>
      <w:bookmarkStart w:id="137" w:name="_Hlk529620941"/>
      <w:bookmarkEnd w:id="137"/>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DE MODIFICACIONES</w:t>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sz w:val="24"/>
          <w:szCs w:val="20"/>
          <w:lang w:val="es-ES" w:eastAsia="es-ES" w:bidi="he-IL"/>
        </w:rPr>
        <w:t>En mérito de las consideraciones anteriores, la Comisión Especial Mixta de Presupuestos tiene el honor de proponer lo siguiente:</w:t>
      </w:r>
    </w:p>
    <w:p>
      <w:pPr>
        <w:pStyle w:val="Normal"/>
        <w:tabs>
          <w:tab w:val="clear" w:pos="708"/>
          <w:tab w:val="left" w:pos="255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1</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RESIDENCIA DE LA REPÚBLICA</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
          <w:b/>
          <w:sz w:val="24"/>
          <w:szCs w:val="20"/>
          <w:lang w:eastAsia="es-ES" w:bidi="he-IL"/>
        </w:rPr>
      </w:pPr>
      <w:r>
        <w:rPr>
          <w:rFonts w:eastAsia="Times New Roman" w:cs="Arial" w:ascii="Arial" w:hAnsi="Arial"/>
          <w:bCs/>
          <w:sz w:val="24"/>
          <w:szCs w:val="20"/>
          <w:lang w:val="es-ES" w:eastAsia="es-ES" w:bidi="he-IL"/>
        </w:rPr>
        <w:t>Aprobarla, sin enmiendas.</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ARTIDA 02</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ONGRESO NACIONAL</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Aprobarla, con las siguientes enmiendas:</w:t>
      </w:r>
    </w:p>
    <w:p>
      <w:pPr>
        <w:pStyle w:val="Normal"/>
        <w:spacing w:lineRule="auto" w:line="240" w:before="0" w:after="0"/>
        <w:jc w:val="both"/>
        <w:rPr>
          <w:rFonts w:ascii="Arial" w:hAnsi="Arial" w:eastAsia="Times New Roman" w:cs="Arial"/>
          <w:b/>
          <w:b/>
          <w:bCs/>
          <w:sz w:val="24"/>
          <w:szCs w:val="24"/>
          <w:lang w:eastAsia="es-ES" w:bidi="he-IL"/>
        </w:rPr>
      </w:pPr>
      <w:r>
        <w:rPr>
          <w:rFonts w:eastAsia="Times New Roman" w:cs="Arial" w:ascii="Arial" w:hAnsi="Arial"/>
          <w:b/>
          <w:bCs/>
          <w:sz w:val="24"/>
          <w:szCs w:val="24"/>
          <w:lang w:eastAsia="es-ES" w:bidi="he-IL"/>
        </w:rPr>
      </w:r>
    </w:p>
    <w:p>
      <w:pPr>
        <w:pStyle w:val="Normal"/>
        <w:spacing w:lineRule="auto" w:line="240" w:before="0" w:after="0"/>
        <w:jc w:val="both"/>
        <w:rPr/>
      </w:pPr>
      <w:r>
        <w:rPr>
          <w:rFonts w:cs="Arial" w:ascii="Arial" w:hAnsi="Arial"/>
          <w:b/>
          <w:bCs/>
          <w:sz w:val="24"/>
          <w:szCs w:val="24"/>
        </w:rPr>
        <w:t>Capítulo 01; Programa 01 (Sen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emplazar en la Glosa 02 a) “Dotación máxima de Personal”, el guarismo “341” por “37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apítulo 02; Programa 01 (Cámara de Diputa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emplazar en la Glosa 02 a) “Dotación máxima de Personal”, el guarismo “456” por “459”.</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Biblioteca del Congres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emplazar en la Glosa 02 a) “Dotación máxima de Personal”, el guarismo “220” por “237”.</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4; Programa 02 (Comité de Auditoria Parlamentar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ab/>
        <w:tab/>
        <w:tab/>
        <w:tab/>
        <w:tab/>
        <w:tab/>
      </w:r>
      <w:r>
        <w:rPr>
          <w:rFonts w:cs="Arial" w:ascii="Arial" w:hAnsi="Arial"/>
          <w:bCs/>
          <w:sz w:val="20"/>
          <w:szCs w:val="20"/>
        </w:rPr>
        <w:t>Miles de $</w:t>
      </w:r>
    </w:p>
    <w:p>
      <w:pPr>
        <w:pStyle w:val="Normal"/>
        <w:spacing w:lineRule="auto" w:line="240" w:before="0" w:after="0"/>
        <w:jc w:val="both"/>
        <w:rPr/>
      </w:pPr>
      <w:r>
        <w:rPr>
          <w:rFonts w:cs="Arial" w:ascii="Arial" w:hAnsi="Arial"/>
          <w:sz w:val="20"/>
          <w:szCs w:val="20"/>
        </w:rPr>
        <w:t>.</w:t>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78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pPr>
      <w:r>
        <w:rPr>
          <w:rFonts w:cs="Arial" w:ascii="Arial" w:hAnsi="Arial"/>
          <w:sz w:val="20"/>
          <w:szCs w:val="20"/>
        </w:rPr>
        <w:tab/>
        <w:tab/>
        <w:tab/>
        <w:tab/>
        <w:tab/>
        <w:tab/>
        <w:tab/>
        <w:tab/>
      </w:r>
      <w:r>
        <w:rPr>
          <w:rFonts w:cs="Arial" w:ascii="Arial" w:hAnsi="Arial"/>
          <w:sz w:val="20"/>
          <w:szCs w:val="20"/>
          <w:u w:val="single"/>
        </w:rPr>
        <w:t>Incrementar</w:t>
      </w:r>
    </w:p>
    <w:p>
      <w:pPr>
        <w:pStyle w:val="Normal"/>
        <w:tabs>
          <w:tab w:val="clear" w:pos="708"/>
          <w:tab w:val="left" w:pos="2268"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21</w:t>
        <w:tab/>
        <w:tab/>
        <w:t>Gastos en Personal</w:t>
        <w:tab/>
        <w:tab/>
        <w:tab/>
        <w:tab/>
        <w:tab/>
        <w:t>2.78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ind w:firstLine="2835"/>
        <w:jc w:val="both"/>
        <w:rPr/>
      </w:pPr>
      <w:r>
        <w:rPr>
          <w:rFonts w:cs="Arial" w:ascii="Arial" w:hAnsi="Arial"/>
          <w:sz w:val="24"/>
          <w:szCs w:val="24"/>
        </w:rPr>
        <w:t>Incrementar la glosa 01 b) autorización máxima para gastos en viáticos, en territorio nacional, en $2.783 miles.</w:t>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ARTIDA 03</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ODER JUDICIAL</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Aprobarla, sin enmiendas.</w:t>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ARTIDA 04</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ONTRALORÍA GENERAL DE LA REPÚBLICA</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Aprobarla, sin enmiendas.</w:t>
      </w:r>
    </w:p>
    <w:p>
      <w:pPr>
        <w:pStyle w:val="Normal"/>
        <w:tabs>
          <w:tab w:val="clear" w:pos="708"/>
          <w:tab w:val="center" w:pos="4136" w:leader="none"/>
          <w:tab w:val="left" w:pos="5265" w:leader="none"/>
        </w:tabs>
        <w:spacing w:lineRule="auto" w:line="240" w:before="0" w:after="0"/>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5</w:t>
      </w:r>
    </w:p>
    <w:p>
      <w:pPr>
        <w:pStyle w:val="Normal"/>
        <w:spacing w:lineRule="auto" w:line="240" w:before="0" w:after="0"/>
        <w:jc w:val="center"/>
        <w:rPr/>
      </w:pPr>
      <w:r>
        <w:rPr>
          <w:rFonts w:eastAsia="Times New Roman" w:cs="Arial" w:ascii="Arial" w:hAnsi="Arial"/>
          <w:b/>
          <w:sz w:val="24"/>
          <w:szCs w:val="20"/>
          <w:lang w:val="es-ES" w:eastAsia="es-ES" w:bidi="he-IL"/>
        </w:rPr>
        <w:t>MINISTERIO DEL INTERIOR Y SEGURIDAD PÚBLICA</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jc w:val="both"/>
        <w:rPr/>
      </w:pPr>
      <w:r>
        <w:rPr>
          <w:rFonts w:cs="Arial" w:ascii="Arial" w:hAnsi="Arial"/>
          <w:b/>
          <w:bCs/>
          <w:sz w:val="24"/>
          <w:szCs w:val="24"/>
        </w:rPr>
        <w:t>Capítulo 05; Programa 03 (Programas de Desarrollo Local). (325) (35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ducir a $1 miles todos los gastos no establecidos por leyes permanent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11. La Subsecretaría de Desarrollo Regional y Administrativo deberá informar a la Comisión Especial Mixta de Presupuestos, a más tardar el día 15 de enero de 2021 y  en formato electrónico y procesable, sobre los proyectos que se desarrollarán y financiarán en el marco de Programas de Desarrollo Local, identificando y detallando cada uno de los proyectos desarrollados, señalando si se trata de proyectos de arrastre o nuevos, así como también los recursos destinados a cada uno de estos proyectos, desagregando la información por región, provincia y comuna.”.</w:t>
      </w:r>
    </w:p>
    <w:p>
      <w:pPr>
        <w:pStyle w:val="Normal"/>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jc w:val="both"/>
        <w:rPr/>
      </w:pPr>
      <w:r>
        <w:rPr>
          <w:rFonts w:cs="Arial" w:ascii="Arial" w:hAnsi="Arial"/>
          <w:b/>
          <w:bCs/>
          <w:sz w:val="24"/>
          <w:szCs w:val="24"/>
        </w:rPr>
        <w:t>Capítulo 05; Programa 05 (Transferencias a Gobiernos Regionales). (68) (35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ducir a $1 miles todos los gastos no establecidos por leyes permanent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Agregar una glosa, nueva, asociada al subtítulo 13, ítem 02, asignación 080 “Tesoro Público Ley N° 20.378-Fondo de Apoyo Regional (FAR)”,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13. La Subsecretaria de Desarrollo Regional y Administrativo informará dentro del primer bimestre la transferencia y distribución de dichos recursos a nivel regional. Además, deberá remitir trimestralmente a la Comisión Especial Mixta de Presupuestos el seguimiento de la ejecución de estos recursos con el objeto de asegurar el cumplimiento de lo dispuesto en el artículo cuarto transitorio de la ley N° 20.378, es decir, asegurando que sean utilizadas en regiones en iniciativas de transporte, conectividad y desarrollo regional, señalando, específicamente, los proyectos que se financiarán con cargo a esta asignación. Además, se deberá informar la distribución de los recursos, señalando sus montos y porcentajes del total, por cada numeral y letras del inciso tercero de la disposición señalada en el inciso anterior, en particular la letra c), es decir, proyectos no relacionados con el transpor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32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Incorporar la siguiente glosa nuev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14. La Subsecretaría de Desarrollo Regional y Administrativo deberá informar a la Comisión Especial Mixta de Presupuestos, a más tardar el día 15 de enero de 2021 y  en formato electrónico y procesable, sobre los proyectos que se desarrollarán y financiarán en el marco de Transferencias a Gobiernos Regionales, identificando y detallando cada uno de los proyectos desarrollados, señalando si se trata de proyectos de arrastre o nuevos, así como también los recursos destinados a cada uno de estos proyectos, desagregando la información por región, provincia y comu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ía del Interior). (23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Incorporar los siguientes incisos finales, nuevos, a la glosa 07: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Excepcionalmente, autorizase a los municipios receptores de los fondos previstos en la resolución N° 242, de fecha 21 de julio de 2020, del Ministerio del Interior y Seguridad Publica, a disponer de los fondos remanentes no utilizados para que puedan destinarlos a financiar gastos corrientes, incluyendo gasto en personal y en bienes y servicios de consumo conforme lo disponga una resolución fundada de la Subsecretaría de Desarrollo Regional y Administrativ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Para efectos de determinar los montos remanentes no utilizados, cada municipalidad deberá remitir a las Subsecretarías del Interior y de Desarrollo Regional y Administrativo un certificado suscrito por el alcalde y los directores de Administración y Finanzas y Control Municipal, a más tardar el 15 de diciembre de 2020, señalando el monto total transferido en virtud de la resolución citada; el monto devengado y pagado; el monto devengado no pagado; el monto comprometido, y el monto reman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Los fondos remanentes deberán ingresar al presupuesto municipal, y su ejecución y control se sujetará a las normas gener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342)</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 Agregar la siguiente glosa, nuev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w:t>
      </w:r>
      <w:r>
        <w:rPr>
          <w:rFonts w:cs="Arial" w:ascii="Arial" w:hAnsi="Arial"/>
          <w:bCs/>
          <w:sz w:val="24"/>
          <w:szCs w:val="24"/>
        </w:rPr>
        <w:t>19. La Subsecretaría del Interior deberá informar a más tardar en el mes de febrero, los montos que serán destinados a cumplir el acuerdo "gobierno-camioneros" de septiembre de 2020. Asimismo, de forma bimensual deberán informar el grado de cumplimiento del mismo, los montos ejecutados y el resultado de los mism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31; Programa 01 (Carabineros de Chil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9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Incorporar en la glosa 07, asociada al subtítulo 21 “Gastos en Personal”, a continuación del punto final que pasa a ser una coma (,), una frase del siguiente tenor: “debiendo informar también cómo se da cumplimiento a la obligación de distribución de estos recursos de manera equitativa de conformidad a lo dispuesto en la glosa 06 preced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9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Modificar la glosa 09,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Reemplazar la frase "escopetas antidisturbios y de su munición, de bombas lacrimógenas y de todo otro químico que dispongan las Fuerzas Especiales para su uso en la vía pública,” por “todo tipo de armamento, sus municiones y de todo componente químico que se disponga para el control del orden público y de muchedumbr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Agregar antes de la palabra "Además", la frase: “Deberán informar, asimismo, de las especificaciones técnicas y operativas del armamento que se use contra civiles, las pruebas técnicas para su utilización y los riesgos eventuales para la pobl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9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Agregar en la glosa 10, asociada al subtítulo 22 “Bienes y Servicios de Consumo”, un inciso segund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s certificaciones que den cuenta de las capacitaciones realizadas a los funcionarios que empleen el armamento que se use contra civiles, deberán informarse a las Comisiones de Hacienda de la Cámara de Diputados y del Senado, así como a las Comisiones de Seguridad y Defensa, según corresponda, dentro del mes siguiente de efectuada su compra. El informe deberá incluir el programa de la capacitación, tanto en su naturaleza teórica como aquella basada en escenarios reales, y la formación vinculada a principios y estándares aplicables en materia de derechos humanos; mecanismos de no escalamiento de conflictos, mediación y comunicación efectiv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8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Carabineros informará semestralmente a la Comisión Especial Mixta de Presupuestos y a las Comisiones de Seguridad Pública de la Cámara de Diputados y el Senado, respecto a la nómina de funcionarios de carabineros dados de baja durante el año 2021 y las causas de la baja de cada uno de ell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343)</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Cs/>
          <w:sz w:val="24"/>
          <w:szCs w:val="24"/>
        </w:rPr>
        <w:t>- Incorporar una glosa, nueva, del siguiente tenor:</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w:t>
      </w:r>
      <w:r>
        <w:rPr>
          <w:rFonts w:cs="Arial" w:ascii="Arial" w:hAnsi="Arial"/>
          <w:bCs/>
          <w:sz w:val="24"/>
          <w:szCs w:val="24"/>
        </w:rPr>
        <w:t>Carabineros de Chile informará trimestralmente a la Comisión Especial Mixta de Presupuestos y a la Comisión de Derechos Humanos, Nacionalidad y Ciudadanía del Senado, sobre todos los sumarios iniciados en los años 2020 y 2021, respecto a la responsabilidad en las vulneraciones de derechos humanos denunciadas a partir del 18 de octubre de 2019, así como las sanciones o absoluciones de los funcionario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368)</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Cs/>
          <w:sz w:val="24"/>
          <w:szCs w:val="24"/>
        </w:rPr>
        <w:t xml:space="preserve">- Agregar </w:t>
      </w:r>
      <w:bookmarkStart w:id="138" w:name="_Hlk56078601"/>
      <w:r>
        <w:rPr>
          <w:rFonts w:cs="Arial" w:ascii="Arial" w:hAnsi="Arial"/>
          <w:bCs/>
          <w:sz w:val="24"/>
          <w:szCs w:val="24"/>
        </w:rPr>
        <w:t>una glosa, nueva, asociada al subtítulo 30, ítem 10 “Fondo de Emergencia Transitorio”</w:t>
      </w:r>
      <w:bookmarkEnd w:id="138"/>
      <w:r>
        <w:rPr>
          <w:rFonts w:cs="Arial" w:ascii="Arial" w:hAnsi="Arial"/>
          <w:bCs/>
          <w:sz w:val="24"/>
          <w:szCs w:val="24"/>
        </w:rPr>
        <w:t>, del siguiente tenor:</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w:t>
      </w:r>
      <w:r>
        <w:rPr>
          <w:rFonts w:cs="Arial" w:ascii="Arial" w:hAnsi="Arial"/>
          <w:bCs/>
          <w:sz w:val="24"/>
          <w:szCs w:val="24"/>
        </w:rPr>
        <w:t>Carabineros de Chile deberá informar trimestralmente a la Comisión de Seguridad Pública del Senado, a la Comisión de Seguridad Ciudadana de la Cámara de Diputados y a la Comisión Especial Mixta de Presupuestos, el estado de avance de los proyectos de infraestructura policial asociados al Fondo de Emergencia Transitorio. Esta información deberá contener el estado de avance de los proyectos, su presupuesto asignado y ejecutado y los puestos de trabajo generados. Asimismo, se deberá adjuntar toda la información relativa al proceso de licitación, adjudicación, el nombre de las empresas seleccionadas y si estas han suscrito contratos anteriores con Carabineros de Chile o con el Estado de Chile en cualquiera de sus sectores. La información deberá desagregarse por región y por comun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Glosas comunes a los Gobiernos Regionales. (350)</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Cs/>
          <w:sz w:val="24"/>
          <w:szCs w:val="24"/>
        </w:rPr>
        <w:t xml:space="preserve">Sustituir el encabezamiento de la glosa 13, por el siguiente: </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w:t>
      </w:r>
      <w:r>
        <w:rPr>
          <w:rFonts w:cs="Arial" w:ascii="Arial" w:hAnsi="Arial"/>
          <w:bCs/>
          <w:sz w:val="24"/>
          <w:szCs w:val="24"/>
        </w:rPr>
        <w:t>Trimestralmente, los gobiernos regionales deberán informar a la Comisión Especial Mixta de Presupuestos y a la Subsecretaría de Desarrollo Regional y Administrativo. Esta información deberá incluir al menos, según correspond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Programa 02 (Inversión Regional) de los Capítulos 61 a 76 de los Gobiernos Region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bookmarkStart w:id="139" w:name="_Hlk56077490"/>
      <w:bookmarkEnd w:id="139"/>
      <w:r>
        <w:rPr>
          <w:rFonts w:cs="Arial" w:ascii="Arial" w:hAnsi="Arial"/>
          <w:sz w:val="24"/>
          <w:szCs w:val="24"/>
        </w:rPr>
        <w:t>Reducir a $1 miles todos los gastos no establecidos por leyes permanent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40" w:name="_Hlk56077490"/>
      <w:bookmarkStart w:id="141" w:name="_Hlk56077490"/>
      <w:bookmarkEnd w:id="141"/>
    </w:p>
    <w:p>
      <w:pPr>
        <w:pStyle w:val="Normal"/>
        <w:spacing w:lineRule="auto" w:line="240" w:before="0" w:after="0"/>
        <w:jc w:val="both"/>
        <w:rPr/>
      </w:pPr>
      <w:r>
        <w:rPr>
          <w:rFonts w:cs="Arial" w:ascii="Arial" w:hAnsi="Arial"/>
          <w:b/>
          <w:bCs/>
          <w:sz w:val="24"/>
          <w:szCs w:val="24"/>
        </w:rPr>
        <w:t xml:space="preserve">Capítulo 75 </w:t>
      </w:r>
      <w:bookmarkStart w:id="142" w:name="_Hlk56071986"/>
      <w:r>
        <w:rPr>
          <w:rFonts w:cs="Arial" w:ascii="Arial" w:hAnsi="Arial"/>
          <w:b/>
          <w:bCs/>
          <w:sz w:val="24"/>
          <w:szCs w:val="24"/>
        </w:rPr>
        <w:t>(Gobierno Regional Región de Arica y Parinacota</w:t>
      </w:r>
      <w:bookmarkEnd w:id="142"/>
      <w:r>
        <w:rPr>
          <w:rFonts w:cs="Arial" w:ascii="Arial" w:hAnsi="Arial"/>
          <w:b/>
          <w:bCs/>
          <w:sz w:val="24"/>
          <w:szCs w:val="24"/>
        </w:rPr>
        <w:t xml:space="preserve">); y 76 (Gobierno Regional Región de Ñuble); Programa 02 </w:t>
      </w:r>
      <w:bookmarkStart w:id="143" w:name="_Hlk56077244"/>
      <w:r>
        <w:rPr>
          <w:rFonts w:cs="Arial" w:ascii="Arial" w:hAnsi="Arial"/>
          <w:b/>
          <w:bCs/>
          <w:sz w:val="24"/>
          <w:szCs w:val="24"/>
        </w:rPr>
        <w:t>(Inversión Regional)</w:t>
      </w:r>
      <w:bookmarkEnd w:id="143"/>
      <w:r>
        <w:rPr>
          <w:rFonts w:cs="Arial" w:ascii="Arial" w:hAnsi="Arial"/>
          <w:b/>
          <w:bCs/>
          <w:sz w:val="24"/>
          <w:szCs w:val="24"/>
        </w:rPr>
        <w:t>. (6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El gobierno regional informará dentro del primer bimestre la planificación de ejecución de los recursos que reciban con cargo al fondo de apoyo regional. Además, deberán remitir trimestralmente la ejecución presupuestaria de dicho fondo a la Comisión Especial Mixta de Presupuestos y a la Contraloría General de la República, con claridad de su ejecución, dejando en evidencia el cumplimiento de lo establecido en el artículo cuatro transitorio de la ley N° 20.378.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Además, se deberá informar la distribución de los recursos, señalando sus montos y porcentajes del total, por cada numeral y letras del inciso tercero de dicha disposición, en particular la letra c), es decir, proyectos no relacionados con el transpor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70) (34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Incorpor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gobierno regional informará dentro del primer bimestre la planificación de ejecución de los recursos que reciban con cargo al fondo de desarrollo regional, distinguiéndolo de los recursos del FAR y del fondo de emergencia transitorio COVID-19. Además, deberán remitir trimestralmente la ejecución presupuestaria de dicho fondo a la Comisión Especial Mixta de Presupuestos.”.</w:t>
      </w:r>
    </w:p>
    <w:p>
      <w:pPr>
        <w:pStyle w:val="Normal"/>
        <w:tabs>
          <w:tab w:val="clear" w:pos="708"/>
          <w:tab w:val="center" w:pos="4136" w:leader="none"/>
          <w:tab w:val="left" w:pos="5265" w:leader="none"/>
        </w:tabs>
        <w:spacing w:lineRule="auto" w:line="240" w:before="0" w:after="0"/>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6</w:t>
      </w:r>
    </w:p>
    <w:p>
      <w:pPr>
        <w:pStyle w:val="Normal"/>
        <w:spacing w:lineRule="auto" w:line="240" w:before="0" w:after="0"/>
        <w:jc w:val="center"/>
        <w:rPr/>
      </w:pPr>
      <w:r>
        <w:rPr>
          <w:rFonts w:eastAsia="Times New Roman" w:cs="Arial" w:ascii="Arial" w:hAnsi="Arial"/>
          <w:b/>
          <w:sz w:val="24"/>
          <w:szCs w:val="20"/>
          <w:lang w:val="es-ES" w:eastAsia="es-ES" w:bidi="he-IL"/>
        </w:rPr>
        <w:t>MINISTERIO DE RELACIONES EXTERIORES</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Aprobarla, con las siguientes enmiendas:</w:t>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jc w:val="both"/>
        <w:rPr/>
      </w:pPr>
      <w:r>
        <w:rPr>
          <w:rFonts w:eastAsia="Times New Roman" w:cs="Arial" w:ascii="Arial" w:hAnsi="Arial"/>
          <w:b/>
          <w:bCs/>
          <w:sz w:val="24"/>
          <w:szCs w:val="24"/>
          <w:lang w:eastAsia="es-CL"/>
        </w:rPr>
        <w:t xml:space="preserve">Capítulo 01; Programa 01 (Secretaría y Administración General y Servicio Exterior). </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Reducir a $ 1 miles los gastos no establecidos por leyes permanentes en el subtítulo 24, ítem 01, las asignaciones 001, 004, 006 y 008 (Instituto Chileno de Campos de Hielo, Consejo Chile-California, Consejo Chileno para las Relaciones Internacionales y Consejo Chile-Massachusetts, respectivamente). </w:t>
      </w:r>
      <w:r>
        <w:rPr>
          <w:rFonts w:eastAsia="Times New Roman" w:cs="Arial" w:ascii="Arial" w:hAnsi="Arial"/>
          <w:b/>
          <w:bCs/>
          <w:sz w:val="24"/>
          <w:szCs w:val="24"/>
          <w:lang w:eastAsia="es-CL"/>
        </w:rPr>
        <w:t>(76)</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cs="Arial" w:ascii="Arial" w:hAnsi="Arial"/>
          <w:sz w:val="20"/>
          <w:szCs w:val="20"/>
        </w:rPr>
        <w:tab/>
        <w:tab/>
        <w:tab/>
        <w:tab/>
        <w:tab/>
        <w:tab/>
        <w:tab/>
        <w:tab/>
      </w:r>
      <w:bookmarkStart w:id="144" w:name="_Hlk56085361"/>
      <w:r>
        <w:rPr>
          <w:rFonts w:cs="Arial" w:ascii="Arial" w:hAnsi="Arial"/>
          <w:sz w:val="20"/>
          <w:szCs w:val="20"/>
          <w:u w:val="single"/>
        </w:rPr>
        <w:t xml:space="preserve">Incrementar      </w:t>
      </w:r>
      <w:bookmarkEnd w:id="144"/>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5</w:t>
        <w:tab/>
        <w:tab/>
        <w:tab/>
        <w:t xml:space="preserve">Transferencias Corrientes </w:t>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2</w:t>
        <w:tab/>
        <w:tab/>
        <w:t>Del Gobierno Central</w:t>
        <w:tab/>
        <w:tab/>
        <w:tab/>
        <w:t>66.333</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réase la siguiente asig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 xml:space="preserve">008 </w:t>
        <w:tab/>
        <w:t xml:space="preserve">Subsecretaría de Ciencia, </w:t>
      </w:r>
    </w:p>
    <w:p>
      <w:pPr>
        <w:pStyle w:val="Normal"/>
        <w:spacing w:lineRule="auto" w:line="240" w:before="0" w:after="0"/>
        <w:jc w:val="both"/>
        <w:rPr>
          <w:rFonts w:ascii="Arial" w:hAnsi="Arial" w:cs="Arial"/>
          <w:sz w:val="20"/>
          <w:szCs w:val="20"/>
        </w:rPr>
      </w:pPr>
      <w:r>
        <w:rPr>
          <w:rFonts w:cs="Arial" w:ascii="Arial" w:hAnsi="Arial"/>
          <w:sz w:val="20"/>
          <w:szCs w:val="20"/>
        </w:rPr>
        <w:tab/>
        <w:tab/>
        <w:tab/>
        <w:t xml:space="preserve">Tecnología, Conocimiento e </w:t>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ab/>
        <w:t>Innovación</w:t>
        <w:tab/>
        <w:tab/>
        <w:tab/>
        <w:tab/>
        <w:t>66.333</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4</w:t>
        <w:tab/>
        <w:tab/>
        <w:tab/>
        <w:t>Transferencias Corrientes</w:t>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réa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2</w:t>
        <w:tab/>
        <w:tab/>
        <w:t>Del Gobierno Central</w:t>
        <w:tab/>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001</w:t>
        <w:tab/>
        <w:t>Instituto Antártico Chileno</w:t>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b/>
          <w:sz w:val="24"/>
          <w:szCs w:val="24"/>
          <w:lang w:eastAsia="es-CL"/>
        </w:rPr>
        <w:t>Capítulo 04; Programa 01 (Instituto Antártico Chileno). (236)</w:t>
      </w:r>
    </w:p>
    <w:p>
      <w:pPr>
        <w:pStyle w:val="Normal"/>
        <w:widowControl w:val="false"/>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05</w:t>
        <w:tab/>
        <w:tab/>
        <w:tab/>
        <w:t>Transferencias Corrientes</w:t>
        <w:tab/>
        <w:tab/>
        <w:t>66.33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02</w:t>
        <w:tab/>
        <w:tab/>
        <w:t>Del Gobierno Central</w:t>
        <w:tab/>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rear la siguiente asig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19</w:t>
        <w:tab/>
        <w:t>Secretaría y Administración</w:t>
      </w:r>
    </w:p>
    <w:p>
      <w:pPr>
        <w:pStyle w:val="Normal"/>
        <w:spacing w:lineRule="auto" w:line="240" w:before="0" w:after="0"/>
        <w:jc w:val="both"/>
        <w:rPr>
          <w:rFonts w:ascii="Arial" w:hAnsi="Arial" w:cs="Arial"/>
          <w:sz w:val="20"/>
          <w:szCs w:val="20"/>
        </w:rPr>
      </w:pPr>
      <w:r>
        <w:rPr>
          <w:rFonts w:cs="Arial" w:ascii="Arial" w:hAnsi="Arial"/>
          <w:sz w:val="20"/>
          <w:szCs w:val="20"/>
        </w:rPr>
        <w:tab/>
        <w:tab/>
        <w:tab/>
        <w:t>General y Servicio Exterior</w:t>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w:t>
        <w:tab/>
        <w:tab/>
        <w:tab/>
        <w:t>Transferencias Corrientes</w:t>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03</w:t>
        <w:tab/>
        <w:tab/>
        <w:t>A Otras Entidades Públicas</w:t>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b/>
        <w:tab/>
        <w:t>052</w:t>
        <w:tab/>
        <w:t>Áreas Marinas Protegidas</w:t>
        <w:tab/>
        <w:tab/>
        <w:t>66.333</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236)</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pPr>
      <w:r>
        <w:rPr>
          <w:rFonts w:eastAsia="Times New Roman" w:cs="Arial" w:ascii="Arial" w:hAnsi="Arial"/>
          <w:b/>
          <w:sz w:val="24"/>
          <w:szCs w:val="24"/>
          <w:lang w:eastAsia="es-CL"/>
        </w:rPr>
        <w:t>Capítulo 06; Programa 01 (Subsecretaría de Relaciones Económicas Internacionales). (237) (223)</w:t>
      </w:r>
    </w:p>
    <w:p>
      <w:pPr>
        <w:pStyle w:val="Normal"/>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autoSpaceDE w:val="false"/>
        <w:spacing w:lineRule="auto" w:line="240" w:before="0" w:after="0"/>
        <w:ind w:firstLine="2835"/>
        <w:jc w:val="both"/>
        <w:rPr/>
      </w:pPr>
      <w:r>
        <w:rPr>
          <w:rFonts w:cs="Arial" w:ascii="Arial" w:hAnsi="Arial"/>
          <w:sz w:val="24"/>
          <w:szCs w:val="24"/>
        </w:rPr>
        <w:t>Agregar a la glosa 06, asociada a la Asignación 24.03.557, Defensa Comercial, la siguiente oración a continuación del punto final, que pasa a ser punto seguido: “También se podrá ejecutar con cargo a estos recursos los gastos que demande la defensa en litigios en tramitación por Denominación de Origen (DO) o Indicación Geográfica (IG) del pisco.”.</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4"/>
          <w:lang w:eastAsia="es-CL"/>
        </w:rPr>
        <w:t>Capítulo 07; Programa 01 (Dirección General de Promoción de Exportaciones). (236)</w:t>
      </w:r>
    </w:p>
    <w:p>
      <w:pPr>
        <w:pStyle w:val="Normal"/>
        <w:widowControl w:val="false"/>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w:t>
      </w:r>
      <w:r>
        <w:rPr>
          <w:rFonts w:cs="Arial" w:ascii="Arial" w:hAnsi="Arial"/>
          <w:sz w:val="20"/>
          <w:szCs w:val="20"/>
          <w:u w:val="single"/>
        </w:rPr>
        <w:t>Reducir</w:t>
      </w:r>
    </w:p>
    <w:p>
      <w:pPr>
        <w:pStyle w:val="Normal"/>
        <w:spacing w:lineRule="auto" w:line="240" w:before="0" w:after="0"/>
        <w:jc w:val="both"/>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9</w:t>
        <w:tab/>
        <w:tab/>
        <w:tab/>
        <w:t>Aporte Fiscal</w:t>
        <w:tab/>
        <w:tab/>
        <w:t xml:space="preserve"> </w:t>
        <w:tab/>
        <w:tab/>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1</w:t>
        <w:tab/>
        <w:tab/>
        <w:t>Libre</w:t>
        <w:tab/>
        <w:tab/>
        <w:tab/>
        <w:tab/>
        <w:tab/>
        <w:tab/>
        <w:tab/>
        <w:t>66.333</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ab/>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ab/>
        <w:t>554</w:t>
        <w:tab/>
        <w:t>Certificación de Origen</w:t>
        <w:tab/>
        <w:tab/>
        <w:tab/>
        <w:tab/>
        <w:tab/>
        <w:t>66.333</w:t>
      </w:r>
    </w:p>
    <w:p>
      <w:pPr>
        <w:pStyle w:val="Normal"/>
        <w:tabs>
          <w:tab w:val="clear" w:pos="708"/>
          <w:tab w:val="left" w:pos="4620" w:leader="none"/>
        </w:tabs>
        <w:rPr>
          <w:rFonts w:ascii="Arial" w:hAnsi="Arial" w:eastAsia="Times New Roman" w:cs="Arial"/>
          <w:b/>
          <w:b/>
          <w:sz w:val="24"/>
          <w:szCs w:val="24"/>
          <w:lang w:eastAsia="es-CL"/>
        </w:rPr>
      </w:pPr>
      <w:r>
        <w:rPr/>
        <w:tab/>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32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7</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CONOMIA, FOMENTO Y TURISMO</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right" w:pos="8273" w:leader="none"/>
        </w:tabs>
        <w:spacing w:lineRule="auto" w:line="240" w:before="0" w:after="0"/>
        <w:ind w:firstLine="2835"/>
        <w:jc w:val="both"/>
        <w:rPr>
          <w:rFonts w:ascii="Arial" w:hAnsi="Arial" w:cs="Arial"/>
          <w:b/>
          <w:b/>
          <w:sz w:val="24"/>
          <w:szCs w:val="24"/>
        </w:rPr>
      </w:pPr>
      <w:r>
        <w:rPr>
          <w:rFonts w:eastAsia="Times New Roman" w:cs="Arial" w:ascii="Arial" w:hAnsi="Arial"/>
          <w:sz w:val="24"/>
          <w:szCs w:val="20"/>
          <w:lang w:val="es-ES" w:eastAsia="es-ES" w:bidi="he-IL"/>
        </w:rPr>
        <w:t>Aprobarla, con las siguientes enmiendas:</w:t>
      </w:r>
    </w:p>
    <w:p>
      <w:pPr>
        <w:pStyle w:val="Normal"/>
        <w:tabs>
          <w:tab w:val="clear" w:pos="708"/>
          <w:tab w:val="right" w:pos="827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35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ncorporar la siguiente glosa nuev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El Ministerio informará trimestralmente los recursos destinados al turismo contemplados en el informe de finanzas públicas, el cual señala que se distribuyen de la siguiente forma: Ministerio de Economía ($30.068 millones), Ministerio de Relaciones Exteriores ($2.547 millones), Ministerio de Obras Públicas ($289.907 millones), Ministerio de Agricultura ($17.628 millones), Ministerio de Desarrollo Social y Familia ($1.201 millones) y Ministerio del Interior y Seguridad Pública ($2.607.253 mil). El Ministerio recabará toda esta información y dará cuenta a la comisión mixta de presupuest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Capítulo 01; Programa 01 (Subsecretaría de Economía y Empresas de Menor Tamaño). (18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ducir en el subtítulo 24, ítem 03, la asignación 612 “Oficina de Gestión de Proyectos Sustentables”, a $1.000 pes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Capítulo 06; Programa 01 (Corporación de Fomento de la Producción).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32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bCs/>
          <w:sz w:val="24"/>
          <w:szCs w:val="24"/>
        </w:rPr>
        <w:t>- Reducir a $1 miles todos los gastos no establecidos en leyes permanente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Modificar la glosa 03 letra a) Dotación máxima de personal, donde dice "711" debe decir "717", y agregar a continuación del punto aparte del primer párrafo, que pasa a ser punto seguido, lo siguiente: “Incluye 6 cupos asociados a la administración del Fondo de Garantía de Infraestructura Escolar, creado mediante la ley N° 20.845.”. </w:t>
      </w:r>
      <w:r>
        <w:rPr>
          <w:rFonts w:cs="Arial" w:ascii="Arial" w:hAnsi="Arial"/>
          <w:b/>
          <w:bCs/>
          <w:sz w:val="24"/>
          <w:szCs w:val="24"/>
        </w:rPr>
        <w:t>(238)</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Asociar la glosa 07 a la asignación 121, Transferencia Tecnológica. </w:t>
      </w:r>
      <w:r>
        <w:rPr>
          <w:rFonts w:cs="Arial" w:ascii="Arial" w:hAnsi="Arial"/>
          <w:b/>
          <w:bCs/>
          <w:sz w:val="24"/>
          <w:szCs w:val="24"/>
        </w:rPr>
        <w:t>(238)</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322) (12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 xml:space="preserve">- Incorporar en la glosa 17, el siguiente párrafo final, nuev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El Comité Sistema de Empresas informará trimestralmente a la Comisión Especial Mixta de Presupuestos el plan anual de inversiones y su desarrollo en la región de Valparaíso. Especialmente, se deberá remitir información relativa al proyecto de megapuerto de San Antonio y su relación con la conservación de la infraestructura verde de la región y los compromisos internacionales que ha suscrito el país en materia de mitigación y adaptación al cambio climátic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Eliminar la glosa 19 y su asociación a la asignación 406, pasando la actual glosa 20 a ser 19 y así sucesivamente. </w:t>
      </w:r>
      <w:r>
        <w:rPr>
          <w:rFonts w:cs="Arial" w:ascii="Arial" w:hAnsi="Arial"/>
          <w:b/>
          <w:bCs/>
          <w:sz w:val="24"/>
          <w:szCs w:val="24"/>
        </w:rPr>
        <w:t>(238)</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Capítulo 07; Programa 01 (Instituto Nacional de Estadísticas). </w:t>
      </w:r>
      <w:bookmarkStart w:id="145" w:name="_Hlk56087756"/>
      <w:r>
        <w:rPr>
          <w:rFonts w:eastAsia="Times New Roman" w:cs="Arial" w:ascii="Arial" w:hAnsi="Arial"/>
          <w:b/>
          <w:bCs/>
          <w:sz w:val="24"/>
          <w:szCs w:val="24"/>
          <w:lang w:eastAsia="es-ES"/>
        </w:rPr>
        <w:t>(ES)</w:t>
      </w:r>
      <w:bookmarkEnd w:id="145"/>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crementar la glosa 03 d) Convenios con personas naturales en 32 cup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16; Programa 01 (Servicio de Cooperación Técnica). (200)</w:t>
      </w:r>
    </w:p>
    <w:p>
      <w:pPr>
        <w:pStyle w:val="Normal"/>
        <w:widowControl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widowControl w:val="false"/>
        <w:spacing w:lineRule="auto" w:line="240" w:before="0" w:after="0"/>
        <w:ind w:firstLine="2835"/>
        <w:jc w:val="both"/>
        <w:rPr/>
      </w:pPr>
      <w:r>
        <w:rPr>
          <w:rFonts w:cs="Arial" w:ascii="Arial" w:hAnsi="Arial"/>
          <w:sz w:val="24"/>
          <w:szCs w:val="24"/>
        </w:rPr>
        <w:t>- Agregar en la glosa 05, asociada a la asignación 131 “Programa Mejoramiento Competitividad de la MIPE”, en su inciso primero, la siguiente oración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simismo, se informarán los datos desagregados por tamaño de empresa, rubro al cual pertenecen las beneficiadas y región o territorio en los que se desarro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238)</w:t>
      </w:r>
    </w:p>
    <w:p>
      <w:pPr>
        <w:pStyle w:val="Normal"/>
        <w:widowControl w:val="false"/>
        <w:spacing w:lineRule="auto" w:line="240" w:before="0" w:after="0"/>
        <w:ind w:firstLine="2835"/>
        <w:jc w:val="both"/>
        <w:rPr/>
      </w:pPr>
      <w:r>
        <w:rPr>
          <w:rFonts w:cs="Arial" w:ascii="Arial" w:hAnsi="Arial"/>
          <w:sz w:val="24"/>
          <w:szCs w:val="24"/>
        </w:rPr>
        <w:t xml:space="preserve">En la glosa 11: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i) Suprimir la siguiente frase: “del Programa Reactívate y Programas Regular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ii) Agregar a continuación del punto final que pasa a ser seguido, lo siguiente: “Tratándose de "Programas Especiales", "Barrios Comerciales" y "Programa Desarrollo Empresarial en los Territorios", dicho porcentaje podrá alcanzar hasta un 16, 7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cs="Arial" w:ascii="Arial" w:hAnsi="Arial"/>
          <w:b/>
          <w:sz w:val="24"/>
          <w:szCs w:val="24"/>
        </w:rPr>
        <w:t>Capítulo 19; Programa 01 (Comité Innova Chile). (23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bCs/>
          <w:sz w:val="24"/>
          <w:szCs w:val="24"/>
          <w:lang w:eastAsia="es-ES"/>
        </w:rPr>
      </w:pPr>
      <w:r>
        <w:rPr>
          <w:rFonts w:cs="Arial" w:ascii="Arial" w:hAnsi="Arial"/>
          <w:sz w:val="24"/>
          <w:szCs w:val="24"/>
        </w:rPr>
        <w:t>En la glosa 01 eliminar la letra b), pasando la actual letra c) a ser letra b), y así sucesivament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eastAsia="es-ES"/>
        </w:rPr>
        <w:t>Capítulo 26; Programa 01 (Instituto Nacional Desarrollo Sustentable Pesca Artesanal y Acuicultura). (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pPr>
      <w:r>
        <w:rPr>
          <w:rFonts w:cs="Arial" w:ascii="Arial" w:hAnsi="Arial"/>
          <w:sz w:val="24"/>
          <w:szCs w:val="24"/>
          <w:lang w:val="es-ES"/>
        </w:rPr>
        <w:t>Incorporar una glosa 07, nueva, asociada al Programa, del tenor siguient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07 En tanto no entre en vigor el reglamento al que hace referencia el artículo 5 de la ley N°21.069, se continuarán aplicando normas, instrumentos técnicos, requisitos, parámetros y procedimientos que regularon, durante el año 2019, la postulación y entrega de beneficios correspondiente al Fondo de Administración Pesquero y a Fondo de Fomento a la Pesca Artesanal. Iguales normas se aplicarán a los sistemas de control, evaluación y rendición de cuenta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8</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HACIEND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 siguiente enmienda:</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ervicio de Impuestos Internos).</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2835"/>
        <w:jc w:val="both"/>
        <w:rPr/>
      </w:pPr>
      <w:r>
        <w:rPr>
          <w:rFonts w:cs="Arial" w:ascii="Arial" w:hAnsi="Arial"/>
          <w:sz w:val="24"/>
          <w:szCs w:val="24"/>
        </w:rPr>
        <w:t>Incorporar la siguiente glosa 07, nueva, asociada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07 A más tardar el 30 de septiembre de 2021 el Servicio de Impuestos Internos deberá entregar a la Comisión de Hacienda del Senado y a la Comisión de Hacienda de la Cámara de Diputados un informe co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1. El número total de solicitudes de condonaciones de multas e intereses de los últimos 3 años, desagregadas por tamaño de empresa y persona natural, cuando correspondier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2. El monto total de condonaciones de multas e intereses autorizados en los últimos 3 años, desagregados por tamaño de empresa y persona natural, cuando correspondier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3. El porcentaje y/o cantidad de solicitudes de condonaciones de multas e intereses de los últimos 3 años que han sido rechazadas y autorizadas, desagregadas por tamaño de empresa y persona natural, cuando correspondier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4. El porcentaje que representan los intereses y multas condonados en los últimos 3 años, en relación al total de la deuda y al total solicitado por cada contribuyente, desagregado por tamaño de empresa y persona natural, cuando correspondie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9</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DUCACIÓN</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hd w:fill="FFFFFF" w:val="clear"/>
        <w:spacing w:lineRule="auto" w:line="240" w:before="0" w:after="0"/>
        <w:ind w:firstLine="2835"/>
        <w:jc w:val="both"/>
        <w:rPr/>
      </w:pPr>
      <w:r>
        <w:rPr>
          <w:rFonts w:cs="Arial" w:ascii="Arial" w:hAnsi="Arial"/>
          <w:sz w:val="24"/>
          <w:szCs w:val="24"/>
          <w:lang w:val="es-ES"/>
        </w:rPr>
        <w:t>Aprobarla, con las siguientes modificacion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ia de Educación). (38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En la asignación 021 “Liceos Bicentenario de Excelencia”, asociada al subtítulo 24, ítem 03, reducir a $1 miles los gastos no establecidos por leyes perman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Mejoramiento de la Calidad de la Educ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r>
      <w:r>
        <w:rPr>
          <w:rFonts w:cs="Arial" w:ascii="Arial" w:hAnsi="Arial"/>
          <w:sz w:val="24"/>
          <w:szCs w:val="24"/>
        </w:rPr>
        <w:t>Reducir a $1 miles los gastos no establecidos por leyes perman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apítulo 01; Programa 04 (Desarrollo Profesional Docente y Directiv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r>
      <w:r>
        <w:rPr>
          <w:rFonts w:cs="Arial" w:ascii="Arial" w:hAnsi="Arial"/>
          <w:sz w:val="24"/>
          <w:szCs w:val="24"/>
        </w:rPr>
        <w:t>Reducir a $1 miles los gastos no establecidos por leyes perman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Recursos Educativ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r>
      <w:r>
        <w:rPr>
          <w:rFonts w:cs="Arial" w:ascii="Arial" w:hAnsi="Arial"/>
          <w:sz w:val="24"/>
          <w:szCs w:val="24"/>
        </w:rPr>
        <w:t>Reducir a $1 miles los gastos no establecidos por leyes perman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0 (Subvenciones a Los Establecimientos Educacionales). (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Intercalar en la glosa 08, asociada al subtítulo 24, ítem 01, asignación 266 “Subvención Escolar Preferencial, Ley N° 20.248”, un nuevo inciso segund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 Subsecretaría de Educación deberá informar a la Comisión de Educación de la Cámara de Diputados durante el segundo semestre del año 2021, qué establecimientos educacionales han cumplido con la elaboración del Plan de Mejoramiento Educativo, en particular señalar cuáles establecimientos educacionales lo han elaborado con participación del resto de la comunidad escolar, según lo dispuesto en el artículo 7 letra d) de la ley N° 20.24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04; Programa 01 (Subsecretaría de Educación Parvularia). (38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En los subtítulos 30, Adquisición de Activos Financieros, y 33, Transferencias de Capital, reducir a $1 miles los gastos no establecidos por leyes perman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2 (Salud Escolar).  (386) (1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ducir a $1 miles los gastos no establecidos por leyes permanentes.</w:t>
      </w:r>
      <w:r>
        <w:rPr>
          <w:rFonts w:cs="Arial" w:ascii="Arial" w:hAnsi="Arial"/>
          <w:b/>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Agregar en la glosa 06, asociada al subtítulo 24, ítem 03, asignación 170 “Programa de Obesidad en Escolares”, un inciso segundo, nuev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La cantidad de recursos traspasados y la individualización de los receptores de dichos recursos, deberán ser informados a la Comisión de Educación de la Cámara de Diputados durante el segundo semestre del año 2021. Del mismo modo, se deberá informar sobre los resultados del programa piloto y la cantidad de escolares beneficiar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11; Programa 01 (Junta Nacional de Jardines Infantiles). (390) (8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los subtítulos 30, 31 y 33 del Programa reducir a $1 miles los gastos no establecidos por leyes permanentes.</w:t>
      </w:r>
    </w:p>
    <w:p>
      <w:pPr>
        <w:pStyle w:val="Normal"/>
        <w:spacing w:lineRule="auto" w:line="240" w:before="0" w:after="0"/>
        <w:ind w:firstLine="2835"/>
        <w:jc w:val="both"/>
        <w:rPr/>
      </w:pPr>
      <w:r>
        <w:rPr>
          <w:rFonts w:cs="Arial" w:ascii="Arial" w:hAnsi="Arial"/>
          <w:sz w:val="24"/>
          <w:szCs w:val="24"/>
        </w:rPr>
        <w:t>- Incorporar en la Glosa 07 el siguiente inciso final.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También se informará cuáles son los establecimientos que requiriéndolos no reciban los recursos necesarios para la obtención y mantención del reconocimiento oficial para la atención de niños del nivel de sala cuna, en el nivel medio y grupos heterogéne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apítulo 17; Programa 01 (Dirección de Educación Pública). (39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por leyes perman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17; Programa 02 (Fortalecimiento de la Educación Escolar Pública). (39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por leyes perman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17; Programa 03 (Apoyo a la Implementación de los Servicios Locales de Educación). (39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a $1 miles los gastos no establecidos por leyes perman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apítulos 18 a 29; Programas 02 (Servicio Educativo)</w:t>
      </w:r>
      <w:r>
        <w:rPr>
          <w:rFonts w:cs="Arial" w:ascii="Arial" w:hAnsi="Arial"/>
          <w:b/>
          <w:sz w:val="24"/>
          <w:szCs w:val="24"/>
        </w:rPr>
        <w:t>. (39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Reducir a $1 miles los gastos no establecidos por leyes perman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90; Programa 01 (Subsecretaría de Educación Superior). (384) (16)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Reducir a $1 miles los gastos no establecidos por leyes perman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Incorporar en la glosa 06, asociada al subtítulo 24, ítem 03, asignación 007 “Sistema de Acceso a la Educación Superior Ley Nº 21.091”, un inciso tercer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La cantidad de recursos traspasados y la individualización de los receptores de dichos recursos, deberá ser informado a la Comisión de Educación de la Cámara de Diputados durante el segundo semestre del año 2021. Del mismo modo, se deberá informar sobre los resultados de las acciones realizas por los receptores de dichos recurs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38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rPr/>
      </w:pPr>
      <w:r>
        <w:rPr>
          <w:rFonts w:cs="Arial" w:ascii="Arial" w:hAnsi="Arial"/>
          <w:sz w:val="24"/>
          <w:szCs w:val="24"/>
        </w:rPr>
        <w:t>Reducir a $1 miles los gastos no establecidos por leyes perman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85) (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ducir a $1 miles los gastos no establecidos por leyes permanentes.</w:t>
      </w:r>
      <w:r>
        <w:rPr>
          <w:rFonts w:cs="Arial" w:ascii="Arial" w:hAnsi="Arial"/>
          <w:b/>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gregar una Glosa 16, nueva, común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16 Las instituciones de educación superior que perciban fondos asociadas a este programa deberán presentar informes de ejecución trimestralmente durante 2021 a la Comisión Especial Mixta de Presupuestos. Adicionalmente, deberán entregar un informe de ejecución presupuestaria, trimestre a trimestre, del año 2020, a más tardar durante marzo de 202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0</w:t>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MINISTERIO DE JUSTICIA</w:t>
      </w:r>
      <w:r>
        <w:rPr>
          <w:rFonts w:eastAsia="Times New Roman" w:cs="Arial" w:ascii="Arial" w:hAnsi="Arial"/>
          <w:b/>
          <w:sz w:val="24"/>
          <w:szCs w:val="24"/>
          <w:lang w:val="es-ES" w:eastAsia="es-ES" w:bidi="he-IL"/>
        </w:rPr>
        <w:t xml:space="preserve"> Y DERECHOS HUMANO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Aprobarla, con la siguiente enmienda:</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pPr>
      <w:r>
        <w:rPr>
          <w:rFonts w:eastAsia="Times New Roman" w:cs="Arial" w:ascii="Arial" w:hAnsi="Arial"/>
          <w:b/>
          <w:sz w:val="24"/>
          <w:szCs w:val="24"/>
          <w:lang w:eastAsia="es-CL"/>
        </w:rPr>
        <w:t>Capítulo 07; Programa 01 (Servicio Nacional de Menores).</w:t>
      </w:r>
    </w:p>
    <w:p>
      <w:pPr>
        <w:pStyle w:val="Normal"/>
        <w:spacing w:lineRule="auto" w:line="240" w:before="0" w:after="0"/>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cs="Arial" w:ascii="Arial" w:hAnsi="Arial"/>
          <w:sz w:val="20"/>
          <w:szCs w:val="20"/>
        </w:rPr>
        <w:tab/>
        <w:tab/>
        <w:tab/>
        <w:tab/>
        <w:tab/>
        <w:tab/>
        <w:tab/>
        <w:tab/>
      </w:r>
      <w:r>
        <w:rPr>
          <w:rFonts w:cs="Arial" w:ascii="Arial" w:hAnsi="Arial"/>
          <w:sz w:val="20"/>
          <w:szCs w:val="20"/>
          <w:u w:val="single"/>
        </w:rPr>
        <w:t xml:space="preserve">Incrementar </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9</w:t>
        <w:tab/>
        <w:tab/>
        <w:tab/>
        <w:t xml:space="preserve">Aporte Fiscal </w:t>
        <w:tab/>
        <w:tab/>
        <w:tab/>
        <w:tab/>
        <w:t>20.043.13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1</w:t>
        <w:tab/>
        <w:tab/>
        <w:t>Libre</w:t>
        <w:tab/>
        <w:tab/>
        <w:tab/>
        <w:tab/>
        <w:tab/>
        <w:t>20.043.136</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4</w:t>
        <w:tab/>
        <w:tab/>
        <w:tab/>
        <w:t>Transferencias Corrientes</w:t>
        <w:tab/>
        <w:tab/>
        <w:t>20.043.13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tab/>
        <w:t>20.043.13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ab/>
        <w:t>001</w:t>
        <w:tab/>
        <w:t>Subvención Proyectos Área Protección</w:t>
      </w:r>
    </w:p>
    <w:p>
      <w:pPr>
        <w:pStyle w:val="Normal"/>
        <w:spacing w:lineRule="auto" w:line="240" w:before="0" w:after="0"/>
        <w:jc w:val="both"/>
        <w:rPr>
          <w:rFonts w:ascii="Arial" w:hAnsi="Arial" w:cs="Arial"/>
          <w:sz w:val="20"/>
          <w:szCs w:val="20"/>
        </w:rPr>
      </w:pPr>
      <w:r>
        <w:rPr>
          <w:rFonts w:cs="Arial" w:ascii="Arial" w:hAnsi="Arial"/>
          <w:sz w:val="20"/>
          <w:szCs w:val="20"/>
        </w:rPr>
        <w:tab/>
        <w:tab/>
        <w:tab/>
        <w:t>a Menores</w:t>
        <w:tab/>
        <w:tab/>
        <w:tab/>
        <w:tab/>
        <w:t>20.043.136</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Como consecuencia, cabe entender modificados los rubros superiores de agregación.</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1</w:t>
      </w:r>
    </w:p>
    <w:p>
      <w:pPr>
        <w:pStyle w:val="Normal"/>
        <w:tabs>
          <w:tab w:val="clear" w:pos="708"/>
          <w:tab w:val="left" w:pos="2552" w:leader="none"/>
        </w:tabs>
        <w:spacing w:lineRule="auto" w:line="240" w:before="0" w:after="0"/>
        <w:jc w:val="center"/>
        <w:rPr/>
      </w:pPr>
      <w:r>
        <w:rPr>
          <w:rFonts w:eastAsia="Times New Roman" w:cs="Arial" w:ascii="Arial" w:hAnsi="Arial"/>
          <w:b/>
          <w:sz w:val="24"/>
          <w:szCs w:val="20"/>
          <w:lang w:val="es-ES" w:eastAsia="es-ES" w:bidi="he-IL"/>
        </w:rPr>
        <w:t>MINISTERIO DE DEFENSA NACIONAL</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t>Aprobarla, sin enmiendas.</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552"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2</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OBRAS PÚBLICA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pPr>
      <w:r>
        <w:rPr>
          <w:rFonts w:cs="Arial" w:ascii="Arial" w:hAnsi="Arial"/>
          <w:b/>
          <w:sz w:val="24"/>
          <w:szCs w:val="24"/>
        </w:rPr>
        <w:tab/>
        <w:tab/>
        <w:tab/>
        <w:tab/>
      </w:r>
      <w:r>
        <w:rPr>
          <w:rFonts w:cs="Arial" w:ascii="Arial" w:hAnsi="Arial"/>
          <w:bCs/>
          <w:sz w:val="24"/>
          <w:szCs w:val="24"/>
        </w:rPr>
        <w:t>Aprobarla, con las siguientes enmien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 Incorporar una Glosa 21, nueva, del siguiente ten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21 </w:t>
      </w:r>
      <w:r>
        <w:rPr>
          <w:rFonts w:cs="Arial" w:ascii="Arial" w:hAnsi="Arial"/>
          <w:sz w:val="24"/>
          <w:szCs w:val="24"/>
        </w:rPr>
        <w:t>El Ministerio informará trimestralmente a la Comisión de Medio Ambiente del Senado y a la Comisión de Medio Ambiente y Recursos Naturales de la Cámara de Diputados acerca de la ejecución del Fondo de Emergencia Transitorio, dando cuenta del cumplimiento del marco de entendimiento de 14 de junio de 2020, en relación con que la inversión sea con énfasis “verde” y mitigación de cambio climático. La información deberá considerar los gastos que se orienten específicamente a la atención de materias relativas a mitigación y adaptación al cambio climático, explicitando los impactos en biodiversidad y las consideraciones de sustentabilidad en sus dimensiones ambiental y social, no sólo económica</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 Agregar una Glosa 22, nueva del tenor que se señal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22 </w:t>
      </w:r>
      <w:r>
        <w:rPr>
          <w:rFonts w:cs="Arial" w:ascii="Arial" w:hAnsi="Arial"/>
          <w:sz w:val="24"/>
          <w:szCs w:val="24"/>
        </w:rPr>
        <w:t>La Dirección de Presupuestos deberá informar de manera mensual a la Comisión Especial Mixta de Presupuestos, por medios electrónicos y en formato procesable, sobre la ejecución de los recursos distribuidos en la Partida y que correspondan al Fondo de Emergencia Transitorio, cualquiera sea el Subtítulo en que se ejecuten. La información remitida deberá hacer mención expresa a los montos provenientes del Fondo y traspasados desde los Subtítulos 30 a cualquier otro Subtítulo, así como también sobre la ejecución que se realice en cualquier Subtítulo, indicando de manera detallada los montos asignados a los órganos ejecutores de los recursos, las solicitudes de recursos que estos hayan realizado; así como también la información sobre las acciones o iniciativas que se hayan financiado con cargo al Fondo, identificando los montos asignados a cada uno de los proyectos; todo lo anterior desagregado por región, provincia y comuna</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2 (Dirección de Arquitectu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ab/>
        <w:tab/>
        <w:tab/>
        <w:tab/>
        <w:t>- Incorporar una Glosa 07, nueva, asociada al Subtítulo 31, Iniciativas de Inversión, del siguiente ten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07 </w:t>
      </w:r>
      <w:r>
        <w:rPr>
          <w:rFonts w:cs="Arial" w:ascii="Arial" w:hAnsi="Arial"/>
          <w:sz w:val="24"/>
          <w:szCs w:val="24"/>
        </w:rPr>
        <w:t>Se informará bimestralmente a la Comisión Especial Mixta de Presupuestos el estado y el desarrollo de los proyectos relativos a ascensores en la comuna de Valparaí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ab/>
        <w:tab/>
        <w:tab/>
        <w:t>Se dará cuenta de la planificación, la ejecución de los mismos y los eventuales retrasos que exist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apítulo 04; Programa 01 (Dirección General de Agu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 Sustituir el inciso primero de la Glosa 02, por el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02 Se informará trimestralmente a la Comisión Especial Mixta de Presupuestos del Congreso Nacional, a la Comisión Especial sobre Recursos Hídricos, Desertificación y Sequía del Senado y a la Comisión de Recursos Hídricos y Desertificación de la Cámara de Diputadas y Diputados, acerca de la influencia del fenómeno de cambio climático en la disponibilidad de los recursos hídricos del país, en las redes de monitoreo y las medidas adoptadas o que se adoptarán para garantizar el acceso al agua potable para la pobl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Agregar en la letra c) de la Glosa 02, después del vocablo “glaciares”, la siguiente frase: “, así como las medidas implementadas para el cuidado de ell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3</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AGRICULTU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Rechazarla, reduciendo a $1 miles todos los gastos no establecidos por ley permanente y con las siguientes enmiendas en sus glos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3; Programa 01 (Instituto de Desarrollo Agropecuario). (87)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corporar en la glosa 13, un inciso segund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simismo deberá informar quien es el funcionario en cada oficina de área encargado de rieg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1 (Comisión Nacional de Riego). (33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Agregar una glosa, nueva, del siguiente ten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Ministerio de Agricultura informará trimestralmente a la Comisión de Recursos Hídricos del Senado acerca del número y porcentaje de canales que acceden a los fondos de la Comisión Nacional de Riego, especificando la superficie en hectáreas de riego a beneficiar y los activos de los beneficiarios en unidades de fomento, así como los impactos del uso de los fondos en la sostenibilidad de las cuenc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ARTIDA 14</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INISTERIO DE BIENES NACIONAL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ab/>
        <w:tab/>
        <w:tab/>
        <w:tab/>
        <w:t>Aprobarla, sin enmiend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ARTIDA 15</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INISTERIO DE TRABAJO Y PREVISIÓN SOC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Aprobarla, con la siguiente enmie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5; Programa 01 (Servicio Nacional de Capacitación y Emple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Agregar a la glosa 23 asociada al Subtítulo 30 Adquisición de Activos Financieros, ítem 10 Fondo de Emergencia Transitorio, los siguientes incisos nuev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n particular, la “Línea Emergencia Laboral Reactivación Covid-19”, incorporada a través del decreto N°31, de 2020, del Ministerio del Trabajo y Previsión Social, que modifica el citado decreto N° 28, de 2011, y sus respectivas bonificaciones mensuales, otorgará un plazo adicional de dos meses extra de duración contados desde la fecha de inicio del beneficio, tratándose de micro, pequeñas y medianas empresas, que cumplan con los requisitos y condiciones establecidas al efec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Con cargo a estos recursos se financiarán acciones destinadas a la difusión de la presente línea de reactivación para promover la postulación de beneficiarios a nivel nacional y reg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El Servicio informará mensualmente a la Comisión Especial Mixta de Presupuestos del Congreso Nacional, el número de empleadores que se acojan a la Bonificación a la retención, y aquellos acogidos a la Bonificación a la contratación, detallando en este caso cuando se trate de una trabajadora, una persona menor de 24 años, o una persona con discapacidad, calificada y certificada conforme lo establece el referido decreto. Asimismo, contendrá información relativa al tamaño de empresa que resulte beneficia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En abril de 2021 se rendirá cuenta de la implementación del programa ante la Comisión Especial Mixta de Presupues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6</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SALUD</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rPr/>
      </w:pPr>
      <w:r>
        <w:rPr>
          <w:rFonts w:eastAsia="Times New Roman" w:cs="Arial" w:ascii="Arial" w:hAnsi="Arial"/>
          <w:sz w:val="24"/>
          <w:szCs w:val="20"/>
          <w:lang w:val="es-ES" w:eastAsia="es-ES" w:bidi="he-IL"/>
        </w:rPr>
        <w:t>Aprobarla, con las siguientes modificaciones:</w:t>
      </w:r>
    </w:p>
    <w:p>
      <w:pPr>
        <w:pStyle w:val="Normal"/>
        <w:tabs>
          <w:tab w:val="clear" w:pos="708"/>
          <w:tab w:val="left" w:pos="2552" w:leader="none"/>
        </w:tabs>
        <w:spacing w:lineRule="auto" w:line="240" w:before="0" w:after="0"/>
        <w:ind w:firstLine="2835"/>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sumen presupuestario de Institucione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Consultar, en la glosa 07, el siguiente inciso final, nuev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Con la misma periodicidad, deberá informar sobre la ejecución del Programa de Atención Primaria, beneficiarios, programas financiados y prestaciones otorgadas por cada municipio. Además, en el último trimestre deberá remitir una evaluación de dicho financiamiento.”. </w:t>
      </w:r>
      <w:r>
        <w:rPr>
          <w:rFonts w:cs="Arial" w:ascii="Arial" w:hAnsi="Arial"/>
          <w:b/>
          <w:sz w:val="24"/>
          <w:szCs w:val="24"/>
        </w:rPr>
        <w:t>(Indicación número 339).</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Capítulo 02; Programa 01 (Fondo Nacional de Salud).</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 Incorporar, en la glosa 08 asociada al programa, un inciso segundo, nuevo,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De la misma forma, deberá informar los prestadores institucionales privados con procedimientos sancionatorios en curso o que hayan sido sancionados y, en dicho caso, el monto de la multa aplicada, de acuerdo a la normativa vigente, por incumplimiento de los convenios MLE, BONO AUGE u otras derivaciones.”. </w:t>
      </w:r>
      <w:r>
        <w:rPr>
          <w:rFonts w:cs="Arial" w:ascii="Arial" w:hAnsi="Arial"/>
          <w:b/>
          <w:sz w:val="24"/>
          <w:szCs w:val="24"/>
        </w:rPr>
        <w:t>(Indicación número 145).</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 xml:space="preserve">- Agregar, en el inciso segundo de la glosa 13 asociada al Subtítulo 24, Ítem 01, la siguiente oración final: “Asimismo, se deberá incorporar un análisis comparativo que incluya la variación de precios de las compras realizadas en el mismo período durante el año anterior.”. </w:t>
      </w:r>
      <w:r>
        <w:rPr>
          <w:rFonts w:cs="Arial" w:ascii="Arial" w:hAnsi="Arial"/>
          <w:b/>
          <w:sz w:val="24"/>
          <w:szCs w:val="24"/>
        </w:rPr>
        <w:t>(Indicación número 146).</w:t>
      </w:r>
    </w:p>
    <w:p>
      <w:pPr>
        <w:pStyle w:val="Normal"/>
        <w:shd w:fill="FFFFFF" w:val="clear"/>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jc w:val="both"/>
        <w:rPr/>
      </w:pPr>
      <w:r>
        <w:rPr>
          <w:rFonts w:cs="Arial" w:ascii="Arial" w:hAnsi="Arial"/>
          <w:b/>
          <w:bCs/>
          <w:sz w:val="24"/>
          <w:szCs w:val="24"/>
        </w:rPr>
        <w:t>Capítulo 02; Programa 02 (Programa de Atención Primar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136" w:leader="none"/>
          <w:tab w:val="left" w:pos="5265" w:leader="none"/>
        </w:tabs>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Cs/>
          <w:sz w:val="24"/>
          <w:szCs w:val="20"/>
          <w:lang w:eastAsia="es-ES" w:bidi="he-IL"/>
        </w:rPr>
        <w:t xml:space="preserve">- Reducir a $1 mil los gastos no establecidos en leyes permanentes. </w:t>
      </w:r>
      <w:r>
        <w:rPr>
          <w:rFonts w:eastAsia="Times New Roman" w:cs="Arial" w:ascii="Arial" w:hAnsi="Arial"/>
          <w:b/>
          <w:sz w:val="24"/>
          <w:szCs w:val="20"/>
          <w:lang w:eastAsia="es-ES" w:bidi="he-IL"/>
        </w:rPr>
        <w:t>(</w:t>
      </w:r>
      <w:r>
        <w:rPr>
          <w:rFonts w:eastAsia="Times New Roman" w:cs="Arial" w:ascii="Arial" w:hAnsi="Arial"/>
          <w:b/>
          <w:bCs/>
          <w:sz w:val="24"/>
          <w:szCs w:val="24"/>
          <w:lang w:eastAsia="es-CL"/>
        </w:rPr>
        <w:t>Solicitud de votación separada).</w:t>
      </w:r>
    </w:p>
    <w:p>
      <w:pPr>
        <w:pStyle w:val="Normal"/>
        <w:spacing w:lineRule="auto" w:line="240" w:before="0" w:after="0"/>
        <w:ind w:firstLine="2835"/>
        <w:jc w:val="both"/>
        <w:rPr>
          <w:rFonts w:ascii="Arial" w:hAnsi="Arial" w:eastAsia="Times New Roman" w:cs="Arial"/>
          <w:b/>
          <w:b/>
          <w:bCs/>
          <w:sz w:val="24"/>
          <w:szCs w:val="24"/>
          <w:lang w:eastAsia="es-ES" w:bidi="he-IL"/>
        </w:rPr>
      </w:pPr>
      <w:r>
        <w:rPr>
          <w:rFonts w:eastAsia="Times New Roman" w:cs="Arial" w:ascii="Arial" w:hAnsi="Arial"/>
          <w:b/>
          <w:bCs/>
          <w:sz w:val="24"/>
          <w:szCs w:val="24"/>
          <w:lang w:eastAsia="es-ES" w:bidi="he-IL"/>
        </w:rPr>
      </w:r>
    </w:p>
    <w:p>
      <w:pPr>
        <w:pStyle w:val="Normal"/>
        <w:spacing w:lineRule="auto" w:line="240" w:before="0" w:after="0"/>
        <w:ind w:firstLine="2835"/>
        <w:jc w:val="both"/>
        <w:rPr/>
      </w:pPr>
      <w:r>
        <w:rPr>
          <w:rFonts w:cs="Arial" w:ascii="Arial" w:hAnsi="Arial"/>
          <w:sz w:val="24"/>
          <w:szCs w:val="24"/>
        </w:rPr>
        <w:t xml:space="preserve">- Intercalar, en la glosa 06, a continuación de la expresión “Fondo Nacional de Salud”, sustituyendo la conjunción “y”, que la precede, por una coma (,), la frase “y a la Comisión Especial Mixta de Presupuestos”; y, a continuación de la voz “beneficiarios”, el siguiente texto: “, diferenciados según género y edad. Asimismo, informará de manera comparativa el nivel de prestaciones por patologías en relación con el año precedente, explicando las causas de las variaciones estadísticas que se verifiquen”. </w:t>
      </w:r>
      <w:r>
        <w:rPr>
          <w:rFonts w:cs="Arial" w:ascii="Arial" w:hAnsi="Arial"/>
          <w:b/>
          <w:sz w:val="24"/>
          <w:szCs w:val="24"/>
        </w:rPr>
        <w:t>(Indicación número 375).</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5"/>
        <w:jc w:val="both"/>
        <w:rPr/>
      </w:pPr>
      <w:r>
        <w:rPr>
          <w:rFonts w:cs="Arial" w:ascii="Arial" w:hAnsi="Arial"/>
          <w:bCs/>
          <w:sz w:val="24"/>
          <w:szCs w:val="24"/>
        </w:rPr>
        <w:t>- Intercalar, en la glosa 07, a continuación de la voz “primaria”, la frase “</w:t>
      </w:r>
      <w:r>
        <w:rPr>
          <w:rFonts w:cs="Arial" w:ascii="Arial" w:hAnsi="Arial"/>
          <w:sz w:val="24"/>
          <w:szCs w:val="24"/>
        </w:rPr>
        <w:t xml:space="preserve">y las especialidades que han sido cubiertas”. </w:t>
      </w:r>
      <w:r>
        <w:rPr>
          <w:rFonts w:cs="Arial" w:ascii="Arial" w:hAnsi="Arial"/>
          <w:b/>
          <w:sz w:val="24"/>
          <w:szCs w:val="24"/>
        </w:rPr>
        <w:t>(Indicación número 144).</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Asociar la siguiente glosa 08, nueva, al program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08 Antes del 31 de marzo de 2021, el Fondo Nacional de Salud remitirá a la Comisión Especial Mixta de Presupuestos y a las comisiones de Salud de la Cámara de Diputados y del Senado, una comparación del aporte “per cápita” entre los años 2019, 2020 y 2021, desagregando las prestaciones directas a usuarios de los gastos administrativos, incluyendo sueldos de funcionarios médicos considerados en su cálculo.”. </w:t>
      </w:r>
      <w:r>
        <w:rPr>
          <w:rFonts w:cs="Arial" w:ascii="Arial" w:hAnsi="Arial"/>
          <w:b/>
          <w:sz w:val="24"/>
          <w:szCs w:val="24"/>
        </w:rPr>
        <w:t>(Indicación número 73).</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 xml:space="preserve">- Intercalar, en el inciso quinto de la glosa 09, a continuación de la frase “prevención y rehabilitación de drogas”, la expresión “, programas de cesación tabáquica”. </w:t>
      </w:r>
      <w:r>
        <w:rPr>
          <w:rFonts w:cs="Arial" w:ascii="Arial" w:hAnsi="Arial"/>
          <w:b/>
          <w:sz w:val="24"/>
          <w:szCs w:val="24"/>
        </w:rPr>
        <w:t>(Indicación número 147).</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 Consultar, en la glosa 14, un inciso segundo, nuevo,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Asimismo, deberá informar el presupuesto, ejecución y resultados de programas de fomento en el consumo de alimentación saludable en niños, niñas y adolescentes.”. </w:t>
      </w:r>
      <w:r>
        <w:rPr>
          <w:rFonts w:cs="Arial" w:ascii="Arial" w:hAnsi="Arial"/>
          <w:b/>
          <w:sz w:val="24"/>
          <w:szCs w:val="24"/>
        </w:rPr>
        <w:t>(Indicación número 148).</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Agregar, en la glosa 18, el siguiente inciso final, nuev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Adicionalmente, se deberá informar si los tratamientos por salud mental y consumo problemático de drogas de niños, niñas y adolescentes, incluyen programas adicionales a la medicación u hospitalización, tales como terapias complementarias o alternativas, actividad física o deportiva, entre otros.”. </w:t>
      </w:r>
      <w:r>
        <w:rPr>
          <w:rFonts w:cs="Arial" w:ascii="Arial" w:hAnsi="Arial"/>
          <w:b/>
          <w:sz w:val="24"/>
          <w:szCs w:val="24"/>
        </w:rPr>
        <w:t>(Indicación número 14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sociar la siguiente glosa 20, nueva,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20 La Subsecretaría de Salud Pública informará a la Comisión Especial Mixta de Presupuestos, a más tardar el 31 de enero de 2021, el detalle del gasto efectuado durante el año 2020 en el Departamento de Estadísticas e Información en Salud (DEIS). A su vez, con la misma periodicidad, informará:</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Respecto a la planificación del gasto para el ejercicio presupuestario vigente, incluyendo los recursos asociados a los Subtítulos 21, 22 y 29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Los objetivos, metas e indicadores asociados al Depart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 La cantidad de funcionarios, su profesión, las funciones que desempeñan, los programas de capacitación en que han participado en el año 2020 y respecto a los que se adscribirán para el año 2021, y su calidad jurídica diferenciada por sex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simismo, dicha subsecretaría deberá dar cuenta trimestralmente a la Comisión Especial Mixta de Presupuestos, del avance presupuestario por subtítulo de gasto y del cumplimiento de metas asociadas al DEIS.”. </w:t>
      </w:r>
      <w:r>
        <w:rPr>
          <w:rFonts w:cs="Arial" w:ascii="Arial" w:hAnsi="Arial"/>
          <w:b/>
          <w:sz w:val="24"/>
          <w:szCs w:val="24"/>
        </w:rPr>
        <w:t>(Indicación número 37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Capítulo 10; Programa 01 (Subsecretaría de Redes Asistenciales).</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Miles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b/>
        <w:t>Aporte Fiscal Libre</w:t>
        <w:tab/>
        <w:tab/>
        <w:t>6.200.000</w:t>
      </w:r>
    </w:p>
    <w:p>
      <w:pPr>
        <w:pStyle w:val="Normal"/>
        <w:tabs>
          <w:tab w:val="clear" w:pos="708"/>
          <w:tab w:val="decimal" w:pos="9923"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b/>
        <w:t>Libre</w:t>
        <w:tab/>
        <w:tab/>
        <w:tab/>
        <w:tab/>
        <w:t>6.200.000</w:t>
      </w:r>
    </w:p>
    <w:p>
      <w:pPr>
        <w:pStyle w:val="Normal"/>
        <w:tabs>
          <w:tab w:val="clear" w:pos="708"/>
          <w:tab w:val="left" w:pos="851" w:leader="none"/>
          <w:tab w:val="left" w:pos="2127"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pPr>
      <w:r>
        <w:rPr>
          <w:rFonts w:cs="Arial" w:ascii="Arial" w:hAnsi="Arial"/>
          <w:sz w:val="20"/>
          <w:szCs w:val="20"/>
        </w:rPr>
        <w:t>33</w:t>
        <w:tab/>
        <w:tab/>
        <w:tab/>
        <w:tab/>
        <w:t>Transferencias de Capital</w:t>
        <w:tab/>
        <w:t>6.200.000</w:t>
      </w:r>
    </w:p>
    <w:p>
      <w:pPr>
        <w:pStyle w:val="Normal"/>
        <w:tabs>
          <w:tab w:val="clear" w:pos="708"/>
          <w:tab w:val="left" w:pos="141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418" w:leader="none"/>
        </w:tabs>
        <w:spacing w:lineRule="auto" w:line="240" w:before="0" w:after="0"/>
        <w:rPr>
          <w:rFonts w:ascii="Arial" w:hAnsi="Arial" w:cs="Arial"/>
          <w:sz w:val="20"/>
          <w:szCs w:val="20"/>
        </w:rPr>
      </w:pPr>
      <w:r>
        <w:rPr>
          <w:rFonts w:cs="Arial" w:ascii="Arial" w:hAnsi="Arial"/>
          <w:sz w:val="20"/>
          <w:szCs w:val="20"/>
        </w:rPr>
        <w:t>Crear el siguiente ítem:</w:t>
      </w:r>
    </w:p>
    <w:p>
      <w:pPr>
        <w:pStyle w:val="Normal"/>
        <w:spacing w:lineRule="auto" w:line="240" w:before="0" w:after="0"/>
        <w:rPr>
          <w:rFonts w:ascii="Arial" w:hAnsi="Arial" w:cs="Arial"/>
          <w:sz w:val="20"/>
          <w:szCs w:val="20"/>
        </w:rPr>
      </w:pPr>
      <w:r>
        <w:rPr>
          <w:rFonts w:cs="Arial" w:ascii="Arial" w:hAnsi="Arial"/>
          <w:sz w:val="20"/>
          <w:szCs w:val="20"/>
        </w:rPr>
        <w:tab/>
        <w:t>03</w:t>
        <w:tab/>
        <w:tab/>
        <w:tab/>
        <w:t>A Otras Entidades Públicas</w:t>
        <w:tab/>
        <w:t>6.2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418" w:leader="none"/>
        </w:tabs>
        <w:spacing w:lineRule="auto" w:line="240" w:before="0" w:after="0"/>
        <w:rPr>
          <w:rFonts w:ascii="Arial" w:hAnsi="Arial" w:cs="Arial"/>
          <w:sz w:val="20"/>
          <w:szCs w:val="20"/>
        </w:rPr>
      </w:pPr>
      <w:r>
        <w:rPr>
          <w:rFonts w:cs="Arial" w:ascii="Arial" w:hAnsi="Arial"/>
          <w:sz w:val="20"/>
          <w:szCs w:val="20"/>
        </w:rPr>
        <w:t>Crear la siguiente asignación:</w:t>
      </w:r>
    </w:p>
    <w:p>
      <w:pPr>
        <w:pStyle w:val="Normal"/>
        <w:tabs>
          <w:tab w:val="clear" w:pos="708"/>
          <w:tab w:val="left" w:pos="1418" w:leader="none"/>
        </w:tabs>
        <w:spacing w:lineRule="auto" w:line="240" w:before="0" w:after="0"/>
        <w:rPr/>
      </w:pPr>
      <w:r>
        <w:rPr>
          <w:rFonts w:cs="Arial" w:ascii="Arial" w:hAnsi="Arial"/>
          <w:sz w:val="20"/>
          <w:szCs w:val="20"/>
        </w:rPr>
        <w:tab/>
        <w:t>001</w:t>
        <w:tab/>
        <w:tab/>
        <w:t xml:space="preserve">Hospital Clínico Universidad </w:t>
      </w:r>
    </w:p>
    <w:p>
      <w:pPr>
        <w:pStyle w:val="Normal"/>
        <w:spacing w:lineRule="auto" w:line="240" w:before="0" w:after="0"/>
        <w:rPr>
          <w:rFonts w:ascii="Arial" w:hAnsi="Arial" w:cs="Arial"/>
          <w:sz w:val="20"/>
          <w:szCs w:val="20"/>
        </w:rPr>
      </w:pPr>
      <w:r>
        <w:rPr>
          <w:rFonts w:cs="Arial" w:ascii="Arial" w:hAnsi="Arial"/>
          <w:sz w:val="20"/>
          <w:szCs w:val="20"/>
        </w:rPr>
        <w:tab/>
        <w:tab/>
        <w:tab/>
        <w:tab/>
        <w:t>de Chile</w:t>
        <w:tab/>
        <w:tab/>
        <w:tab/>
        <w:t>6.200.000</w:t>
      </w:r>
    </w:p>
    <w:p>
      <w:pPr>
        <w:pStyle w:val="Normal"/>
        <w:tabs>
          <w:tab w:val="clear" w:pos="708"/>
          <w:tab w:val="left" w:pos="141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0" w:after="0"/>
        <w:ind w:firstLine="2835"/>
        <w:jc w:val="both"/>
        <w:rPr/>
      </w:pPr>
      <w:r>
        <w:rPr>
          <w:rFonts w:cs="Arial" w:ascii="Arial" w:hAnsi="Arial"/>
          <w:sz w:val="24"/>
          <w:szCs w:val="24"/>
        </w:rPr>
        <w:t xml:space="preserve">- Asociar la siguiente glosa 29, nueva, al Subtítulo 33, Ítem 03, Asignación 001 “Hospital Clínico Universidad de Chile”: </w:t>
      </w:r>
    </w:p>
    <w:p>
      <w:pPr>
        <w:pStyle w:val="Normal"/>
        <w:tabs>
          <w:tab w:val="clear" w:pos="708"/>
          <w:tab w:val="left" w:pos="141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0" w:after="0"/>
        <w:ind w:firstLine="2835"/>
        <w:jc w:val="both"/>
        <w:rPr/>
      </w:pPr>
      <w:r>
        <w:rPr>
          <w:rFonts w:cs="Arial" w:ascii="Arial" w:hAnsi="Arial"/>
          <w:sz w:val="24"/>
          <w:szCs w:val="24"/>
        </w:rPr>
        <w:t>“</w:t>
      </w:r>
      <w:r>
        <w:rPr>
          <w:rFonts w:cs="Arial" w:ascii="Arial" w:hAnsi="Arial"/>
          <w:sz w:val="24"/>
          <w:szCs w:val="24"/>
        </w:rPr>
        <w:t>29 Estos recursos se transferirán para la adquisición de equipos, equipamientos médicos y renovación de infraestructura, que serán determinados mediante un convenio firmado entre el Ministerio de Salud-Subsecretaría de Redes Asistenciales y la Universidad de Chile.”.</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Indicación número 243)</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 Agregar la siguiente glosa 30, nueva, asociada al program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30 El Ministerio de Salud deberá enviar semestralmente a la Comisión Especial Mixta de Presupuestos y a las comisiones de Salud y de Adulto Mayor de la Cámara de Diputados y del Senado, dentro de los treinta días siguientes al término del semestre calendario respectivo, un informe detallado del estado de implementación de las Unidades Geriátricas de Agudos en el país en el contexto del Programa Adulto Mejor.”. </w:t>
      </w:r>
      <w:r>
        <w:rPr>
          <w:rFonts w:cs="Arial" w:ascii="Arial" w:hAnsi="Arial"/>
          <w:b/>
          <w:sz w:val="24"/>
          <w:szCs w:val="24"/>
        </w:rPr>
        <w:t>(Indicación número 184)</w:t>
      </w:r>
    </w:p>
    <w:p>
      <w:pPr>
        <w:pStyle w:val="Normal"/>
        <w:tabs>
          <w:tab w:val="clear" w:pos="708"/>
          <w:tab w:val="left" w:pos="141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418" w:leader="none"/>
        </w:tabs>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pPr>
      <w:r>
        <w:rPr>
          <w:rFonts w:cs="Arial" w:ascii="Arial" w:hAnsi="Arial"/>
          <w:b/>
          <w:bCs/>
          <w:sz w:val="24"/>
          <w:szCs w:val="24"/>
        </w:rPr>
        <w:t xml:space="preserve">Capítulo 10; Programa 02 (Inversión Sectorial de Salud). </w:t>
      </w:r>
    </w:p>
    <w:p>
      <w:pPr>
        <w:pStyle w:val="Normal"/>
        <w:tabs>
          <w:tab w:val="clear" w:pos="708"/>
          <w:tab w:val="left" w:pos="141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Miles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w:t>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09</w:t>
        <w:tab/>
        <w:tab/>
        <w:tab/>
        <w:tab/>
        <w:t>Aporte Fiscal</w:t>
        <w:tab/>
        <w:tab/>
        <w:tab/>
        <w:tab/>
        <w:tab/>
        <w:t>6.200.000</w:t>
      </w:r>
    </w:p>
    <w:p>
      <w:pPr>
        <w:pStyle w:val="Normal"/>
        <w:tabs>
          <w:tab w:val="clear" w:pos="708"/>
          <w:tab w:val="decimal" w:pos="9923"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b/>
        <w:t>Libre</w:t>
        <w:tab/>
        <w:tab/>
        <w:tab/>
        <w:tab/>
        <w:tab/>
        <w:tab/>
        <w:t>6.200.000</w:t>
      </w:r>
    </w:p>
    <w:p>
      <w:pPr>
        <w:pStyle w:val="Normal"/>
        <w:tabs>
          <w:tab w:val="clear" w:pos="708"/>
          <w:tab w:val="left" w:pos="851" w:leader="none"/>
          <w:tab w:val="left" w:pos="2127"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29</w:t>
        <w:tab/>
        <w:tab/>
        <w:tab/>
        <w:tab/>
        <w:t xml:space="preserve">Adquisición de Activos no </w:t>
      </w:r>
    </w:p>
    <w:p>
      <w:pPr>
        <w:pStyle w:val="Normal"/>
        <w:spacing w:lineRule="auto" w:line="240" w:before="0" w:after="0"/>
        <w:rPr>
          <w:rFonts w:ascii="Arial" w:hAnsi="Arial" w:cs="Arial"/>
          <w:sz w:val="20"/>
          <w:szCs w:val="20"/>
        </w:rPr>
      </w:pPr>
      <w:r>
        <w:rPr>
          <w:rFonts w:cs="Arial" w:ascii="Arial" w:hAnsi="Arial"/>
          <w:sz w:val="20"/>
          <w:szCs w:val="20"/>
        </w:rPr>
        <w:tab/>
        <w:tab/>
        <w:tab/>
        <w:tab/>
        <w:t>no Financieros</w:t>
        <w:tab/>
        <w:tab/>
        <w:tab/>
        <w:tab/>
        <w:tab/>
        <w:t>6.2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5</w:t>
        <w:tab/>
        <w:tab/>
        <w:t>Máquinas y Equipos</w:t>
        <w:tab/>
        <w:tab/>
        <w:tab/>
        <w:tab/>
        <w:t>6.2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Indicación número 243)</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apítulo 11; Programa 01 (Superintendencia de Salud).</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Consultar, en la glosa 08, el siguiente inciso final, nuev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Asimismo, deberá informar la cantidad de denuncias recibidas, tramitadas y falladas contra prestadores institucionales de salud, de acuerdo con lo establecido en la ley N° 20.394, que prohíbe condicionar la atención de salud al otorgamiento de cheques o dinero en efectivo. El informe incluirá el monto de las multas cursadas y enteradas.”. </w:t>
      </w:r>
      <w:r>
        <w:rPr>
          <w:rFonts w:cs="Arial" w:ascii="Arial" w:hAnsi="Arial"/>
          <w:b/>
          <w:sz w:val="24"/>
          <w:szCs w:val="24"/>
        </w:rPr>
        <w:t>(Indicación número 150).</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 xml:space="preserve">Capítulo 42; Programa 01 (Servicio de Salud Metropolitano-Oriente).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Glosa 04 asociada al Subtítulo 22:</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 Incorporar, a continuación del primer punto seguido, el siguiente texto: “En el caso de aquellas personas que producto de la atención médica señalada precedentemente deban trasladarse a la Región Metropolitana para el debido tratamiento de salud prescrito, se contemplarán recursos para cubrir sus gastos de traslado y alojamiento, cuando corresponda. Los criterios para fijar las condiciones para dicha cobertura, así como el procedimiento de pago, serán fijados por resolución conjunta entre el Servicio de Salud Metropolitano Oriente y la Subsecretaría de Redes Asistenciales, y visada por la Dirección de Presupuestos, antes del 31 de marzo de 2021.”. </w:t>
      </w:r>
      <w:r>
        <w:rPr>
          <w:rFonts w:cs="Arial" w:ascii="Arial" w:hAnsi="Arial"/>
          <w:b/>
          <w:sz w:val="24"/>
          <w:szCs w:val="24"/>
        </w:rPr>
        <w:t>(Indicación número 24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l siguiente inciso final,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Se informará bimestralmente a la Comisión de Derechos Humanos del Senado la ejecución de esta asignación, la cantidad de prestaciones médicas realizadas, la cantidad de profesionales con los que cuenta, de usuarios y de personas atendidas de regiones.”. </w:t>
      </w:r>
      <w:r>
        <w:rPr>
          <w:rFonts w:cs="Arial" w:ascii="Arial" w:hAnsi="Arial"/>
          <w:b/>
          <w:sz w:val="24"/>
          <w:szCs w:val="24"/>
        </w:rPr>
        <w:t>(Indicación número 38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7</w:t>
      </w:r>
    </w:p>
    <w:p>
      <w:pPr>
        <w:pStyle w:val="Normal"/>
        <w:spacing w:lineRule="auto" w:line="240" w:before="0" w:after="0"/>
        <w:jc w:val="center"/>
        <w:rPr>
          <w:rFonts w:ascii="Arial" w:hAnsi="Arial" w:cs="Arial"/>
          <w:sz w:val="24"/>
          <w:szCs w:val="24"/>
        </w:rPr>
      </w:pPr>
      <w:r>
        <w:rPr>
          <w:rFonts w:cs="Arial" w:ascii="Arial" w:hAnsi="Arial"/>
          <w:b/>
          <w:sz w:val="24"/>
          <w:szCs w:val="24"/>
        </w:rPr>
        <w:t>MINISTERIO DE MINERÍA</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probarla, sin enmiendas:</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8</w:t>
      </w:r>
    </w:p>
    <w:p>
      <w:pPr>
        <w:pStyle w:val="Normal"/>
        <w:spacing w:lineRule="auto" w:line="240" w:before="0" w:after="0"/>
        <w:jc w:val="center"/>
        <w:rPr>
          <w:rFonts w:ascii="Arial" w:hAnsi="Arial" w:cs="Arial"/>
          <w:sz w:val="24"/>
          <w:szCs w:val="24"/>
        </w:rPr>
      </w:pPr>
      <w:r>
        <w:rPr>
          <w:rFonts w:cs="Arial" w:ascii="Arial" w:hAnsi="Arial"/>
          <w:b/>
          <w:sz w:val="24"/>
          <w:szCs w:val="24"/>
        </w:rPr>
        <w:t>MINISTERIO DE VIVIENDA Y URBANISM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Glosas comunes a la Parti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Incorporar una Glosa 14, nueva,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14 La Dirección de Presupuestos deberá informar de manera mensual a la Comisión Especial Mixta de Presupuestos, por medios electrónicos y en formato procesable, sobre la ejecución de los recursos distribuidos en la Partida y que correspondan al Fondo de Emergencia Transitorio, cualquiera sea el Subtítulo en que se ejecuten. La información remitida deberá hacer mención expresa a los montos provenientes del Fondo y traspasados desde los Subtítulos 30 a cualquier otro Subtítulo, así como también sobre la ejecución que se realice en cualesquier Subtítulo, indicando de manera detallada los montos asignados a los órganos ejecutores de los recursos, las solicitudes de recursos que estos hayan realizado; así como también la información sobre las acciones o iniciativas que se hayan financiado con cargo al Fondo, identificando los montos asignados a cada uno de los proyectos; todo lo anterior desagregado por región, provincia y com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os Servici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 Agregar</w:t>
      </w:r>
      <w:r>
        <w:rPr>
          <w:rFonts w:cs="Arial" w:ascii="Arial" w:hAnsi="Arial"/>
          <w:sz w:val="24"/>
          <w:szCs w:val="24"/>
        </w:rPr>
        <w:t xml:space="preserve"> en la Glosa 13, después de la expresión “Comisión Especial Mixta de Presupuestos”, la siguiente frase: “y a las comisiones de Vivienda y Urbanismo del Senado y de Vivienda, Desarrollo Urbano y Bienes Nacionales de la Cámara de Dipu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Asentamientos Precari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Sustituir la Glosa 07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07 Se deberá informar a la Comisión Especial Mixta de Presupuestos, de forma trimestral, la distribución de estos recursos y si se ha priorizado a las municipalidades que tienen en sus comunas un mayor número de asentamientos precarios. Se deberá dar cuenta, además, del índice de vulnerabilidad de las familias, la cantidad de ellas y de si se realiza un plan de integ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5; Programa 01 (Serviu Región de Valparaís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Incorporar en la Glosa 05 asociada al Subtítulo 31, Iniciativas de Inversión, ítem 02 “Proyectos” el siguiente inciso segu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Serviu deberá informar, en el mismo período, el estado y la ejecución del proyecto “Parque Barón” en Valparaíso, señalando con cargo a qué fondos se imputará y cuál es su repercusión ambiental y patrimonial en la comu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9</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TRANSPORTES Y TELECOMUNICACIONES</w:t>
      </w:r>
    </w:p>
    <w:p>
      <w:pPr>
        <w:pStyle w:val="Normal"/>
        <w:widowControl w:val="false"/>
        <w:spacing w:lineRule="auto" w:line="240" w:before="0" w:after="0"/>
        <w:jc w:val="both"/>
        <w:rPr>
          <w:rFonts w:ascii="Arial" w:hAnsi="Arial" w:eastAsia="Times New Roman" w:cs="Arial"/>
          <w:b/>
          <w:b/>
          <w:bCs/>
          <w:iCs/>
          <w:sz w:val="24"/>
          <w:szCs w:val="20"/>
          <w:lang w:val="es-ES" w:eastAsia="es-ES" w:bidi="he-IL"/>
        </w:rPr>
      </w:pPr>
      <w:r>
        <w:rPr>
          <w:rFonts w:eastAsia="Times New Roman" w:cs="Arial" w:ascii="Arial" w:hAnsi="Arial"/>
          <w:b/>
          <w:bCs/>
          <w:iCs/>
          <w:sz w:val="24"/>
          <w:szCs w:val="20"/>
          <w:lang w:val="es-ES" w:eastAsia="es-ES" w:bidi="he-IL"/>
        </w:rPr>
      </w:r>
    </w:p>
    <w:p>
      <w:pPr>
        <w:pStyle w:val="Normal"/>
        <w:widowControl w:val="false"/>
        <w:spacing w:lineRule="auto" w:line="240" w:before="0" w:after="0"/>
        <w:ind w:firstLine="2835"/>
        <w:jc w:val="both"/>
        <w:rPr/>
      </w:pPr>
      <w:r>
        <w:rPr>
          <w:rFonts w:eastAsia="Times New Roman" w:cs="Arial" w:ascii="Arial" w:hAnsi="Arial"/>
          <w:bCs/>
          <w:iCs/>
          <w:sz w:val="24"/>
          <w:szCs w:val="20"/>
          <w:lang w:val="es-ES" w:eastAsia="es-ES"/>
        </w:rPr>
        <w:t>Aprobarla, con las siguientes modificacione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sociar la siguiente glosa 05, nueva, a la parti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05 El Ministerio de Transportes y Telecomunicaciones informará trimestralmente las transferencias realizadas a colectiveros y a trabajadores del transporte escolar de la región de Valparaíso con cargo al Fondo de Apoyo Regional.”. </w:t>
      </w:r>
      <w:r>
        <w:rPr>
          <w:rFonts w:cs="Arial" w:ascii="Arial" w:hAnsi="Arial"/>
          <w:b/>
          <w:bCs/>
          <w:sz w:val="24"/>
          <w:szCs w:val="24"/>
        </w:rPr>
        <w:t>(Indicación número 22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1; Programa 06 (Subsidio Nacional al Transporte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136" w:leader="none"/>
          <w:tab w:val="left" w:pos="5265" w:leader="none"/>
        </w:tabs>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Cs/>
          <w:sz w:val="24"/>
          <w:szCs w:val="20"/>
          <w:lang w:eastAsia="es-ES" w:bidi="he-IL"/>
        </w:rPr>
        <w:t xml:space="preserve">- Reducir, en el Subtítulo 24, ítem 01, la suma $897.114.227 miles a $1 mil. </w:t>
      </w:r>
      <w:r>
        <w:rPr>
          <w:rFonts w:eastAsia="Times New Roman" w:cs="Arial" w:ascii="Arial" w:hAnsi="Arial"/>
          <w:b/>
          <w:sz w:val="24"/>
          <w:szCs w:val="20"/>
          <w:lang w:eastAsia="es-ES" w:bidi="he-IL"/>
        </w:rPr>
        <w:t>(</w:t>
      </w:r>
      <w:r>
        <w:rPr>
          <w:rFonts w:eastAsia="Times New Roman" w:cs="Arial" w:ascii="Arial" w:hAnsi="Arial"/>
          <w:b/>
          <w:bCs/>
          <w:sz w:val="24"/>
          <w:szCs w:val="24"/>
          <w:lang w:eastAsia="es-CL"/>
        </w:rPr>
        <w:t>Solicitud de votación separada).</w:t>
      </w:r>
    </w:p>
    <w:p>
      <w:pPr>
        <w:pStyle w:val="Normal"/>
        <w:spacing w:lineRule="auto" w:line="240" w:before="0" w:after="0"/>
        <w:ind w:firstLine="2835"/>
        <w:jc w:val="both"/>
        <w:rPr>
          <w:rFonts w:ascii="Arial" w:hAnsi="Arial" w:eastAsia="Times New Roman" w:cs="Arial"/>
          <w:b/>
          <w:b/>
          <w:bCs/>
          <w:sz w:val="24"/>
          <w:szCs w:val="24"/>
          <w:lang w:eastAsia="es-ES" w:bidi="he-IL"/>
        </w:rPr>
      </w:pPr>
      <w:r>
        <w:rPr>
          <w:rFonts w:eastAsia="Times New Roman" w:cs="Arial" w:ascii="Arial" w:hAnsi="Arial"/>
          <w:b/>
          <w:bCs/>
          <w:sz w:val="24"/>
          <w:szCs w:val="24"/>
          <w:lang w:eastAsia="es-ES" w:bidi="he-IL"/>
        </w:rPr>
      </w:r>
    </w:p>
    <w:p>
      <w:pPr>
        <w:pStyle w:val="Normal"/>
        <w:spacing w:lineRule="auto" w:line="240" w:before="0" w:after="0"/>
        <w:ind w:firstLine="2835"/>
        <w:jc w:val="both"/>
        <w:rPr/>
      </w:pPr>
      <w:r>
        <w:rPr>
          <w:rFonts w:cs="Arial" w:ascii="Arial" w:hAnsi="Arial"/>
          <w:bCs/>
          <w:sz w:val="24"/>
          <w:szCs w:val="24"/>
        </w:rPr>
        <w:t xml:space="preserve">- Sustituir, en la letra d) de la glosa 02 asociada al Subtítulo 21, el guarismo “45” por “63”. </w:t>
      </w:r>
      <w:r>
        <w:rPr>
          <w:rFonts w:cs="Arial" w:ascii="Arial" w:hAnsi="Arial"/>
          <w:b/>
          <w:bCs/>
          <w:sz w:val="24"/>
          <w:szCs w:val="24"/>
        </w:rPr>
        <w:t>(Indicación número 23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Consultar, en la glosa 14, el siguiente inciso segundo, nue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La información incluirá la distribución de los recursos del FAR no destinados a transportes, de conformidad a lo señalado en la letra c) del número 1 del inciso tercero del artículo cuarto transitorio de la ley N° 20.378.”. </w:t>
      </w:r>
      <w:r>
        <w:rPr>
          <w:rFonts w:cs="Arial" w:ascii="Arial" w:hAnsi="Arial"/>
          <w:b/>
          <w:bCs/>
          <w:sz w:val="24"/>
          <w:szCs w:val="24"/>
        </w:rPr>
        <w:t>(Indicación número 6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Asociar la siguiente glosa 15, nueva, al Subtítulo 24, Ítem 01:</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15 El Ministerio de Transportes y Telecomunicaciones informará bimestralmente a la Comisión Especial Mixta de Presupuestos la posibilidad de financiar con cargo a estos recursos el transporte gratuito de pasajeros el día de la votación en las elecciones de constituyentes, municipales, regionales y presidenciales del año 2021, exceptuando las primarias.”. </w:t>
      </w:r>
      <w:r>
        <w:rPr>
          <w:rFonts w:cs="Arial" w:ascii="Arial" w:hAnsi="Arial"/>
          <w:b/>
          <w:bCs/>
          <w:sz w:val="24"/>
          <w:szCs w:val="24"/>
        </w:rPr>
        <w:t>(Indicación número 7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Agregar la siguiente glosa 16, nueva, asociada al Subtítulo 24, Ítem 01, Asignación 511 “Subsidios al Transporte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16 El Ministerio de Transportes y Telecomunicaciones informará trimestralmente a la Comisión Especial Mixta de Presupuestos el estado de la licitación del Transporte Público del Gran Valparaíso, teniendo presente lo dispuesto en el informe N° 570/2017, de la Contraloría Regional de Valparaíso, remitiendo copia de cada informe a dicha entidad.”. </w:t>
      </w:r>
      <w:r>
        <w:rPr>
          <w:rFonts w:cs="Arial" w:ascii="Arial" w:hAnsi="Arial"/>
          <w:b/>
          <w:bCs/>
          <w:sz w:val="24"/>
          <w:szCs w:val="24"/>
        </w:rPr>
        <w:t>(Indicación número 12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Agregar la siguiente glosa 17, nueva, asociada al Subtítulo 24, Ítem 01, Asignación 513 “Rebaja tarifa adulto mayor en reg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17 El Ministerio de Transportes y Telecomunicaciones informará trimestralmente los subsidios de tarifas otorgados en la región de Valparaíso y su distribución.”. </w:t>
      </w:r>
      <w:r>
        <w:rPr>
          <w:rFonts w:cs="Arial" w:ascii="Arial" w:hAnsi="Arial"/>
          <w:b/>
          <w:bCs/>
          <w:sz w:val="24"/>
          <w:szCs w:val="24"/>
        </w:rPr>
        <w:t>(Indicación número 22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Junta de Aeronáutica Civi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Sustituir, en la letra e) de la glosa 02 asociada al Subtítulo 21, el guarismo “2” por “3”. </w:t>
      </w:r>
      <w:r>
        <w:rPr>
          <w:rFonts w:cs="Arial" w:ascii="Arial" w:hAnsi="Arial"/>
          <w:b/>
          <w:bCs/>
          <w:sz w:val="24"/>
          <w:szCs w:val="24"/>
        </w:rPr>
        <w:t>(Indicación número 23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0</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SECRETARÍA GENERAL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s siguientes mo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Reemplazar, en la Glosa 02 del Resumen de la Partida, la cifra “1.330.833” por “1.000.75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01; Programa 01 (Secretaría General de Gobierno).</w:t>
      </w:r>
    </w:p>
    <w:p>
      <w:pPr>
        <w:pStyle w:val="Normal"/>
        <w:tabs>
          <w:tab w:val="clear" w:pos="708"/>
          <w:tab w:val="left" w:pos="360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4"/>
          <w:szCs w:val="24"/>
        </w:rPr>
      </w:pPr>
      <w:r>
        <w:rPr>
          <w:rFonts w:cs="Arial" w:ascii="Arial" w:hAnsi="Arial"/>
          <w:sz w:val="24"/>
          <w:szCs w:val="24"/>
        </w:rPr>
        <w:tab/>
        <w:t>- Reemplazar, en el Subtítulo 22, Bienes y Servicios de Consumo, el guarismo “3.040.494” por “2.040.000”.</w:t>
      </w:r>
    </w:p>
    <w:p>
      <w:pPr>
        <w:pStyle w:val="Normal"/>
        <w:tabs>
          <w:tab w:val="clear" w:pos="708"/>
          <w:tab w:val="left" w:pos="36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auto" w:line="240" w:before="0" w:after="0"/>
        <w:jc w:val="both"/>
        <w:rPr/>
      </w:pPr>
      <w:r>
        <w:rPr>
          <w:rFonts w:cs="Arial" w:ascii="Arial" w:hAnsi="Arial"/>
          <w:sz w:val="24"/>
          <w:szCs w:val="24"/>
        </w:rPr>
        <w:tab/>
        <w:t>- Modificar la letra b) de la Glosa 03 de la siguiente manera:</w:t>
      </w:r>
    </w:p>
    <w:p>
      <w:pPr>
        <w:pStyle w:val="Normal"/>
        <w:tabs>
          <w:tab w:val="clear" w:pos="708"/>
          <w:tab w:val="left" w:pos="36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auto" w:line="240" w:before="0" w:after="0"/>
        <w:jc w:val="both"/>
        <w:rPr/>
      </w:pPr>
      <w:r>
        <w:rPr>
          <w:rFonts w:cs="Arial" w:ascii="Arial" w:hAnsi="Arial"/>
          <w:sz w:val="24"/>
          <w:szCs w:val="24"/>
        </w:rPr>
        <w:tab/>
        <w:t>a) Eliminar, en el primer párrafo, la frase final “, salvo que la autoridad ministerial los defina como parte de su análisis político estratégico”.</w:t>
      </w:r>
    </w:p>
    <w:p>
      <w:pPr>
        <w:pStyle w:val="Normal"/>
        <w:tabs>
          <w:tab w:val="clear" w:pos="708"/>
          <w:tab w:val="left" w:pos="36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auto" w:line="240" w:before="0" w:after="0"/>
        <w:jc w:val="both"/>
        <w:rPr/>
      </w:pPr>
      <w:r>
        <w:rPr>
          <w:rFonts w:cs="Arial" w:ascii="Arial" w:hAnsi="Arial"/>
          <w:sz w:val="24"/>
          <w:szCs w:val="24"/>
        </w:rPr>
        <w:tab/>
        <w:t>b) Intercalar, en el párrafo segundo, a continuación del vocablo “informará”, la frase “, a través de su página web,”.</w:t>
      </w:r>
    </w:p>
    <w:p>
      <w:pPr>
        <w:pStyle w:val="Normal"/>
        <w:tabs>
          <w:tab w:val="clear" w:pos="708"/>
          <w:tab w:val="left" w:pos="36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auto" w:line="240" w:before="0" w:after="0"/>
        <w:jc w:val="both"/>
        <w:rPr/>
      </w:pPr>
      <w:r>
        <w:rPr>
          <w:rFonts w:cs="Arial" w:ascii="Arial" w:hAnsi="Arial"/>
          <w:sz w:val="24"/>
          <w:szCs w:val="24"/>
        </w:rPr>
        <w:tab/>
        <w:t>- Incorporar una Glosa 10, nueva, asociada al Programa, del siguiente tenor:</w:t>
      </w:r>
    </w:p>
    <w:p>
      <w:pPr>
        <w:pStyle w:val="Normal"/>
        <w:tabs>
          <w:tab w:val="clear" w:pos="708"/>
          <w:tab w:val="left" w:pos="36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auto" w:line="240" w:before="0" w:after="0"/>
        <w:jc w:val="both"/>
        <w:rPr/>
      </w:pPr>
      <w:r>
        <w:rPr>
          <w:rFonts w:cs="Arial" w:ascii="Arial" w:hAnsi="Arial"/>
          <w:sz w:val="24"/>
          <w:szCs w:val="24"/>
        </w:rPr>
        <w:tab/>
        <w:t xml:space="preserve">“10 </w:t>
      </w:r>
      <w:r>
        <w:rPr>
          <w:rFonts w:eastAsia="Times New Roman" w:cs="Arial" w:ascii="Arial" w:hAnsi="Arial"/>
          <w:bCs/>
          <w:sz w:val="24"/>
          <w:szCs w:val="24"/>
          <w:lang w:eastAsia="es-CL"/>
        </w:rPr>
        <w:t>La Secretaría General de Gobierno informará trimestralmente a la Comisión Especial Mixta de Presupuestos de todos los estudios de opinión pública o encuestas realizadas por cualquier organismo público financiado con cargo a la presente ley, sus características, objetivos y montos de recursos comprometidos, adjuntando copia de los resultados de cada estudio de opinión pública o encuesta</w:t>
      </w:r>
      <w:r>
        <w:rPr>
          <w:rFonts w:cs="Arial" w:ascii="Arial" w:hAnsi="Arial"/>
          <w:sz w:val="24"/>
          <w:szCs w:val="24"/>
        </w:rPr>
        <w:t>.”.</w:t>
      </w:r>
    </w:p>
    <w:p>
      <w:pPr>
        <w:pStyle w:val="Normal"/>
        <w:tabs>
          <w:tab w:val="clear" w:pos="708"/>
          <w:tab w:val="left" w:pos="36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1</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DESARROLLO SOCIAL Y FAMILI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Aprobarla, con las siguientes enmiend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5 (Ingreso Ético Familiar y Sistema Chile Solidari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Reducir, en el Subtítulo 24, Ítem 02, Asignación 014 “Fondo de Solidaridad e Inversión Social”, respecto de la suma de $16.383.729 miles, a $1 mil los gastos no establecidos en leyes permanentes. </w:t>
      </w:r>
      <w:r>
        <w:rPr>
          <w:rFonts w:cs="Arial" w:ascii="Arial" w:hAnsi="Arial"/>
          <w:b/>
          <w:sz w:val="24"/>
          <w:szCs w:val="24"/>
        </w:rPr>
        <w:t>(Solicitud de votación separada)</w:t>
      </w:r>
      <w:r>
        <w:rPr>
          <w:rFonts w:cs="Arial" w:ascii="Arial" w:hAnsi="Arial"/>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1 (Fondo de Solidaridad e Inversión Social).</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Reducir, respecto de la suma de $81.257.672 miles, a $1 mil los gastos no establecidos en leyes permanentes. </w:t>
      </w:r>
      <w:r>
        <w:rPr>
          <w:rFonts w:cs="Arial" w:ascii="Arial" w:hAnsi="Arial"/>
          <w:b/>
          <w:sz w:val="24"/>
          <w:szCs w:val="24"/>
        </w:rPr>
        <w:t>(Solicitud de votación separada)</w:t>
      </w:r>
      <w:r>
        <w:rPr>
          <w:rFonts w:cs="Arial" w:ascii="Arial" w:hAnsi="Arial"/>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1 (Corporación Nacional de Desarrollo Indígen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 </w:t>
      </w:r>
      <w:r>
        <w:rPr>
          <w:rFonts w:cs="Arial" w:ascii="Arial" w:hAnsi="Arial"/>
          <w:sz w:val="24"/>
          <w:szCs w:val="24"/>
        </w:rPr>
        <w:t xml:space="preserve">Reducir, respecto de la suma de $112.460.459 miles, a $1 mil los gastos no establecidos en leyes permanentes. </w:t>
      </w:r>
      <w:r>
        <w:rPr>
          <w:rFonts w:cs="Arial" w:ascii="Arial" w:hAnsi="Arial"/>
          <w:b/>
          <w:sz w:val="24"/>
          <w:szCs w:val="24"/>
        </w:rPr>
        <w:t>(Solicitud de votación separada)</w:t>
      </w:r>
      <w:r>
        <w:rPr>
          <w:rFonts w:cs="Arial" w:ascii="Arial" w:hAnsi="Arial"/>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Agregar la siguiente glosa 21, nueva, asociada al Subtítulo 33, Ítem 01, Asignación 043 “Fondo de Tierras y Aguas Indígen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21 A más tardar al 31 de diciembre de 2021, el Ministerio de Desarrollo Social y Familia informará a la Comisión Especial Mixta de Presupuestos, de forma desagregada, los montos asignados a los literales a) y b) del artículo 20 de la ley N° 19.253.”. </w:t>
      </w:r>
      <w:r>
        <w:rPr>
          <w:rFonts w:cs="Arial" w:ascii="Arial" w:hAnsi="Arial"/>
          <w:b/>
          <w:bCs/>
          <w:sz w:val="24"/>
          <w:szCs w:val="24"/>
        </w:rPr>
        <w:t>(Indicación número 3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Asociar la siguiente glosa 22, nueva,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22 Trimestralmente la CONADI informará a la Comisión de Derechos Humanos y Pueblos Originarios de la Cámara de Diputados y a la Comisión de Derechos Humanos, Nacionalidad y Ciudadanía del Senado, los recursos y acciones destinadas a la actualización del Registro Público de Tierras Indígenas, según lo dispuesto en el artículo 15 de la ley N° 19.253.”. </w:t>
      </w:r>
      <w:r>
        <w:rPr>
          <w:rFonts w:cs="Arial" w:ascii="Arial" w:hAnsi="Arial"/>
          <w:b/>
          <w:bCs/>
          <w:sz w:val="24"/>
          <w:szCs w:val="24"/>
        </w:rPr>
        <w:t>(Indicación número 3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9; Programa 01 (Subsecretaria de Evaluación Socia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Reducir, en el Subtítulo 24, Ítem 01, Asignación 614 “Observatorio de la Juventud”, respecto de la suma de $231.156 miles, a $1 mil los gastos no establecidos en leyes permanentes. </w:t>
      </w:r>
      <w:r>
        <w:rPr>
          <w:rFonts w:cs="Arial" w:ascii="Arial" w:hAnsi="Arial"/>
          <w:b/>
          <w:sz w:val="24"/>
          <w:szCs w:val="24"/>
        </w:rPr>
        <w:t>(Solicitud de votación separada)</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2 (Sistema de Protección Integral a la Infa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Incorporar, en el inciso primero de la Glosa 08, asociada al Subtítulo 24, Ítem 03, Asignación 007 “Programa de Apoyo a la Salud Mental Infantil”, la siguiente oración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l estudio de evaluación de impacto del programa deberá incluir información desagregada respecto de la situación de los niños entre 1 y 5 años, las medidas ejecutadas en dicho programa que hayan sido focalizadas en dicha cohorte y las acciones que se estudia implementar.”. </w:t>
      </w:r>
      <w:r>
        <w:rPr>
          <w:rFonts w:cs="Arial" w:ascii="Arial" w:hAnsi="Arial"/>
          <w:b/>
          <w:sz w:val="24"/>
          <w:szCs w:val="24"/>
        </w:rPr>
        <w:t>(Indicación número 11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Asociar la siguiente glosa 09, nueva, al Subtítulo 24, Ítem 03, Asignación 353 “Ayudas Técnicas Chile Crece Conti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09 En relación al subsistema de protección social, oferta preferente “Chile Crece Contigo”, la Subsecretaría de la Niñez informará trimestralmente a la Comisión Especial Mixta de Presupuestos, a la Comisión de Desarrollo Social, Superación de la Pobreza y Planificación de la Cámara de Diputados y a la Comisión Especial encargada de tramitar proyectos de ley relacionados con los niños, niñas y adolescentes del Senado, respecto 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Tasa de consultas por enfermedades respiratorias de niños y niñas de entre O y 4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b) Hospitalizaciones por enfermedades respiratorias de niños y niñas de entre O y 4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Tasa de mortalidad infanti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Tasa de abor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 Porcentaje de bajo peso al nacer.”. </w:t>
      </w:r>
      <w:r>
        <w:rPr>
          <w:rFonts w:cs="Arial" w:ascii="Arial" w:hAnsi="Arial"/>
          <w:b/>
          <w:sz w:val="24"/>
          <w:szCs w:val="24"/>
        </w:rPr>
        <w:t>(Indicación número 206).</w:t>
      </w:r>
    </w:p>
    <w:p>
      <w:pPr>
        <w:pStyle w:val="Normal"/>
        <w:tabs>
          <w:tab w:val="clear" w:pos="708"/>
          <w:tab w:val="left" w:pos="360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2</w:t>
      </w:r>
    </w:p>
    <w:p>
      <w:pPr>
        <w:pStyle w:val="Normal"/>
        <w:spacing w:lineRule="auto" w:line="240" w:before="0" w:after="0"/>
        <w:jc w:val="center"/>
        <w:rPr/>
      </w:pPr>
      <w:r>
        <w:rPr>
          <w:rFonts w:eastAsia="Times New Roman" w:cs="Arial" w:ascii="Arial" w:hAnsi="Arial"/>
          <w:b/>
          <w:bCs/>
          <w:iCs/>
          <w:sz w:val="24"/>
          <w:szCs w:val="20"/>
          <w:lang w:val="es-ES" w:eastAsia="es-ES"/>
        </w:rPr>
        <w:t>MINISTERIO SECRETARÍA GENERAL DE LA PRESIDENCIA DE LA REPÚBLICA</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a “1 miles” todos los gastos no establecidos en leyes permanentes contenidos en la Part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3</w:t>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sz w:val="24"/>
          <w:szCs w:val="24"/>
          <w:lang w:eastAsia="es-CL"/>
        </w:rPr>
        <w:t>MINISTERIO PÚBLICO</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sin enmien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4</w:t>
      </w:r>
    </w:p>
    <w:p>
      <w:pPr>
        <w:pStyle w:val="Normal"/>
        <w:spacing w:lineRule="auto" w:line="240" w:before="0" w:after="0"/>
        <w:jc w:val="center"/>
        <w:rPr>
          <w:lang w:val="es-ES"/>
        </w:rPr>
      </w:pPr>
      <w:r>
        <w:rPr>
          <w:rFonts w:eastAsia="Times New Roman" w:cs="Arial" w:ascii="Arial" w:hAnsi="Arial"/>
          <w:b/>
          <w:bCs/>
          <w:iCs/>
          <w:sz w:val="24"/>
          <w:szCs w:val="20"/>
          <w:lang w:val="es-ES" w:eastAsia="es-ES"/>
        </w:rPr>
        <w:t>MINISTERIO DE ENERGÍA</w:t>
      </w:r>
    </w:p>
    <w:p>
      <w:pPr>
        <w:pStyle w:val="Normal"/>
        <w:spacing w:lineRule="auto" w:line="240" w:before="0" w:after="0"/>
        <w:rPr>
          <w:lang w:val="es-ES"/>
        </w:rPr>
      </w:pPr>
      <w:r>
        <w:rPr>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sin enmi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eastAsia="Times New Roman" w:cs="Arial" w:ascii="Arial" w:hAnsi="Arial"/>
          <w:b/>
          <w:bCs/>
          <w:iCs/>
          <w:sz w:val="24"/>
          <w:szCs w:val="20"/>
          <w:lang w:val="es-ES" w:eastAsia="es-ES"/>
        </w:rPr>
        <w:t>PARTIDA 25</w:t>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MINISTERIO DEL MEDIO AMBIENTE</w:t>
      </w:r>
    </w:p>
    <w:p>
      <w:pPr>
        <w:pStyle w:val="Normal"/>
        <w:shd w:fill="FFFFFF" w:val="clear"/>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hd w:fill="FFFFFF" w:val="clear"/>
        <w:spacing w:lineRule="auto" w:line="240" w:before="0" w:after="0"/>
        <w:ind w:firstLine="2835"/>
        <w:jc w:val="both"/>
        <w:rPr>
          <w:rFonts w:ascii="Arial" w:hAnsi="Arial" w:cs="Arial"/>
          <w:sz w:val="24"/>
          <w:szCs w:val="24"/>
          <w:lang w:val="es-ES"/>
        </w:rPr>
      </w:pPr>
      <w:r>
        <w:rPr>
          <w:rFonts w:cs="Arial" w:ascii="Arial" w:hAnsi="Arial"/>
          <w:sz w:val="24"/>
          <w:szCs w:val="24"/>
          <w:lang w:val="es-ES"/>
        </w:rPr>
        <w:t>Aprobarla, con las siguientes modificacion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lang w:val="es-ES"/>
        </w:rPr>
      </w:pPr>
      <w:r>
        <w:rPr>
          <w:rFonts w:cs="Arial" w:ascii="Arial" w:hAnsi="Arial"/>
          <w:b/>
          <w:sz w:val="24"/>
          <w:szCs w:val="24"/>
        </w:rPr>
        <w:t>Capítulo 01; Programa 01 (Subsecretaría del Medio Amb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rPr>
        <w:tab/>
        <w:tab/>
        <w:tab/>
        <w:tab/>
        <w:t>- Agregar, en la Glosa 02, el siguiente inciso segu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simismo, deberá informar semestralmente a la Comisión de Medio Ambiente y Bienes Nacionales del Senado ya la Comisión de Medio Ambiente y Recursos Naturales de la Cámara de Diputadas y Diputados, los efectos generados por los daños ambientales de las empresas públicas o privadas, y las medidas y acciones judiciales que se ejecutarán o se pueden ejecutar para reparar el dañ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Agregar, en la Glosa 03, un inciso segundo del siguiente ten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simismo, la Subsecretaría del Medio Ambiente deberá informar trimestralmente a la Comisión de Medio Ambiente y Bienes Nacionales del Senado y a la Comisión de Medio Ambiente y Recursos Naturales de la Cámara de Diputadas y Diputados, las comunas o zonas del país que han presentado superaciones a normas primarias o secundarias de calidad ambiental, su cantidad y las medidas dispuestas para evitarl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Agregar, en la Glosa 04, a continuación de la palabra “Climático”, lo siguiente: “y las medidas adoptadas para dar cumplimiento a las obligaciones internacionales ambientales ratificadas por Chi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 Agregar, en la Glosa 08, un inciso final del siguiente ten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simismo, el Ministerio del Medio Ambiente deberá informar trimestralmente a la Comisión de Medio Ambiente y Bienes Nacionales del Senado y a la Comisión de Medio Ambiente y Recursos Naturales de la Cámara de Diputadas y Diputados las zonas que presenten concentraciones de contaminantes no normados en Chile y los avances en los procedimientos de elaboración y dictación de normas de calidad de dichos contamina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Sustituir, en el inciso final de la Glosa 13, la frase: “u otras medidas de mitigación para” por “y las demás medidas de mitigación o reparación pa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Agregar, en la Glosa 15, a continuación de la expresión “Cámara de Diputados”, lo siguiente: “y a la Comisión de Medio Ambiente y Bienes Nacionales del Sen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 Agregar, en la Glosa 17, el siguiente inciso fi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Se informará trimestralmente, a la Comisión de Medio Ambiente y Bienes Nacionales del Senado y a la Comisión de Medio Ambiente y Recursos Naturales de la Cámara de Diputados, los gastos asociados a la ejecución de esta asign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Intercalar, en la Glosa 20, un inciso segundo, nuevo, pasando el actual inciso segundo a ser tercero, del tenor que se ind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simismo, la Subsecretaría del Medio Ambiente deberá informar, antes del 31 de marzo del año 2021, a la Comisión de Medio Ambiente y Bienes Nacionales del Senado y a la Comisión de Medio Ambiente y Recursos Naturales de la Cámara de Diputadas y Diputados, los contaminantes presentes en las comunas que cuentan con un Plan de Descontaminación, sus efectos en la salud de la población y sus fuentes de eman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Agregar, en la Glosa 24, después de la expresión “Subsecretaría del Medio Ambiente”, la siguiente frase: “y de la Subsecretaría de Desarrollo Regional y Administra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de Evaluación Ambient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ab/>
        <w:tab/>
        <w:tab/>
        <w:tab/>
        <w:t>- Agregar, en la Glosa 02, un inciso final del siguiente ten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simismo, deberá informar respecto de los procedimientos de participación ciudadana en el SEIA. Este informe deberá contener, a lo menos, un resumen de los procedimientos de participación ciudadana en los proyectos que ingresaron mediante estudio de impacto ambiental y de aquellos ingresados mediante declaración de impacto ambiental en los que se haya resuelto la apertura de participación ciudadana; la cantidad de solicitudes de apertura de participación ciudadana en los proyectos ingresados mediante declaración de impacto ambiental; las veces que han sido denegados y sus razones; y, las principales falencias detectadas por el Servicio en los procedimientos de Participación Ciudada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Agregar, en la Glosa 05, el siguiente inciso fi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Se informará trimestralmente, a la Comisión de Medio Ambiente y Bienes Nacionales del Senado y a la Comisión de Medio Ambiente y Recursos Naturales de la Cámara de Diputados, los gastos asociados a la ejecución de este ítem.”.</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6</w:t>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MINISTERIO DEL DEPORTE</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 siguiente enm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01; Programa 01 (Subsecretaría del Depo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Incorporar la siguiente Glosa 06, nueva, asociada al Progra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b/>
        <w:tab/>
        <w:tab/>
        <w:tab/>
      </w:r>
      <w:r>
        <w:rPr>
          <w:rFonts w:cs="Arial" w:ascii="Arial" w:hAnsi="Arial"/>
          <w:bCs/>
          <w:sz w:val="24"/>
          <w:szCs w:val="24"/>
        </w:rPr>
        <w:t>“06 Siendo Santiago de Chile la sede de los Juegos Panamericanos 2023, y con el objeto de reconocer los grandes logros del hockey patín, entre los que se cuenta el campeonato mundial obtenido por el equipo femenino el año 2006, el Ministerio del Deporte realizará todas las gestiones necesarias para incorporar al hockey patín a dichos juegos. De tales gestiones se informará a la Comisión Especial Mixta de Presupuestos, a la Comisión de Deportes de la Cámara de Diputados y a la Comisión de Educación y Cultura del Sen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rPr>
      </w:pPr>
      <w:r>
        <w:rPr>
          <w:rFonts w:cs="Arial" w:ascii="Arial" w:hAnsi="Arial"/>
          <w:b/>
          <w:sz w:val="24"/>
        </w:rPr>
        <w:t>PARTIDA 27</w:t>
      </w:r>
    </w:p>
    <w:p>
      <w:pPr>
        <w:pStyle w:val="Normal"/>
        <w:spacing w:lineRule="auto" w:line="240" w:before="0" w:after="0"/>
        <w:jc w:val="center"/>
        <w:rPr/>
      </w:pPr>
      <w:r>
        <w:rPr>
          <w:rFonts w:cs="Arial" w:ascii="Arial" w:hAnsi="Arial"/>
          <w:b/>
          <w:sz w:val="24"/>
        </w:rPr>
        <w:t>MINISTERIO DE LA MUJER Y LA EQUIDAD DE GÉNE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s siguientes enmi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5670" w:leader="none"/>
        </w:tabs>
        <w:spacing w:lineRule="auto" w:line="240" w:before="0" w:after="0"/>
        <w:jc w:val="both"/>
        <w:rPr/>
      </w:pPr>
      <w:r>
        <w:rPr>
          <w:rFonts w:cs="Arial" w:ascii="Arial" w:hAnsi="Arial"/>
          <w:b/>
          <w:sz w:val="24"/>
          <w:szCs w:val="24"/>
        </w:rPr>
        <w:t>Capítulo 02; Programa 01 (Servicio Nacional de la Mujer y la Equidad de Géner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Incorporar el siguiente inciso segundo a la Glosa 07:</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rPr>
        <w:t>“</w:t>
      </w:r>
      <w:r>
        <w:rPr>
          <w:rFonts w:cs="Arial" w:ascii="Arial" w:hAnsi="Arial"/>
          <w:sz w:val="24"/>
          <w:szCs w:val="24"/>
        </w:rPr>
        <w:t>Se deberá informar trimestralmente a la Comisión Especial encargada de conocer iniciativas y tramitar proyectos de ley relacionados con la Mujer y la Identidad de Género del Senado la ejecución de estos montos, los convenios suscritos y la evaluación de los programas. El programa “Mujer, sexualidad y maternidad” deberá informar el contenido del mismo, en el primes trimestre. En el programa Mujer y Participación Política se debe dar cuenta de cómo esto ha incidido en la mejora de la inserción de la mujer en política, y si ha incidido en políticas de género o en la presentación de más candidaturas de mujeres en elecciones populares</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5670" w:leader="none"/>
        </w:tabs>
        <w:spacing w:lineRule="auto" w:line="240" w:before="0" w:after="0"/>
        <w:jc w:val="both"/>
        <w:rPr/>
      </w:pPr>
      <w:r>
        <w:rPr>
          <w:rFonts w:cs="Arial" w:ascii="Arial" w:hAnsi="Arial"/>
          <w:b/>
          <w:sz w:val="24"/>
          <w:szCs w:val="24"/>
        </w:rPr>
        <w:t>Capítulo 02; Programa 03 (Prevención y Atención de Violencia contra las Mujer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ab/>
        <w:tab/>
        <w:tab/>
        <w:tab/>
        <w:t>Agregar a la Glosa 10 la siguiente oración final: “Además, de forma trimestral, informará acerca de las medidas de reparación para las mujeres atendidas en 202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Incorporar una Glosa 12 asociada al Subtítulo 24, Transferencias Corrientes, Ítem 01, Al Sector Privado, del siguiente ten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Se informará trimestralmente del enfoque intersectorial que tendrá el desarrollo de estos programas, dando cuenta cómo las transferencias lo tienen presente. Además, se dará cuenta de la evaluación de los programas y de los organismos que ejecuten los mismo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8</w:t>
      </w:r>
    </w:p>
    <w:p>
      <w:pPr>
        <w:pStyle w:val="Normal"/>
        <w:spacing w:lineRule="auto" w:line="240" w:before="0" w:after="0"/>
        <w:jc w:val="center"/>
        <w:rPr/>
      </w:pPr>
      <w:r>
        <w:rPr>
          <w:rFonts w:eastAsia="Times New Roman" w:cs="Arial" w:ascii="Arial" w:hAnsi="Arial"/>
          <w:b/>
          <w:bCs/>
          <w:iCs/>
          <w:sz w:val="24"/>
          <w:szCs w:val="20"/>
          <w:lang w:val="es-ES" w:eastAsia="es-ES"/>
        </w:rPr>
        <w:t>SERVICIO ELECTORAL</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s siguientes enmiendas:</w:t>
      </w:r>
    </w:p>
    <w:p>
      <w:pPr>
        <w:pStyle w:val="Normal"/>
        <w:tabs>
          <w:tab w:val="clear" w:pos="708"/>
          <w:tab w:val="left" w:pos="2835" w:leader="none"/>
          <w:tab w:val="left" w:pos="567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1; Programa 01 (Servicio Elector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t>Incrementa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582.47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582.473</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1</w:t>
        <w:tab/>
        <w:t>Gastos en Personal</w:t>
        <w:tab/>
        <w:tab/>
        <w:tab/>
        <w:tab/>
        <w:tab/>
        <w:t>582.47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ab/>
        <w:tab/>
        <w:t>- Reemplazar, en la Glosa 02 letra a), Dotación máxima de personal, el guarismo “408” por “420”.</w:t>
      </w:r>
    </w:p>
    <w:p>
      <w:pPr>
        <w:pStyle w:val="Normal"/>
        <w:tabs>
          <w:tab w:val="clear" w:pos="708"/>
          <w:tab w:val="left" w:pos="85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rPr>
        <w:t>PARTIDA 29</w:t>
      </w:r>
    </w:p>
    <w:p>
      <w:pPr>
        <w:pStyle w:val="Normal"/>
        <w:spacing w:lineRule="auto" w:line="240" w:before="0" w:after="0"/>
        <w:jc w:val="center"/>
        <w:rPr>
          <w:rFonts w:ascii="Arial" w:hAnsi="Arial" w:cs="Arial"/>
          <w:b/>
          <w:b/>
          <w:sz w:val="24"/>
        </w:rPr>
      </w:pPr>
      <w:r>
        <w:rPr>
          <w:rFonts w:cs="Arial" w:ascii="Arial" w:hAnsi="Arial"/>
          <w:b/>
          <w:sz w:val="24"/>
        </w:rPr>
        <w:t>MINISTERIO DE LAS CULTURAS, LAS ARTES Y EL PATRIMONIO</w:t>
      </w:r>
    </w:p>
    <w:p>
      <w:pPr>
        <w:pStyle w:val="Normal"/>
        <w:widowControl w:val="false"/>
        <w:spacing w:lineRule="auto" w:line="240" w:before="0" w:after="0"/>
        <w:jc w:val="center"/>
        <w:rPr>
          <w:rFonts w:ascii="Arial" w:hAnsi="Arial" w:eastAsia="Times New Roman" w:cs="Arial"/>
          <w:b/>
          <w:b/>
          <w:bCs/>
          <w:iCs/>
          <w:sz w:val="24"/>
          <w:szCs w:val="20"/>
          <w:lang w:eastAsia="es-ES"/>
        </w:rPr>
      </w:pPr>
      <w:r>
        <w:rPr>
          <w:rFonts w:eastAsia="Times New Roman" w:cs="Arial" w:ascii="Arial" w:hAnsi="Arial"/>
          <w:b/>
          <w:bCs/>
          <w:iCs/>
          <w:sz w:val="24"/>
          <w:szCs w:val="20"/>
          <w:lang w:eastAsia="es-ES"/>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Rechazarla, reduciendo a $1 mil todos los gastos de la Partida no establecidos en leyes perman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ARTIDA 30</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INISTERIO DE CIENCIA, TECNOLOGÍA, CONOCIMIENTO E INNOV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Rechazarla, reduciendo a $1 mil los gastos de la Partida no establecidos en leyes perman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troducir, asimismo, las siguientes enm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
          <w:sz w:val="24"/>
          <w:szCs w:val="24"/>
          <w:lang w:eastAsia="es-CL"/>
        </w:rPr>
        <w:t>Glosas Comunes a la Partida.</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gregar la siguiente glosa 03, nuev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 xml:space="preserve">03 El Ministerio de Ciencia, Tecnología, Conocimiento e Innovación informará trimestralmente a las comisiones de Ciencias y Tecnología de la Cámara de Diputados y de Desafíos del Futuro, Ciencia, Tecnología e Innovación del Senado, como también a la Comisión Especial Mixta de Presupuestos, los avances de la Política Nacional de Ciencia, Tecnología, Conocimiento e Innovación.”. </w:t>
      </w:r>
      <w:r>
        <w:rPr>
          <w:rFonts w:eastAsia="Times New Roman" w:cs="Arial" w:ascii="Arial" w:hAnsi="Arial"/>
          <w:b/>
          <w:sz w:val="24"/>
          <w:szCs w:val="24"/>
          <w:lang w:eastAsia="es-CL"/>
        </w:rPr>
        <w:t>(Indicación número 379).</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pPr>
      <w:r>
        <w:rPr>
          <w:rFonts w:eastAsia="Times New Roman" w:cs="Arial" w:ascii="Arial" w:hAnsi="Arial"/>
          <w:b/>
          <w:sz w:val="24"/>
          <w:szCs w:val="24"/>
          <w:lang w:eastAsia="es-CL"/>
        </w:rPr>
        <w:t>Capítulo 01; Programa 01 (Subsecretaría de Ciencia, Tecnología, Conocimiento e Innovación).</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Cs/>
          <w:sz w:val="20"/>
          <w:szCs w:val="20"/>
        </w:rPr>
      </w:pPr>
      <w:r>
        <w:rPr>
          <w:rFonts w:cs="Arial" w:ascii="Arial" w:hAnsi="Arial"/>
          <w:sz w:val="20"/>
          <w:szCs w:val="20"/>
        </w:rPr>
        <w:tab/>
        <w:tab/>
        <w:tab/>
        <w:tab/>
        <w:tab/>
        <w:tab/>
        <w:tab/>
        <w:tab/>
      </w:r>
      <w:r>
        <w:rPr>
          <w:rFonts w:cs="Arial" w:ascii="Arial" w:hAnsi="Arial"/>
          <w:sz w:val="20"/>
          <w:szCs w:val="20"/>
          <w:u w:val="single"/>
        </w:rPr>
        <w:t xml:space="preserve">Incrementar </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09</w:t>
        <w:tab/>
        <w:tab/>
        <w:tab/>
        <w:t>Aporte Fiscal</w:t>
        <w:tab/>
        <w:tab/>
        <w:t xml:space="preserve"> </w:t>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1</w:t>
        <w:tab/>
        <w:tab/>
        <w:t>Libre</w:t>
        <w:tab/>
        <w:tab/>
        <w:tab/>
        <w:tab/>
        <w:tab/>
        <w:t>66.333</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ab/>
        <w:t>Al Gobierno Central</w:t>
        <w:tab/>
        <w:tab/>
        <w:tab/>
        <w:t>66.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rear la siguiente asig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ab/>
        <w:t>005</w:t>
        <w:tab/>
        <w:t>Secretaría y Administración</w:t>
      </w:r>
    </w:p>
    <w:p>
      <w:pPr>
        <w:pStyle w:val="Normal"/>
        <w:spacing w:lineRule="auto" w:line="240" w:before="0" w:after="0"/>
        <w:jc w:val="both"/>
        <w:rPr>
          <w:rFonts w:ascii="Arial" w:hAnsi="Arial" w:cs="Arial"/>
          <w:sz w:val="20"/>
          <w:szCs w:val="20"/>
        </w:rPr>
      </w:pPr>
      <w:r>
        <w:rPr>
          <w:rFonts w:cs="Arial" w:ascii="Arial" w:hAnsi="Arial"/>
          <w:sz w:val="20"/>
          <w:szCs w:val="20"/>
        </w:rPr>
        <w:tab/>
        <w:tab/>
        <w:tab/>
        <w:t>General y Servicio Exterior</w:t>
        <w:tab/>
        <w:tab/>
        <w:t>66.333</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Indicación número 236)</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pPr>
      <w:r>
        <w:rPr>
          <w:rFonts w:eastAsia="Times New Roman" w:cs="Arial" w:ascii="Arial" w:hAnsi="Arial"/>
          <w:b/>
          <w:sz w:val="24"/>
          <w:szCs w:val="24"/>
          <w:lang w:eastAsia="es-CL"/>
        </w:rPr>
        <w:t>Capítulo 01; Programa 02 (Fondo de Innovación, Ciencia y Tecnología).</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sociar la siguiente glosa 06, nueva, al program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 xml:space="preserve">06 El Ministerio de Ciencia, Tecnología, Conocimiento e Innovación informará trimestralmente a las comisiones de Medio Ambiente y Bienes Nacionales y Especial sobre Recursos Hídricos, Desertificación y Sequía del Senado, el gasto presupuestario en investigación relacionada con adaptación al cambio climático y escasez hídrica, además de hidrógeno verde. Específicamente, comunicará los avances que dichas investigaciones representan en términos de potencial impacto en estas áreas estratégicas del país, así como los avances en generación de capital humano que implica el uso de dichos fondos. Asimismo, el informe consignará los resultados parciales de las investigaciones que se financien en estas materias, señalando la forma en que se justifican dichos trabajos en cada una de las áreas temáticas, para efectos de una adecuada evaluación de las posibilidades estratégicas de Chile en relación con el desarrollo sostenible.”. </w:t>
      </w:r>
      <w:r>
        <w:rPr>
          <w:rFonts w:eastAsia="Times New Roman" w:cs="Arial" w:ascii="Arial" w:hAnsi="Arial"/>
          <w:b/>
          <w:sz w:val="24"/>
          <w:szCs w:val="24"/>
          <w:lang w:eastAsia="es-CL"/>
        </w:rPr>
        <w:t>(Indicación número 395).</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50</w:t>
      </w:r>
    </w:p>
    <w:p>
      <w:pPr>
        <w:pStyle w:val="Normal"/>
        <w:spacing w:lineRule="auto" w:line="240" w:before="0" w:after="0"/>
        <w:jc w:val="center"/>
        <w:rPr>
          <w:rFonts w:ascii="Arial" w:hAnsi="Arial" w:cs="Arial"/>
          <w:b/>
          <w:b/>
          <w:sz w:val="24"/>
          <w:szCs w:val="24"/>
        </w:rPr>
      </w:pPr>
      <w:r>
        <w:rPr>
          <w:rFonts w:cs="Arial" w:ascii="Arial" w:hAnsi="Arial"/>
          <w:b/>
          <w:sz w:val="24"/>
          <w:szCs w:val="24"/>
        </w:rPr>
        <w:t>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2 (Subsidios).</w:t>
      </w:r>
    </w:p>
    <w:p>
      <w:pPr>
        <w:pStyle w:val="Normal"/>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left="6492" w:hanging="0"/>
        <w:jc w:val="both"/>
        <w:rPr/>
      </w:pPr>
      <w:r>
        <w:rPr>
          <w:rFonts w:eastAsia="Arial" w:cs="Arial" w:ascii="Arial" w:hAnsi="Arial"/>
          <w:sz w:val="20"/>
          <w:szCs w:val="20"/>
          <w:u w:val="single"/>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3</w:t>
        <w:tab/>
        <w:tab/>
        <w:tab/>
        <w:t>Transferencias de Capital</w:t>
        <w:tab/>
        <w:tab/>
        <w:tab/>
        <w:t>7.617.85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01</w:t>
        <w:tab/>
        <w:tab/>
        <w:t>Al Sector Privado</w:t>
        <w:tab/>
        <w:tab/>
        <w:tab/>
        <w:tab/>
        <w:t>7.617.85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1</w:t>
        <w:tab/>
        <w:t xml:space="preserve">Bonificación por Inversiones de Riego </w:t>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t>y Drenaje Ley N°18.450</w:t>
        <w:tab/>
        <w:tab/>
        <w:tab/>
        <w:tab/>
        <w:t>7.617.857</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ndicación número 25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eastAsia="Times New Roman" w:cs="Arial" w:ascii="Arial" w:hAnsi="Arial"/>
          <w:b/>
          <w:sz w:val="24"/>
          <w:szCs w:val="24"/>
          <w:lang w:eastAsia="es-CL"/>
        </w:rPr>
        <w:t>Capítulo 01; Programa 03 (Operaciones Complementarias).</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ab/>
        <w:tab/>
        <w:tab/>
        <w:tab/>
        <w:tab/>
        <w:tab/>
        <w:tab/>
        <w:tab/>
        <w:t xml:space="preserve">                         </w:t>
      </w:r>
      <w:r>
        <w:rPr>
          <w:rFonts w:cs="Arial" w:ascii="Arial" w:hAnsi="Arial"/>
          <w:sz w:val="20"/>
          <w:szCs w:val="20"/>
          <w:u w:val="single"/>
        </w:rPr>
        <w:t>Reducir</w:t>
      </w:r>
    </w:p>
    <w:p>
      <w:pPr>
        <w:pStyle w:val="Normal"/>
        <w:spacing w:lineRule="auto" w:line="240" w:before="0" w:after="0"/>
        <w:jc w:val="both"/>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w:t>
        <w:tab/>
        <w:tab/>
        <w:tab/>
        <w:t>TRANSFERENCIAS CORRIENTES</w:t>
        <w:tab/>
        <w:tab/>
        <w:tab/>
        <w:t>582.47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3</w:t>
        <w:tab/>
        <w:tab/>
        <w:t>A Otras Entidades Públicas</w:t>
        <w:tab/>
        <w:tab/>
        <w:tab/>
        <w:tab/>
        <w:t>582.473</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t>104</w:t>
        <w:tab/>
        <w:t>Provisión para Financiamientos</w:t>
      </w:r>
    </w:p>
    <w:p>
      <w:pPr>
        <w:pStyle w:val="Normal"/>
        <w:spacing w:lineRule="auto" w:line="240" w:before="0" w:after="0"/>
        <w:ind w:left="708" w:firstLine="708"/>
        <w:jc w:val="both"/>
        <w:rPr/>
      </w:pPr>
      <w:r>
        <w:rPr>
          <w:rFonts w:cs="Arial" w:ascii="Arial" w:hAnsi="Arial"/>
          <w:sz w:val="20"/>
          <w:szCs w:val="20"/>
        </w:rPr>
        <w:tab/>
        <w:tab/>
        <w:t>Comprometidos</w:t>
        <w:tab/>
        <w:tab/>
        <w:tab/>
        <w:tab/>
        <w:tab/>
        <w:tab/>
        <w:t>582.47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ndicación número 22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w:t>
      </w:r>
      <w:r>
        <w:rPr>
          <w:rFonts w:cs="Arial" w:ascii="Arial" w:hAnsi="Arial"/>
          <w:sz w:val="20"/>
          <w:szCs w:val="20"/>
          <w:u w:val="single"/>
        </w:rPr>
        <w:t>Reducir</w:t>
      </w:r>
    </w:p>
    <w:p>
      <w:pPr>
        <w:pStyle w:val="Normal"/>
        <w:spacing w:lineRule="auto" w:line="240" w:before="0" w:after="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rientes</w:t>
        <w:tab/>
        <w:tab/>
        <w:tab/>
        <w:tab/>
        <w:t>20.043.136</w:t>
      </w:r>
    </w:p>
    <w:p>
      <w:pPr>
        <w:pStyle w:val="Normal"/>
        <w:tabs>
          <w:tab w:val="clear" w:pos="708"/>
          <w:tab w:val="decimal" w:pos="992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127"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20.043.13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tab/>
        <w:t>104</w:t>
        <w:tab/>
        <w:t>Provisión para Financiamientos</w:t>
      </w:r>
    </w:p>
    <w:p>
      <w:pPr>
        <w:pStyle w:val="Normal"/>
        <w:spacing w:lineRule="auto" w:line="240" w:before="0" w:after="0"/>
        <w:rPr/>
      </w:pPr>
      <w:r>
        <w:rPr>
          <w:rFonts w:cs="Arial" w:ascii="Arial" w:hAnsi="Arial"/>
          <w:sz w:val="20"/>
          <w:szCs w:val="20"/>
        </w:rPr>
        <w:tab/>
        <w:tab/>
        <w:tab/>
        <w:t>Comprometidos</w:t>
        <w:tab/>
        <w:tab/>
        <w:tab/>
        <w:tab/>
        <w:tab/>
        <w:tab/>
        <w:t>20.043.13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ndicación número 22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left="5664" w:firstLine="708"/>
        <w:jc w:val="both"/>
        <w:rPr>
          <w:rFonts w:ascii="Arial" w:hAnsi="Arial" w:cs="Arial"/>
          <w:sz w:val="20"/>
          <w:szCs w:val="20"/>
          <w:u w:val="single"/>
        </w:rPr>
      </w:pP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4</w:t>
        <w:tab/>
        <w:tab/>
        <w:tab/>
        <w:t>Transferencias Corrientes</w:t>
        <w:tab/>
        <w:tab/>
        <w:tab/>
        <w:t>1.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ab/>
        <w:tab/>
        <w:t>1.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104</w:t>
        <w:tab/>
        <w:t>Provisión para Financiamientos</w:t>
      </w:r>
    </w:p>
    <w:p>
      <w:pPr>
        <w:pStyle w:val="Normal"/>
        <w:spacing w:lineRule="auto" w:line="240" w:before="0" w:after="0"/>
        <w:jc w:val="both"/>
        <w:rPr>
          <w:rFonts w:ascii="Arial" w:hAnsi="Arial" w:cs="Arial"/>
          <w:sz w:val="20"/>
          <w:szCs w:val="20"/>
        </w:rPr>
      </w:pPr>
      <w:r>
        <w:rPr>
          <w:rFonts w:cs="Arial" w:ascii="Arial" w:hAnsi="Arial"/>
          <w:sz w:val="20"/>
          <w:szCs w:val="20"/>
        </w:rPr>
        <w:tab/>
        <w:tab/>
        <w:tab/>
        <w:t xml:space="preserve">Comprometidos </w:t>
        <w:tab/>
        <w:tab/>
        <w:tab/>
        <w:tab/>
        <w:t>1.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1.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03</w:t>
        <w:tab/>
        <w:tab/>
        <w:t>A Otras Entidades Públicas</w:t>
        <w:tab/>
        <w:tab/>
        <w:tab/>
        <w:t>1.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133</w:t>
        <w:tab/>
        <w:t>Instituto Nacional de Derechos Humanos</w:t>
        <w:tab/>
        <w:t>1.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ndicación número 24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left="5664" w:firstLine="708"/>
        <w:jc w:val="both"/>
        <w:rPr>
          <w:rFonts w:ascii="Arial" w:hAnsi="Arial" w:cs="Arial"/>
          <w:sz w:val="20"/>
          <w:szCs w:val="20"/>
          <w:u w:val="single"/>
        </w:rPr>
      </w:pP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4</w:t>
        <w:tab/>
        <w:tab/>
        <w:tab/>
        <w:t>Transferencias Corrientes</w:t>
        <w:tab/>
        <w:tab/>
        <w:tab/>
        <w:t>7.617.85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ab/>
        <w:tab/>
        <w:t>7.617.85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ab/>
        <w:t>104</w:t>
        <w:tab/>
        <w:t>Provisión para Financiamientos</w:t>
      </w:r>
    </w:p>
    <w:p>
      <w:pPr>
        <w:pStyle w:val="Normal"/>
        <w:spacing w:lineRule="auto" w:line="240" w:before="0" w:after="0"/>
        <w:jc w:val="both"/>
        <w:rPr>
          <w:rFonts w:ascii="Arial" w:hAnsi="Arial" w:cs="Arial"/>
          <w:sz w:val="20"/>
          <w:szCs w:val="20"/>
        </w:rPr>
      </w:pPr>
      <w:r>
        <w:rPr>
          <w:rFonts w:cs="Arial" w:ascii="Arial" w:hAnsi="Arial"/>
          <w:sz w:val="20"/>
          <w:szCs w:val="20"/>
        </w:rPr>
        <w:tab/>
        <w:tab/>
        <w:tab/>
        <w:t>Comprometidos</w:t>
        <w:tab/>
        <w:tab/>
        <w:tab/>
        <w:tab/>
        <w:tab/>
        <w:t>7.617.85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ndicación número 25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Times New Roman" w:cs="Arial" w:ascii="Arial" w:hAnsi="Arial"/>
          <w:sz w:val="24"/>
          <w:szCs w:val="24"/>
          <w:lang w:eastAsia="es-CL"/>
        </w:rPr>
        <w:t xml:space="preserve">- Consultar en la glosa 26 asociada al ítem 10 "Fondo Emergencia Transitorio", del subtítulo 30, a continuación del punto aparte del numeral 2, que pasa a ser punto seguido, la siguiente oración final: “Estos recursos se destinarán a la Subsecretaría de Salud Pública, que deberá informar trimestralmente a las Comisiones de Salud de la Cámara de Diputados y del Senado, además de la Comisión Especial Mixta de Presupuestos, los avances respecto de la adquisición de vacunas contra el COVID-19, los mecanismos de adquisición de las vacunas, los recursos ejecutados y el programa de inmunización que se implementará para administrar la vacuna a la población definiendo los grupos prioritarios y formas de acceso.”. </w:t>
      </w:r>
      <w:r>
        <w:rPr>
          <w:rFonts w:eastAsia="Times New Roman" w:cs="Arial" w:ascii="Arial" w:hAnsi="Arial"/>
          <w:b/>
          <w:sz w:val="24"/>
          <w:szCs w:val="24"/>
          <w:lang w:eastAsia="es-CL"/>
        </w:rPr>
        <w:t>(Indicación número 252)</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cs="Arial" w:ascii="Arial" w:hAnsi="Arial"/>
          <w:sz w:val="24"/>
          <w:szCs w:val="24"/>
        </w:rPr>
        <w:t>- Incorporar en la glosa 26, asociada al ítem 10 "Fondo Emergencia Transitorio", del subtítulo 30, a continuación del punto a parte del numeral 3, la siguiente frase: "Estos recursos se destinarán al Ministerio de Salud. El Fondo Nacional de Salud, antes del 31 de diciembre del año 2020, dictará una resolución que contenga un protocolo para la resolución de listas de espera GES y NO GES, y que establecerá el listado de intervenciones y tratamientos que se incluirá en el uso de estos recursos, el procedimiento de licitación que Fonasa realizará a prestadores públicos y privados, y sus condiciones económicas y técnicas, así como el establecimiento de comités de priorización clínicos de nivel general y regional, y una línea base que estime el universo de dichas li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ntro de las condiciones de licitación a prestadores, se establecerá un orden de prelación para las derivaciones a prestadores de acuerdo a lo siguiente: establecimientos dependientes del Sistema Nacional de Servicios de Salud, que tengan capacidad resolutiva fuera de horarios institucionales, hospitales universitarios, establecimientos de salud de las Fuerzas Armadas y de Orden y Seguridad Pública, establecimientos sin fines de lucro u otros prestadores o establecimientos de Salud no contemplados anteriormente y que otorgarán soluciones a dichos problemas de salud considerando la atención integral y que pasarán a ser parte de una red de resolución de listas de esp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su vez, se establecerá un precio máximo de referencia a pagar por una misma resolución de salu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simismo, el Fondo Nacional de Salud deberá informar trimestralmente, a las Comisiones de Salud de la Cámara de Diputados y del Senado, además de la Comisión Especial Mixta de Presupuestos, respecto de la ejecución de los recursos destinados a la resolución de Listas de Espera de las atenciones de salud para el año 2021.”. </w:t>
      </w:r>
      <w:r>
        <w:rPr>
          <w:rFonts w:cs="Arial" w:ascii="Arial" w:hAnsi="Arial"/>
          <w:b/>
          <w:sz w:val="24"/>
          <w:szCs w:val="24"/>
        </w:rPr>
        <w:t>(Indicación número 25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Crear la glosa 28 asociada al Subtítulo 24 Transferencias Corrientes, ítem 03 A otras Entidades Públicas, Asignación 262 Fondo para las Pymes y la Innovación, en los términos que se indica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28 Incluye hasta $96.000.000 miles, los que serán orientados preferentemente al apoyo para la recuperación de las micro, pequeñas y medianas empresas (mipymes) del sector turismo, hotelería, gastronomía, eventos, y servicios entre otros, mediante programas especiales y subsidios que desarrollen los organismos de fomento productivo como Sercotec, Fosis, Indap, entre ot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referentemente se considerarán programas de colaboración de mipymes en regiones y territorios cuya actividad haya sido afectada por el COVID-1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Ministerio de Economía, Fomento y Turismo deberá informar mensualmente sobre la ejecución de estos recursos a la mesa de trabajo que señala el artículo tercero transitorio de ley N° 21.256 y a la Comisión Especial Mixta de Presupuestos.”. </w:t>
      </w:r>
      <w:r>
        <w:rPr>
          <w:rFonts w:cs="Arial" w:ascii="Arial" w:hAnsi="Arial"/>
          <w:b/>
          <w:sz w:val="24"/>
          <w:szCs w:val="24"/>
        </w:rPr>
        <w:t>(Indicación número 25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Crear la glosa 29 asociada al Subtítulo 24 Transferencias Corrientes, ítem 03 A otras Entidades Públicas, Asignación 262 Fondo para las Pymes y la Innovación, en los términos que se indic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29 Incluye hasta $15.041.848 miles para ser destinados al ámbito de la ciencia, tecnología, conocimiento e innovación, orientados estratégicamente para los desafíos del país, incluyendo entre otros, escasez hídrica, cambio climático, envejecimiento de la población, cambio tecnológico e hidrógeno verde. Se incluirán recursos para el Fondo de Fomento al Desarrollo Científico y Tecnológico, la innovación empresarial, la innovación de base científica y las capacidades tecnológicas, entre otros.”. </w:t>
      </w:r>
      <w:r>
        <w:rPr>
          <w:rFonts w:cs="Arial" w:ascii="Arial" w:hAnsi="Arial"/>
          <w:b/>
          <w:sz w:val="24"/>
          <w:szCs w:val="24"/>
        </w:rPr>
        <w:t>(Indicación número 37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pPr>
      <w:r>
        <w:rPr>
          <w:rFonts w:eastAsia="Times New Roman" w:cs="Arial" w:ascii="Arial" w:hAnsi="Arial"/>
          <w:b/>
          <w:sz w:val="24"/>
          <w:szCs w:val="24"/>
          <w:lang w:eastAsia="es-CL"/>
        </w:rPr>
        <w:tab/>
        <w:tab/>
        <w:tab/>
        <w:tab/>
      </w:r>
      <w:r>
        <w:rPr>
          <w:rFonts w:eastAsia="Times New Roman" w:cs="Arial" w:ascii="Arial" w:hAnsi="Arial"/>
          <w:bCs/>
          <w:sz w:val="24"/>
          <w:szCs w:val="24"/>
          <w:lang w:eastAsia="es-CL"/>
        </w:rPr>
        <w:t>R</w:t>
      </w:r>
      <w:r>
        <w:rPr>
          <w:rFonts w:cs="Arial" w:ascii="Arial" w:hAnsi="Arial"/>
          <w:sz w:val="24"/>
          <w:szCs w:val="24"/>
        </w:rPr>
        <w:t xml:space="preserve">educir en el Subtítulo 24, ítem 03, la asignación 104 “Provisión para Financiamientos Comprometidos”, a $10 miles. </w:t>
      </w:r>
      <w:r>
        <w:rPr>
          <w:rFonts w:eastAsia="Times New Roman" w:cs="Arial" w:ascii="Arial" w:hAnsi="Arial"/>
          <w:b/>
          <w:sz w:val="24"/>
          <w:szCs w:val="24"/>
          <w:lang w:eastAsia="es-CL"/>
        </w:rPr>
        <w:t>(388)</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b/>
          <w:sz w:val="24"/>
          <w:szCs w:val="24"/>
          <w:lang w:eastAsia="es-CL"/>
        </w:rPr>
        <w:t>Capítulo 01; Programa 05 (Aporte Fiscal Libr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27</w:t>
        <w:tab/>
        <w:tab/>
        <w:tab/>
        <w:t>Aporte Fiscal Libre</w:t>
        <w:tab/>
        <w:tab/>
        <w:tab/>
        <w:t>66.333</w:t>
        <w:tab/>
        <w:tab/>
        <w:t>66.333</w:t>
        <w:tab/>
      </w:r>
    </w:p>
    <w:p>
      <w:pPr>
        <w:pStyle w:val="Normal"/>
        <w:tabs>
          <w:tab w:val="clear" w:pos="708"/>
          <w:tab w:val="decimal" w:pos="992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127" w:leader="none"/>
        </w:tabs>
        <w:spacing w:lineRule="auto" w:line="240" w:before="0" w:after="0"/>
        <w:rPr>
          <w:rFonts w:ascii="Arial" w:hAnsi="Arial" w:cs="Arial"/>
          <w:sz w:val="20"/>
          <w:szCs w:val="20"/>
        </w:rPr>
      </w:pPr>
      <w:r>
        <w:rPr>
          <w:rFonts w:cs="Arial" w:ascii="Arial" w:hAnsi="Arial"/>
          <w:sz w:val="20"/>
          <w:szCs w:val="20"/>
        </w:rPr>
        <w:tab/>
        <w:t>06</w:t>
        <w:tab/>
        <w:t>Ministerio de Relaciones Exteriores</w:t>
        <w:tab/>
        <w:tab/>
        <w:tab/>
        <w:t>66.333</w:t>
      </w:r>
    </w:p>
    <w:p>
      <w:pPr>
        <w:pStyle w:val="Normal"/>
        <w:tabs>
          <w:tab w:val="clear" w:pos="708"/>
          <w:tab w:val="left" w:pos="851" w:leader="none"/>
          <w:tab w:val="left" w:pos="2127"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7</w:t>
        <w:tab/>
        <w:t>Dirección General de Promoción de</w:t>
      </w:r>
    </w:p>
    <w:p>
      <w:pPr>
        <w:pStyle w:val="Normal"/>
        <w:spacing w:lineRule="auto" w:line="240" w:before="0" w:after="0"/>
        <w:rPr>
          <w:rFonts w:ascii="Arial" w:hAnsi="Arial" w:cs="Arial"/>
          <w:sz w:val="20"/>
          <w:szCs w:val="20"/>
        </w:rPr>
      </w:pPr>
      <w:r>
        <w:rPr>
          <w:rFonts w:cs="Arial" w:ascii="Arial" w:hAnsi="Arial"/>
          <w:sz w:val="20"/>
          <w:szCs w:val="20"/>
        </w:rPr>
        <w:tab/>
        <w:tab/>
        <w:tab/>
        <w:t>Exportaciones</w:t>
        <w:tab/>
        <w:tab/>
        <w:tab/>
        <w:tab/>
        <w:tab/>
        <w:tab/>
        <w:t>66.333</w:t>
        <w:tab/>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ind w:firstLine="708"/>
        <w:rPr/>
      </w:pPr>
      <w:r>
        <w:rPr>
          <w:rFonts w:cs="Arial" w:ascii="Arial" w:hAnsi="Arial"/>
          <w:sz w:val="20"/>
          <w:szCs w:val="20"/>
        </w:rPr>
        <w:t>30</w:t>
        <w:tab/>
        <w:tab/>
        <w:t>Ministerio de Ciencia, Tecnología,</w:t>
      </w:r>
    </w:p>
    <w:p>
      <w:pPr>
        <w:pStyle w:val="Normal"/>
        <w:spacing w:lineRule="auto" w:line="240" w:before="0" w:after="0"/>
        <w:ind w:firstLine="708"/>
        <w:rPr>
          <w:rFonts w:ascii="Arial" w:hAnsi="Arial" w:cs="Arial"/>
          <w:sz w:val="20"/>
          <w:szCs w:val="20"/>
        </w:rPr>
      </w:pPr>
      <w:r>
        <w:rPr>
          <w:rFonts w:cs="Arial" w:ascii="Arial" w:hAnsi="Arial"/>
          <w:sz w:val="20"/>
          <w:szCs w:val="20"/>
        </w:rPr>
        <w:tab/>
        <w:tab/>
        <w:tab/>
        <w:t>Conocimiento e Innovación</w:t>
        <w:tab/>
        <w:tab/>
        <w:t>66.333</w:t>
        <w:tab/>
        <w:tab/>
      </w:r>
    </w:p>
    <w:p>
      <w:pPr>
        <w:pStyle w:val="Normal"/>
        <w:spacing w:lineRule="auto" w:line="240" w:before="0" w:after="0"/>
        <w:ind w:firstLine="708"/>
        <w:rPr>
          <w:rFonts w:ascii="Arial" w:hAnsi="Arial" w:cs="Arial"/>
          <w:sz w:val="20"/>
          <w:szCs w:val="20"/>
        </w:rPr>
      </w:pPr>
      <w:r>
        <w:rPr>
          <w:rFonts w:cs="Arial" w:ascii="Arial" w:hAnsi="Arial"/>
          <w:sz w:val="20"/>
          <w:szCs w:val="20"/>
        </w:rPr>
      </w:r>
    </w:p>
    <w:p>
      <w:pPr>
        <w:pStyle w:val="Normal"/>
        <w:tabs>
          <w:tab w:val="clear" w:pos="708"/>
          <w:tab w:val="left" w:pos="1418" w:leader="none"/>
        </w:tabs>
        <w:spacing w:lineRule="auto" w:line="240" w:before="0" w:after="0"/>
        <w:rPr>
          <w:rFonts w:ascii="Arial" w:hAnsi="Arial" w:cs="Arial"/>
          <w:sz w:val="20"/>
          <w:szCs w:val="20"/>
        </w:rPr>
      </w:pPr>
      <w:r>
        <w:rPr>
          <w:rFonts w:cs="Arial" w:ascii="Arial" w:hAnsi="Arial"/>
          <w:sz w:val="20"/>
          <w:szCs w:val="20"/>
        </w:rPr>
        <w:tab/>
        <w:t>001</w:t>
        <w:tab/>
        <w:t>Subsecretaría de Ciencia, Tecnología</w:t>
      </w:r>
    </w:p>
    <w:p>
      <w:pPr>
        <w:pStyle w:val="Normal"/>
        <w:spacing w:lineRule="auto" w:line="240" w:before="0" w:after="0"/>
        <w:ind w:left="2124" w:hanging="0"/>
        <w:rPr/>
      </w:pPr>
      <w:r>
        <w:rPr>
          <w:rFonts w:cs="Arial" w:ascii="Arial" w:hAnsi="Arial"/>
          <w:sz w:val="20"/>
          <w:szCs w:val="20"/>
        </w:rPr>
        <w:t>Conocimiento e Innovación</w:t>
        <w:tab/>
        <w:tab/>
        <w:t>66.3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ndicación número 23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27</w:t>
        <w:tab/>
        <w:tab/>
        <w:tab/>
        <w:t>Aporte Fiscal Libre</w:t>
        <w:tab/>
        <w:tab/>
        <w:tab/>
        <w:t>20.043.13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10</w:t>
        <w:tab/>
        <w:tab/>
        <w:t>Ministerio de Justicia y Derechos</w:t>
        <w:tab/>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ab/>
        <w:tab/>
        <w:t>Humanos</w:t>
        <w:tab/>
        <w:tab/>
        <w:tab/>
        <w:tab/>
        <w:t>20.043.136</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ab/>
        <w:tab/>
        <w:t>007</w:t>
        <w:tab/>
        <w:t>Servicio Nacional de Menores</w:t>
        <w:tab/>
        <w:tab/>
        <w:t>20.043.136</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ndicación número 22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ab/>
        <w:tab/>
        <w:tab/>
        <w:tab/>
        <w:tab/>
        <w:tab/>
        <w:tab/>
        <w:tab/>
        <w:t xml:space="preserve">            </w:t>
      </w:r>
      <w:r>
        <w:rPr>
          <w:rFonts w:cs="Arial" w:ascii="Arial" w:hAnsi="Arial"/>
          <w:sz w:val="20"/>
          <w:szCs w:val="20"/>
          <w:u w:val="single"/>
        </w:rPr>
        <w:t>Incrementa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27</w:t>
        <w:tab/>
        <w:tab/>
        <w:tab/>
        <w:t>APORTE FISCAL LIBRE</w:t>
        <w:tab/>
        <w:tab/>
        <w:tab/>
        <w:t>582.47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28</w:t>
        <w:tab/>
        <w:tab/>
        <w:t>Servicio Electoral</w:t>
        <w:tab/>
        <w:tab/>
        <w:tab/>
        <w:tab/>
        <w:t>582.473</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t>001</w:t>
        <w:tab/>
        <w:t>Servicio Electoral</w:t>
        <w:tab/>
        <w:tab/>
        <w:tab/>
        <w:tab/>
        <w:t>582.47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Como consecuencia de esta indicación, cabe entender modificados los rubros superiores de agregación. </w:t>
      </w:r>
      <w:r>
        <w:rPr>
          <w:rFonts w:cs="Arial" w:ascii="Arial" w:hAnsi="Arial"/>
          <w:b/>
          <w:sz w:val="24"/>
          <w:szCs w:val="24"/>
        </w:rPr>
        <w:t>(Indicación número 22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9 (Fondo de Apoyo Regional).</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center" w:pos="4136" w:leader="none"/>
          <w:tab w:val="left" w:pos="5265" w:leader="none"/>
        </w:tabs>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Cs/>
          <w:sz w:val="24"/>
          <w:szCs w:val="20"/>
          <w:lang w:eastAsia="es-ES" w:bidi="he-IL"/>
        </w:rPr>
        <w:t xml:space="preserve">- Reducir a $1 mil los gastos no establecidos en leyes permanentes. </w:t>
      </w:r>
      <w:r>
        <w:rPr>
          <w:rFonts w:eastAsia="Times New Roman" w:cs="Arial" w:ascii="Arial" w:hAnsi="Arial"/>
          <w:b/>
          <w:sz w:val="24"/>
          <w:szCs w:val="20"/>
          <w:lang w:eastAsia="es-ES" w:bidi="he-IL"/>
        </w:rPr>
        <w:t>(</w:t>
      </w:r>
      <w:r>
        <w:rPr>
          <w:rFonts w:eastAsia="Times New Roman" w:cs="Arial" w:ascii="Arial" w:hAnsi="Arial"/>
          <w:b/>
          <w:bCs/>
          <w:sz w:val="24"/>
          <w:szCs w:val="24"/>
          <w:lang w:eastAsia="es-CL"/>
        </w:rPr>
        <w:t>Solicitud de votación separada).</w:t>
      </w:r>
    </w:p>
    <w:p>
      <w:pPr>
        <w:pStyle w:val="Normal"/>
        <w:spacing w:lineRule="auto" w:line="240" w:before="0" w:after="0"/>
        <w:ind w:firstLine="2835"/>
        <w:jc w:val="both"/>
        <w:rPr>
          <w:rFonts w:ascii="Arial" w:hAnsi="Arial" w:eastAsia="Times New Roman" w:cs="Arial"/>
          <w:b/>
          <w:b/>
          <w:sz w:val="24"/>
          <w:szCs w:val="24"/>
          <w:lang w:eastAsia="es-CL" w:bidi="he-IL"/>
        </w:rPr>
      </w:pPr>
      <w:r>
        <w:rPr>
          <w:rFonts w:eastAsia="Times New Roman" w:cs="Arial" w:ascii="Arial" w:hAnsi="Arial"/>
          <w:b/>
          <w:sz w:val="24"/>
          <w:szCs w:val="24"/>
          <w:lang w:eastAsia="es-CL" w:bidi="he-IL"/>
        </w:rPr>
      </w:r>
    </w:p>
    <w:p>
      <w:pPr>
        <w:pStyle w:val="Normal"/>
        <w:spacing w:lineRule="auto" w:line="240" w:before="0" w:after="0"/>
        <w:ind w:firstLine="2835"/>
        <w:jc w:val="both"/>
        <w:rPr/>
      </w:pPr>
      <w:r>
        <w:rPr>
          <w:rFonts w:eastAsia="Times New Roman" w:cs="Arial" w:ascii="Arial" w:hAnsi="Arial"/>
          <w:sz w:val="24"/>
          <w:szCs w:val="24"/>
          <w:lang w:eastAsia="es-CL"/>
        </w:rPr>
        <w:t>- Crear la siguiente Glosa 02, nueva, asociada al Subtítulo 33, Ítem 02 “Al Gobierno Centr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02 La Dirección de Presupuestos informará dentro del primer bimestre la transferencia y distribución de dichos recursos, de forma separada de cada asignación. Además, remitirá trimestralmente a la Comisión Especial Mixta de Presupuestos el seguimiento de la ejecución de estos recursos, con el objeto de asegurar el cumplimiento de lo dispuesto en el artículo cuarto transitorio de la ley N° 20.378, es decir, asegurando que sean utilizadas en regiones en iniciativas de transporte, conectividad y desarrollo region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sz w:val="24"/>
          <w:szCs w:val="24"/>
          <w:lang w:eastAsia="es-CL"/>
        </w:rPr>
        <w:t xml:space="preserve">Además, se deberá informar la distribución de los recursos, señalando sus montos y porcentajes del total, por cada numeral y letras del inciso tercero de dicha disposición, en particular de la letra c), es decir, proyectos no relacionados con el transporte.”. </w:t>
      </w:r>
      <w:r>
        <w:rPr>
          <w:rFonts w:eastAsia="Times New Roman" w:cs="Arial" w:ascii="Arial" w:hAnsi="Arial"/>
          <w:b/>
          <w:sz w:val="24"/>
          <w:szCs w:val="24"/>
          <w:lang w:eastAsia="es-CL"/>
        </w:rPr>
        <w:t>(Indicación número 331).</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pPr>
      <w:r>
        <w:rPr>
          <w:rFonts w:eastAsia="Times New Roman" w:cs="Arial" w:ascii="Arial" w:hAnsi="Arial"/>
          <w:b/>
          <w:sz w:val="24"/>
          <w:szCs w:val="24"/>
          <w:lang w:eastAsia="es-CL"/>
        </w:rPr>
        <w:t>Capítulo 01; Programa 11 (Empresas y Sociedades del Estado).</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Cs/>
          <w:sz w:val="24"/>
          <w:szCs w:val="20"/>
          <w:lang w:eastAsia="es-ES" w:bidi="he-IL"/>
        </w:rPr>
        <w:t xml:space="preserve">- Reducir a $1 mil los gastos no establecidos en leyes permanentes. </w:t>
      </w:r>
      <w:r>
        <w:rPr>
          <w:rFonts w:eastAsia="Times New Roman" w:cs="Arial" w:ascii="Arial" w:hAnsi="Arial"/>
          <w:b/>
          <w:sz w:val="24"/>
          <w:szCs w:val="20"/>
          <w:lang w:eastAsia="es-ES" w:bidi="he-IL"/>
        </w:rPr>
        <w:t>(</w:t>
      </w:r>
      <w:r>
        <w:rPr>
          <w:rFonts w:eastAsia="Times New Roman" w:cs="Arial" w:ascii="Arial" w:hAnsi="Arial"/>
          <w:b/>
          <w:bCs/>
          <w:sz w:val="24"/>
          <w:szCs w:val="24"/>
          <w:lang w:eastAsia="es-CL"/>
        </w:rPr>
        <w:t>Solicitud de votación separada).</w:t>
      </w:r>
    </w:p>
    <w:p>
      <w:pPr>
        <w:pStyle w:val="Normal"/>
        <w:spacing w:lineRule="auto" w:line="240" w:before="0" w:after="0"/>
        <w:ind w:firstLine="2835"/>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13 (Financiamiento Gobiernos Regional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Cs/>
          <w:sz w:val="24"/>
          <w:szCs w:val="20"/>
          <w:lang w:eastAsia="es-ES" w:bidi="he-IL"/>
        </w:rPr>
        <w:t xml:space="preserve">- Reducir a $1 mil los gastos no establecidos en leyes permanentes. </w:t>
      </w:r>
      <w:r>
        <w:rPr>
          <w:rFonts w:eastAsia="Times New Roman" w:cs="Arial" w:ascii="Arial" w:hAnsi="Arial"/>
          <w:b/>
          <w:sz w:val="24"/>
          <w:szCs w:val="20"/>
          <w:lang w:eastAsia="es-ES" w:bidi="he-IL"/>
        </w:rPr>
        <w:t>(</w:t>
      </w:r>
      <w:r>
        <w:rPr>
          <w:rFonts w:eastAsia="Times New Roman" w:cs="Arial" w:ascii="Arial" w:hAnsi="Arial"/>
          <w:b/>
          <w:bCs/>
          <w:sz w:val="24"/>
          <w:szCs w:val="24"/>
          <w:lang w:eastAsia="es-CL"/>
        </w:rPr>
        <w:t>Solicitud de votación separada).</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_tradnl" w:eastAsia="es-ES" w:bidi="he-IL"/>
        </w:rPr>
      </w:pPr>
      <w:bookmarkStart w:id="146" w:name="_Hlk56153337"/>
      <w:bookmarkEnd w:id="146"/>
      <w:r>
        <w:rPr>
          <w:rFonts w:eastAsia="Times New Roman" w:cs="Arial" w:ascii="Arial" w:hAnsi="Arial"/>
          <w:b/>
          <w:sz w:val="24"/>
          <w:szCs w:val="20"/>
          <w:lang w:val="es-ES_tradnl" w:eastAsia="es-ES" w:bidi="he-IL"/>
        </w:rPr>
        <w:t>- - -</w:t>
      </w:r>
    </w:p>
    <w:p>
      <w:pPr>
        <w:pStyle w:val="Normal"/>
        <w:tabs>
          <w:tab w:val="clear" w:pos="708"/>
          <w:tab w:val="left" w:pos="2410"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RTICULADO</w:t>
      </w:r>
    </w:p>
    <w:p>
      <w:pPr>
        <w:pStyle w:val="Normal"/>
        <w:spacing w:lineRule="auto" w:line="240" w:before="0" w:after="0"/>
        <w:jc w:val="both"/>
        <w:rPr>
          <w:rFonts w:ascii="Arial" w:hAnsi="Arial" w:eastAsia="Times New Roman" w:cs="Arial"/>
          <w:b/>
          <w:b/>
          <w:sz w:val="24"/>
          <w:szCs w:val="24"/>
          <w:lang w:val="es-ES" w:eastAsia="es-CL" w:bidi="he-IL"/>
        </w:rPr>
      </w:pPr>
      <w:r>
        <w:rPr>
          <w:rFonts w:eastAsia="Times New Roman" w:cs="Arial" w:ascii="Arial" w:hAnsi="Arial"/>
          <w:b/>
          <w:sz w:val="24"/>
          <w:szCs w:val="24"/>
          <w:lang w:val="es-ES" w:eastAsia="es-CL" w:bidi="he-IL"/>
        </w:rPr>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Artículo 1</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pPr>
      <w:r>
        <w:rPr>
          <w:rFonts w:eastAsia="Times New Roman" w:cs="Arial" w:ascii="Arial" w:hAnsi="Arial"/>
          <w:bCs/>
          <w:sz w:val="24"/>
          <w:szCs w:val="24"/>
          <w:lang w:eastAsia="es-CL"/>
        </w:rPr>
        <w:tab/>
        <w:tab/>
        <w:tab/>
        <w:tab/>
        <w:t>Reemplazarlo por el siguiente:</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w:t>
        <w:tab/>
        <w:t>Apruébase el presupuesto de ingresos y gastos del Sector Público, para el año 2021, según el detalle que se indica:</w:t>
      </w:r>
    </w:p>
    <w:p>
      <w:pPr>
        <w:pStyle w:val="Normal"/>
        <w:spacing w:lineRule="auto" w:line="240" w:before="0" w:after="0"/>
        <w:jc w:val="both"/>
        <w:rPr>
          <w:rFonts w:ascii="Arial" w:hAnsi="Arial" w:eastAsia="Times New Roman" w:cs="Arial"/>
          <w:bCs/>
          <w:sz w:val="24"/>
          <w:szCs w:val="24"/>
          <w:lang w:eastAsia="es-CL"/>
        </w:rPr>
      </w:pPr>
      <w:r>
        <w:rPr>
          <w:lang w:val="en-US" w:eastAsia="en-US"/>
        </w:rPr>
        <w:drawing>
          <wp:inline distT="0" distB="0" distL="0" distR="0">
            <wp:extent cx="5248910" cy="4695190"/>
            <wp:effectExtent l="0" t="0" r="0" b="0"/>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6"/>
                    <a:srcRect l="-8" t="-7" r="-8" b="-7"/>
                    <a:stretch>
                      <a:fillRect/>
                    </a:stretch>
                  </pic:blipFill>
                  <pic:spPr bwMode="auto">
                    <a:xfrm>
                      <a:off x="0" y="0"/>
                      <a:ext cx="5248910" cy="4695190"/>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center"/>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center"/>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center"/>
        <w:rPr>
          <w:rFonts w:ascii="Arial" w:hAnsi="Arial" w:eastAsia="Times New Roman" w:cs="Arial"/>
          <w:bCs/>
          <w:sz w:val="24"/>
          <w:szCs w:val="24"/>
          <w:lang w:eastAsia="es-CL"/>
        </w:rPr>
      </w:pPr>
      <w:r>
        <w:rPr>
          <w:lang w:val="en-US" w:eastAsia="en-US"/>
        </w:rPr>
        <w:drawing>
          <wp:inline distT="0" distB="0" distL="0" distR="0">
            <wp:extent cx="5253355" cy="4481830"/>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7"/>
                    <a:srcRect l="-8" t="-8" r="-8" b="-8"/>
                    <a:stretch>
                      <a:fillRect/>
                    </a:stretch>
                  </pic:blipFill>
                  <pic:spPr bwMode="auto">
                    <a:xfrm>
                      <a:off x="0" y="0"/>
                      <a:ext cx="5253355" cy="4481830"/>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Artículo 2 (179)</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iminarlo.</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Artículos 3 a 13</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Pasan a ser artículos 2 a 12, respectivamente, sin enmiendas.</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ículo 14 (361)</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Pasa a ser artículo 13, sustituyendo el numeral 17 del inciso tercero por el sigui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17. Se informará mensualmente a la Comisión Especial Mixta de Presupuestos y a la Comisión de Hacienda de la Cámara de Diputados el listado de las inversiones públicas, incluidos los proyectos que han sido concesionados, indicando la fecha de inicio de las obras, los plazos de ejecución de las mismas y la totalidad de los montos comprendidos en las inversiones/concesiones de que se trate, así como las modificaciones que en el período informado hayan experimentado cada una de las precitadas variables.”.</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center"/>
        <w:rPr/>
      </w:pPr>
      <w:r>
        <w:rPr>
          <w:rFonts w:cs="Arial" w:ascii="Arial" w:hAnsi="Arial"/>
          <w:b/>
          <w:bCs/>
          <w:sz w:val="24"/>
          <w:szCs w:val="24"/>
        </w:rPr>
        <w:t>Artículo 15 (23) (19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Pasa a ser artículo 14 con las siguientes enmiend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En el número 6 reemplaza “artículo 3” por “artículo 2”.</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Incorpora el siguiente numeral 10 a su inciso primer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10. La Dirección de Presupuestos informará a la Comisión Especial Mixta de Presupuestos, a más tardar el 30 de junio, respecto de las siguientes materias vinculadas con los efectos del cambio climático y la situación de sequía y escasez hídrica que afecta al paí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 Gasto presupuestario total en materias relativas a cambio climático para el año 2020.</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b) La factibilidad de reformular, para los años venideros, las partidas y programas presupuestarios, con el objeto de enfrentar en una forma más eficiente y sistemática las transformaciones permanentes y ya no sólo coyunturales que el territorio del país está sufriendo producto del cambio climátic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c) La factibilidad de suplementar las partidas de los ministerios sectoriales, con el objeto que dispongan de los recursos suficientes para enfrentar las situaciones de emergencia que afectan a pequeños productores y comunidades. Deberá informar, especialmente, acerca de las reasignaciones que se realicen con dicho fi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d) La factibilidad de disponer de recursos adicionales destinados a financiar estudios prospectivos multidimensionales acerca de las principales implicancias del cambio climático en nuestro país, con un énfasis más detallado en ciertas zonas y actividades especialmente vulnerables, en la escasez hídrica y en la evaluación de soluciones y acciones que pudieran atenuar los impactos o mitigar sus consecuencia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 La factibilidad de crear un Fondo Nacional para el Cambio Climático, en el cual se provisionen recursos, con el objeto de financiar, en los años venideros, medidas reparatorias o de reconversión de mayor envergadura, derivadas de alteraciones sustantivas en las condiciones de vida de la población o de las actividades producti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Cs/>
          <w:sz w:val="24"/>
          <w:szCs w:val="24"/>
          <w:lang w:eastAsia="es-CL"/>
        </w:rPr>
      </w:pPr>
      <w:r>
        <w:rPr>
          <w:rFonts w:cs="Arial" w:ascii="Arial" w:hAnsi="Arial"/>
          <w:sz w:val="24"/>
          <w:szCs w:val="24"/>
        </w:rPr>
        <w:t>f) Estado de avance del Plan de Acción Nacional de Cambio Climático 2017-2022 (PANC-II).”.</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Artículos 16 a 22</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pPr>
      <w:r>
        <w:rPr>
          <w:rFonts w:eastAsia="Times New Roman" w:cs="Arial" w:ascii="Arial" w:hAnsi="Arial"/>
          <w:bCs/>
          <w:sz w:val="24"/>
          <w:szCs w:val="24"/>
          <w:lang w:eastAsia="es-CL"/>
        </w:rPr>
        <w:tab/>
        <w:tab/>
        <w:tab/>
        <w:tab/>
        <w:t>Pasan a ser artículos 15 a 21, sin enmiendas</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jc w:val="center"/>
        <w:rPr>
          <w:rFonts w:ascii="Arial" w:hAnsi="Arial" w:eastAsia="Times New Roman" w:cs="Arial"/>
          <w:b/>
          <w:b/>
          <w:sz w:val="24"/>
          <w:szCs w:val="24"/>
          <w:lang w:eastAsia="es-CL"/>
        </w:rPr>
      </w:pPr>
      <w:bookmarkStart w:id="147" w:name="_Hlk56719896"/>
      <w:bookmarkEnd w:id="147"/>
      <w:r>
        <w:rPr>
          <w:rFonts w:eastAsia="Times New Roman" w:cs="Arial" w:ascii="Arial" w:hAnsi="Arial"/>
          <w:b/>
          <w:sz w:val="24"/>
          <w:szCs w:val="24"/>
          <w:lang w:eastAsia="es-CL"/>
        </w:rPr>
        <w:t>Artículo 23</w:t>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cs="Arial" w:ascii="Arial" w:hAnsi="Arial"/>
          <w:sz w:val="24"/>
          <w:szCs w:val="24"/>
        </w:rPr>
        <w:t>Pasa a ser artículo 22, sustituyendo en su inciso sexto la expresión “artículo 7” por “artículo 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Start w:id="148" w:name="_Hlk56719896"/>
      <w:bookmarkStart w:id="149" w:name="_Hlk56719896"/>
      <w:bookmarkEnd w:id="149"/>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Artículos 24 a 27</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pPr>
      <w:r>
        <w:rPr>
          <w:rFonts w:eastAsia="Times New Roman" w:cs="Arial" w:ascii="Arial" w:hAnsi="Arial"/>
          <w:bCs/>
          <w:sz w:val="24"/>
          <w:szCs w:val="24"/>
          <w:lang w:eastAsia="es-CL"/>
        </w:rPr>
        <w:tab/>
        <w:tab/>
        <w:tab/>
        <w:tab/>
        <w:t>Pasan a ser artículos 23 a 26, sin enmiendas</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Artículo 28 (194)</w:t>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pPr>
      <w:r>
        <w:rPr>
          <w:rFonts w:cs="Arial" w:ascii="Arial" w:hAnsi="Arial"/>
          <w:sz w:val="24"/>
          <w:szCs w:val="24"/>
        </w:rPr>
        <w:t>Pasa a ser artículo 27, i</w:t>
      </w:r>
      <w:r>
        <w:rPr>
          <w:rFonts w:eastAsia="Times New Roman" w:cs="Arial" w:ascii="Arial" w:hAnsi="Arial"/>
          <w:sz w:val="24"/>
          <w:szCs w:val="24"/>
          <w:lang w:eastAsia="es-CL"/>
        </w:rPr>
        <w:t>ntercalándose un inciso segundo, nuevo, del siguiente tenor:</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Misma obligación regirá para los datos abiertos y fuentes de información sobre los cuales la Dirección de Presupuestos realiza las estimaciones contenidas en los informes financieros que deben acompañar los mensajes del Presidente de la República. Así, junto a los antecedentes que expliquen los gastos que pudiere importar la aplicación de las normas del respectivo proyecto de ley, la fuente de los recursos que la iniciativa demande, la disponibilidad presupuestaria correspondiente y la estimación de su posible monto, la Dirección de Presupuestos deberá incluir dichos datos abiertos y fuentes de información en un formato adecuado que permita su debido procesamiento y análisis, debiendo quedar esta información a disposición, digitalmente, en el sitio web de la Dirección de Presupuestos.”.</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Artículo 29</w:t>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cs="Arial" w:ascii="Arial" w:hAnsi="Arial"/>
          <w:sz w:val="24"/>
          <w:szCs w:val="24"/>
        </w:rPr>
        <w:t>Pasa a ser artículo 28, reemplazando la expresión “artículo 3” por “artículo 2”.</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jc w:val="center"/>
        <w:rPr/>
      </w:pPr>
      <w:r>
        <w:rPr>
          <w:rFonts w:eastAsia="Times New Roman" w:cs="Arial" w:ascii="Arial" w:hAnsi="Arial"/>
          <w:b/>
          <w:sz w:val="24"/>
          <w:szCs w:val="24"/>
          <w:lang w:eastAsia="es-CL"/>
        </w:rPr>
        <w:t>Artículos 30 y 31</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pPr>
      <w:r>
        <w:rPr>
          <w:rFonts w:eastAsia="Times New Roman" w:cs="Arial" w:ascii="Arial" w:hAnsi="Arial"/>
          <w:bCs/>
          <w:sz w:val="24"/>
          <w:szCs w:val="24"/>
          <w:lang w:eastAsia="es-CL"/>
        </w:rPr>
        <w:tab/>
        <w:tab/>
        <w:tab/>
        <w:tab/>
        <w:t>Pasan a ser artículos 29 y 30, sin enmiendas</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Artículo 32. (32)</w:t>
      </w:r>
    </w:p>
    <w:p>
      <w:pPr>
        <w:pStyle w:val="Normal"/>
        <w:autoSpaceDE w:val="false"/>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Suprimirlo.</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o o o</w:t>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sz w:val="24"/>
          <w:szCs w:val="24"/>
          <w:lang w:eastAsia="es-CL"/>
        </w:rPr>
        <w:tab/>
        <w:tab/>
        <w:tab/>
        <w:tab/>
        <w:t xml:space="preserve">Incorporar los siguientes artículos, nuevos: </w:t>
      </w:r>
      <w:r>
        <w:rPr>
          <w:rFonts w:eastAsia="Times New Roman" w:cs="Arial" w:ascii="Arial" w:hAnsi="Arial"/>
          <w:b/>
          <w:sz w:val="24"/>
          <w:szCs w:val="24"/>
          <w:lang w:eastAsia="es-CL"/>
        </w:rPr>
        <w:t xml:space="preserve">(181) (182) </w:t>
      </w:r>
      <w:r>
        <w:rPr>
          <w:rFonts w:cs="Arial" w:ascii="Arial" w:hAnsi="Arial"/>
          <w:b/>
          <w:sz w:val="24"/>
          <w:szCs w:val="24"/>
        </w:rPr>
        <w:t>(364) (362)</w:t>
      </w:r>
    </w:p>
    <w:p>
      <w:pPr>
        <w:pStyle w:val="Normal"/>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Artículo 31.- Los Ministerios de Obras Públicas, Vivienda y Urbanismo, Salud, Educación, la Subsecretaría de Desarrollo Regional y los Gobiernos Regionales deberán enviar, a más tardar en el mes de enero, a la Comisión Especial Mixta de Presupuestos, un listado con los proyectos de inversión, incluidos en la tramitación de esta ley; señalando el nombre, localización por comuna y región, su estado, fecha de ejecución e inversión estimada total y de cada una de las etapas que lo conforman, precisando específicamente las obras y recursos que se ejecutarán durante el 2021. Deberá distinguirse aquéllos financiados con fondos sectoriales de los financiados con cargo a los recursos contemplados en la Ley que crea el Fondo de Emergencia Transitorio COVID-19. Asimismo, a partir de febrero, deberán enviar mensualmente un informe de actualización que contenga, respecto de cada uno de ellos, su estado de avance y la inversión materializada durante el año 2021.</w:t>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autoSpaceDE w:val="false"/>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autoSpaceDE w:val="false"/>
        <w:spacing w:lineRule="auto" w:line="240" w:before="0" w:after="0"/>
        <w:ind w:firstLine="2835"/>
        <w:jc w:val="both"/>
        <w:rPr/>
      </w:pPr>
      <w:r>
        <w:rPr>
          <w:rFonts w:cs="Arial" w:ascii="Arial" w:hAnsi="Arial"/>
          <w:sz w:val="24"/>
          <w:szCs w:val="24"/>
        </w:rPr>
        <w:t>Artículo 32.- Los Ministerios del Trabajo y Previsión Social y de Desarrollo Social y Familia deberán presentar, en forma bimensual, a la Comisión Especial Mixta de Presupuestos, un informe con la cobertura e impacto de los distintos textos legales y administrativos destinados a apoyar a los hogares y trabajadores, con ocasión de la pandemia COVID-19 y reactivar la economía y el emple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simismo, a más tardar en septiembre, el Ministerio de Hacienda deberá presentar ante la misma instancia un informe global sobre la cobertura, pertinencia, suficiencia e impacto de dichos beneficios y medid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rtículo 33.- Las rebajas de las asignaciones presupuestarias de la presente ley producidas con ocasión de la aplicación del Fondo de Emergencia Transitorio o el que lo reemplace y que signifiquen una disminución de: beneficios sociales, aplicación de instrumentos de fomento económico o inversión pública, serán informadas por la Dirección de Presupuestos al Congreso Nacional, en la base de cálculo presupuestaria que se presente en el proyecto de ley de Presupuestos para el Sector Público para el año 2022.</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rtículo 34.- Sobre la base de los lineamientos del Plan de Acción de Gobierno Abierto 2018-2020, durante el año 2021, se implementarán las medidas legales y administrativas para concretar el compromiso de contar con un Registro único, general y público que permita conocer a los beneficiarios finales de todas las empresas o sociedades constituidas en Chile, que permita resguardar el principio de transparencia y prevención de conflictos de interes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 o 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TEXTO DEL PROYECTO DE LE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bookmarkStart w:id="150" w:name="_Hlk56153274"/>
      <w:bookmarkEnd w:id="150"/>
      <w:r>
        <w:rPr>
          <w:rFonts w:cs="Arial" w:ascii="Arial" w:hAnsi="Arial"/>
          <w:bCs/>
          <w:sz w:val="24"/>
          <w:szCs w:val="24"/>
        </w:rPr>
        <w:t>“</w:t>
      </w:r>
      <w:r>
        <w:rPr>
          <w:rFonts w:cs="Arial" w:ascii="Arial" w:hAnsi="Arial"/>
          <w:bCs/>
          <w:sz w:val="24"/>
          <w:szCs w:val="24"/>
        </w:rPr>
        <w:t>Artículo 1.-</w:t>
        <w:tab/>
        <w:t>Apruébase el presupuesto de ingresos y gastos del Sector Público, para el año 2021, según el detalle que se indic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Times New Roman" w:cs="Arial"/>
          <w:bCs/>
          <w:sz w:val="24"/>
          <w:szCs w:val="24"/>
          <w:lang w:eastAsia="es-CL"/>
        </w:rPr>
      </w:pPr>
      <w:r>
        <w:rPr>
          <w:lang w:val="en-US" w:eastAsia="en-US"/>
        </w:rPr>
        <w:drawing>
          <wp:inline distT="0" distB="0" distL="0" distR="0">
            <wp:extent cx="5253355" cy="50272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 t="-7" r="-8" b="-7"/>
                    <a:stretch>
                      <a:fillRect/>
                    </a:stretch>
                  </pic:blipFill>
                  <pic:spPr bwMode="auto">
                    <a:xfrm>
                      <a:off x="0" y="0"/>
                      <a:ext cx="5253355" cy="5027295"/>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center"/>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center"/>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center"/>
        <w:rPr>
          <w:rFonts w:ascii="Arial" w:hAnsi="Arial" w:eastAsia="Times New Roman" w:cs="Arial"/>
          <w:bCs/>
          <w:sz w:val="24"/>
          <w:szCs w:val="24"/>
          <w:lang w:eastAsia="es-CL"/>
        </w:rPr>
      </w:pPr>
      <w:r>
        <w:rPr>
          <w:lang w:val="en-US" w:eastAsia="en-US"/>
        </w:rPr>
        <w:drawing>
          <wp:inline distT="0" distB="0" distL="0" distR="0">
            <wp:extent cx="5253355" cy="44818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8" t="-8" r="-8" b="-8"/>
                    <a:stretch>
                      <a:fillRect/>
                    </a:stretch>
                  </pic:blipFill>
                  <pic:spPr bwMode="auto">
                    <a:xfrm>
                      <a:off x="0" y="0"/>
                      <a:ext cx="5253355" cy="4481830"/>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bookmarkStart w:id="151" w:name="_Hlk56153274"/>
      <w:bookmarkStart w:id="152" w:name="_Hlk56153274"/>
      <w:bookmarkEnd w:id="152"/>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2</w:t>
      </w:r>
      <w:r>
        <w:rPr>
          <w:rFonts w:cs="Arial" w:ascii="Arial" w:hAnsi="Arial"/>
          <w:bCs/>
          <w:sz w:val="24"/>
          <w:szCs w:val="24"/>
        </w:rPr>
        <w:t>.- Autorízase al Presidente de la República para contraer obligaciones, en el país o en el exterior, en moneda nacional o en monedas extranjeras, hasta por la cantidad de US$20.000.000 miles que, por concepto de endeudamiento, se incluye en los Ingresos Generales de la N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utorízasele, además, para contraer obligaciones, en el país o en el exterior, hasta por la cantidad de US$ 1.000.000 miles o su equivalente en otras monedas extranjeras o en moneda nac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1 y aquellas que se contraigan para efectuar pago anticipado total o parcial de deudas constituidas en ejercicios anteriores, deducidas las amortizaciones incluidas en esta ley para el año 2021, no serán consideradas en el cómputo del margen de endeudamiento fijado en los incisos anterio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3</w:t>
      </w:r>
      <w:r>
        <w:rPr>
          <w:rFonts w:cs="Arial" w:ascii="Arial" w:hAnsi="Arial"/>
          <w:bCs/>
          <w:sz w:val="24"/>
          <w:szCs w:val="24"/>
        </w:rPr>
        <w:t>.-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y Otros gastos corrientes incluidos en el artículo 1 de esta ley, en moneda nacional y moneda extranjera convertida a dóla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Igual autorización legal se requerirá para aumentar la suma de las cantidades aprobadas en el artículo 1 de esta ley, de los Subtítulos de Adquisición de activos no financieros, de la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4</w:t>
      </w:r>
      <w:r>
        <w:rPr>
          <w:rFonts w:cs="Arial" w:ascii="Arial" w:hAnsi="Arial"/>
          <w:bCs/>
          <w:sz w:val="24"/>
          <w:szCs w:val="24"/>
        </w:rPr>
        <w:t>.- Durante el año 2021, la aplicación de la letra d) del artículo 87 del decreto con fuerza de ley N° 29, de 2005, del Ministerio de Hacienda, que fija el texto refundido, coordinado y sistematizado de la ley N° 18.834, sobre Estatuto Administrativo, respecto de la compatibilidad en el desempeño de cargos de planta regidos por dicha ley con la designación en cargos a contrata, requerirá la autorización previa de la Dirección de Presupuestos, la que verificará la disponibilidad presupuestaria que corresponda. Dicha autorización se requerirá asimismo para la contratación de personal suplente en los cargos de planta que no se encuentren desempeñados por su titular en virtud de la aplicación del mecanismo anteri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o dispuesto en este artículo no regirá respecto de la renovación de los contratos que gozaron de compatibilidad en el año 202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5</w:t>
      </w:r>
      <w:r>
        <w:rPr>
          <w:rFonts w:cs="Arial" w:ascii="Arial" w:hAnsi="Arial"/>
          <w:bCs/>
          <w:sz w:val="24"/>
          <w:szCs w:val="24"/>
        </w:rPr>
        <w:t>.- La propuesta o licitación pública será obligatoria respecto de los proyectos y programas de inversión y de los estudios básicos a realizar en el año 2021,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mont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Cuando el monto respectivo fuere inferior a los señalados en el inciso precedente, la adjudicación será efectuada conforme al procedimiento establecido en el decreto supremo N° 151, de 2003, del Ministerio de Hacienda, o el que lo reemplac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as empresas contratistas y subcontratistas que ejecuten obras o presten servicios financiados con recursos fiscales, que incurran en incumplimiento de las leyes laborales y previsionales,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as instituciones privadas, cualquiera sea su naturaleza, a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6</w:t>
      </w:r>
      <w:r>
        <w:rPr>
          <w:rFonts w:cs="Arial" w:ascii="Arial" w:hAnsi="Arial"/>
          <w:bCs/>
          <w:sz w:val="24"/>
          <w:szCs w:val="24"/>
        </w:rPr>
        <w:t>.-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 Con todo, los saldos de recursos transferidos no utilizados por los organismos receptores deberán ser ingresados a Rentas Generales de la Nación antes del 31 de enero del añ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7</w:t>
      </w:r>
      <w:r>
        <w:rPr>
          <w:rFonts w:cs="Arial" w:ascii="Arial" w:hAnsi="Arial"/>
          <w:bCs/>
          <w:sz w:val="24"/>
          <w:szCs w:val="24"/>
        </w:rPr>
        <w:t>.- Todos los pagos a proveedores de bienes y servicios de cualquier tipo, incluidos aquellos relacionados a contratos de obra o infraestructura, que se realicen por parte de los órganos de la Administración del Estado, durante el año 2021, deberán realizarse mediante transferencia electrónica de fondos. Asimismo, su reconocimiento en la ejecución presupuestaria deberá realizarse en pleno cumplimiento de la ley N° 19.983, que regula la transferencia y otorga mérito ejecutivo a copia de la factura, modificada por la ley N°21.131, que establece el pago a treinta días y la ley N° 21.217, que regula la transferencia y otorga mérito ejecutivo a copia de la factura, para limitar los acuerdos de plazo de pago excepcional en casos de empresas de menor tamaño emisoras de facturas. Para ello, los órganos de la Administración del Estado antes indicados deberán requerir la información necesaria para realizar estas transferencias a los proveedores que corresponda, como parte del proceso de contratación y cumplir las instrucciones técnicas generales que al respecto emita la Dirección de Presupues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8</w:t>
      </w:r>
      <w:r>
        <w:rPr>
          <w:rFonts w:cs="Arial" w:ascii="Arial" w:hAnsi="Arial"/>
          <w:bCs/>
          <w:sz w:val="24"/>
          <w:szCs w:val="24"/>
        </w:rPr>
        <w:t>.-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9</w:t>
      </w:r>
      <w:r>
        <w:rPr>
          <w:rFonts w:cs="Arial" w:ascii="Arial" w:hAnsi="Arial"/>
          <w:bCs/>
          <w:sz w:val="24"/>
          <w:szCs w:val="24"/>
        </w:rPr>
        <w:t>.- No obstante la dotación máxima de personal o de horas semanales fijadas en este presupuesto a los servicios públicos, por decreto supremo expedido bajo la fórmula “Por orden del Presidente de la República”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simismo, podrán aumentarse los cupos de honorarios fijados en este presupuesto a los servicios públicos y programas presupuestarios, con cargo a la disminución de otro u otros, sin que pueda, en ningún caso, aumentarse los cupos de honorarios del conjunto de los servicios del ministerio respec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Sin perjuicio de lo dispuesto en el inciso anterior, durante el primer trimestre del año 2021, a solicitud de los respectivos servicios e instituciones del Sector Público, la Dirección de Presupuestos podrá modificar el límite máximo de personas contratadas a honorarios, fijado en las respectivas glosas asociadas a los Subtítulos 21 y 2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10</w:t>
      </w:r>
      <w:r>
        <w:rPr>
          <w:rFonts w:cs="Arial" w:ascii="Arial" w:hAnsi="Arial"/>
          <w:bCs/>
          <w:sz w:val="24"/>
          <w:szCs w:val="24"/>
        </w:rPr>
        <w:t>.- Los órganos y servicios públicos podrán contratar personal que reemplace a funcionarios que, por cualquier razón, se encuentren imposibilitados para desempeñar sus labores por un periodo superior a treinta días corridos. Los contratos para efectuar labores de reemplazo no podrán tener una vigencia superior a seis meses, no se imputarán a la respectiva dotación máxima de personal y sólo podrán efectuarse previa autorización de la Dirección de Presupuestos, la que verificará la disponibilidad presupuestaria que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11</w:t>
      </w:r>
      <w:r>
        <w:rPr>
          <w:rFonts w:cs="Arial" w:ascii="Arial" w:hAnsi="Arial"/>
          <w:bCs/>
          <w:sz w:val="24"/>
          <w:szCs w:val="24"/>
        </w:rPr>
        <w:t>.- Los órganos y servicios públicos del Gobierno Central incluidos en esta ley, las empresas del Estado y de aquéllas en que el Estado, sus instituciones o empresas tengan aporte de capital igual o superior al cincuenta por ciento, necesitarán autorización previa del Ministerio de Hacienda para adquirir, a cualquier título, tomar en arrendamiento o convenir, mediante cualquier tipo de contrato, que les sean proporcionados, toda clase de vehículos motorizados destinados al transporte terrestre de pasajeros y/o de carga, computadores, licenciamiento de software, servicios de software o servicios de infraestructura digital, y servicios de telefonía móvil o banda ancha móvil. En el caso de la Agencia Nacional de Inteligencia, las Fuerzas Armadas, y las Fuerzas de Orden y Seguridad Pública, sólo se exceptuarán aquellas referidas a compras de material bélico y aquellas asociadas a labores de intelig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a Dirección de Presupuestos establecerá los parámetros técnicos e impartirá instrucciones específicas respecto de las autorizaciones indicadas en el inciso anterior y las requeridas para celebrar los contratos señalados en el artículo 14 de la ley N° 20.128, sobre responsabilidad fiscal, pudiendo establecer los mecanismos de adquisición de los productos o contratación de los servicios, y cualquier otra modalidad o procedimiento que ella determin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os vehículos adquiridos y aquellos utilizados en virtud de lo señalado en el inciso primero, que excedan del período presupuestario, formarán parte de las respectivas dot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o anterior será igualmente aplicable a la Agencia Nacional de Inteligencia, las Fuerzas Armadas, y de Orden y Seguridad, salvo en lo referido a material bélico, a las empresas del Estado y de aquéllas en que el Estado, sus instituciones o empresas tengan aporte de capital igual o superior al cincuenta por c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12</w:t>
      </w:r>
      <w:r>
        <w:rPr>
          <w:rFonts w:cs="Arial" w:ascii="Arial" w:hAnsi="Arial"/>
          <w:bCs/>
          <w:sz w:val="24"/>
          <w:szCs w:val="24"/>
        </w:rPr>
        <w:t>.- El producto de las ventas de bienes inmuebles fiscales que no estén destinados por aplicación de lo dispuesto en el artículo 56 del decreto ley N° 1.939, de 1977, que efectúe durante el año 2021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 65% al Gobierno Regional de la región en la cual está ubicado el inmueble enajenado, para su programa de invers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 10% al Ministerio de Bienes Nacionales, 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25% a beneficio fiscal, que ingresará a Rentas Generales de la N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identificando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Trimestralmente el Ministerio de Defensa Nacional deberá informar a la Comisión Especial Mixta de Presupuestos de las enajenaciones de los bienes inmuebles de las Fuerzas Arm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 xml:space="preserve">Artículo </w:t>
      </w:r>
      <w:r>
        <w:rPr>
          <w:rFonts w:cs="Arial" w:ascii="Arial" w:hAnsi="Arial"/>
          <w:b/>
          <w:sz w:val="24"/>
          <w:szCs w:val="24"/>
        </w:rPr>
        <w:t>13</w:t>
      </w:r>
      <w:r>
        <w:rPr>
          <w:rFonts w:cs="Arial" w:ascii="Arial" w:hAnsi="Arial"/>
          <w:bCs/>
          <w:sz w:val="24"/>
          <w:szCs w:val="24"/>
        </w:rPr>
        <w:t>.- Las instituciones públicas comprendidas en esta ley informarán ante la Comisión Especial Mixta de Presupuestos,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1. Un cronograma mensual, por subtítulos, de gastos del año en curso, que deberá ser enviado durante el mes de marzo, 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2. Antecedentes referidos al proyecto de ley de presupuestos del sector público del año siguiente, que serán remitidos durante los quince primeros días del mes de agos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a. Definiciones estratégicas institucion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b. Objetivos específ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c. Indicadores de desempeñ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 fin de acordar el formato y modo de presentación de dichos antecedentes, la Dirección de Presupuestos y la Oficina de Presupuestos del Congreso Nacional se reunirán durante el mes de marzo.</w:t>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simismo, será de cargo de las respectivas entidades públicas los siguientes deberes de inform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1.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2. En caso de contar con asignaciones comprendidas en los Subtítulos 24 y 33, los organismos responsables de dichos programas deberán publicar en un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3.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21, la nómina de los proyectos y programas financiados con cargo a los recursos señalados, su calendario de ejecución y también, en caso de ser pertinente, su calendario de licit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4.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5.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6.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7. 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Comisión para el Mercado Financie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8. Cada ministerio deberá informar trimestralmente, dentro de los treinta días siguientes al término del respectivo trimestre, a la Comisión Especial Mixta de Presupuestos, el monto ejecutado por concepto de publicidad y difusión, imputados al subtítulo 22, ítem 07, en que haya incurri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estos últimos, se adjuntará además la nómina de las entidades ejecutoras de dichas actividades, su mecanismo de contratación y el monto adjudicado, desagregado por progra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9. Informar trimestralmente a la Comisión Especial Mixta de Presupuestos sobre las comisiones de servicio en el país y en el extranjero. Se deberá detallar el número de comisiones y cometidos funcionarios, funcionarios designados, destino de ellas, viático recibido y fundamentos de ella y el detalle de los pasajes utilizados en dichas comisiones de servicios, indicando el titular de éstos, destino, valor y fecha, a excepción de aquellas que tengan el carácter de reservadas, las que deberán informarse en sesión secre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10. Cada ministerio deberá informar trimestralmente a la Comisión Especial Mixta de Presupuestos sobre la cantidad de funcionarios que cesen en sus funciones, en cada uno de los servicios públicos con los que se relacionen, indicando la fecha y causal de ces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11. Cada ministerio y los demás órganos de la Administración del Estado deberán poner a disposición en sus respectivos sitios webs institucionales la información relativa al presupuesto asignado por esta ley. Para estos efectos procurarán utilizar un lenguaje claro y comprensible, que permita ser comprendido por la mayor cantidad de personas, utilizando gráficos y cualquier otro mecanismo que permita comprender, de manera sencilla, cómo se compone el presupuesto y los distintos elementos que lo integr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12. Los ministerios y los demás órganos de la Administración del Estado deberán informar trimestralmente a la Dirección de Presupuestos y a la Comisión Especial Mixta de Presupuestos, de los proyectos adjudicados con cargo sus respectivos subtítulos 29, junto con un detalle de gastos y el estado de avance respec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13. Se informará trimestralmente, treinta días después del término del trimestre respectivo, a la Comisión Especial Mixta de Presupuestos, la cantidad de trabajadoras mujeres que hacen uso del permiso de lactancia y de los trabajadores hombres que hacen uso del permiso parental postna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14. Se informará trimestralmente, treinta días después del término del trimestre respectivo, a la Comisión Especial Mixta de Presupuestos y a la Comisión de Hacienda de la Cámara de Diputados, acerca de los montos de dinero mensuales que son implementados directamente por la institución, aquellos que son ejecutados por medio de convenio marco, licitación pública, licitación privada o trato directo, en cada uno de los programas que constituyen la respectiva parti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15. Se informará semestralmente a la Comisión Especial Mixta de Presupuestos y a la Comisión de Hacienda de la Cámara de Diputados, acerca de los montos gastados mensualmente en la generación de software informáticos creados por ellos mismos y los montos de gasto mensual en software que son producidos o creados por entidades externas, ya sea por medio de convenio marco, licitación pública, licitación privada o trato direc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16. Se informará semestralmente a la Comisión Especial Mixta de Presupuestos y a la Comisión de Hacienda de la Cámara de Diputados, acerca de los montos de dinero gastados mensualmente en el almacenamiento informático de información, con indicación expresa de las cantidades correspondientes a sistemas creados por el Gobierno, y aquellos que se han adjudicado a empresas externas por medio de convenio marco, licitación pública, licitación privada o trato directo, esto en cada uno de los progra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r>
      <w:r>
        <w:rPr>
          <w:rFonts w:cs="Arial" w:ascii="Arial" w:hAnsi="Arial"/>
          <w:b/>
          <w:bCs/>
          <w:sz w:val="24"/>
          <w:szCs w:val="24"/>
        </w:rPr>
        <w:t>17. Se informará mensualmente a la Comisión Especial Mixta de Presupuestos y a la Comisión de Hacienda de la Cámara de Diputados el listado de las inversiones públicas, incluidos los proyectos que han sido concesionados, indicando la fecha de inicio de las obras, los plazos de ejecución de las mismas y la totalidad de los montos comprendidos en las inversiones/concesiones de que se trate, así como las modificaciones que en el período informado hayan experimentado cada una de las precitadas variab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ab/>
        <w:tab/>
        <w:tab/>
        <w:tab/>
        <w:t>18. Se informará semestralmente a la Comisión Especial Mixta de Presupuestos y a la Comisión de Hacienda de la Cámara de Diputados cuáles son los mecanismos de asignación presupuestaria de cada programa que conforma la partida respec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19. Se informará semestralmente a la Comisión Especial Mixta de Presupuestos y a la Comisión de Hacienda de la Cámara de Diputados los gastos asociados a remuneraciones de trabajadores, indicando la calidad jurídica de los contratos y los porcentajes de tipos de contratación, en relación con el total del personal, diferenciado según género y por estamento, la duración media y promedio de cada contrato, así como el número de veces que ha sido contratado bajo esta modalidad por la entidad pública referi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20. Se informará trimestralmente, treinta días después del trimestre respectivo, a la Comisión de Salud del Senado, a la Comisión de Salud de la Cámara de Diputados y a la Comisión Especial Mixta de Presupuestos, de la cantidad de reembolsos por licencias médicas que pudieran ser consideradas como enfermedades laborales. La información deberá detallar los días de ausentismo y el número de funcionarios que presentan licencias, diferenciado según géne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21. Se informará trimestralmente, treinta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Toda información que de acuerdo con lo establecido en esta ley deba ser remitida a cualquiera de las comisiones del Congreso Nacional, se entenderá que debe ser remitida también a la Comisión Especial Mixta de Presupuestos y a la Biblioteca del Congreso Nacional. En el caso de la Cámara de Diputados, dicha información se proporcionará a través del Departamento de Evaluación de la Ley, para su trabajo y remisión a quien lo solicite. Esta información deberá ser proporcionada en formato digital, legible y procesable, que no consista solamente en imagen de la respectiva documentación, desagregada por sexo, cuando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Toda glosa de información que no señale una fecha de entrega deberá ser remitida antes del comienzo de la tramitación de la ley de presupuestos del sector público para el añ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 en que deba ser inform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14</w:t>
      </w:r>
      <w:r>
        <w:rPr>
          <w:rFonts w:cs="Arial" w:ascii="Arial" w:hAnsi="Arial"/>
          <w:bCs/>
          <w:sz w:val="24"/>
          <w:szCs w:val="24"/>
        </w:rPr>
        <w:t>.-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1. Informe de ejecución presupuestaria mensual de ingresos y gastos del Gobierno Central, a nivel de Subtítulos, dentro de los treinta días siguientes al término del respectivo m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se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4. 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5. Informe semestral de la deuda pública bruta y neta del Gobierno Central con sus notas explicativas y antecedentes complementarios, dentro de los sesenta días y noventa días siguientes al término del correspondiente semestre, respectivam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6. Copia de los contratos de préstamo que se suscriban con organismos multilaterales en uso de la autorización otorgada en el </w:t>
      </w:r>
      <w:r>
        <w:rPr>
          <w:rFonts w:cs="Arial" w:ascii="Arial" w:hAnsi="Arial"/>
          <w:b/>
          <w:sz w:val="24"/>
          <w:szCs w:val="24"/>
        </w:rPr>
        <w:t>artículo 2</w:t>
      </w:r>
      <w:r>
        <w:rPr>
          <w:rFonts w:cs="Arial" w:ascii="Arial" w:hAnsi="Arial"/>
          <w:bCs/>
          <w:sz w:val="24"/>
          <w:szCs w:val="24"/>
        </w:rPr>
        <w:t xml:space="preserve"> de esta ley, dentro de los quince días siguientes al de su total tramit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7. Informe trimestral sobre los Activos Financieros del Tesoro Público, dentro de los treinta días siguientes al término del respectivo trimestr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8. Informe trimestral sobre el Fondo de Reserva de Pensiones y el Fondo de Estabilización Económica y Social, dentro de los noventa días siguientes al término del respectivo trimestr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9. Informe trimestral de las operaciones de cobertura de riesgo de activos y pasivos autorizados en el artículo 5 de la ley N° 19.908, dentro de los treinta días siguientes al término del respectivo trimestr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pPr>
      <w:r>
        <w:rPr>
          <w:rFonts w:cs="Arial" w:ascii="Arial" w:hAnsi="Arial"/>
          <w:b/>
          <w:bCs/>
          <w:sz w:val="24"/>
          <w:szCs w:val="24"/>
        </w:rPr>
        <w:t xml:space="preserve">10. La Dirección de Presupuestos informará a la Comisión Especial Mixta de Presupuestos, a más tardar el 30 de junio, respecto de las siguientes materias vinculadas con los efectos del cambio climático y la situación de sequía y escasez hídrica que afecta al país: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bCs/>
          <w:sz w:val="24"/>
          <w:szCs w:val="24"/>
        </w:rPr>
        <w:t>a) Gasto presupuestario total en materias relativas a cambio climático para el año 2020.</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bCs/>
          <w:sz w:val="24"/>
          <w:szCs w:val="24"/>
        </w:rPr>
        <w:t xml:space="preserve">b) La factibilidad de reformular, para los años venideros, las partidas y programas presupuestarios, con el objeto de enfrentar en una forma más eficiente y sistemática las transformaciones permanentes y ya no sólo coyunturales que el territorio del país está sufriendo producto del cambio climático.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bCs/>
          <w:sz w:val="24"/>
          <w:szCs w:val="24"/>
        </w:rPr>
        <w:t>c) La factibilidad de suplementar las partidas de los ministerios sectoriales, con el objeto que dispongan de los recursos suficientes para enfrentar las situaciones de emergencia que afectan a pequeños productores y comunidades. Deberá informar, especialmente, acerca de las reasignaciones que se realicen con dicho fin.</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bCs/>
          <w:sz w:val="24"/>
          <w:szCs w:val="24"/>
        </w:rPr>
        <w:t xml:space="preserve">d) La factibilidad de disponer de recursos adicionales destinados a financiar estudios prospectivos multidimensionales acerca de las principales implicancias del cambio climático en nuestro país, con un énfasis más detallado en ciertas zonas y actividades especialmente vulnerables, en la escasez hídrica y en la evaluación de soluciones y acciones que pudieran atenuar los impactos o mitigar sus consecuencias.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e) La factibilidad de crear un Fondo Nacional para el Cambio Climático, en el cual se provisionen recursos, con el objeto de financiar, en los años venideros, medidas reparatorias o de reconversión de mayor envergadura, derivadas de alteraciones sustantivas en las condiciones de vida de la población o de las actividades productiva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f) Estado de avance del Plan de Acción Nacional de Cambio Climático 2017-2022 (PANCC.I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ab/>
        <w:tab/>
        <w:tab/>
        <w:tab/>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15</w:t>
      </w:r>
      <w:r>
        <w:rPr>
          <w:rFonts w:cs="Arial" w:ascii="Arial" w:hAnsi="Arial"/>
          <w:bCs/>
          <w:sz w:val="24"/>
          <w:szCs w:val="24"/>
        </w:rPr>
        <w:t>.- Durante el año 2021,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as empresas señaladas en el inciso primero, para obtener la garantía estatal señal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utorízase a las universidades estatales para contratar, durante el año 2021, empréstitos por períodos de hasta veinte años, de forma que, con los montos que se contraten, el nivel de endeudamiento total en cada una de ellas no exceda del cien por ciento (10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16</w:t>
      </w:r>
      <w:r>
        <w:rPr>
          <w:rFonts w:cs="Arial" w:ascii="Arial" w:hAnsi="Arial"/>
          <w:bCs/>
          <w:sz w:val="24"/>
          <w:szCs w:val="24"/>
        </w:rPr>
        <w:t>.-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17</w:t>
      </w:r>
      <w:r>
        <w:rPr>
          <w:rFonts w:cs="Arial" w:ascii="Arial" w:hAnsi="Arial"/>
          <w:bCs/>
          <w:sz w:val="24"/>
          <w:szCs w:val="24"/>
        </w:rPr>
        <w:t>.-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as aprobaciones, visaciones y autorizaciones del Ministerio de Hacienda establecidas en esta ley, cuyo otorgamiento no se exija expresamente que se efectúe por decreto supremo, las autorizaciones que prescriben los artículos 22 y 24 del decreto ley N° 3.001, de 1979; el párrafo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l Director de Presupuestos, quien podrá delegar tales facultades, total o parcialm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18</w:t>
      </w:r>
      <w:r>
        <w:rPr>
          <w:rFonts w:cs="Arial" w:ascii="Arial" w:hAnsi="Arial"/>
          <w:bCs/>
          <w:sz w:val="24"/>
          <w:szCs w:val="24"/>
        </w:rPr>
        <w:t>.-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19</w:t>
      </w:r>
      <w:r>
        <w:rPr>
          <w:rFonts w:cs="Arial" w:ascii="Arial" w:hAnsi="Arial"/>
          <w:bCs/>
          <w:sz w:val="24"/>
          <w:szCs w:val="24"/>
        </w:rPr>
        <w:t>.- Cuando los órganos y servicios públicos realicen avisaje y publicaciones en medios de comunicación social, deberán efectuarlos, al menos en un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 Para estos efectos, el Ministerio Secretaría General de Gobierno elaborará un catastro regionalizado de los medios de comunicación. Se preferirá, para la aplicación de este artículo, el trato con los medios de comunicación que efectuarán por sí mismos el avisaje y las publicaciones, evitando en lo posible la contratación de intermediarios o agencias. En caso de contratarse con estos últimos, deberán transparentar sus ítems de gastos, los que serán remitidos al Ministerio Secretaría General de Gobierno. Los órganos y servicios a que se refiere este artículo deberán dar cumplimiento a lo establecido, por medio de sus respectivos sitios web.</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as obligaciones de publicación indicadas en el inciso precedente deberán sujetarse a lo indicado en el artículo 7 de la Ley de Transparencia de la Función Pública y de Acceso a la Información de la Administración del Estado, aprobada por el artículo primero de la ley N° 20.28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os órganos y servicios públicos a que se refiere este artículo deberán remitir a más tardar en marzo de 2021 su planificación anual de avisaje y publicaciones al Ministerio Secretaría General de Gobierno, el que monitoreará el cumplimiento de la obligación establecida en el inciso anteri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20</w:t>
      </w:r>
      <w:r>
        <w:rPr>
          <w:rFonts w:cs="Arial" w:ascii="Arial" w:hAnsi="Arial"/>
          <w:bCs/>
          <w:sz w:val="24"/>
          <w:szCs w:val="24"/>
        </w:rPr>
        <w:t>.- Los gastos en publicidad y difusión que podrán ejecutarse con cargo a cada Partida presupuestaria durante el año 2021, no podrán superar la suma fijada en el respectivo presupues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l respecto, en el mes de diciembre de 2020, cada ministerio deberá distribuir estos recursos, por Programa presupuestario, mediante decreto expedido bajo la fórmula “Por orden del Presidente de la República” por el ministerio respectivo, el cual deberá llevar además la firma del Ministro de Hacienda. Copia de este decreto, totalmente tramitado, deberá ser enviada a la Comisión Especial Mixta de Presupues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sin que pueda en ningún caso, aumentarse, por esta vía, el monto total fijado para la Parti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simismo, los organismos a que se refiere este artículo sólo podrán editar memorias y otras publicaciones por medios electrónicos, salvo que la ley que los regule indique expresamente que se deben publicar en medios impresos. Asimismo,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21</w:t>
      </w:r>
      <w:r>
        <w:rPr>
          <w:rFonts w:cs="Arial" w:ascii="Arial" w:hAnsi="Arial"/>
          <w:bCs/>
          <w:sz w:val="24"/>
          <w:szCs w:val="24"/>
        </w:rPr>
        <w:t>.- 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siete días hábiles de anticip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Sólo el Presidente de la República y los ministros de Estado en comisiones de servicio en el extranjero podrán estar acompañados de comitivas, las que, en el caso de los ministros, estarán compuestas por un máximo de dos acompañantes, a excepción del Ministro de Relaciones Exteriores, a quien podrá acompañar un máximo de tres person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El arriendo de infraestructura para realizar actividades institucionales, tales como reuniones, jornadas de planificación u otras similares, sólo debe autorizarse en la medida que el servicio respectivo no cuente con infraestructura propia para ello, ni que le pueda ser facilitada por otro servicio público. Cualquier arriendo de infraestructura para realizar este tipo de actividades deberá ser previamente autorizado por la Dirección de Presupues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os servicios públicos deberán efectuar todas las gestiones que sean necesarias para recuperar los montos correspondientes a los subsidios por licencias médicas, desde las instituciones de salud previsional, en un plazo máximo de seis meses desde la fecha de pago de la respectiva remuneración mensual, e ingresarlos a Rentas Generales de la Nación. Para tales efectos, la Tesorería General de la República emitirá instrucciones técnicas generales para materializar estos proce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o dispuesto en los incisos anteriores también será aplicable, en lo pertinente, a las empresas del Estado, incluidas Televisión Nacional de Chile, Corporación Nacional del Cobre y Banco del Estado de Chile, y a todas aquellas sociedades en que el Estado, sus instituciones o empresas tengan aporte de capital igual o superior al cincuenta por c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22</w:t>
      </w:r>
      <w:r>
        <w:rPr>
          <w:rFonts w:cs="Arial" w:ascii="Arial" w:hAnsi="Arial"/>
          <w:bCs/>
          <w:sz w:val="24"/>
          <w:szCs w:val="24"/>
        </w:rPr>
        <w:t>.- El concurso será obligatorio para la asignación de recursos correspondientes a transferencias corrientes a instituciones privadas, salvo que la ley expresamente señale lo contrar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Sin perjuicio de lo que establezcan sus regulaciones específicas dictadas en conformidad a la ley, las transferencias corrientes a instituciones privadas deberán cumplir siempre con los siguientes requisi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 Serán transferidas mediante un convenio suscrito entre las partes, en el cual deberá estipularse, a lo menos, las acciones a desarrollar, las metas, plazos y forma de rendir cuenta de su u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El Ministerio de Hacienda podrá impartir instrucciones complementarias de aplicación general respecto del contenido de estos convenios, con la finalidad de asegurar que los recursos públicos transferidos sean destinados efectivamente al objetivo para el que fueron asignados, así como su restitución, en caso contrar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b) Los convenios no podrán considerar transferencias de todo o parte de lo convenido en un plazo distinto al que resulte de relacionar dichas transferencias con el avance efectivo de la ejecución de las iniciativas durante el año presupuestario, salvo autorización de la Dirección de Presupues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c) Los convenios no podrán establecer compromisos que excedan el ejercicio presupuestario, salvo que cuenten con la autorización previa de la Dirección de Presupues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d) Las instituciones privadas que reciban fondos públicos, por cualquier concepto, por un monto total superior a dos mil unidades tributarias mensuales, deberán publicar los convenios en su sitio web, junto con sus estados financieros, balance y memoria anual de actividad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as instituciones receptoras de fondos, que no cumplan las obligaciones de la ley N° 19.862 que establece registro de las personas jurídicas receptoras de fondos públicos, no podrán recibir fondos públicos establecidos en esta ley hasta subsanar dicha situ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os organismos públicos responsables de las transferencias de recursos deberán velar por el cumplimiento de las disposiciones de este artículo. El incumplimiento, ya sea de las disposiciones de esta ley, de las instrucciones indicadas en la letra a) de este artículo, o de los términos de los respectivos convenios, tendrá aparejada la imposibilidad de efectuar cualquier nueva transferencia de recursos públicos a la respectiva institución privada hasta que dicha situación sea subsanada. Lo anterior, sin perjuicio de la responsabilidad administrativa que pueda derivarse de este incumplimiento, en la institución respons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os ministerios y servicios públicos deberán resguardar el registro de la información correspondiente de la ley N° 19.862. De igual forma deberán publicar la información relativa a las transferencias en conformidad a lo dispuesto en el artículo k) del artículo 7° del artículo primero de la ley N° 20.285, sobre acceso a la información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Tratándose de transferencias al sector público, los actos administrativos del servicio que efectúe la transferencia deberán contemplar, a lo menos, el objeto de la transferencia, los conceptos de gastos a los que se destinarán estos recursos, el plazo de reintegro de los recursos no utilizados, el que no podrá ser superior al indicado en el inciso primero del </w:t>
      </w:r>
      <w:r>
        <w:rPr>
          <w:rFonts w:cs="Arial" w:ascii="Arial" w:hAnsi="Arial"/>
          <w:b/>
          <w:sz w:val="24"/>
          <w:szCs w:val="24"/>
        </w:rPr>
        <w:t>artículo 6</w:t>
      </w:r>
      <w:r>
        <w:rPr>
          <w:rFonts w:cs="Arial" w:ascii="Arial" w:hAnsi="Arial"/>
          <w:bCs/>
          <w:sz w:val="24"/>
          <w:szCs w:val="24"/>
        </w:rPr>
        <w:t xml:space="preserve"> de la presente ley, y los mecanismos que permitan verificar el grado de avance efectivo en el cumplimiento del objeto de la transferencia. Con todo, dichas transferencias deberán disponerse en cuotas, las que deberán asociarse a un programa de caja autorizado previamente por la Dirección de Presupues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En caso de que una institución u organismo público o privado, que haya sido receptora de fondos públicos se encuentre en la obligación de restituir todo o parte de ellos, el Fisco deberá compensar el monto adeudado con cargo a cualquier otra transferencia, aporte o entrega de fondos públicos que esa institución perciba, a cualquier títu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23</w:t>
      </w:r>
      <w:r>
        <w:rPr>
          <w:rFonts w:cs="Arial" w:ascii="Arial" w:hAnsi="Arial"/>
          <w:bCs/>
          <w:sz w:val="24"/>
          <w:szCs w:val="24"/>
        </w:rPr>
        <w:t>.- 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 Televisión Nacional de Chile, Corporación Nacional del Cobre y Banco del Estado de Chile, y a todas aquéllas sociedades en que el Estado, sus instituciones o empresas tengan aporte de capital igual o superior al cincuenta por c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Copia de estas instrucciones serán enviadas a la Comisión Especial Mixta de Presupuestos a más tardar treinta días después que sean emiti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24</w:t>
      </w:r>
      <w:r>
        <w:rPr>
          <w:rFonts w:cs="Arial" w:ascii="Arial" w:hAnsi="Arial"/>
          <w:bCs/>
          <w:sz w:val="24"/>
          <w:szCs w:val="24"/>
        </w:rPr>
        <w:t>.- Los funcionarios públicos regulados por el decreto con fuerza de ley N° 29, de 2004, del Ministerio de Hacienda, que fija el texto refundido, coordinado y sistematizado de la ley N° 18.834, sobre Estatuto Administrativo; el Presidente de la República, ministros de Estado, subsecretarios, intendentes y jefes superiores de los servicios públicos regidos por el Título II del decreto con fuerza de ley N° 1-19.653, de 2000, del Ministerio Secretaría General de la Presidencia, que fija el texto refundido, coordinado y sistematizado de la ley N° 18.575,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25</w:t>
      </w:r>
      <w:r>
        <w:rPr>
          <w:rFonts w:cs="Arial" w:ascii="Arial" w:hAnsi="Arial"/>
          <w:bCs/>
          <w:sz w:val="24"/>
          <w:szCs w:val="24"/>
        </w:rPr>
        <w:t>.- Las visitas de Estado, oficiales o de trabajo en que el Presidente de la República o los Ministros de Estado convoquen como parte de la delegación a miembros del Congreso Nacional, a Ministros de la Corte Suprema, al Contralor General de la República o a otras autoridades superiores de la Administración del Estado, serán consideradas comisiones de servicio de interés para la política exterior del paí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26</w:t>
      </w:r>
      <w:r>
        <w:rPr>
          <w:rFonts w:cs="Arial" w:ascii="Arial" w:hAnsi="Arial"/>
          <w:bCs/>
          <w:sz w:val="24"/>
          <w:szCs w:val="24"/>
        </w:rPr>
        <w:t>.- Los órganos y servicios públicos del Gobierno Central incluidos en esta ley podrán efectuar pagos imputables al subtítulo 34, ítem 07, Deuda Flotante,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citado decreto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27</w:t>
      </w:r>
      <w:r>
        <w:rPr>
          <w:rFonts w:cs="Arial" w:ascii="Arial" w:hAnsi="Arial"/>
          <w:bCs/>
          <w:sz w:val="24"/>
          <w:szCs w:val="24"/>
        </w:rPr>
        <w:t>.- Toda información que, de acuerdo con lo establecido en los artículos de esta ley y en las respectivas glosas, deba ser remitida por cualquier órgano de la Administración del Estado, y principalmente, por parte de los ministerios y la Dirección de Presupuestos, a las diversas instancias del Congreso Nacional, se proporcionará sólo en formato digital y procesable por software de análisis de datos, es decir, en planillas de cálculos o archivos de texto pla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eastAsia="Times New Roman" w:cs="Arial" w:ascii="Arial" w:hAnsi="Arial"/>
          <w:b/>
          <w:bCs/>
          <w:sz w:val="24"/>
          <w:szCs w:val="24"/>
          <w:lang w:eastAsia="es-CL"/>
        </w:rPr>
        <w:t>Misma obligación regirá para los datos abiertos y fuentes de información sobre los cuales la Dirección de Presupuestos realiza las estimaciones contenidas en los informes financieros que deben acompañar los mensajes del Presidente de la República. Así, junto a los antecedentes que expliquen los gastos que pudiere importar la aplicación de las normas del respectivo proyecto de ley, la fuente de los recursos que la iniciativa demande, la disponibilidad presupuestaria correspondiente y la estimación de su posible monto, la Dirección de Presupuestos deberá incluir dichos datos abiertos y fuentes de información en un formato adecuado que permita su debido procesamiento y análisis, debiendo quedar esta información a disposición, digitalmente, en el sitio web de la Dirección de Presupues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ab/>
        <w:tab/>
        <w:tab/>
        <w:tab/>
        <w:t>El incumplimiento de cualquiera de los deberes de información contenidos en esta ley dará lugar al procedimiento y las sanciones que establece el artículo 10 de la ley N° 18.918, orgánica constitucional del Congreso Nac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Para dicho efecto, y a solicitud de cualquier diputado o senador, el Presidente de la Cámara de Diputados o del Senado remitirá los antecedentes a la Contraloría General de la República. De dicha acción deberá darse cuenta en la respectiva ses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28</w:t>
      </w:r>
      <w:r>
        <w:rPr>
          <w:rFonts w:cs="Arial" w:ascii="Arial" w:hAnsi="Arial"/>
          <w:bCs/>
          <w:sz w:val="24"/>
          <w:szCs w:val="24"/>
        </w:rPr>
        <w:t xml:space="preserve">.- Las disposiciones de esta ley regirán a contar del 1 de enero del año 2021, sin perjuicio de que puedan dictarse a contar de la fecha de su publicación los decretos a que se refiere el </w:t>
      </w:r>
      <w:r>
        <w:rPr>
          <w:rFonts w:cs="Arial" w:ascii="Arial" w:hAnsi="Arial"/>
          <w:b/>
          <w:sz w:val="24"/>
          <w:szCs w:val="24"/>
        </w:rPr>
        <w:t>artículo 2</w:t>
      </w:r>
      <w:r>
        <w:rPr>
          <w:rFonts w:cs="Arial" w:ascii="Arial" w:hAnsi="Arial"/>
          <w:bCs/>
          <w:sz w:val="24"/>
          <w:szCs w:val="24"/>
        </w:rPr>
        <w:t>, y los decretos, resoluciones y convenios que en virtud de esta ley sean necesarios para posibilitar la ejecución presupuestaria. Esta ley y las instrucciones para su ejecución podrán ser publicadas en su integridad para su distrib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29</w:t>
      </w:r>
      <w:r>
        <w:rPr>
          <w:rFonts w:cs="Arial" w:ascii="Arial" w:hAnsi="Arial"/>
          <w:bCs/>
          <w:sz w:val="24"/>
          <w:szCs w:val="24"/>
        </w:rPr>
        <w:t>.- Respecto de las personas jurídicas que figuren en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La Dirección de Compras y Contratación Pública deberá solicitar la precitada información dentro de los sesenta días siguientes a la publicación de esta ley a fin de adecuar el referido registro a las exigencias establecidas en este artícu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w:t>
      </w:r>
      <w:r>
        <w:rPr>
          <w:rFonts w:cs="Arial" w:ascii="Arial" w:hAnsi="Arial"/>
          <w:b/>
          <w:sz w:val="24"/>
          <w:szCs w:val="24"/>
        </w:rPr>
        <w:t>30</w:t>
      </w:r>
      <w:r>
        <w:rPr>
          <w:rFonts w:cs="Arial" w:ascii="Arial" w:hAnsi="Arial"/>
          <w:bCs/>
          <w:sz w:val="24"/>
          <w:szCs w:val="24"/>
        </w:rPr>
        <w:t>.- El Ministerio de Hacienda informará antes del 31 de enero, a la Comisión Especial Mixta de Presupuestos, acerca de los resultados de la ejecución y metas del Plan Impulso Araucanía durante el año 2020. De igual forma, en la misma oportunidad, entregará información acerca de la planificación presupuestaria, objetivos y metas del plan, para el año 2021. Trimestralmente, informará de los proyectos y programas desarrollados, el cumplimiento de los objetivos y metas, sus beneficiarios, los criterios de selección de beneficiarios, las instituciones receptoras de fondos públicos y los mecanismos de evaluación de dicho plan; todo lo anterior desagregado por programa presupuestario y comuna. Asimismo, deberá indicar cuántos de los beneficiarios corresponden a mapuches y comunidades indígenas, aclarando el porcentaje del total de beneficia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pPr>
      <w:r>
        <w:rPr>
          <w:rFonts w:cs="Arial" w:ascii="Arial" w:hAnsi="Arial"/>
          <w:b/>
          <w:bCs/>
          <w:sz w:val="24"/>
          <w:szCs w:val="24"/>
        </w:rPr>
        <w:t>Artículo 31.- Los Ministerios de Obras Públicas, Vivienda y Urbanismo, Salud, Educación, la Subsecretaría de Desarrollo Regional y los Gobiernos Regionales deberán enviar, a más tardar en el mes de enero, a la Comisión Especial Mixta de Presupuestos, un listado con los proyectos de inversión, incluidos en la tramitación de esta ley; señalando el nombre, localización por comuna y región, su estado, fecha de ejecución e inversión estimada total y de cada una de las etapas que lo conforman, precisando específicamente las obras y recursos que se ejecutarán durante el 2021. Deberá distinguirse aquéllos financiados con fondos sectoriales de los financiados con cargo a los recursos contemplados en la Ley que crea el Fondo de Emergencia Transitorio COVID-19. Asimismo, a partir de febrero, deberán enviar mensualmente un informe de actualización que contenga, respecto de cada uno de ellos, su estado de avance y la inversión materializada durante el año 2021.</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bCs/>
          <w:sz w:val="24"/>
          <w:szCs w:val="24"/>
        </w:rPr>
        <w:t xml:space="preserve">Artículo 32.- Los Ministerios del Trabajo y Previsión Social y de Desarrollo Social y Familia deberán presentar, en forma bimensual, a la Comisión Especial Mixta de Presupuestos, un informe con la cobertura e impacto de los distintos textos legales y administrativos destinados a apoyar a los hogares y trabajadores, con ocasión de la pandemia COVID-19 y reactivar la economía y el empleo.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bCs/>
          <w:sz w:val="24"/>
          <w:szCs w:val="24"/>
        </w:rPr>
        <w:t>Asimismo, a más tardar en septiembre, el Ministerio de Hacienda deberá presentar ante la misma instancia un informe global sobre la cobertura, pertinencia, suficiencia e impacto de dichos beneficios y medidas.</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bCs/>
          <w:sz w:val="24"/>
          <w:szCs w:val="24"/>
        </w:rPr>
        <w:t>Artículo 33.- Las rebajas de las asignaciones presupuestarias de la presente ley producidas con ocasión de la aplicación del Fondo de Emergencia Transitorio o el que lo reemplace y que signifiquen una disminución de: beneficios sociales, aplicación de instrumentos de fomento económico o inversión pública, serán informadas por la Dirección de Presupuestos al Congreso Nacional, en la base de cálculo presupuestaria que se presente en el proyecto de ley de Presupuestos para el Sector Público para el año 2022.</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Artículo 34.- Sobre la base de los lineamientos del Plan de Acción de Gobierno Abierto 2018-2020, durante el año 2021, se implementarán las medidas legales y administrativas para concretar el compromiso de contar con un Registro único, general y público que permita conocer a los beneficiarios finales de todas las empresas o sociedades constituidas en Chile, que permita resguardar el principio de transparencia y prevención de conflictos de intereses.</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53" w:name="_Hlk56153337"/>
      <w:bookmarkStart w:id="154" w:name="_Hlk56153337"/>
      <w:bookmarkEnd w:id="154"/>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bookmarkStart w:id="155" w:name="_Hlk529620941"/>
      <w:bookmarkStart w:id="156" w:name="_Hlk529635638"/>
      <w:bookmarkStart w:id="157" w:name="_Hlk529620941"/>
      <w:bookmarkStart w:id="158" w:name="_Hlk529635638"/>
      <w:bookmarkEnd w:id="157"/>
      <w:bookmarkEnd w:id="158"/>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sectPr>
          <w:headerReference w:type="default" r:id="rId20"/>
          <w:headerReference w:type="first" r:id="rId21"/>
          <w:type w:val="nextPage"/>
          <w:pgSz w:w="12240" w:h="18720"/>
          <w:pgMar w:left="2268" w:right="1644" w:gutter="0" w:header="709" w:top="2835" w:footer="0" w:bottom="2835"/>
          <w:pgNumType w:fmt="decimal"/>
          <w:formProt w:val="false"/>
          <w:titlePg/>
          <w:textDirection w:val="lrTb"/>
          <w:docGrid w:type="default" w:linePitch="360" w:charSpace="0"/>
        </w:sect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spacing w:lineRule="auto" w:line="240" w:before="0" w:after="0"/>
        <w:jc w:val="center"/>
        <w:rPr>
          <w:rFonts w:ascii="Arial" w:hAnsi="Arial" w:cs="Arial"/>
          <w:b/>
          <w:b/>
          <w:sz w:val="24"/>
          <w:szCs w:val="24"/>
        </w:rPr>
      </w:pPr>
      <w:r>
        <w:rPr>
          <w:rFonts w:cs="Arial" w:ascii="Arial" w:hAnsi="Arial"/>
          <w:b/>
          <w:sz w:val="24"/>
          <w:szCs w:val="24"/>
        </w:rPr>
        <w:t>- - -</w:t>
      </w:r>
    </w:p>
    <w:p>
      <w:pPr>
        <w:pStyle w:val="Normal"/>
        <w:widowControl w:val="false"/>
        <w:spacing w:lineRule="auto" w:line="240" w:before="0" w:after="0"/>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bookmarkStart w:id="159" w:name="_Hlk529635638"/>
      <w:bookmarkStart w:id="160" w:name="_Hlk529635638"/>
      <w:bookmarkEnd w:id="160"/>
    </w:p>
    <w:p>
      <w:pPr>
        <w:pStyle w:val="Normal"/>
        <w:spacing w:lineRule="auto" w:line="240" w:before="0" w:after="0"/>
        <w:ind w:firstLine="2835"/>
        <w:jc w:val="both"/>
        <w:rPr/>
      </w:pPr>
      <w:r>
        <w:rPr>
          <w:rFonts w:cs="Arial" w:ascii="Arial" w:hAnsi="Arial"/>
          <w:sz w:val="24"/>
          <w:szCs w:val="24"/>
        </w:rPr>
        <w:t>Acordado en sesiones celebradas los días 1, 2 y 5 de octubre y 2, 4, 9,10 y 11 de noviembre de 2020, con el siguiente detalle de asist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1 de octubre de 2020</w:t>
      </w:r>
      <w:r>
        <w:rPr>
          <w:rFonts w:cs="Arial" w:ascii="Arial" w:hAnsi="Arial"/>
          <w:sz w:val="24"/>
          <w:szCs w:val="24"/>
        </w:rPr>
        <w:t>, concurrieron sus miembros los Honorables Senadores señor Jorge Pizarro Soto (Presidente), señoras Ximena Rincón González (Yasna Provoste Campillay) y Ena Von Baer Jahn y los señores Juan Antonio Coloma Correa, José Miguel Durana Semir,  Alejandro García-Huidobro Sanfuentes, José García Ruminot, Ricardo Lagos Weber, Juan Pablo Letelier Morel, Carlos Montes Cisternas, y los Honorables Diputados señora Sofía Cid Versalovic, señores Giorgio Jackson Drago, Pablo Lorenzini Basso, Patricio Melero Abaroa, Daniel Núñez Arancibia, José Miguel Ortiz Novoa, Leopoldo Pérez Lahsen, Guillermo Ramírez Diez, Marcelo Schilling Rodríguez, Alexis Sepúlveda Soto, y Gastón Von Mühlenbrock Zam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2 de octubre de 2020</w:t>
      </w:r>
      <w:r>
        <w:rPr>
          <w:rFonts w:cs="Arial" w:ascii="Arial" w:hAnsi="Arial"/>
          <w:sz w:val="24"/>
          <w:szCs w:val="24"/>
        </w:rPr>
        <w:t>, concurrieron sus miembros los Honorables Senadores señor los Honorables Senadores señor Jorge Pizarro Soto (Presidente), señoras Ximena Rincón González y Ena Von Baer Jahn y los señores Carlos Bianchi Chelech, Juan Antonio Coloma Correa, José Miguel Durana Semir, Rodrigo Galilea Vial, Alejandro García-Huidobro Sanfuentes, José García Ruminot, Ricardo Lagos Weber, Juan Pablo Letelier Morel, Carlos Montes Cisternas, y los Honorables Diputados señora Sofía Cid Versalovic, señores Giorgio Jackson Drago, Patricio Melero Abaroa, Manuel Monsalve Abaroa, Daniel Núñez Arancibia, José Miguel Ortiz Novoa, Guillermo Ramírez Diez, Marcelo Schilling Rodríguez, y Gastón Von Mühlenbrock Za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5 de octubre 2020</w:t>
      </w:r>
      <w:r>
        <w:rPr>
          <w:rFonts w:cs="Arial" w:ascii="Arial" w:hAnsi="Arial"/>
          <w:sz w:val="24"/>
          <w:szCs w:val="24"/>
        </w:rPr>
        <w:t>, concurrieron sus miembros los Honorables Senadores señor Jorge Pizarro Soto (Presidente), señoras Adriana Muñoz D’ Albora, Ximena Rincón González (Yasna Provoste Campillay) y Ena Von Baer Jahn y los señores Carlos Bianchi Chelech, Juan Antonio Coloma Correa, José Miguel Durana Semir, Alejandro García-Huidobro Sanfuentes, José García Ruminot, Ricardo Lagos Weber, Juan Pablo Letelier Morel, Carlos Montes Cisternas, y los Honorables Diputados señora Sofía Cid Versalovic, señores Giorgio Jackson Drago, Pablo Lorenzini Basso, Patricio Melero Abaroa, Manuel Monsalve Abaroa, Daniel Núñez Arancibia, José Miguel Ortiz Novoa, Leopoldo Pérez Lahsen, Guillermo Ramírez Diez, Marcelo Schilling Rodríguez, Alexis Sepúlveda Soto, y Gastón Von Mühlenbrock Za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2 de noviembre de 2020</w:t>
      </w:r>
      <w:r>
        <w:rPr>
          <w:rFonts w:cs="Arial" w:ascii="Arial" w:hAnsi="Arial"/>
          <w:sz w:val="24"/>
          <w:szCs w:val="24"/>
        </w:rPr>
        <w:t>, durante la jornada de la mañana, concurrieron sus miembros los Honorables Senadores señor Jorge Pizarro Soto (Presidente), señoras Adriana Muñoz D’ Albora, Ximena Rincón González (Yasna Provoste Campillay) y Ena Von Baer Jahn y los señores Carlos Bianchi Chelech, Juan Antonio Coloma Correa, José Miguel Durana Semir, Rodrigo Galilea Vial, Alejandro García-Huidobro Sanfuentes, José García Ruminot, Ricardo Lagos Weber, Juan Pablo Letelier Morel, Carlos Montes Cisternas, y los Honorables Diputados señora Sofía Cid Versalovic (Carlos Kuschel Silva), señores Giorgio Jackson Drago, Pablo Lorenzini Basso, Patricio Melero Abaroa, Manuel Monsalve Abaroa, Daniel Núñez Arancibia, José Miguel Ortiz Novoa, Leopoldo Pérez Lahsen, Alejandro Santana Tirachini, Marcelo Schilling Rodríguez, Alexis Sepúlveda Soto, y Gastón Von Mühlenbrock Za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2 de noviembre de 2020</w:t>
      </w:r>
      <w:r>
        <w:rPr>
          <w:rFonts w:cs="Arial" w:ascii="Arial" w:hAnsi="Arial"/>
          <w:sz w:val="24"/>
          <w:szCs w:val="24"/>
        </w:rPr>
        <w:t>, durante la jornada de la tarde, concurrieron sus miembros los Honorables Senadores señor Jorge Pizarro Soto (Presidente), señoras Adriana Muñoz D’ Albora, Ximena Rincón González (Yasna Provoste Campillay) y Ena Von Baer Jahn y los señores Carlos Bianchi Chelech, Juan Antonio Coloma Correa, José Miguel Durana Semir, Alejandro García-Huidobro Sanfuentes, José García Ruminot, Ricardo Lagos Weber, Juan Pablo Letelier Morel, Carlos Montes Cisternas, y los Honorables Diputados señora Sofía Cid Versalovic (Carlos Kuschel Silva), señores Giorgio Jackson Drago, Pablo Lorenzini Basso, Patricio Melero Abaroa, Manuel Monsalve Abaroa, Daniel Núñez Arancibia, José Miguel Ortiz Novoa, Leopoldo Pérez Lahsen, Guillermo Ramírez Diez, Alejandro Santana Tirachini, Marcelo Schilling Rodríguez, Alexis Sepúlveda Soto, y Gastón Von Mühlenbrock Za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cs="Arial" w:ascii="Arial" w:hAnsi="Arial"/>
          <w:sz w:val="24"/>
          <w:szCs w:val="24"/>
        </w:rPr>
        <w:t xml:space="preserve">A la sesión de la Comisión del día </w:t>
      </w:r>
      <w:r>
        <w:rPr>
          <w:rFonts w:cs="Arial" w:ascii="Arial" w:hAnsi="Arial"/>
          <w:b/>
          <w:sz w:val="24"/>
          <w:szCs w:val="24"/>
        </w:rPr>
        <w:t>4 de noviembre de 2020</w:t>
      </w:r>
      <w:r>
        <w:rPr>
          <w:rFonts w:cs="Arial" w:ascii="Arial" w:hAnsi="Arial"/>
          <w:sz w:val="24"/>
          <w:szCs w:val="24"/>
        </w:rPr>
        <w:t>, durante la jornada de la mañana, concurrieron sus miembros los Honorables Senadores señor Jorge Pizarro Soto (Presidente), señoras Adriana Muñoz D’ Albora, Ximena Rincón González y Ena Von Baer Jahn y los señores Carlos Bianchi Chelech, Juan Antonio Coloma Correa, José Miguel Durana Semir, Rodrigo Galilea Vial, Alejandro García-Huidobro Sanfuentes, José García Ruminot, Ricardo Lagos Weber, Juan Pablo Letelier Morel, Carlos Montes Cisternas, y los Honorables Diputados señora Sofía Cid Versalovic, señores Giorgio Jackson Drago, Pablo Lorenzini Basso, Patricio Melero Abaroa, Manuel Monsalve Abaroa, Daniel Núñez Arancibia, José Miguel Ortiz Novoa, Leopoldo Pérez Lahsen (Miguel Mellado Suazo), Guillermo Ramírez Diez, Alejandro Santana Tirachini, Marcelo Schilling Rodríguez, y Gastón Von Mühlenbrock Zamora.</w:t>
      </w:r>
    </w:p>
    <w:p>
      <w:pPr>
        <w:pStyle w:val="Normal"/>
        <w:keepNext w:val="true"/>
        <w:keepLines/>
        <w:numPr>
          <w:ilvl w:val="0"/>
          <w:numId w:val="0"/>
        </w:numPr>
        <w:shd w:fill="FFFFFF" w:val="clear"/>
        <w:spacing w:lineRule="auto" w:line="240" w:before="0" w:after="0"/>
        <w:ind w:right="150" w:firstLine="2835"/>
        <w:jc w:val="both"/>
        <w:textAlignment w:val="baseline"/>
        <w:outlineLvl w:val="2"/>
        <w:rPr>
          <w:rFonts w:ascii="Arial" w:hAnsi="Arial" w:eastAsia="Times New Roman" w:cs="Arial"/>
          <w:sz w:val="24"/>
          <w:szCs w:val="24"/>
        </w:rPr>
      </w:pPr>
      <w:r>
        <w:rPr>
          <w:rFonts w:eastAsia="Times New Roman" w:cs="Arial" w:ascii="Arial" w:hAnsi="Arial"/>
          <w:sz w:val="24"/>
          <w:szCs w:val="24"/>
        </w:rPr>
      </w:r>
    </w:p>
    <w:p>
      <w:pPr>
        <w:pStyle w:val="Normal"/>
        <w:keepNext w:val="true"/>
        <w:keepLines/>
        <w:numPr>
          <w:ilvl w:val="0"/>
          <w:numId w:val="0"/>
        </w:numPr>
        <w:shd w:fill="FFFFFF" w:val="clear"/>
        <w:spacing w:lineRule="auto" w:line="240" w:before="0" w:after="0"/>
        <w:ind w:right="150" w:firstLine="2835"/>
        <w:jc w:val="both"/>
        <w:textAlignment w:val="baseline"/>
        <w:outlineLvl w:val="2"/>
        <w:rPr/>
      </w:pPr>
      <w:r>
        <w:rPr>
          <w:rFonts w:eastAsia="Times New Roman" w:cs="Arial" w:ascii="Arial" w:hAnsi="Arial"/>
          <w:sz w:val="24"/>
          <w:szCs w:val="24"/>
        </w:rPr>
        <w:t xml:space="preserve">A la sesión de la Comisión del día </w:t>
      </w:r>
      <w:r>
        <w:rPr>
          <w:rFonts w:eastAsia="Times New Roman" w:cs="Arial" w:ascii="Arial" w:hAnsi="Arial"/>
          <w:b/>
          <w:sz w:val="24"/>
          <w:szCs w:val="24"/>
        </w:rPr>
        <w:t>4 de noviembre de 2020</w:t>
      </w:r>
      <w:r>
        <w:rPr>
          <w:rFonts w:eastAsia="Times New Roman" w:cs="Arial" w:ascii="Arial" w:hAnsi="Arial"/>
          <w:sz w:val="24"/>
          <w:szCs w:val="24"/>
        </w:rPr>
        <w:t>, durante la jornada de la tarde, concurrieron sus miembros los Honorables Senadores señor Jorge Pizarro Soto (Presidente), señoras Adriana Muñoz D’ Albora, Ximena Rincón González y Ena Von Baer Jahn y los señores Juan Antonio Coloma Correa, José Miguel Durana Semir, Rodrigo Galilea Vial, Alejandro García-Huidobro Sanfuentes, José García Ruminot, Ricardo Lagos Weber, Juan Pablo Letelier Morel, Carlos Montes Cisternas, y los Honorables Diputados señora Sofía Cid Versalovic, señores Giorgio Jackson Drago, Pablo Lorenzini Basso, Patricio Melero Abaroa, Manuel Monsalve Abaroa, Daniel Núñez Arancibia, José Miguel Ortiz Novoa, Leopoldo Pérez Lahsen, Guillermo Ramírez Diez, Alejandro Santana Tirachini, Marcelo Schilling Rodríguez, Alexis Sepúlveda Soto, y Gastón Von Mühlenbrock Zamora.</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9 de noviembre de 2020</w:t>
      </w:r>
      <w:r>
        <w:rPr>
          <w:rFonts w:cs="Arial" w:ascii="Arial" w:hAnsi="Arial"/>
          <w:sz w:val="24"/>
          <w:szCs w:val="24"/>
        </w:rPr>
        <w:t>, durante la jornada de la mañana, concurrieron sus miembros los Honorables Senadores señor Jorge Pizarro Soto (Presidente), señoras Adriana Muñoz D’ Albora, Ximena Rincón González (Yasna Provoste Campillay) y Ena Von Baer Jahn y los señores Carlos Bianchi Chelech, Juan Antonio Coloma Correa, José Miguel Durana Semir (David Sandoval Plaza), Rodrigo Galilea Vial, Alejandro García-Huidobro Sanfuentes, José García Ruminot, Ricardo Lagos Weber, Juan Pablo Letelier Morel, Carlos Montes Cisternas, y los Honorables Diputados señora Sofía Cid Versalovic, señores Giorgio Jackson Drago, Pablo Lorenzini Basso, Patricio Melero Abaroa, Manuel Monsalve Abaroa, Daniel Núñez Arancibia, José Miguel Ortiz Novoa, Leopoldo Pérez Lahsen, Guillermo Ramírez Diez, Alejandro Santana Tirachini, Marcelo Schilling Rodríguez, Alexis Sepúlveda Soto, y Gastón Von Mühlenbrock Za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9 de noviembre de 2020</w:t>
      </w:r>
      <w:r>
        <w:rPr>
          <w:rFonts w:cs="Arial" w:ascii="Arial" w:hAnsi="Arial"/>
          <w:sz w:val="24"/>
          <w:szCs w:val="24"/>
        </w:rPr>
        <w:t>, durante la jornada de la tarde, concurrieron sus miembros los Honorables Senadores señor Jorge Pizarro Soto (Presidente), señoras Adriana Muñoz D’ Albora, Ximena Rincón González (Yasna Provoste Campillay) y Ena Von Baer Jahn y los señores Carlos Bianchi Chelech, Juan Antonio Coloma Correa, José Miguel Durana Semir (David Sandoval Plaza), Rodrigo Galilea Vial, Alejandro García-Huidobro Sanfuentes, José García Ruminot, Ricardo Lagos Weber, Juan Pablo Letelier Morel, Carlos Montes Cisternas, y los Honorables Diputados señora Sofía Cid Versalovic (José Miguel Castro), señores Giorgio Jackson Drago, Pablo Lorenzini Basso, Patricio Melero Abaroa, Manuel Monsalve Abaroa, Daniel Núñez Arancibia, José Miguel Ortiz Novoa, Leopoldo Pérez Lahsen (Harry Jürgensen Rundshagen), Guillermo Ramírez Diez, Alejandro Santana Tirachini, Marcelo Schilling Rodríguez, Alexis Sepúlveda Soto, y Gastón Von Mühlenbrock Za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10 de noviembre de 2020</w:t>
      </w:r>
      <w:r>
        <w:rPr>
          <w:rFonts w:cs="Arial" w:ascii="Arial" w:hAnsi="Arial"/>
          <w:sz w:val="24"/>
          <w:szCs w:val="24"/>
        </w:rPr>
        <w:t>, durante la jornada de la mañana, concurrieron sus miembros los Honorables Senadores señor Jorge Pizarro Soto (Presidente), señoras Adriana Muñoz D’ Albora, Ximena Rincón González (Yasna Provoste Campillay) y Ena Von Baer Jahn y los señores Carlos Bianchi Chelech, Juan Antonio Coloma Correa, José Miguel Durana Semir, Rodrigo Galilea Vial, Alejandro García-Huidobro Sanfuentes, José García Ruminot, Ricardo Lagos Weber, Juan Pablo Letelier Morel, Carlos Montes Cisternas, y los Honorables Diputados señora Sofía Cid Versalovic, señores Giorgio Jackson Drago, Pablo Lorenzini Basso, Patricio Melero Abaroa, Manuel Monsalve Abaroa, Daniel Núñez Arancibia, José Miguel Ortiz Novoa, Leopoldo Pérez Lahsen, Guillermo Ramírez Diez, Alejandro Santana Tirachini, Marcelo Schilling Rodríguez, Alexis Sepúlveda Soto, y Gastón Von Mühlenbrock Zamora.</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11 de noviembre de 2020</w:t>
      </w:r>
      <w:r>
        <w:rPr>
          <w:rFonts w:cs="Arial" w:ascii="Arial" w:hAnsi="Arial"/>
          <w:sz w:val="24"/>
          <w:szCs w:val="24"/>
        </w:rPr>
        <w:t>, durante la jornada de la mañana, concurrieron sus miembros los Honorables Senadores señor Jorge Pizarro Soto (Presidente), señoras Adriana Muñoz D’ Albora, Ximena Rincón González (Yasna Provoste Campillay) y Ena Von Baer Jahn y los señores Carlos Bianchi Chelech, Juan Antonio Coloma Correa, José Miguel Durana Semir, Rodrigo Galilea Vial, Alejandro García-Huidobro Sanfuentes, José García Ruminot, Ricardo Lagos Weber, Juan Pablo Letelier Morel, Carlos Montes Cisternas, y los Honorables Diputados señora Sofía Cid Versalovic, señores Giorgio Jackson Drago, Pablo Lorenzini Basso, Patricio Melero Abaroa, Manuel Monsalve Abaroa, Daniel Núñez Arancibia, José Miguel Ortiz Novoa, Leopoldo Pérez Lahsen, Guillermo Ramírez Diez, Alejandro Santana Tirachini, Marcelo Schilling Rodríguez, Alexis Sepúlveda Soto, y Gastón Von Mühlenbrock Za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la segunda sesión de la Comisión del día </w:t>
      </w:r>
      <w:r>
        <w:rPr>
          <w:rFonts w:cs="Arial" w:ascii="Arial" w:hAnsi="Arial"/>
          <w:b/>
          <w:sz w:val="24"/>
          <w:szCs w:val="24"/>
        </w:rPr>
        <w:t>11 de noviembre de 2020</w:t>
      </w:r>
      <w:r>
        <w:rPr>
          <w:rFonts w:cs="Arial" w:ascii="Arial" w:hAnsi="Arial"/>
          <w:sz w:val="24"/>
          <w:szCs w:val="24"/>
        </w:rPr>
        <w:t>, durante la jornada de la mañana, concurrieron sus miembros los Honorables Senadores señor Jorge Pizarro Soto (Presidente), señoras Adriana Muñoz D’ Albora, Ximena Rincón González (Yasna Provoste Campillay) y Ena Von Baer Jahn y los señores Carlos Bianchi Chelech, Juan Antonio Coloma Correa, José Miguel Durana Semir, Rodrigo Galilea Vial, Alejandro García-Huidobro Sanfuentes, José García Ruminot, Ricardo Lagos Weber, Juan Pablo Letelier Morel, Carlos Montes Cisternas, y los Honorables Diputados señora Sofía Cid Versalovic, señores Giorgio Jackson Drago, Pablo Lorenzini Basso, Patricio Melero Abaroa, Manuel Monsalve Abaroa, Daniel Núñez Arancibia, José Miguel Ortiz Novoa, Leopoldo Pérez Lahsen, Guillermo Ramírez Diez, Alejandro Santana Tirachini, Marcelo Schilling Rodríguez, Alexis Sepúlveda Soto, y Gastón Von Mühlenbrock Za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11 de noviembre de 2020</w:t>
      </w:r>
      <w:r>
        <w:rPr>
          <w:rFonts w:cs="Arial" w:ascii="Arial" w:hAnsi="Arial"/>
          <w:sz w:val="24"/>
          <w:szCs w:val="24"/>
        </w:rPr>
        <w:t>, durante la jornada de la tarde, concurrieron sus miembros los Honorables Senadores señor Jorge Pizarro Soto (Presidente) (Yasna Provoste Campillay), señoras Adriana Muñoz D’ Albora, Ximena Rincón González (Yasna Provoste Campillay) y Ena Von Baer Jahn y los señores Carlos Bianchi Chelech, Juan Antonio Coloma Correa (Luz Ebenseperger Orrego), José Miguel Durana Semir, Rodrigo Galilea Vial, Alejandro García-Huidobro Sanfuentes, José García Ruminot, Ricardo Lagos Weber, Juan Pablo Letelier Morel, Carlos Montes Cisternas, y los Honorables Diputados señora Sofía Cid Versalovic, señores Giorgio Jackson Drago, Pablo Lorenzini Basso, Patricio Melero Abaroa, Manuel Monsalve Abaroa, Daniel Núñez Arancibia, José Miguel Ortiz Novoa, Leopoldo Pérez Lahsen, Guillermo Ramírez Diez, Alejandro Santana Tirachini, Marcelo Schilling Rodríguez, Alexis Sepúlveda Soto, y Gastón Von Mühlenbrock Za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hanging="0"/>
        <w:jc w:val="both"/>
        <w:rPr/>
      </w:pPr>
      <w:r>
        <w:rPr>
          <w:rFonts w:eastAsia="Times New Roman" w:cs="Arial" w:ascii="Arial" w:hAnsi="Arial"/>
          <w:sz w:val="24"/>
          <w:szCs w:val="20"/>
          <w:lang w:val="es-ES" w:eastAsia="es-ES" w:bidi="he-IL"/>
        </w:rPr>
        <w:tab/>
        <w:t>Sala de la Comisión Especial Mixta, a 13 de noviembre de 2020.</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cs="Arial" w:ascii="Arial" w:hAnsi="Arial"/>
        </w:rPr>
        <w:drawing>
          <wp:inline distT="0" distB="0" distL="0" distR="0">
            <wp:extent cx="3334385" cy="17062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6" t="-13" r="-6" b="-13"/>
                    <a:stretch>
                      <a:fillRect/>
                    </a:stretch>
                  </pic:blipFill>
                  <pic:spPr bwMode="auto">
                    <a:xfrm>
                      <a:off x="0" y="0"/>
                      <a:ext cx="3334385" cy="1706245"/>
                    </a:xfrm>
                    <a:prstGeom prst="rect">
                      <a:avLst/>
                    </a:prstGeom>
                  </pic:spPr>
                </pic:pic>
              </a:graphicData>
            </a:graphic>
          </wp:inline>
        </w:drawing>
      </w:r>
      <w:r>
        <w:br w:type="page"/>
      </w:r>
    </w:p>
    <w:p>
      <w:pPr>
        <w:pStyle w:val="Normal"/>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INDICE</w:t>
      </w:r>
    </w:p>
    <w:p>
      <w:pPr>
        <w:pStyle w:val="Normal"/>
        <w:spacing w:lineRule="auto" w:line="240" w:before="0" w:after="0"/>
        <w:ind w:right="51" w:hanging="0"/>
        <w:jc w:val="right"/>
        <w:rPr/>
      </w:pPr>
      <w:r>
        <w:rPr>
          <w:rFonts w:eastAsia="Arial" w:cs="Arial" w:ascii="Arial" w:hAnsi="Arial"/>
          <w:b/>
          <w:sz w:val="24"/>
          <w:szCs w:val="24"/>
          <w:lang w:val="es-ES" w:eastAsia="es-ES" w:bidi="he-IL"/>
        </w:rPr>
        <w:t xml:space="preserve">                                                                                                   </w:t>
      </w:r>
      <w:r>
        <w:rPr>
          <w:rFonts w:eastAsia="Times New Roman" w:cs="Arial" w:ascii="Arial" w:hAnsi="Arial"/>
          <w:b/>
          <w:sz w:val="24"/>
          <w:szCs w:val="24"/>
          <w:lang w:val="es-ES" w:eastAsia="es-ES" w:bidi="he-IL"/>
        </w:rPr>
        <w:t>Página</w:t>
      </w:r>
    </w:p>
    <w:p>
      <w:pPr>
        <w:pStyle w:val="Normal"/>
        <w:spacing w:lineRule="auto" w:line="240" w:before="0" w:after="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tbl>
      <w:tblPr>
        <w:tblW w:w="8261" w:type="dxa"/>
        <w:jc w:val="left"/>
        <w:tblInd w:w="-113" w:type="dxa"/>
        <w:tblLayout w:type="fixed"/>
        <w:tblCellMar>
          <w:top w:w="0" w:type="dxa"/>
          <w:left w:w="108" w:type="dxa"/>
          <w:bottom w:w="0" w:type="dxa"/>
          <w:right w:w="108" w:type="dxa"/>
        </w:tblCellMar>
      </w:tblPr>
      <w:tblGrid>
        <w:gridCol w:w="7061"/>
        <w:gridCol w:w="1200"/>
      </w:tblGrid>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Consideraciones Generales</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 xml:space="preserve">Normas de Quórum Especi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 xml:space="preserve">Constitución de las Subcomision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pPr>
            <w:r>
              <w:rPr>
                <w:rFonts w:eastAsia="Times New Roman" w:cs="Arial" w:ascii="Arial" w:hAnsi="Arial"/>
                <w:b/>
                <w:sz w:val="24"/>
                <w:szCs w:val="24"/>
                <w:lang w:val="es-ES" w:eastAsia="es-ES" w:bidi="he-IL"/>
              </w:rPr>
              <w:t>Discusión y votación de las Partid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t>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1 Presidencia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2 Congreso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3 Poder Judi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4 Contraloría General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5 Ministerio del Interior y Seguridad 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6 Ministerio de Relaciones Exterio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7 Ministerio de Economía, Fomento y Tur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8 Ministerio de Haciend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9 Ministerio de Educ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0 Ministerio de Justic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6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1 Ministerio de Defensa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6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2 Ministerio de Obras Públic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6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3 Ministerio de Agricultu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7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4 Ministerio de Bienes Nac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8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5 Ministerio del Trabajo y Previsión So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8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6 Ministerio de Salu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8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7 Ministerio de Miner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9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8 Ministerio de Vivienda y Urban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9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9 Ministerio de Transportes y Telecomunic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0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0 Ministerio Secretaría General de Gobier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0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1 Ministerio de Desarrollo So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0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2 Ministerio de Secretaría General de la Presidenc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1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3 Ministeri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1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4 Ministerio de Energ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1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5 Ministerio de Medio Ambien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1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6 Ministerio del Depor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22</w:t>
            </w:r>
          </w:p>
        </w:tc>
      </w:tr>
      <w:tr>
        <w:trPr>
          <w:trHeight w:val="60"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pPr>
            <w:r>
              <w:rPr>
                <w:rFonts w:eastAsia="Times New Roman" w:cs="Arial" w:ascii="Arial" w:hAnsi="Arial"/>
                <w:sz w:val="24"/>
                <w:szCs w:val="24"/>
                <w:lang w:val="es-ES" w:eastAsia="es-ES" w:bidi="he-IL"/>
              </w:rPr>
              <w:t>Partida 27 Ministerio de la Mujer y Equidad de Géne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2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eastAsia="es-ES" w:bidi="he-IL"/>
              </w:rPr>
            </w:pPr>
            <w:r>
              <w:rPr>
                <w:rFonts w:eastAsia="Times New Roman" w:cs="Arial" w:ascii="Arial" w:hAnsi="Arial"/>
                <w:sz w:val="24"/>
                <w:szCs w:val="24"/>
                <w:lang w:val="es-ES" w:eastAsia="es-ES" w:bidi="he-IL"/>
              </w:rPr>
              <w:t>Partida 28 Servicios Elect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2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9 Ministerio de las Culturas, las Artes y el Patrimon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2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pPr>
            <w:r>
              <w:rPr>
                <w:rFonts w:eastAsia="Times New Roman" w:cs="Arial" w:ascii="Arial" w:hAnsi="Arial"/>
                <w:sz w:val="24"/>
                <w:szCs w:val="24"/>
                <w:lang w:val="es-ES" w:eastAsia="es-ES" w:bidi="he-IL"/>
              </w:rPr>
              <w:t>Partida 30 Ministerio de Ciencia, Tecnología, Conocimiento e Innov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4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50 Tesor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4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b/>
                <w:sz w:val="24"/>
                <w:szCs w:val="24"/>
                <w:lang w:val="es-ES" w:eastAsia="es-ES" w:bidi="he-IL"/>
              </w:rPr>
              <w:t>Articulado del Proyec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5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sz w:val="24"/>
                <w:szCs w:val="24"/>
                <w:lang w:val="es-ES" w:eastAsia="es-ES" w:bidi="he-IL"/>
              </w:rPr>
            </w:pPr>
            <w:r>
              <w:rPr>
                <w:rFonts w:eastAsia="Times New Roman" w:cs="Arial" w:ascii="Arial" w:hAnsi="Arial"/>
                <w:b/>
                <w:sz w:val="24"/>
                <w:szCs w:val="24"/>
                <w:lang w:val="es-ES" w:eastAsia="es-ES" w:bidi="he-IL"/>
              </w:rPr>
              <w:t>CAPÍTULO DE MODIFIC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6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t>Partida 01 Presidencia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6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t>Partida 02 Congreso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6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
                <w:b/>
                <w:sz w:val="24"/>
                <w:szCs w:val="24"/>
                <w:lang w:val="es-ES" w:eastAsia="es-ES" w:bidi="he-IL"/>
              </w:rPr>
            </w:pPr>
            <w:r>
              <w:rPr>
                <w:rFonts w:eastAsia="Times New Roman" w:cs="Arial" w:ascii="Arial" w:hAnsi="Arial"/>
                <w:bCs/>
                <w:sz w:val="24"/>
                <w:szCs w:val="24"/>
                <w:lang w:val="es-ES" w:eastAsia="es-ES" w:bidi="he-IL"/>
              </w:rPr>
              <w:t>Partida 03 Poder Judi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6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
                <w:b/>
                <w:sz w:val="24"/>
                <w:szCs w:val="24"/>
                <w:lang w:val="es-ES" w:eastAsia="es-ES" w:bidi="he-IL"/>
              </w:rPr>
            </w:pPr>
            <w:r>
              <w:rPr>
                <w:rFonts w:eastAsia="Times New Roman" w:cs="Arial" w:ascii="Arial" w:hAnsi="Arial"/>
                <w:bCs/>
                <w:sz w:val="24"/>
                <w:szCs w:val="24"/>
                <w:lang w:val="es-ES" w:eastAsia="es-ES" w:bidi="he-IL"/>
              </w:rPr>
              <w:t>Partida 04 Contraloría General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6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5 Ministerio del Interior y Seguridad 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6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before="0" w:after="200"/>
              <w:ind w:right="51" w:hanging="0"/>
              <w:jc w:val="both"/>
              <w:rPr/>
            </w:pPr>
            <w:r>
              <w:rPr>
                <w:rFonts w:eastAsia="Times New Roman" w:cs="Arial" w:ascii="Arial" w:hAnsi="Arial"/>
                <w:sz w:val="24"/>
                <w:szCs w:val="24"/>
                <w:lang w:val="es-ES" w:eastAsia="es-ES" w:bidi="he-IL"/>
              </w:rPr>
              <w:t>Partida 06 Ministerio de Relaciones Exterio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7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7 Ministerio de Economía, Fomento y Tur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7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8 Ministerio de Haciend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7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09 Ministerio de Educ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7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0 Ministerio de Justicia y Derechos Human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8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pPr>
            <w:r>
              <w:rPr>
                <w:rFonts w:eastAsia="Times New Roman" w:cs="Arial" w:ascii="Arial" w:hAnsi="Arial"/>
                <w:sz w:val="24"/>
                <w:szCs w:val="24"/>
                <w:lang w:val="es-ES" w:eastAsia="es-ES" w:bidi="he-IL"/>
              </w:rPr>
              <w:t>Partida 11 Ministerio de Defensa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8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2 Ministerio de Obras Públic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8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3 Ministerio de Agricultu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8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4 Ministerio de Bienes Nac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8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5 Ministerio del Trabajo y Previsión So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8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pPr>
            <w:r>
              <w:rPr>
                <w:rFonts w:eastAsia="Times New Roman" w:cs="Arial" w:ascii="Arial" w:hAnsi="Arial"/>
                <w:sz w:val="24"/>
                <w:szCs w:val="24"/>
                <w:lang w:val="es-ES" w:eastAsia="es-ES" w:bidi="he-IL"/>
              </w:rPr>
              <w:t>Partida 16 Ministerio de Salu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8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7 Ministerio de Miner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8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8 Ministerio de Vivienda y Urban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8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pPr>
            <w:r>
              <w:rPr>
                <w:rFonts w:eastAsia="Times New Roman" w:cs="Arial" w:ascii="Arial" w:hAnsi="Arial"/>
                <w:sz w:val="24"/>
                <w:szCs w:val="24"/>
                <w:lang w:val="es-ES" w:eastAsia="es-ES" w:bidi="he-IL"/>
              </w:rPr>
              <w:t>Partida 19 Ministerio de Transportes y Telecomunic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9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0 Ministerio Secretaría General de Gobier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9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pPr>
            <w:r>
              <w:rPr>
                <w:rFonts w:eastAsia="Times New Roman" w:cs="Arial" w:ascii="Arial" w:hAnsi="Arial"/>
                <w:sz w:val="24"/>
                <w:szCs w:val="24"/>
                <w:lang w:val="es-ES" w:eastAsia="es-ES" w:bidi="he-IL"/>
              </w:rPr>
              <w:t>Partida 21 Ministerio de Desarrollo Social y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9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2 Ministerio Secretaría General de la Presidenc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9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3 Ministeri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9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4 Ministerio de Energ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9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5 Ministerio de Medio Ambien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9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6 Ministerio del Depor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9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pPr>
            <w:r>
              <w:rPr>
                <w:rFonts w:eastAsia="Times New Roman" w:cs="Arial" w:ascii="Arial" w:hAnsi="Arial"/>
                <w:sz w:val="24"/>
                <w:szCs w:val="24"/>
                <w:lang w:val="es-ES" w:eastAsia="es-ES" w:bidi="he-IL"/>
              </w:rPr>
              <w:t>Partida 27 Ministerio de la Mujer y Equidad de Géne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9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8 Servicio Elector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9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pPr>
            <w:r>
              <w:rPr>
                <w:rFonts w:eastAsia="Times New Roman" w:cs="Arial" w:ascii="Arial" w:hAnsi="Arial"/>
                <w:sz w:val="24"/>
                <w:szCs w:val="24"/>
                <w:lang w:val="es-ES" w:eastAsia="es-ES" w:bidi="he-IL"/>
              </w:rPr>
              <w:t>Partida 29 Ministerio de las Culturas, las Artes y el Patrimon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9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30 Ministerio de Ciencia, Tecnología, Conocimiento e Innov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9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pPr>
            <w:r>
              <w:rPr>
                <w:rFonts w:eastAsia="Times New Roman" w:cs="Arial" w:ascii="Arial" w:hAnsi="Arial"/>
                <w:sz w:val="24"/>
                <w:szCs w:val="24"/>
                <w:lang w:val="es-ES" w:eastAsia="es-ES" w:bidi="he-IL"/>
              </w:rPr>
              <w:t>Partida 50 Tesor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0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pPr>
            <w:r>
              <w:rPr>
                <w:rFonts w:eastAsia="Times New Roman" w:cs="Arial" w:ascii="Arial" w:hAnsi="Arial"/>
                <w:sz w:val="24"/>
                <w:szCs w:val="24"/>
                <w:lang w:val="es-ES" w:eastAsia="es-ES" w:bidi="he-IL"/>
              </w:rPr>
              <w:t>Articulado del proyec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0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Texto del proyecto de ley despach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1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Acord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3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r>
    </w:tbl>
    <w:p>
      <w:pPr>
        <w:pStyle w:val="Normal"/>
        <w:spacing w:lineRule="auto" w:line="240" w:before="0" w:after="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right="51" w:hanging="0"/>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t xml:space="preserve">ANEXO versión Estado de la Hacienda Pública, versión Informe de Finanzas Públicas, versión </w:t>
      </w:r>
      <w:r>
        <w:rPr>
          <w:rFonts w:eastAsia="Times New Roman" w:cs="Arial" w:ascii="Arial" w:hAnsi="Arial"/>
          <w:sz w:val="24"/>
          <w:szCs w:val="20"/>
          <w:lang w:val="es-ES" w:eastAsia="es-ES" w:bidi="he-IL"/>
        </w:rPr>
        <w:t>exposición acerca de la forma en que se efectuó el monitoreo y evaluación de los distintos programas presupuestarios en la formulación del presupuesto 2021</w:t>
      </w:r>
      <w:r>
        <w:rPr>
          <w:rFonts w:eastAsia="Times New Roman" w:cs="Arial" w:ascii="Arial" w:hAnsi="Arial"/>
          <w:bCs/>
          <w:sz w:val="24"/>
          <w:szCs w:val="24"/>
          <w:lang w:val="es-ES" w:eastAsia="es-ES" w:bidi="he-IL"/>
        </w:rPr>
        <w:t xml:space="preserve"> y discusión sobre el proyecto de ley de presupuestos para el sector público año 2021.</w:t>
      </w:r>
    </w:p>
    <w:p>
      <w:pPr>
        <w:pStyle w:val="Normal"/>
        <w:widowControl w:val="false"/>
        <w:spacing w:lineRule="auto" w:line="240" w:before="0" w:after="0"/>
        <w:jc w:val="both"/>
        <w:rPr>
          <w:rFonts w:ascii="Arial" w:hAnsi="Arial" w:eastAsia="Times New Roman" w:cs="Arial"/>
          <w:bCs/>
          <w:iCs/>
          <w:sz w:val="24"/>
          <w:szCs w:val="24"/>
          <w:lang w:val="es-ES" w:eastAsia="es-ES" w:bidi="he-IL"/>
        </w:rPr>
      </w:pPr>
      <w:r>
        <w:rPr>
          <w:rFonts w:eastAsia="Times New Roman" w:cs="Arial" w:ascii="Arial" w:hAnsi="Arial"/>
          <w:bCs/>
          <w:iCs/>
          <w:sz w:val="24"/>
          <w:szCs w:val="24"/>
          <w:lang w:val="es-ES" w:eastAsia="es-ES" w:bidi="he-IL"/>
        </w:rPr>
      </w:r>
    </w:p>
    <w:sectPr>
      <w:headerReference w:type="default" r:id="rId23"/>
      <w:headerReference w:type="first" r:id="rId24"/>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New York">
    <w:charset w:val="00"/>
    <w:family w:val="roman"/>
    <w:pitch w:val="variable"/>
  </w:font>
  <w:font w:name="Times">
    <w:altName w:val="Times New Ro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44145"/>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firstLine="3686"/>
      <w:outlineLvl w:val="0"/>
    </w:pPr>
    <w:rPr>
      <w:rFonts w:ascii="Arial" w:hAnsi="Arial" w:eastAsia="Times New Roman" w:cs="Times New Roman"/>
      <w:b/>
      <w:sz w:val="24"/>
      <w:szCs w:val="20"/>
      <w:lang w:val="es-ES" w:bidi="he-I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sz w:val="24"/>
      <w:szCs w:val="20"/>
      <w:lang w:val="es-ES_tradnl" w:bidi="he-I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2"/>
    </w:pPr>
    <w:rPr>
      <w:rFonts w:ascii="Arial" w:hAnsi="Arial" w:eastAsia="Times New Roman" w:cs="Times New Roman"/>
      <w:b/>
      <w:sz w:val="24"/>
      <w:szCs w:val="20"/>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3"/>
    </w:pPr>
    <w:rPr>
      <w:rFonts w:ascii="Arial" w:hAnsi="Arial" w:eastAsia="Times New Roman" w:cs="Times New Roman"/>
      <w:b/>
      <w:sz w:val="24"/>
      <w:szCs w:val="20"/>
      <w:lang w:val="es-ES" w:bidi="he-IL"/>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sz w:val="24"/>
      <w:szCs w:val="20"/>
      <w:lang w:val="es-ES" w:bidi="he-IL"/>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 w:val="24"/>
      <w:szCs w:val="20"/>
      <w:lang w:val="es-ES" w:bidi="he-IL"/>
    </w:rPr>
  </w:style>
  <w:style w:type="paragraph" w:styleId="Heading7">
    <w:name w:val="Heading 7"/>
    <w:basedOn w:val="Normal"/>
    <w:next w:val="Normal"/>
    <w:qFormat/>
    <w:pPr>
      <w:keepNext w:val="true"/>
      <w:numPr>
        <w:ilvl w:val="6"/>
        <w:numId w:val="1"/>
      </w:numPr>
      <w:spacing w:lineRule="auto" w:line="240" w:before="0" w:after="0"/>
      <w:ind w:left="709" w:right="332" w:hanging="567"/>
      <w:jc w:val="center"/>
      <w:outlineLvl w:val="6"/>
    </w:pPr>
    <w:rPr>
      <w:rFonts w:ascii="Arial" w:hAnsi="Arial" w:eastAsia="Times New Roman" w:cs="Times New Roman"/>
      <w:b/>
      <w:sz w:val="24"/>
      <w:szCs w:val="20"/>
      <w:lang w:val="es-ES" w:bidi="he-IL"/>
    </w:rPr>
  </w:style>
  <w:style w:type="paragraph" w:styleId="Heading8">
    <w:name w:val="Heading 8"/>
    <w:basedOn w:val="Normal"/>
    <w:next w:val="Normal"/>
    <w:qFormat/>
    <w:pPr>
      <w:keepNext w:val="true"/>
      <w:numPr>
        <w:ilvl w:val="7"/>
        <w:numId w:val="1"/>
      </w:numPr>
      <w:spacing w:lineRule="auto" w:line="240" w:before="0" w:after="0"/>
      <w:ind w:right="332" w:hanging="0"/>
      <w:jc w:val="both"/>
      <w:outlineLvl w:val="7"/>
    </w:pPr>
    <w:rPr>
      <w:rFonts w:ascii="Arial" w:hAnsi="Arial" w:eastAsia="Times New Roman" w:cs="Times New Roman"/>
      <w:b/>
      <w:sz w:val="24"/>
      <w:szCs w:val="20"/>
      <w:lang w:val="es-ES" w:bidi="he-IL"/>
    </w:rPr>
  </w:style>
  <w:style w:type="paragraph" w:styleId="Heading9">
    <w:name w:val="Heading 9"/>
    <w:basedOn w:val="Normal"/>
    <w:next w:val="Normal"/>
    <w:qFormat/>
    <w:pPr>
      <w:keepNext w:val="true"/>
      <w:numPr>
        <w:ilvl w:val="8"/>
        <w:numId w:val="1"/>
      </w:numPr>
      <w:spacing w:lineRule="auto" w:line="240" w:before="0" w:after="0"/>
      <w:ind w:left="3120" w:hanging="0"/>
      <w:jc w:val="both"/>
      <w:outlineLvl w:val="8"/>
    </w:pPr>
    <w:rPr>
      <w:rFonts w:ascii="Arial" w:hAnsi="Arial" w:eastAsia="Times New Roman" w:cs="Arial"/>
      <w:b/>
      <w:bCs/>
      <w:sz w:val="24"/>
      <w:szCs w:val="20"/>
      <w:lang w:val="es-ES"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bidi="he-IL"/>
    </w:rPr>
  </w:style>
  <w:style w:type="character" w:styleId="Ttulo2Car">
    <w:name w:val="Título 2 Car"/>
    <w:qFormat/>
    <w:rPr>
      <w:rFonts w:ascii="Arial" w:hAnsi="Arial" w:eastAsia="Times New Roman" w:cs="Times New Roman"/>
      <w:sz w:val="24"/>
      <w:szCs w:val="20"/>
      <w:lang w:val="es-ES_tradnl" w:bidi="he-IL"/>
    </w:rPr>
  </w:style>
  <w:style w:type="character" w:styleId="Ttulo3Car">
    <w:name w:val="Título 3 Car"/>
    <w:qFormat/>
    <w:rPr>
      <w:rFonts w:ascii="Arial" w:hAnsi="Arial" w:eastAsia="Times New Roman" w:cs="Times New Roman"/>
      <w:b/>
      <w:sz w:val="24"/>
      <w:szCs w:val="20"/>
      <w:lang w:val="es-ES" w:bidi="he-IL"/>
    </w:rPr>
  </w:style>
  <w:style w:type="character" w:styleId="Ttulo4Car">
    <w:name w:val="Título 4 Car"/>
    <w:qFormat/>
    <w:rPr>
      <w:rFonts w:ascii="Arial" w:hAnsi="Arial" w:eastAsia="Times New Roman" w:cs="Times New Roman"/>
      <w:b/>
      <w:sz w:val="24"/>
      <w:szCs w:val="20"/>
      <w:lang w:val="es-ES" w:bidi="he-IL"/>
    </w:rPr>
  </w:style>
  <w:style w:type="character" w:styleId="Ttulo5Car">
    <w:name w:val="Título 5 Car"/>
    <w:qFormat/>
    <w:rPr>
      <w:rFonts w:ascii="Arial" w:hAnsi="Arial" w:eastAsia="Times New Roman" w:cs="Times New Roman"/>
      <w:sz w:val="24"/>
      <w:szCs w:val="20"/>
      <w:lang w:val="es-ES" w:bidi="he-IL"/>
    </w:rPr>
  </w:style>
  <w:style w:type="character" w:styleId="Ttulo6Car">
    <w:name w:val="Título 6 Car"/>
    <w:qFormat/>
    <w:rPr>
      <w:rFonts w:ascii="Arial" w:hAnsi="Arial" w:eastAsia="Times New Roman" w:cs="Times New Roman"/>
      <w:b/>
      <w:sz w:val="24"/>
      <w:szCs w:val="20"/>
      <w:lang w:val="es-ES" w:bidi="he-IL"/>
    </w:rPr>
  </w:style>
  <w:style w:type="character" w:styleId="Ttulo7Car">
    <w:name w:val="Título 7 Car"/>
    <w:qFormat/>
    <w:rPr>
      <w:rFonts w:ascii="Arial" w:hAnsi="Arial" w:eastAsia="Times New Roman" w:cs="Times New Roman"/>
      <w:b/>
      <w:sz w:val="24"/>
      <w:szCs w:val="20"/>
      <w:lang w:val="es-ES" w:bidi="he-IL"/>
    </w:rPr>
  </w:style>
  <w:style w:type="character" w:styleId="Ttulo8Car">
    <w:name w:val="Título 8 Car"/>
    <w:qFormat/>
    <w:rPr>
      <w:rFonts w:ascii="Arial" w:hAnsi="Arial" w:eastAsia="Times New Roman" w:cs="Times New Roman"/>
      <w:b/>
      <w:sz w:val="24"/>
      <w:szCs w:val="20"/>
      <w:lang w:val="es-ES" w:bidi="he-IL"/>
    </w:rPr>
  </w:style>
  <w:style w:type="character" w:styleId="Ttulo9Car">
    <w:name w:val="Título 9 Car"/>
    <w:qFormat/>
    <w:rPr>
      <w:rFonts w:ascii="Arial" w:hAnsi="Arial" w:eastAsia="Times New Roman" w:cs="Arial"/>
      <w:b/>
      <w:bCs/>
      <w:sz w:val="24"/>
      <w:szCs w:val="20"/>
      <w:lang w:val="es-ES" w:bidi="he-IL"/>
    </w:rPr>
  </w:style>
  <w:style w:type="character" w:styleId="TextoindependienteCar">
    <w:name w:val="Texto independiente Car"/>
    <w:qFormat/>
    <w:rPr>
      <w:rFonts w:ascii="Arial" w:hAnsi="Arial" w:eastAsia="Times New Roman" w:cs="Times New Roman"/>
      <w:b/>
      <w:sz w:val="24"/>
      <w:szCs w:val="20"/>
      <w:lang w:val="es-ES" w:bidi="he-IL"/>
    </w:rPr>
  </w:style>
  <w:style w:type="character" w:styleId="PiedepginaCar">
    <w:name w:val="Pie de página Car"/>
    <w:qFormat/>
    <w:rPr>
      <w:rFonts w:ascii="Times New Roman" w:hAnsi="Times New Roman" w:eastAsia="Times New Roman" w:cs="Times New Roman"/>
      <w:sz w:val="20"/>
      <w:szCs w:val="20"/>
      <w:lang w:val="es-ES_tradnl" w:bidi="he-IL"/>
    </w:rPr>
  </w:style>
  <w:style w:type="character" w:styleId="SangradetextonormalCar">
    <w:name w:val="Sangría de texto normal Car"/>
    <w:qFormat/>
    <w:rPr>
      <w:rFonts w:ascii="Arial" w:hAnsi="Arial" w:eastAsia="Times New Roman" w:cs="Times New Roman"/>
      <w:sz w:val="24"/>
      <w:szCs w:val="20"/>
      <w:lang w:val="es-ES" w:bidi="he-IL"/>
    </w:rPr>
  </w:style>
  <w:style w:type="character" w:styleId="Textoindependiente2Car">
    <w:name w:val="Texto independiente 2 Car"/>
    <w:qFormat/>
    <w:rPr>
      <w:rFonts w:ascii="Arial" w:hAnsi="Arial" w:eastAsia="Times New Roman" w:cs="Times New Roman"/>
      <w:sz w:val="24"/>
      <w:szCs w:val="20"/>
      <w:lang w:val="es-ES" w:bidi="he-IL"/>
    </w:rPr>
  </w:style>
  <w:style w:type="character" w:styleId="Textoindependiente3Car">
    <w:name w:val="Texto independiente 3 Car"/>
    <w:qFormat/>
    <w:rPr>
      <w:rFonts w:ascii="Verdana" w:hAnsi="Verdana" w:eastAsia="Times New Roman" w:cs="Times New Roman"/>
      <w:sz w:val="20"/>
      <w:szCs w:val="20"/>
      <w:lang w:val="es-ES" w:bidi="he-IL"/>
    </w:rPr>
  </w:style>
  <w:style w:type="character" w:styleId="EncabezadoCar">
    <w:name w:val="Encabezado Car"/>
    <w:qFormat/>
    <w:rPr>
      <w:rFonts w:ascii="Courier;Courier New" w:hAnsi="Courier;Courier New" w:eastAsia="Times New Roman" w:cs="Times New Roman"/>
      <w:sz w:val="24"/>
      <w:szCs w:val="20"/>
      <w:lang w:val="es-ES" w:bidi="he-IL"/>
    </w:rPr>
  </w:style>
  <w:style w:type="character" w:styleId="Sangra2detindependienteCar">
    <w:name w:val="Sangría 2 de t. independiente Car"/>
    <w:qFormat/>
    <w:rPr>
      <w:rFonts w:ascii="Arial" w:hAnsi="Arial" w:eastAsia="Times New Roman" w:cs="Times New Roman"/>
      <w:sz w:val="24"/>
      <w:szCs w:val="20"/>
      <w:lang w:val="es-ES" w:bidi="he-IL"/>
    </w:rPr>
  </w:style>
  <w:style w:type="character" w:styleId="Sangra3detindependienteCar">
    <w:name w:val="Sangría 3 de t. independiente Car"/>
    <w:qFormat/>
    <w:rPr>
      <w:rFonts w:ascii="Arial" w:hAnsi="Arial" w:eastAsia="Times New Roman" w:cs="Times New Roman"/>
      <w:sz w:val="24"/>
      <w:szCs w:val="20"/>
      <w:lang w:val="es-ES" w:bidi="he-IL"/>
    </w:rPr>
  </w:style>
  <w:style w:type="character" w:styleId="PageNumber">
    <w:name w:val="Page Number"/>
    <w:rPr>
      <w:sz w:val="20"/>
    </w:rPr>
  </w:style>
  <w:style w:type="character" w:styleId="TtuloCar">
    <w:name w:val="Título Car"/>
    <w:qFormat/>
    <w:rPr>
      <w:rFonts w:ascii="Arial" w:hAnsi="Arial" w:eastAsia="Times New Roman" w:cs="Times New Roman"/>
      <w:b/>
      <w:sz w:val="24"/>
      <w:szCs w:val="20"/>
      <w:lang w:val="es-ES" w:bidi="he-IL"/>
    </w:rPr>
  </w:style>
  <w:style w:type="character" w:styleId="SubttuloCar">
    <w:name w:val="Subtítulo Car"/>
    <w:qFormat/>
    <w:rPr>
      <w:rFonts w:ascii="Arial" w:hAnsi="Arial" w:eastAsia="Times New Roman" w:cs="Times New Roman"/>
      <w:b/>
      <w:sz w:val="24"/>
      <w:szCs w:val="20"/>
      <w:lang w:val="es-ES" w:bidi="he-IL"/>
    </w:rPr>
  </w:style>
  <w:style w:type="character" w:styleId="Fuentedeencabezadopredeter">
    <w:name w:val="Fuente de encabezado predeter."/>
    <w:qFormat/>
    <w:rPr/>
  </w:style>
  <w:style w:type="character" w:styleId="InternetLink">
    <w:name w:val="Hyperlink"/>
    <w:rPr>
      <w:color w:val="0000FF"/>
      <w:u w:val="single"/>
    </w:rPr>
  </w:style>
  <w:style w:type="character" w:styleId="Documento5">
    <w:name w:val="Documento 5"/>
    <w:basedOn w:val="Fuentedeencabezadopredeter"/>
    <w:qFormat/>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Times New Roman" w:cs="Times New Roman"/>
      <w:sz w:val="21"/>
      <w:szCs w:val="21"/>
    </w:rPr>
  </w:style>
  <w:style w:type="character" w:styleId="ExtensoCar">
    <w:name w:val="extenso Car"/>
    <w:qFormat/>
    <w:rPr>
      <w:rFonts w:ascii="Times New Roman" w:hAnsi="Times New Roman" w:eastAsia="Times New Roman" w:cs="Times New Roman"/>
      <w:spacing w:val="24"/>
      <w:sz w:val="26"/>
      <w:szCs w:val="26"/>
      <w:lang w:val="es-ES"/>
    </w:rPr>
  </w:style>
  <w:style w:type="character" w:styleId="FontStyle30">
    <w:name w:val="Font Style30"/>
    <w:qFormat/>
    <w:rPr>
      <w:rFonts w:ascii="Courier New" w:hAnsi="Courier New" w:cs="Courier New"/>
      <w:b/>
      <w:bCs/>
      <w:color w:val="000000"/>
      <w:sz w:val="22"/>
      <w:szCs w:val="22"/>
    </w:rPr>
  </w:style>
  <w:style w:type="character" w:styleId="HTMLconformatoprevioCar">
    <w:name w:val="HTML con formato previo Car"/>
    <w:qFormat/>
    <w:rPr>
      <w:rFonts w:ascii="Courier New" w:hAnsi="Courier New" w:eastAsia="Times New Roman" w:cs="Courier New"/>
      <w:sz w:val="20"/>
      <w:szCs w:val="20"/>
    </w:rPr>
  </w:style>
  <w:style w:type="character" w:styleId="SaludoCar">
    <w:name w:val="Saludo Car"/>
    <w:basedOn w:val="Fuentedeprrafopredeter"/>
    <w:qFormat/>
    <w:rPr/>
  </w:style>
  <w:style w:type="character" w:styleId="CierreCar">
    <w:name w:val="Cierre Car"/>
    <w:basedOn w:val="Fuentedeprrafopredeter"/>
    <w:qFormat/>
    <w:rPr/>
  </w:style>
  <w:style w:type="character" w:styleId="TextoindependienteprimerasangraCar">
    <w:name w:val="Texto independiente primera sangría Car"/>
    <w:qFormat/>
    <w:rPr>
      <w:rFonts w:ascii="Arial" w:hAnsi="Arial" w:eastAsia="Times New Roman" w:cs="Times New Roman"/>
      <w:b w:val="false"/>
      <w:sz w:val="24"/>
      <w:szCs w:val="20"/>
      <w:lang w:val="es-ES" w:bidi="he-IL"/>
    </w:rPr>
  </w:style>
  <w:style w:type="character" w:styleId="Textoindependienteprimerasangra2Car">
    <w:name w:val="Texto independiente primera sangría 2 Car"/>
    <w:qFormat/>
    <w:rPr>
      <w:rFonts w:ascii="Arial" w:hAnsi="Arial" w:eastAsia="Times New Roman" w:cs="Times New Roman"/>
      <w:sz w:val="24"/>
      <w:szCs w:val="20"/>
      <w:lang w:val="es-ES" w:bidi="he-I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Cuerpodeltexto2">
    <w:name w:val="Cuerpo del texto (2)_"/>
    <w:qFormat/>
    <w:rPr>
      <w:rFonts w:ascii="Calibri" w:hAnsi="Calibri" w:eastAsia="Calibri" w:cs="Calibri"/>
      <w:shd w:fill="FFFFFF" w:val="clear"/>
    </w:rPr>
  </w:style>
  <w:style w:type="character" w:styleId="Cuerpodeltexto3">
    <w:name w:val="Cuerpo del texto (3)_"/>
    <w:qFormat/>
    <w:rPr>
      <w:rFonts w:ascii="Calibri" w:hAnsi="Calibri" w:eastAsia="Calibri" w:cs="Calibri"/>
      <w:shd w:fill="FFFFFF"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pieCar1">
    <w:name w:val="Texto nota pie Car1"/>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bidi="he-IL"/>
    </w:rPr>
  </w:style>
  <w:style w:type="paragraph" w:styleId="TextBody">
    <w:name w:val="Body Text"/>
    <w:basedOn w:val="Normal"/>
    <w:pPr>
      <w:spacing w:lineRule="auto" w:line="240" w:before="0" w:after="0"/>
      <w:jc w:val="both"/>
    </w:pPr>
    <w:rPr>
      <w:rFonts w:ascii="Arial" w:hAnsi="Arial" w:eastAsia="Times New Roman" w:cs="Times New Roman"/>
      <w:b/>
      <w:sz w:val="24"/>
      <w:szCs w:val="20"/>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bidi="he-IL"/>
    </w:rPr>
  </w:style>
  <w:style w:type="paragraph" w:styleId="TextBodyIndent">
    <w:name w:val="Body Text Indent"/>
    <w:basedOn w:val="Normal"/>
    <w:pPr>
      <w:spacing w:lineRule="auto" w:line="240" w:before="0" w:after="0"/>
      <w:ind w:firstLine="2835"/>
      <w:jc w:val="both"/>
    </w:pPr>
    <w:rPr>
      <w:rFonts w:ascii="Arial" w:hAnsi="Arial" w:eastAsia="Times New Roman" w:cs="Times New Roman"/>
      <w:sz w:val="24"/>
      <w:szCs w:val="20"/>
      <w:lang w:val="es-ES" w:bidi="he-IL"/>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4"/>
      <w:szCs w:val="20"/>
      <w:lang w:val="es-ES" w:bidi="he-IL"/>
    </w:rPr>
  </w:style>
  <w:style w:type="paragraph" w:styleId="Textoindependiente3">
    <w:name w:val="Texto independiente 3"/>
    <w:basedOn w:val="Normal"/>
    <w:qFormat/>
    <w:pPr>
      <w:spacing w:lineRule="auto" w:line="240" w:before="0" w:after="0"/>
    </w:pPr>
    <w:rPr>
      <w:rFonts w:ascii="Verdana" w:hAnsi="Verdana" w:eastAsia="Times New Roman" w:cs="Times New Roman"/>
      <w:sz w:val="20"/>
      <w:szCs w:val="20"/>
      <w:lang w:val="es-ES" w:bidi="he-IL"/>
    </w:rPr>
  </w:style>
  <w:style w:type="paragraph" w:styleId="Header">
    <w:name w:val="Header"/>
    <w:basedOn w:val="Normal"/>
    <w:pPr>
      <w:spacing w:lineRule="auto" w:line="360" w:before="0" w:after="0"/>
      <w:jc w:val="both"/>
    </w:pPr>
    <w:rPr>
      <w:rFonts w:ascii="Courier;Courier New" w:hAnsi="Courier;Courier New" w:eastAsia="Times New Roman" w:cs="Times New Roman"/>
      <w:sz w:val="24"/>
      <w:szCs w:val="20"/>
      <w:lang w:val="es-ES" w:bidi="he-IL"/>
    </w:rPr>
  </w:style>
  <w:style w:type="paragraph" w:styleId="Indicacin">
    <w:name w:val="indicación"/>
    <w:basedOn w:val="Normal"/>
    <w:qFormat/>
    <w:pPr>
      <w:overflowPunct w:val="false"/>
      <w:autoSpaceDE w:val="false"/>
      <w:spacing w:lineRule="auto" w:line="240" w:before="0" w:after="0"/>
      <w:ind w:left="280" w:hanging="280"/>
      <w:jc w:val="both"/>
      <w:textAlignment w:val="baseline"/>
    </w:pPr>
    <w:rPr>
      <w:rFonts w:ascii="New York" w:hAnsi="New York" w:eastAsia="Times New Roman" w:cs="Times New Roman"/>
      <w:sz w:val="24"/>
      <w:szCs w:val="20"/>
      <w:lang w:val="en-US" w:bidi="he-IL"/>
    </w:rPr>
  </w:style>
  <w:style w:type="paragraph" w:styleId="Sangra2detindependiente">
    <w:name w:val="Sangría 2 de t. independiente"/>
    <w:basedOn w:val="Normal"/>
    <w:qFormat/>
    <w:pPr>
      <w:spacing w:lineRule="auto" w:line="240" w:before="0" w:after="0"/>
      <w:ind w:right="332" w:firstLine="2835"/>
      <w:jc w:val="both"/>
    </w:pPr>
    <w:rPr>
      <w:rFonts w:ascii="Arial" w:hAnsi="Arial" w:eastAsia="Times New Roman" w:cs="Times New Roman"/>
      <w:sz w:val="24"/>
      <w:szCs w:val="20"/>
      <w:lang w:val="es-ES" w:bidi="he-IL"/>
    </w:rPr>
  </w:style>
  <w:style w:type="paragraph" w:styleId="Sangra3detindependiente">
    <w:name w:val="Sangría 3 de t. independiente"/>
    <w:basedOn w:val="Normal"/>
    <w:qFormat/>
    <w:pPr>
      <w:spacing w:lineRule="auto" w:line="240" w:before="0" w:after="0"/>
      <w:ind w:right="51" w:firstLine="2835"/>
      <w:jc w:val="both"/>
    </w:pPr>
    <w:rPr>
      <w:rFonts w:ascii="Arial" w:hAnsi="Arial" w:eastAsia="Times New Roman" w:cs="Times New Roman"/>
      <w:sz w:val="24"/>
      <w:szCs w:val="20"/>
      <w:lang w:val="es-ES" w:bidi="he-I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bidi="he-IL"/>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bidi="he-IL"/>
    </w:rPr>
  </w:style>
  <w:style w:type="paragraph" w:styleId="Textodebloque">
    <w:name w:val="Texto de bloque"/>
    <w:basedOn w:val="Normal"/>
    <w:qFormat/>
    <w:pPr>
      <w:spacing w:lineRule="auto" w:line="240" w:before="0" w:after="0"/>
      <w:ind w:left="3544" w:right="332" w:hanging="3544"/>
      <w:jc w:val="both"/>
    </w:pPr>
    <w:rPr>
      <w:rFonts w:ascii="Arial" w:hAnsi="Arial" w:eastAsia="Times New Roman" w:cs="Times New Roman"/>
      <w:b/>
      <w:sz w:val="24"/>
      <w:szCs w:val="20"/>
      <w:lang w:val="es-ES" w:bidi="he-IL"/>
    </w:rPr>
  </w:style>
  <w:style w:type="paragraph" w:styleId="Subtitle">
    <w:name w:val="Subtitle"/>
    <w:basedOn w:val="Normal"/>
    <w:next w:val="TextBody"/>
    <w:qFormat/>
    <w:pPr>
      <w:spacing w:lineRule="auto" w:line="240" w:before="0" w:after="0"/>
      <w:jc w:val="right"/>
    </w:pPr>
    <w:rPr>
      <w:rFonts w:ascii="Arial" w:hAnsi="Arial" w:eastAsia="Times New Roman" w:cs="Times New Roman"/>
      <w:b/>
      <w:sz w:val="24"/>
      <w:szCs w:val="20"/>
      <w:lang w:val="es-ES" w:bidi="he-IL"/>
    </w:rPr>
  </w:style>
  <w:style w:type="paragraph" w:styleId="Indicacion">
    <w:name w:val="indicacion"/>
    <w:basedOn w:val="Normal"/>
    <w:qFormat/>
    <w:pPr>
      <w:spacing w:lineRule="auto" w:line="240" w:before="0" w:after="0"/>
      <w:ind w:left="1134" w:hanging="1134"/>
    </w:pPr>
    <w:rPr>
      <w:rFonts w:ascii="Times" w:hAnsi="Times" w:eastAsia="Times" w:cs="Times New Roman"/>
      <w:b/>
      <w:sz w:val="24"/>
      <w:szCs w:val="20"/>
      <w:lang w:val="es-ES_tradnl" w:bidi="he-IL"/>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sinformato">
    <w:name w:val="Texto sin formato"/>
    <w:basedOn w:val="Normal"/>
    <w:qFormat/>
    <w:pPr>
      <w:spacing w:lineRule="auto" w:line="240" w:before="0" w:after="0"/>
    </w:pPr>
    <w:rPr>
      <w:rFonts w:ascii="Consolas" w:hAnsi="Consolas" w:eastAsia="Times New Roman" w:cs="Times New Roman"/>
      <w:sz w:val="21"/>
      <w:szCs w:val="21"/>
    </w:rPr>
  </w:style>
  <w:style w:type="paragraph" w:styleId="Textodenotaalfinal">
    <w:name w:val="Texto de nota al final"/>
    <w:basedOn w:val="Normal"/>
    <w:qFormat/>
    <w:pPr>
      <w:spacing w:lineRule="auto" w:line="240" w:before="0" w:after="0"/>
    </w:pPr>
    <w:rPr>
      <w:rFonts w:ascii="Courier;Courier New" w:hAnsi="Courier;Courier New" w:eastAsia="Times New Roman" w:cs="Times New Roman"/>
      <w:sz w:val="24"/>
      <w:szCs w:val="20"/>
      <w:lang w:val="es-ES_tradnl"/>
    </w:rPr>
  </w:style>
  <w:style w:type="paragraph" w:styleId="Extenso">
    <w:name w:val="extenso"/>
    <w:basedOn w:val="Normal"/>
    <w:qFormat/>
    <w:pPr>
      <w:spacing w:lineRule="auto" w:line="600" w:before="0" w:after="0"/>
      <w:ind w:left="851" w:hanging="851"/>
      <w:jc w:val="both"/>
    </w:pPr>
    <w:rPr>
      <w:rFonts w:ascii="Times New Roman" w:hAnsi="Times New Roman" w:eastAsia="Times New Roman" w:cs="Times New Roman"/>
      <w:spacing w:val="24"/>
      <w:sz w:val="26"/>
      <w:szCs w:val="26"/>
      <w:lang w:val="es-ES"/>
    </w:rPr>
  </w:style>
  <w:style w:type="paragraph" w:styleId="Extenso1">
    <w:name w:val="extenso1"/>
    <w:basedOn w:val="Extenso"/>
    <w:qFormat/>
    <w:pPr/>
    <w:rPr>
      <w:szCs w:val="20"/>
      <w:lang w:val="es-ES_tradnl"/>
    </w:rPr>
  </w:style>
  <w:style w:type="paragraph" w:styleId="Listavistosanfasis1">
    <w:name w:val="Lista vistosa - Énfasis 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Extenso2">
    <w:name w:val="Extenso"/>
    <w:basedOn w:val="Normal"/>
    <w:qFormat/>
    <w:pPr>
      <w:spacing w:lineRule="auto" w:line="600" w:before="0" w:after="0"/>
      <w:ind w:left="851" w:hanging="851"/>
      <w:jc w:val="both"/>
    </w:pPr>
    <w:rPr>
      <w:rFonts w:ascii="Times New Roman" w:hAnsi="Times New Roman" w:eastAsia="Times New Roman" w:cs="Times New Roman"/>
      <w:spacing w:val="24"/>
      <w:sz w:val="26"/>
      <w:szCs w:val="26"/>
      <w:lang w:val="es-ES"/>
    </w:rPr>
  </w:style>
  <w:style w:type="paragraph" w:styleId="Style31">
    <w:name w:val="Style3"/>
    <w:basedOn w:val="Normal"/>
    <w:qFormat/>
    <w:pPr>
      <w:widowControl w:val="false"/>
      <w:autoSpaceDE w:val="false"/>
      <w:spacing w:lineRule="auto" w:line="240" w:before="0" w:after="0"/>
      <w:jc w:val="both"/>
    </w:pPr>
    <w:rPr>
      <w:rFonts w:ascii="Trebuchet MS" w:hAnsi="Trebuchet MS" w:eastAsia="Times New Roman" w:cs="Trebuchet MS"/>
      <w:sz w:val="24"/>
      <w:szCs w:val="24"/>
      <w:lang w:val="es-ES"/>
    </w:rPr>
  </w:style>
  <w:style w:type="paragraph" w:styleId="Style17">
    <w:name w:val="Style17"/>
    <w:basedOn w:val="Normal"/>
    <w:qFormat/>
    <w:pPr>
      <w:widowControl w:val="false"/>
      <w:autoSpaceDE w:val="false"/>
      <w:spacing w:lineRule="exact" w:line="273" w:before="0" w:after="0"/>
      <w:ind w:firstLine="981"/>
    </w:pPr>
    <w:rPr>
      <w:rFonts w:ascii="Trebuchet MS" w:hAnsi="Trebuchet MS" w:eastAsia="Times New Roman" w:cs="Trebuchet MS"/>
      <w:sz w:val="24"/>
      <w:szCs w:val="24"/>
      <w:lang w:val="es-ES"/>
    </w:rPr>
  </w:style>
  <w:style w:type="paragraph" w:styleId="Style19">
    <w:name w:val="Style19"/>
    <w:basedOn w:val="Normal"/>
    <w:qFormat/>
    <w:pPr>
      <w:widowControl w:val="false"/>
      <w:autoSpaceDE w:val="false"/>
      <w:spacing w:lineRule="exact" w:line="277" w:before="0" w:after="0"/>
      <w:ind w:firstLine="1091"/>
    </w:pPr>
    <w:rPr>
      <w:rFonts w:ascii="Trebuchet MS" w:hAnsi="Trebuchet MS" w:eastAsia="Times New Roman" w:cs="Trebuchet MS"/>
      <w:sz w:val="24"/>
      <w:szCs w:val="24"/>
      <w:lang w:val="es-ES"/>
    </w:rPr>
  </w:style>
  <w:style w:type="paragraph" w:styleId="Style16">
    <w:name w:val="Style16"/>
    <w:basedOn w:val="Normal"/>
    <w:qFormat/>
    <w:pPr>
      <w:widowControl w:val="false"/>
      <w:autoSpaceDE w:val="false"/>
      <w:spacing w:lineRule="exact" w:line="275" w:before="0" w:after="0"/>
      <w:ind w:hanging="359"/>
      <w:jc w:val="both"/>
    </w:pPr>
    <w:rPr>
      <w:rFonts w:ascii="Trebuchet MS" w:hAnsi="Trebuchet MS" w:eastAsia="Times New Roman" w:cs="Trebuchet MS"/>
      <w:sz w:val="24"/>
      <w:szCs w:val="24"/>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Cierre">
    <w:name w:val="Cierre"/>
    <w:basedOn w:val="Normal"/>
    <w:qFormat/>
    <w:pPr>
      <w:spacing w:lineRule="auto" w:line="240" w:before="0" w:after="0"/>
      <w:ind w:left="4252" w:hanging="0"/>
    </w:pPr>
    <w:rPr/>
  </w:style>
  <w:style w:type="paragraph" w:styleId="Listaconvietas2">
    <w:name w:val="Lista con viñetas 2"/>
    <w:basedOn w:val="Normal"/>
    <w:qFormat/>
    <w:pPr>
      <w:numPr>
        <w:ilvl w:val="0"/>
        <w:numId w:val="3"/>
      </w:numPr>
      <w:spacing w:before="0" w:after="200"/>
      <w:contextualSpacing/>
    </w:pPr>
    <w:rPr/>
  </w:style>
  <w:style w:type="paragraph" w:styleId="Listaconvietas3">
    <w:name w:val="Lista con viñetas 3"/>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Calibri" w:cs="Times New Roman"/>
      <w:b w:val="false"/>
      <w:sz w:val="22"/>
      <w:szCs w:val="22"/>
      <w:lang w:val="es-CL" w:bidi="ar-SA"/>
    </w:rPr>
  </w:style>
  <w:style w:type="paragraph" w:styleId="Textoindependienteprimerasangra2">
    <w:name w:val="Texto independiente primera sangría 2"/>
    <w:basedOn w:val="TextBodyIndent"/>
    <w:qFormat/>
    <w:pPr>
      <w:spacing w:lineRule="auto" w:line="276" w:before="0" w:after="200"/>
      <w:ind w:left="360" w:firstLine="360"/>
      <w:jc w:val="left"/>
    </w:pPr>
    <w:rPr>
      <w:rFonts w:ascii="Calibri" w:hAnsi="Calibri" w:eastAsia="Calibri" w:cs="Times New Roman"/>
      <w:sz w:val="22"/>
      <w:szCs w:val="22"/>
      <w:lang w:val="es-CL"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2">
    <w:name w:val="Párrafo de lista2"/>
    <w:basedOn w:val="Normal"/>
    <w:qFormat/>
    <w:pPr>
      <w:ind w:left="720" w:hanging="0"/>
    </w:pPr>
    <w:rPr>
      <w:rFonts w:ascii="Calibri" w:hAnsi="Calibri" w:eastAsia="Times New Roman" w:cs="Times New Roman"/>
    </w:rPr>
  </w:style>
  <w:style w:type="paragraph" w:styleId="ListParagraph1">
    <w:name w:val="List Paragraph1"/>
    <w:basedOn w:val="Normal"/>
    <w:qFormat/>
    <w:pPr>
      <w:ind w:left="720" w:hanging="0"/>
    </w:pPr>
    <w:rPr>
      <w:rFonts w:ascii="Calibri" w:hAnsi="Calibri" w:eastAsia="Times New Roman" w:cs="Calib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Cuerpodeltexto21">
    <w:name w:val="Cuerpo del texto (2)"/>
    <w:basedOn w:val="Normal"/>
    <w:qFormat/>
    <w:pPr>
      <w:widowControl w:val="false"/>
      <w:shd w:fill="FFFFFF" w:val="clear"/>
      <w:spacing w:lineRule="exact" w:line="274" w:before="280" w:after="0"/>
      <w:jc w:val="both"/>
    </w:pPr>
    <w:rPr>
      <w:rFonts w:ascii="Calibri" w:hAnsi="Calibri" w:eastAsia="Calibri" w:cs="Calibri"/>
    </w:rPr>
  </w:style>
  <w:style w:type="paragraph" w:styleId="Cuerpodeltexto31">
    <w:name w:val="Cuerpo del texto (3)"/>
    <w:basedOn w:val="Normal"/>
    <w:qFormat/>
    <w:pPr>
      <w:widowControl w:val="false"/>
      <w:shd w:fill="FFFFFF" w:val="clear"/>
      <w:spacing w:lineRule="exact" w:line="538" w:before="760" w:after="340"/>
    </w:pPr>
    <w:rPr>
      <w:rFonts w:ascii="Calibri" w:hAnsi="Calibri" w:eastAsia="Calibri" w:cs="Calib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notapie1">
    <w:name w:val="Texto nota pie1"/>
    <w:basedOn w:val="Normal"/>
    <w:next w:val="Footnote"/>
    <w:qFormat/>
    <w:pPr>
      <w:spacing w:lineRule="auto" w:line="240" w:before="0" w:after="0"/>
    </w:pPr>
    <w:rPr>
      <w:sz w:val="20"/>
      <w:szCs w:val="20"/>
    </w:rPr>
  </w:style>
  <w:style w:type="paragraph" w:styleId="Footnote">
    <w:name w:val="Footnote Text"/>
    <w:basedOn w:val="Normal"/>
    <w:pPr/>
    <w:rPr>
      <w:sz w:val="20"/>
      <w:szCs w:val="20"/>
    </w:rPr>
  </w:style>
  <w:style w:type="paragraph" w:styleId="CharChar1">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image" Target="media/image17.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17:00Z</dcterms:created>
  <dc:creator>avillarroel</dc:creator>
  <dc:description/>
  <cp:keywords/>
  <dc:language>en-US</dc:language>
  <cp:lastModifiedBy>MSARAVENA</cp:lastModifiedBy>
  <cp:lastPrinted>2019-11-14T12:12:00Z</cp:lastPrinted>
  <dcterms:modified xsi:type="dcterms:W3CDTF">2020-12-10T14:15:00Z</dcterms:modified>
  <cp:revision>3</cp:revision>
  <dc:subject/>
  <dc:title/>
</cp:coreProperties>
</file>