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6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3 de ene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Congreso Nacional ha dado su aprobación al sigui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a 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 la Repúbl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a 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 la Repúbli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lang w:val="es-ES_tradnl"/>
        </w:rPr>
        <w:tab/>
        <w:t>“Artículo 1°.- Derógase a contar de la entrada en vigencia de la presente ley el artículo 3°, que regula el aporte fiscal indirecto para las instituciones de educación superior, del decreto con fuerza de ley N° 4, del Ministerio de Educación, de 1981, que fija normas sobre financiamiento de las universidad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Artículo 2°.- Sin perjuicio de lo establecido en el artículo anterior, las instituciones de educación superior que los años 2016 y 2017 hayan tenido matriculados en el primer año de estudios, estudiantes que se encuentren entre los primeros 27.500 puntajes, ordenados de menor a mayor de acuerdo con los puntajes obtenidos en la Prueba de Selección Universitaria, partes Lenguaje y Comunicación, y Matemática, accederán a partir de la entrada en vigencia del artículo anterior, para los años 2017 y 2018, según corresponda, al aporte a que se refiere el inciso siguient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ara el año 2017 considérase la suma de $2.000.000 miles de pesos y para el año 2018 la suma de $1.000.000 miles de pesos, por concepto del aporte del artículo 3° del decreto con fuerza de ley N° 4, del Ministerio de Educación, de 1981. La distribución de este aporte se efectuará considerando los montos y condiciones consignados en el citado artículo 3° del decreto con fuerza de ley N° 4, del Ministerio de Educación, de 1981, que en virtud de esta ley se derog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ículo 3°.- El mayor gasto fiscal que irrogue la aplicación del artículo 2° de esta ley se financiará con cargo a la Asignación 104, “Provisión para Financiamientos Comprometidos”, del Programa 03, “Operaciones Complementarias”, de la Partida Tesoro Público, de la Ley de Presupuestos del Sector Público vigente para el año 2018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ANDRÉS ZALDÍVAR LARRAÍN 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3:00Z</dcterms:created>
  <dc:creator>Departamento de Informática #</dc:creator>
  <dc:description/>
  <dc:language>en-US</dc:language>
  <cp:lastModifiedBy>MCANAVATI</cp:lastModifiedBy>
  <cp:lastPrinted>2018-01-23T15:25:00Z</cp:lastPrinted>
  <dcterms:modified xsi:type="dcterms:W3CDTF">2018-01-24T06:03:00Z</dcterms:modified>
  <cp:revision>2</cp:revision>
  <dc:subject/>
  <dc:title/>
</cp:coreProperties>
</file>