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1.518-1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AL PROYECTO DE LEY PARA ESTIMULAR LA ACTIVIDAD FÍSICA Y EL DEPORTE EN LOS ESTABLECIMIENTOS EDUCACION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bookmarkStart w:id="0" w:name="_Hlk508621287"/>
      <w:r>
        <w:rPr>
          <w:rFonts w:cs="Arial" w:ascii="Arial" w:hAnsi="Arial"/>
          <w:sz w:val="24"/>
          <w:szCs w:val="24"/>
          <w:lang w:val="es-ES_tradnl"/>
        </w:rPr>
        <w:t xml:space="preserve">De la </w:t>
      </w:r>
      <w:r>
        <w:rPr>
          <w:rFonts w:cs="Arial" w:ascii="Arial" w:hAnsi="Arial"/>
          <w:bCs/>
          <w:sz w:val="24"/>
          <w:szCs w:val="24"/>
          <w:lang w:val="es-ES_tradnl"/>
        </w:rPr>
        <w:t>señora</w:t>
      </w:r>
      <w:r>
        <w:rPr>
          <w:rFonts w:cs="Arial" w:ascii="Arial" w:hAnsi="Arial"/>
          <w:sz w:val="24"/>
          <w:szCs w:val="24"/>
          <w:lang w:val="es-ES_tradnl"/>
        </w:rPr>
        <w:t xml:space="preserve"> Presidenta de la República</w:t>
      </w:r>
      <w:bookmarkEnd w:id="0"/>
      <w:r>
        <w:rPr>
          <w:rFonts w:cs="Arial" w:ascii="Arial" w:hAnsi="Arial"/>
          <w:sz w:val="24"/>
          <w:szCs w:val="24"/>
          <w:lang w:val="es-ES_tradnl"/>
        </w:rPr>
        <w:t>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 xml:space="preserve">Artículo 1.- </w:t>
      </w:r>
      <w:r>
        <w:rPr>
          <w:rFonts w:cs="Arial" w:ascii="Arial" w:hAnsi="Arial"/>
          <w:sz w:val="24"/>
          <w:szCs w:val="24"/>
          <w:lang w:val="es-MX"/>
        </w:rPr>
        <w:t>El acceso a la práctica regular de actividad física y deporte contribuye al desarrollo general de los niños, niñas y adolescentes y es un elemento esencial para una educación integral, tanto en el ámbito personal como en el social, de conformidad con lo establecido en el decreto con fuerza de ley N° 1, de 2009, del Ministerio de Educación, que fija el texto refundido, coordinado y sistematizado de la ley N° 20.370 con las normas no derogadas del decreto con fuerza de ley N º 1, de 2005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os establecimientos de educación parvularia, básica y media promoverán la práctica regular de actividad física y deporte, a fin de fomentar en sus estudiantes el hábito de una vida activa y saludabl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ara efectos de esta ley, la expresión “establecimientos educacionales” se refiere a los establecimientos de educación parvularia, básica y media, tanto públicos como privado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la </w:t>
      </w:r>
      <w:r>
        <w:rPr>
          <w:rFonts w:cs="Arial" w:ascii="Arial" w:hAnsi="Arial"/>
          <w:bCs/>
          <w:sz w:val="24"/>
          <w:szCs w:val="24"/>
          <w:lang w:val="es-ES_tradnl"/>
        </w:rPr>
        <w:t>señora</w:t>
      </w:r>
      <w:r>
        <w:rPr>
          <w:rFonts w:cs="Arial" w:ascii="Arial" w:hAnsi="Arial"/>
          <w:sz w:val="24"/>
          <w:szCs w:val="24"/>
          <w:lang w:val="es-ES_tradnl"/>
        </w:rPr>
        <w:t xml:space="preserve"> Presidenta de la República, para introducir las siguientes modificacione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</w:t>
        <w:tab/>
        <w:t>Sustitúyese la oración “práctica física realizada por menores de edad en etapa preescolar” por “práctica regular realizada por niños, niñas y adolescentes en etapa parvulari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)</w:t>
        <w:tab/>
        <w:t>Sustitúyese la expresión “ejercicios de alta o baja intensidad,” por “actividades de baja, moderada y alta intensidad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)</w:t>
        <w:tab/>
        <w:t>Elimínase la expresión “no profesional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)</w:t>
        <w:tab/>
        <w:t>Sustitúyese la expresión “no discriminativo, que active al estudiante” por “sistemático e inclusivo, que favorezcan el bienestar y la activación tanto física como cerebral de los estudiant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3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lang w:val="es-ES_tradnl"/>
        </w:rPr>
        <w:t>3.-</w:t>
      </w:r>
      <w:r>
        <w:rPr>
          <w:rFonts w:cs="Arial" w:ascii="Arial" w:hAnsi="Arial"/>
          <w:bCs/>
          <w:color w:val="000000"/>
          <w:lang w:val="es-ES_tradnl"/>
        </w:rPr>
        <w:t xml:space="preserve"> </w:t>
      </w:r>
      <w:bookmarkStart w:id="1" w:name="_Hlk508621521"/>
      <w:r>
        <w:rPr>
          <w:rFonts w:cs="Arial" w:ascii="Arial" w:hAnsi="Arial"/>
          <w:bCs/>
          <w:color w:val="000000"/>
          <w:lang w:val="es-ES_tradnl"/>
        </w:rPr>
        <w:t xml:space="preserve">De la señora Presidenta de la República, </w:t>
      </w:r>
      <w:bookmarkEnd w:id="1"/>
      <w:r>
        <w:rPr>
          <w:rFonts w:cs="Arial" w:ascii="Arial" w:hAnsi="Arial"/>
          <w:bCs/>
          <w:color w:val="000000"/>
          <w:lang w:val="es-ES_tradnl"/>
        </w:rPr>
        <w:t>para introducir las siguientes modificaciones:</w:t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  <w:t>a)</w:t>
        <w:tab/>
        <w:t>Sustitúyese la expresión “inclusión de la actividad física y el” por “práctica regular de actividad física y”.</w:t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  <w:t>b)</w:t>
        <w:tab/>
        <w:t>Sustitúyese la oración “planes y programas educativos planes inclusivos, adaptativos y seguros con el objeto de promover su incorporación en edad preescolar y escolar” por “estrategias pedagógicas, metodologías activas y participativas que incorporen la práctica regular de actividad física y deporte como una herramienta de aprendizaje, que permita la formación integral de los estudiante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4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lang w:val="es-ES_tradnl"/>
        </w:rPr>
        <w:t>4.-</w:t>
      </w:r>
      <w:r>
        <w:rPr>
          <w:rFonts w:cs="Arial" w:ascii="Arial" w:hAnsi="Arial"/>
          <w:bCs/>
          <w:color w:val="000000"/>
          <w:lang w:val="es-ES_tradnl"/>
        </w:rPr>
        <w:t xml:space="preserve"> De la señora Presidenta de la República, para reemplazarlo por el siguiente:</w:t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Default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  <w:t>“</w:t>
      </w:r>
      <w:r>
        <w:rPr>
          <w:rFonts w:cs="Arial" w:ascii="Arial" w:hAnsi="Arial"/>
          <w:bCs/>
          <w:color w:val="000000"/>
          <w:lang w:val="es-ES_tradnl"/>
        </w:rPr>
        <w:t xml:space="preserve">Artículo 4.- Los establecimientos educacionales deberán promover la práctica de al menos 60 minutos diarios de actividad física y deporte para todos sus estudiantes a lo largo de la jornada escolar.”. </w:t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ARTÍCULO 5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De la señora Presidenta de la República, para introducir las siguientes modificaciones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a)</w:t>
        <w:tab/>
        <w:t>Sustitúyese la oración “En los tiempos de recreo, pausa o receso estudiantil, se promoverá el deporte y” por “Para dar cumplimiento a lo dispuesto en el artículo anterior, los establecimientos educacionales promoverán la práctica regular de actividad física y deporte mediante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b)</w:t>
        <w:tab/>
        <w:t>Reemplázase la expresión “o actividades físicas” por “, actividades recreativ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)</w:t>
        <w:tab/>
        <w:t>Intercálase entre la expresión “no competitivas” y el punto seguido lo siguiente: “, u otras acciones que involucren movimiento corporal y que respondan a los intereses de los estudiantes, a lo largo de la jornada escolar, por ejemplo, al inicio de la jornada, durante los recreos, mediante pausas o recesos en clases, mediante el uso de horas de libre disposición para la realización de talleres de actividad física y deporte o el desarrollo de talleres deportivos, entre otr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d)</w:t>
        <w:tab/>
        <w:t xml:space="preserve">Reemplázase el punto final por una coma e introdúcese a continuación la oración “y promoverá el uso de una vestimenta adecuada para la práctica de actividades físicas y deportivas.”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De la </w:t>
      </w:r>
      <w:bookmarkStart w:id="2" w:name="_Hlk508623662"/>
      <w:r>
        <w:rPr>
          <w:rFonts w:cs="Arial" w:ascii="Arial" w:hAnsi="Arial"/>
          <w:bCs/>
          <w:sz w:val="24"/>
          <w:szCs w:val="24"/>
          <w:lang w:val="es-ES_tradnl"/>
        </w:rPr>
        <w:t>señora</w:t>
      </w:r>
      <w:bookmarkEnd w:id="2"/>
      <w:r>
        <w:rPr>
          <w:rFonts w:cs="Arial" w:ascii="Arial" w:hAnsi="Arial"/>
          <w:bCs/>
          <w:sz w:val="24"/>
          <w:szCs w:val="24"/>
          <w:lang w:val="es-ES_tradnl"/>
        </w:rPr>
        <w:t xml:space="preserve"> Presidenta de la República, para introducir el siguiente inciso segundo, nuevo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z w:val="24"/>
          <w:szCs w:val="24"/>
          <w:lang w:val="es-ES_tradnl"/>
        </w:rPr>
        <w:t>Del mismo modo, los establecimientos educacionales promoverán la participación de sus estudiantes en competencias, torneos u otro tipo de actividades deportivas que sean pertinentes a sus respectivas etapas de desarrollo motor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bookmarkStart w:id="3" w:name="_Hlk508621929"/>
      <w:r>
        <w:rPr>
          <w:rFonts w:cs="Arial" w:ascii="Arial" w:hAnsi="Arial"/>
          <w:bCs/>
          <w:sz w:val="24"/>
          <w:szCs w:val="24"/>
          <w:lang w:val="es-ES_tradnl"/>
        </w:rPr>
        <w:t xml:space="preserve">De la señora Presidenta de la República, </w:t>
      </w:r>
      <w:bookmarkEnd w:id="3"/>
      <w:r>
        <w:rPr>
          <w:rFonts w:cs="Arial" w:ascii="Arial" w:hAnsi="Arial"/>
          <w:bCs/>
          <w:sz w:val="24"/>
          <w:szCs w:val="24"/>
          <w:lang w:val="es-ES_tradnl"/>
        </w:rPr>
        <w:t>para introducir las siguientes modificaciones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a)</w:t>
        <w:tab/>
        <w:t>Sustitúyese la palabra “realizada” por la expresión “y deportes realizado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b)</w:t>
        <w:tab/>
        <w:t>Intercálase entre las palabras “escolar” y “como”, la expresión “de conformidad con esta ley,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)</w:t>
        <w:tab/>
        <w:t>Reemplázase la palabra “Deporte” por la expresión “Salud, o su equivalente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bookmarkStart w:id="4" w:name="_Hlk508622142"/>
      <w:r>
        <w:rPr>
          <w:rFonts w:cs="Arial" w:ascii="Arial" w:hAnsi="Arial"/>
          <w:bCs/>
          <w:sz w:val="24"/>
          <w:szCs w:val="24"/>
          <w:lang w:val="es-ES_tradnl"/>
        </w:rPr>
        <w:t xml:space="preserve">De la señora Presidenta de la República, </w:t>
      </w:r>
      <w:bookmarkEnd w:id="4"/>
      <w:r>
        <w:rPr>
          <w:rFonts w:cs="Arial" w:ascii="Arial" w:hAnsi="Arial"/>
          <w:bCs/>
          <w:sz w:val="24"/>
          <w:szCs w:val="24"/>
          <w:lang w:val="es-ES_tradnl"/>
        </w:rPr>
        <w:t>para introducir las siguientes modificaciones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a)</w:t>
        <w:tab/>
        <w:t>Sustitúyese la palabra “garantizar” por la expresión “velar por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b)</w:t>
        <w:tab/>
        <w:t>Sustitúyese la expresión “menores de edad” por “niños, niñas y adolescente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c)</w:t>
        <w:tab/>
        <w:t>Sustitúyese la expresión “actividad física o deportiva” por “de actividad física y deporte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bookmarkStart w:id="5" w:name="_Hlk508622334"/>
      <w:r>
        <w:rPr>
          <w:rFonts w:cs="Arial" w:ascii="Arial" w:hAnsi="Arial"/>
          <w:bCs/>
          <w:sz w:val="24"/>
          <w:szCs w:val="24"/>
          <w:lang w:val="es-ES_tradnl"/>
        </w:rPr>
        <w:t xml:space="preserve">De la señora Presidenta de la República, </w:t>
      </w:r>
      <w:bookmarkEnd w:id="5"/>
      <w:r>
        <w:rPr>
          <w:rFonts w:cs="Arial" w:ascii="Arial" w:hAnsi="Arial"/>
          <w:sz w:val="24"/>
          <w:szCs w:val="24"/>
          <w:lang w:val="es-ES_tradnl"/>
        </w:rPr>
        <w:t>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 xml:space="preserve">Artículo 8.- Para el caso de los estudiantes que, en razón de su estado de salud u otro motivo pertinente, tengan un impedimento para desarrollar adecuadamente las actividades indicadas en los artículos anteriores, los establecimientos educacionales deberán ofrecer la posibilidad de desarrollar una actividad física adaptada a su estado de salud, a fin de permitir la participación de todos los estudiantes, sin exclusión alguna.”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bookmarkStart w:id="6" w:name="_Hlk508622051"/>
      <w:bookmarkEnd w:id="6"/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  <w:bookmarkStart w:id="7" w:name="_Hlk508622051"/>
      <w:bookmarkStart w:id="8" w:name="_Hlk508622051"/>
      <w:bookmarkEnd w:id="8"/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De la señora Presidenta de la República, </w:t>
      </w:r>
      <w:r>
        <w:rPr>
          <w:rFonts w:cs="Arial" w:ascii="Arial" w:hAnsi="Arial"/>
          <w:sz w:val="24"/>
          <w:szCs w:val="24"/>
          <w:lang w:val="es-ES_tradnl"/>
        </w:rPr>
        <w:t>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9.- Los establecimientos educacionales adoptarán las medidas necesarias para dar cumplimiento a lo dispuesto en la ley N° 20.606, sobre composición nutricional de los alimentos y su publicidad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9" w:name="_Hlk508622656"/>
      <w:r>
        <w:rPr>
          <w:rFonts w:cs="Arial" w:ascii="Arial" w:hAnsi="Arial"/>
          <w:b/>
          <w:bCs/>
          <w:sz w:val="24"/>
          <w:szCs w:val="24"/>
          <w:u w:val="single"/>
        </w:rPr>
        <w:t>ARTÍCULO</w:t>
      </w:r>
      <w:bookmarkEnd w:id="9"/>
      <w:r>
        <w:rPr>
          <w:rFonts w:cs="Arial" w:ascii="Arial" w:hAnsi="Arial"/>
          <w:b/>
          <w:bCs/>
          <w:sz w:val="24"/>
          <w:szCs w:val="24"/>
          <w:u w:val="single"/>
        </w:rPr>
        <w:t xml:space="preserve"> 10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.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De la </w:t>
      </w:r>
      <w:bookmarkStart w:id="10" w:name="_Hlk508623588"/>
      <w:r>
        <w:rPr>
          <w:rFonts w:cs="Arial" w:ascii="Arial" w:hAnsi="Arial"/>
          <w:bCs/>
          <w:sz w:val="24"/>
          <w:szCs w:val="24"/>
          <w:lang w:val="es-ES_tradnl"/>
        </w:rPr>
        <w:t>señora</w:t>
      </w:r>
      <w:bookmarkEnd w:id="10"/>
      <w:r>
        <w:rPr>
          <w:rFonts w:cs="Arial" w:ascii="Arial" w:hAnsi="Arial"/>
          <w:bCs/>
          <w:sz w:val="24"/>
          <w:szCs w:val="24"/>
          <w:lang w:val="es-ES_tradnl"/>
        </w:rPr>
        <w:t xml:space="preserve"> Presidenta de la República, para reemplazarlo por el siguiente: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z w:val="24"/>
          <w:szCs w:val="24"/>
          <w:lang w:val="es-ES_tradnl"/>
        </w:rPr>
        <w:t>Artículo 10.- El Ministerio de Educación, oyendo al Comité Interministerial de la Actividad Física y Deporte, o al órgano que lo reemplace, propondrá a los establecimientos educacionales orientaciones dirigidas a toda la comunidad educativa, incluyendo a directivos, docentes, estudiantes y apoderados, las cuales deberán incluir estrategias para incorporar la actividad física y el deporte dentro de la jornada escolar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TRANSITORI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2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a Goic y señores Girardi y Quinteros, para agregar el siguiente artículo transitori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transitorio. - La presente ley entrará en vigencia en el mes de marzo siguiente, luego de transcurridos doce meses desde su publica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 partir de dicha entrada en vigencia su aplicación se realizará en forma gradual, en dos etapas de un año cada una. La primera comprenderá la educación parvularia y los cursos de primero a cuarto año de educación básica. La segunda abarcará desde el quinto año de educación básica, hasta el último año de educación media.”.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Times New Roman" w:cs="Lucida Calligraphy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3:00Z</dcterms:created>
  <dc:creator>RPINEDA</dc:creator>
  <dc:description/>
  <cp:keywords/>
  <dc:language>en-US</dc:language>
  <cp:lastModifiedBy>ECORONADO</cp:lastModifiedBy>
  <cp:lastPrinted>2017-09-05T12:05:00Z</cp:lastPrinted>
  <dcterms:modified xsi:type="dcterms:W3CDTF">2018-03-12T16:20:00Z</dcterms:modified>
  <cp:revision>3</cp:revision>
  <dc:subject/>
  <dc:title>Indicaciones al proyecto de ley que crea el Ministerio de Seguridad Pública y el Servicio Nacional para la Prevención del Consumo y Tráfico de Drogas (Boletín N° 4248-07)</dc:title>
</cp:coreProperties>
</file>