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4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úmero 9.322-13:</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el Código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Sustitúyese el artículo 62 bis,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2 bis.- El empleador deberá dar cumplimiento al principio de igualdad de remuneraciones entre trabajadores y trabajadoras para un mismo trabajo o para un trabajo de igual valor. Se debe garantizar la igualdad en cada elemento de la remuneración y no sólo respecto del total de la mis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stituyen discriminaciones arbitrarias las distinciones retributivas basadas en el sexo, ya sea se efectúen directa o indirectamente. Sin perjuicio de lo anterior, no se considerarán discriminatorias las diferencias objetivas en las remuneraciones que se funden en las capacidades, calificaciones, idoneidad, responsabilidad o productividad, en la medida que tales consideraciones revistan importancia para la prestación de los servic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denuncias que se realicen invocando el presente artículo podrán ser presentadas por el trabajador o por la organización sindical a la cual se encuentre afiliado, de acuerdo al número 2 del artículo 220, y se sustanciarán en conformidad al Párrafo 6° del Capítulo II del Título I del LIBRO V de este Código. En el evento de que se hubiere hecho uso voluntariamente del procedimiento de reclamación previsto para estos efectos en el reglamento interno de la empresa, la denuncia podrá efectuarse una vez que se encuentre concluido el 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n el número 6 del artículo 154, la frase “de doscientos trabajadores o más”, por la expresión “medianas y gran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Sustitúyese el inciso segundo del artículo 485,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ambién se aplicará este procedimiento respecto de las cuestiones suscitadas por vulneración al derecho fundamental contenido en el párrafo tercero del numeral 16° del artículo 19 de la Constitución Política de la República, para conocer de los actos discriminatorios a que se refiere el artículo 2° de este Código, con excepción de los contemplados en su inciso sex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Las normas de esta ley entrarán en vigencia el primer día del séptimo mes contado desde la fecha de su publicación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567"/>
        <w:jc w:val="both"/>
        <w:rPr/>
      </w:pPr>
      <w:r>
        <w:rPr/>
        <w:t xml:space="preserve">ANDRÉS ZALDÍVAR LARRAÍN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2:44:00Z</dcterms:created>
  <dc:creator>Departamento de Informática #</dc:creator>
  <dc:description/>
  <dc:language>en-US</dc:language>
  <cp:lastModifiedBy>MCANAVATI</cp:lastModifiedBy>
  <cp:lastPrinted>2018-01-24T19:37:00Z</cp:lastPrinted>
  <dcterms:modified xsi:type="dcterms:W3CDTF">2018-01-24T22:44:00Z</dcterms:modified>
  <cp:revision>2</cp:revision>
  <dc:subject/>
  <dc:title/>
</cp:coreProperties>
</file>