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12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IN N° 752</w:t>
        <w:noBreakHyphen/>
        <w:t>11</w:t>
        <w:noBreakHyphen/>
        <w:t>S (93)</w:t>
      </w:r>
    </w:p>
    <w:p>
      <w:pPr>
        <w:pStyle w:val="Normal"/>
        <w:pBdr>
          <w:bottom w:val="single" w:sz="6" w:space="1" w:color="000000"/>
        </w:pBdr>
        <w:tabs>
          <w:tab w:val="clear" w:pos="720"/>
          <w:tab w:val="left" w:pos="2268" w:leader="none"/>
        </w:tabs>
        <w:spacing w:before="12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SALUD RECAIDO EN EL PROYECTO DE LEY SOBRE PLENA INTEGRACION SOCIAL DE LAS PERSONAS CON DISCAPACIDAD.</w:t>
      </w:r>
    </w:p>
    <w:p>
      <w:pPr>
        <w:pStyle w:val="Normal"/>
        <w:tabs>
          <w:tab w:val="clear" w:pos="720"/>
          <w:tab w:val="left" w:pos="2268" w:leader="none"/>
        </w:tabs>
        <w:spacing w:before="600" w:after="12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de Salud pasa a informar el proyecto de ley, originado en Mensaje, sobre plena integración social de las personas con discapacidad en segundo trámite constitucional, con urgencia calificada de "Simpl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lustraron a la Comisión sobre materias propias de esta iniciativa, el señor Ministro de Planificación y Cooperación, don Sergio Molina, la Jefa de la División Social de ese Ministerio, señora Liliana Mahn; el Fiscal de esa Cartera, señor Alfonso Laso; la Coordinadora del Programa de Discapacitados, de la citada División, señora Ruth Pinto; la Asesora Jurídica del referido Programa, señora Patricia Schaulsoh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hace presente que, por unanimidad, se dejó sin efecto la Audiencia Pública a que se refiere el inciso segundo, del artículo 212 del Reglamento de la Corporación, teniendo en consideración, por una parte, que el proyecto en informe se encuentra en segundo trámite constitucional y, por consiguiente, el H. Senado, en su oportunidad, recibió la opinión de la mayoría de las instituciones involucradas en él y, por la otra, la necesidad de acelerar su despach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No obstante lo anterior, la Comisión acordó escuchar a diversas instituciones con el objeto de que entregaran su parecer sobre esta iniciativa, y es así como dieron a conocer su opinión la señora Eliana Franco, Asistente Social y  Coordinadora de la Asociación de Lisiados de Chile; don Jaime García Molina, Coordinador del Canal Minusválidos de Digeder V Región; los señores Guillermo Vidal y Clemente Barahona, Director y Subdirector respectivamente, de la Fundación del Niño Limitado, COANIL; la señora María Soledad Astorga, Asistente Social del Centro de Rehabilitación Infantil del Hospital Pedro Aguirre Cerda; la doctora Ana Mary Urrutia, Directora del Instituto de Rehabilitación Infantil de Santiago y el doctor Galdino Besomi, Gerente Técnico de la Sociedad Pro Ayuda al Niño Lisiado y de los seis Institutos de Rehabilitación Infantil dependientes de dicha Sociedad; la señora Mónica Schurch, Presidenta y Directora del Centro de Parálisis Cerebral, (CERRPAC) la señora María Antonieta Rivera, Tesorera y el señor Robinson Aranda, Director, ambos de CERPAC; don Enrique Norambuena</w:t>
      </w:r>
      <w:r>
        <w:rPr>
          <w:rFonts w:eastAsia="Arial" w:cs="Arial" w:ascii="Arial" w:hAnsi="Arial"/>
          <w:b/>
          <w:bCs/>
          <w:sz w:val="24"/>
          <w:szCs w:val="24"/>
          <w:lang w:val="es-ES_tradnl"/>
        </w:rPr>
        <w:t xml:space="preserve">, </w:t>
      </w:r>
      <w:r>
        <w:rPr>
          <w:rFonts w:eastAsia="Arial" w:cs="Arial" w:ascii="Arial" w:hAnsi="Arial"/>
          <w:sz w:val="24"/>
          <w:szCs w:val="24"/>
          <w:lang w:val="es-ES_tradnl"/>
        </w:rPr>
        <w:t>Vicepresidente Nacional dé UNPADE; señora Patricia Araneda, docente de la Escuela de Psicología de la Universidad Diego Portales, Ias señoras Berta Hodges, Sofía Espínola y Eliana Carrasco, representantes de la Asociación de Escuelas Especiales de La Flori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mportante es consignar que para el despacho de esta iniciativa se tuvieron en cuenta las mociones, actualmente radicadas en esta Comisión, de los señoree Tohá, don Isidoro; Jara, don Octavio, y Martínez, don Juan, que Establece normas en favor de las personas minusválidas, sordas o no videntes." (Boletín N° 449-13) y de los señores Melero, don Patricio; Chadwick, don Andrés; Longueira, don Pablo; Masferrer, don Juan; Bartolucci, don Francisco; Ulloa, don Jorge; Bombal, don Carlos; Leay, don Cristián; Recondo, don Carlos, y Correa, don Sergio, que "Modifica la ley de tránsito con el objeto de establecer una regulación legal para el uso de distintivos en los vehículos de los grandes impedi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Asimismo, cabe hacer presente, que los integrantes de la Comisión tuvieron a la vista un estudio de legislación comparada sobre la materia, de la cual no haremos mayor mención por estar descrita, en </w:t>
        <w:noBreakHyphen/>
        <w:t>términos generales, en el Primer Informe del H. Se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es preciso señalar que la Comisión de Salud del H. Senado, dando cumplimiento al artículo 74 de la Constitución Política, remitió oficio a la Corte Suprema en relación con el título VI de la iniciativa, recibiéndose el pronunciamiento favorable de ella por oficio NI 88 de fecha 23 de octubre de 1992.</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SPECTOS GENER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l iniciar la Comisión de Salud el estudio de esta iniciativa legal, en segundo trámite constitucional, cabe señalar que la descripción general del tema, ha sido expuesta en forma acabada tanto en el Mensaje remitido</w:t>
      </w:r>
      <w:r>
        <w:rPr>
          <w:rFonts w:eastAsia="Arial" w:cs="Arial" w:ascii="Arial" w:hAnsi="Arial"/>
          <w:b/>
          <w:bCs/>
          <w:sz w:val="24"/>
          <w:szCs w:val="24"/>
          <w:lang w:val="es-ES_tradnl"/>
        </w:rPr>
        <w:t xml:space="preserve"> </w:t>
      </w:r>
      <w:r>
        <w:rPr>
          <w:rFonts w:eastAsia="Arial" w:cs="Arial" w:ascii="Arial" w:hAnsi="Arial"/>
          <w:sz w:val="24"/>
          <w:szCs w:val="24"/>
          <w:lang w:val="es-ES_tradnl"/>
        </w:rPr>
        <w:t>por S.E. el Presidente de la República al H. Congreso Nacional, como en los informes evacuados por la Comisión correspondiente del H. Sen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No obstante, parece necesario entregar una visión global del problema y situación de las personas con discapacidad, entendiendo que, en nuestro país, la materia y</w:t>
      </w:r>
      <w:r>
        <w:rPr>
          <w:rFonts w:eastAsia="Arial" w:cs="Arial" w:ascii="Arial" w:hAnsi="Arial"/>
          <w:i/>
          <w:iCs/>
          <w:sz w:val="24"/>
          <w:szCs w:val="24"/>
          <w:lang w:val="es-ES_tradnl"/>
        </w:rPr>
        <w:t xml:space="preserve"> </w:t>
      </w:r>
      <w:r>
        <w:rPr>
          <w:rFonts w:eastAsia="Arial" w:cs="Arial" w:ascii="Arial" w:hAnsi="Arial"/>
          <w:sz w:val="24"/>
          <w:szCs w:val="24"/>
          <w:lang w:val="es-ES_tradnl"/>
        </w:rPr>
        <w:t>la exploraci6n de algunas soluciones han sido enfrentadas, fundamentalmente, desde un punto de vista asistencial y humanit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nfoque integral de este asunto y la solución desde una perspectiva multisectorial se ha dejado un tanto de lado, no dándosele la dimensión social que el fenómeno ameri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oyecto apunta y se refiere a sus beneficiarios directos, denominándolos ''personas con discapacidad estableciéndose que son aquéllas que tienen una restricción o ausencia de la capacidad de realizar una actividad en la forma o dentro del margen que se considera normal para un ser humano y cuya causa es una deficiencia, esto es una pérdida o anormalidad de una estructura o función sicológica, fisiológica o anatómica. El término minusválido se ha descartado por considerarlo que conlleva implícita la circunstancia de marginalidad, de aislamiento o exclusión so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cabe dudas, que la situación de las personas con discapacidad es un problema de la sociedad y que el derecho y la solidaridad deben aunar sus esfuerzos para resolverlo con justicia y human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able es señalar, que en la Carta Encíclica Laborem Exercens, entregada por S.S. el Sumo Pontífice, Juan Pablo II, con motivo del 90 aniversario de la Encíclica Rerum Novarum, al referirse a las personas con discapacidad, señaló que "Son ellas también sujetos nosotros humanidad plenamente humanos, con sus correspondientes derechos innatos, sagrados e inviolables, que, a pesar de las limitaciones y los sufrimientos grabados en sus cuerpos y en sus facultades, ponen más de relieve la dignidad y grandeza del hombre. Dado que la persona minusválida es un sujeto con todos los derechos, debe facilitársele el participar en la vida de la sociedad en todas las dimensiones y a todos los niveles que sean accesibles a sus posibilidades. La persona minusválida es uno de participa plenamente de nuestra misma humanidad.  Sería radicalmente indigno del hombre y negación de la común humanidad admitir en la vida de la sociedad, y, por consiguiente, en el trabajo, únicamente a los miembros plenamente funcionales porque, obrando así, se caería en una grave forma de discriminación, la de los fuertes y sanos contra los débiles y enfermos. El trabajo en sentido objetivo debe estar subordinado, también en esta circunstancia, a la dignidad del hombre, al sujeto del trabajo y no a las ventajas económ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rresponde por consiguiente a las diversas instancias implicadas en el mundo laboral, al empresario directo como al indirecto, promover con medidas eficaces y apropiadas el derecho de la persona minusválida a la preparación profesional y al trabajo, de manera que ella pueda integrarse en una actividad productora para la que sea idónea.  Esto plantea muchos problemas de orden práctico, legal y también económico; pero corresponde a la comunidad, o sea, a las autoridades públicas, a las asociaciones y a los grupos intermedios, a las empresas y a los mismos minusválidos aportar conjuntamente ideas y recursos para llegar a esta finalidad irrenunciable: que se ofrezca un trabajo a las personas minusválidas, según sus posibilidades, dado que lo exige su dignidad de hombres y de sujetos del trabajo. Cada comunidad habrá de darse las estructuras adecuadas con el fin de encontrar o crear puestos de trabajo para tales personas tanto en las empresas públicas y en las privadas, ofreciendo un puesto normal de trabajo o uno más apto, como en las empresas y en los llamados ambientes "protegid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Deberá prestarse gran atención, lo mismo que para los demás trabajadores, a las condiciones físicas y</w:t>
      </w:r>
      <w:r>
        <w:rPr>
          <w:rFonts w:eastAsia="Arial" w:cs="Arial" w:ascii="Arial" w:hAnsi="Arial"/>
          <w:i/>
          <w:iCs/>
          <w:sz w:val="24"/>
          <w:szCs w:val="24"/>
          <w:lang w:val="es-ES_tradnl"/>
        </w:rPr>
        <w:t xml:space="preserve"> </w:t>
      </w:r>
      <w:r>
        <w:rPr>
          <w:rFonts w:eastAsia="Arial" w:cs="Arial" w:ascii="Arial" w:hAnsi="Arial"/>
          <w:sz w:val="24"/>
          <w:szCs w:val="24"/>
          <w:lang w:val="es-ES_tradnl"/>
        </w:rPr>
        <w:t>psicológicas de los minusválidos, a la justa remuneración, a las posibilidades de promoción, y a la eliminación de obstáculos. Sin tener que ocultar que se trata de un compromiso complejo y nada fácil, es desear que una recta concepción del trabajo en sentido subjetivo</w:t>
      </w:r>
      <w:r>
        <w:rPr>
          <w:rFonts w:eastAsia="Arial" w:cs="Arial" w:ascii="Arial" w:hAnsi="Arial"/>
          <w:b/>
          <w:bCs/>
          <w:sz w:val="24"/>
          <w:szCs w:val="24"/>
          <w:lang w:val="es-ES_tradnl"/>
        </w:rPr>
        <w:t xml:space="preserve"> </w:t>
      </w:r>
      <w:r>
        <w:rPr>
          <w:rFonts w:eastAsia="Arial" w:cs="Arial" w:ascii="Arial" w:hAnsi="Arial"/>
          <w:sz w:val="24"/>
          <w:szCs w:val="24"/>
          <w:lang w:val="es-ES_tradnl"/>
        </w:rPr>
        <w:t>lleve a una situación que dé y la persona minusválida la posibilidad de sentirse no al margen del mundo del trabajo o en situación de dependencia de la sociedad, sino como un sujeto de trabajo de pleno derecho, útil, respetado por su dignidad humana, llamado a contribuir al progreso y al bien de su familia y de la comunidad según las propias capac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nformaciones obtenidas de un trabajo elaborado, en el año 1990, por la Comisión Diagnóstico y Legislación, del Departamento de Salud Pública del Consejo Regional Santiago del Colegio Médico de Chile A.G., señalan, entre otros aspectos, que en Chile, al igual que lo ocurrido en diversos países en vías de desarrollo, no existen estadísticas censales que indiquen con exactitud el número de discapacitados y sólo hay cifras estimativas emanadas de la aplicación de criterios internacionales que indican que un 10% de la población sería la que presentaría algún tipo de discapacidad ya sea física, mental o sensorial.</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Estas discapacidades  repercuten, además, directamente en el grupo familiar y su incidencia podría considerarse en un 25% del total de la pobl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ismo trabajo, para sus efectos prácticos, diferencia los siguientes grupos de discapac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iscapacitados mentales: Dentro de ellos están los retardados mentales, enfermos con parálisis cerebral y autistas. Según se señala, un 3% de la población tendría algún retardo mental, lo que haría estimar que en Chile existirían alrededor de 360.000 personas con esta discapacidad. (C.I. menor de 7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Unas 37.000 personas con parálisis cerebral y unas 5.000 autist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iscapacitados que se dividen a su vez e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Sordera: Estimándose que el uno por mil de cada nacido vivo sufre de sordera, lo que en Chile significa que existirían alrededor de 12.000 personas que nacieron sordas. (Pérdida auditiva mayor a los 80 decibeles). Además, existen unas 360.000 personas con trastornos parciales de este tip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2.- Ceguera: Se estima que esta discapacidad tendría una prevalencia de un 0,6% de la población, de lo cual se infiere que en Chile existirían alrededor de</w:t>
      </w:r>
      <w:r>
        <w:rPr>
          <w:rFonts w:eastAsia="Arial" w:cs="Arial" w:ascii="Arial" w:hAnsi="Arial"/>
          <w:b/>
          <w:bCs/>
          <w:sz w:val="24"/>
          <w:szCs w:val="24"/>
          <w:lang w:val="es-ES_tradnl"/>
        </w:rPr>
        <w:t xml:space="preserve"> </w:t>
      </w:r>
      <w:r>
        <w:rPr>
          <w:rFonts w:eastAsia="Arial" w:cs="Arial" w:ascii="Arial" w:hAnsi="Arial"/>
          <w:sz w:val="24"/>
          <w:szCs w:val="24"/>
          <w:lang w:val="es-ES_tradnl"/>
        </w:rPr>
        <w:t>70.000 ciegos.</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c) Discapacitados físicos: Contempla a toda persona con anormalidad músculo-esquelética, estimándose que en nuestro país alcanzarían a un 3,6% de la población, es decir, tinas 400.000 personas se encuentran en dicha situ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ay que hacer notar, que no obstante la existencia de normas constitucionales y legales que protegen globalmente a las personas con discapacidad, principalmente desde el punto de vista de la no discriminación, se advierte la ausencia de una normativa general y específica, sistematizada y orgánica que permita hacer frente a todos y cada uno de los problemas que encierra el mundo de las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Unión de Padres y Amigos de Deficientes Mentales (UNPADE), dice que la familia, la escuela, el trabajo y la ciudad son los escenarios naturales en los cuales el individuo crece y se desarrolla en toda su dimen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hora bien, para un chileno o chilena portador de algún tipo de discapacidad, "atributo que sólo lo hace diferente al resto de sus pare” estos escenarios y espacios ya descritos, de crecimiento y desarrollo personal y social son los mismos, pero no siempre se encuentran a su alcance y muchas veces se da lo contrario, son insuficientes, están vedados o simplemente no existen para ellos.</w:t>
      </w:r>
    </w:p>
    <w:p>
      <w:pPr>
        <w:pStyle w:val="Normal"/>
        <w:tabs>
          <w:tab w:val="clear" w:pos="720"/>
          <w:tab w:val="left" w:pos="2268"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Parece necesario y urgente la normalización</w:t>
      </w:r>
      <w:r>
        <w:rPr>
          <w:rFonts w:eastAsia="Arial" w:cs="Arial" w:ascii="Arial" w:hAnsi="Arial"/>
          <w:b/>
          <w:bCs/>
          <w:sz w:val="24"/>
          <w:szCs w:val="24"/>
          <w:lang w:val="es-ES_tradnl"/>
        </w:rPr>
        <w:t xml:space="preserve"> </w:t>
      </w:r>
      <w:r>
        <w:rPr>
          <w:rFonts w:eastAsia="Arial" w:cs="Arial" w:ascii="Arial" w:hAnsi="Arial"/>
          <w:sz w:val="24"/>
          <w:szCs w:val="24"/>
          <w:lang w:val="es-ES_tradnl"/>
        </w:rPr>
        <w:t>e integración de estas personas para su crecimiento personal y para que constituyan un factor de desarrollo y no una carga social, siendo un desafío de humanidad que debe comprometer a la familia, a la sociedad y al Estad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FUNDAMENTOS E IDEAS MATRICES DEL PROYEC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iniciativa en informe se fundamenta en los derechos que nuestra Constitución Política reconoce a todas las personas y en las diversas declaraciones sobre derechos de los discapacitados, aprobadas por la Organización de las Naciones Unid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uestra Carta Fundamental asegura, en forma genérica, a todos los individuos igualdad de derechos, libertad profesional y de contratación, una remuneración justa, el derecho a las acciones de protección, recuperación y rehabilitación de la salud, y el acceso a las prestaciones de la seguridad social, todo ello sin discriminaciones, salvo en lo relativo a la idoneidad y capacidad personal en materia de trabaj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fecto, puntualiza en su artículo 12, que "Los hombres nacen libres e iguales en dignidad y derechos”.  Señalando, además, que “Es deber del Estado ... y asegurar el derecho de las personas; a participar con igualdad de oportunidades en la vida nac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19, en diversos números, establece disposiciones que aseguran a todos los individu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recho a la vida y a integridad física y síquica de la person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2.- La igualdad ante la ley. En Chile no hay personas ni grupos privilegiados. Ni la ley ni autoridad alguna podrán establecer diferencias</w:t>
      </w:r>
      <w:r>
        <w:rPr>
          <w:rFonts w:eastAsia="Arial" w:cs="Arial" w:ascii="Arial" w:hAnsi="Arial"/>
          <w:b/>
          <w:bCs/>
          <w:sz w:val="24"/>
          <w:szCs w:val="24"/>
          <w:lang w:val="es-ES_tradnl"/>
        </w:rPr>
        <w:t xml:space="preserve"> </w:t>
      </w:r>
      <w:r>
        <w:rPr>
          <w:rFonts w:eastAsia="Arial" w:cs="Arial" w:ascii="Arial" w:hAnsi="Arial"/>
          <w:sz w:val="24"/>
          <w:szCs w:val="24"/>
          <w:lang w:val="es-ES_tradnl"/>
        </w:rPr>
        <w:t>arbitra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9.-  El derecho a la protección de la salud. El Estado protege el libre e igualitario acceso a las acciones de promoción, protección y recuperación de la salud y de rehabilitación del individu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6.- La libertad de trabajo y su protección.  Toda persona tiene derecho a la libre contratación y, a la libre elección del trabajo, con una justa retribu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prohibe cualquier discriminación que no se base en la capacidad o idoneidad personal, sin perjuicio de que la ley pueda exigir la nacionalidad chilena o límites de edad para determinados cas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8.</w:t>
        <w:noBreakHyphen/>
        <w:t xml:space="preserve"> El derecho a la seguridad so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acción del Estado estará dirigida a garantizar el acceso de todos los habitantes al goce de prestaciones básicas uniformes, sean que se otorguen a través de instituciones públicas o privad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Inspirado en estos fundamentos, el proyecto de ley en trámite consigna como idea matriz o fundamental procurar la plena integración social de las personas con discapacidad, poniendo especial énfasis en la prevención</w:t>
      </w:r>
      <w:r>
        <w:rPr>
          <w:rFonts w:eastAsia="Arial" w:cs="Arial" w:ascii="Arial" w:hAnsi="Arial"/>
          <w:b/>
          <w:bCs/>
          <w:sz w:val="24"/>
          <w:szCs w:val="24"/>
          <w:lang w:val="es-ES_tradnl"/>
        </w:rPr>
        <w:t xml:space="preserve"> </w:t>
      </w:r>
      <w:r>
        <w:rPr>
          <w:rFonts w:eastAsia="Arial" w:cs="Arial" w:ascii="Arial" w:hAnsi="Arial"/>
          <w:sz w:val="24"/>
          <w:szCs w:val="24"/>
          <w:lang w:val="es-ES_tradnl"/>
        </w:rPr>
        <w:t>y garantizando el acceso a una adecuada y oportuna rehabilitación, como, asimismo, a la equiparación de oportun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 atinente a "prevención", se considera que su aplicación es fundamental para reducir la incidencia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a la "rehabilitación", si bien es cierto que en el proyecto este aspecto es tratado desde un punto de vista médico funcional, no es menos cierto que se destaca en forma importante su enfoque integrador. Se trata de rehabilitar' para integrar en lo social, educacional y laboral a las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se refiere a la "equiparación de oportunidades”, se procura la eliminación de la discriminación, en todas sus formas, hacia las personas con discapacidad. Se pretende su acceso igualitario a la educación, a, la información y a las comunicaciones, a la cultura, al campo laboral y al espacio físic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a materialización de estas ideas contempladas en la iniciativa remitida, en segundo trámite constitucional</w:t>
      </w:r>
      <w:r>
        <w:rPr>
          <w:rFonts w:eastAsia="Arial" w:cs="Arial" w:ascii="Arial" w:hAnsi="Arial"/>
          <w:b/>
          <w:bCs/>
          <w:sz w:val="24"/>
          <w:szCs w:val="24"/>
          <w:lang w:val="es-ES_tradnl"/>
        </w:rPr>
        <w:t xml:space="preserve"> </w:t>
      </w:r>
      <w:r>
        <w:rPr>
          <w:rFonts w:eastAsia="Arial" w:cs="Arial" w:ascii="Arial" w:hAnsi="Arial"/>
          <w:sz w:val="24"/>
          <w:szCs w:val="24"/>
          <w:lang w:val="es-ES_tradnl"/>
        </w:rPr>
        <w:t>por el H. Senado, se traducen en sesenta y cinco artículos permanentes y cuatro transitorios, cuyas materias se encuentran dividas en ocho Títul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I.- Normas Prelimina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II.- De la Calificación y Diagnóstico de las Discapac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III.- De la Prevención y Rehabilit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IV.- De la Equiparación de Oportun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e Título se divide, a su vez, en los siguientes Capítulos:</w:t>
      </w:r>
    </w:p>
    <w:p>
      <w:pPr>
        <w:pStyle w:val="Normal"/>
        <w:tabs>
          <w:tab w:val="clear" w:pos="720"/>
          <w:tab w:val="left" w:pos="2268" w:leader="none"/>
        </w:tabs>
        <w:spacing w:before="120" w:after="0"/>
        <w:ind w:left="3544" w:hanging="3544"/>
        <w:jc w:val="both"/>
        <w:rPr>
          <w:rFonts w:ascii="Arial" w:hAnsi="Arial" w:eastAsia="Arial" w:cs="Arial"/>
          <w:sz w:val="24"/>
          <w:szCs w:val="24"/>
          <w:lang w:val="es-ES_tradnl"/>
        </w:rPr>
      </w:pPr>
      <w:r>
        <w:rPr>
          <w:rFonts w:eastAsia="Arial" w:cs="Arial" w:ascii="Arial" w:hAnsi="Arial"/>
          <w:sz w:val="24"/>
          <w:szCs w:val="24"/>
          <w:lang w:val="es-ES_tradnl"/>
        </w:rPr>
        <w:tab/>
        <w:t>Capítulo I.- Del acceso a la cultura, a la informaci6n, a las comunicaciones y al espacio fís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pítulo II.- Del acceso a la educaci6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pítulo III.- De la capacitaci6n e inserci6n labor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pítulo IV.- De las exenciones arancela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V.- Del Registr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VI.- Procedimiento y San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VII.- Del Fondo Nacional de la Discapacidad,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VIII.- Disposiciones Gener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l describir, globalmente, las materias más; relevantes contenidas en el articulado del proyecto, el señor Ministro de Planificaci6n y Cooperación, don Sergio Molina, expresó que la iniciativa legal, para enfrentar el problema, propone realizar una acción integral</w:t>
      </w:r>
      <w:r>
        <w:rPr>
          <w:rFonts w:eastAsia="Arial" w:cs="Arial" w:ascii="Arial" w:hAnsi="Arial"/>
          <w:b/>
          <w:bCs/>
          <w:sz w:val="24"/>
          <w:szCs w:val="24"/>
          <w:lang w:val="es-ES_tradnl"/>
        </w:rPr>
        <w:t xml:space="preserve"> </w:t>
      </w:r>
      <w:r>
        <w:rPr>
          <w:rFonts w:eastAsia="Arial" w:cs="Arial" w:ascii="Arial" w:hAnsi="Arial"/>
          <w:sz w:val="24"/>
          <w:szCs w:val="24"/>
          <w:lang w:val="es-ES_tradnl"/>
        </w:rPr>
        <w:t>y, para eso, toma diferentes aspectos, el primero es la prevenci6n, la cual se estima primordial, ya que cerca del 75% de las discapacidades se producen por condiciones socio-ambientales y, por lo tanto, pueden ser prevenid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Otro aspecto que se considera, es la rehabilitación de los discapacitados, tema que es tratado de manera especifica,</w:t>
      </w:r>
      <w:r>
        <w:rPr>
          <w:rFonts w:eastAsia="Arial" w:cs="Arial" w:ascii="Arial" w:hAnsi="Arial"/>
          <w:b/>
          <w:bCs/>
          <w:sz w:val="24"/>
          <w:szCs w:val="24"/>
          <w:lang w:val="es-ES_tradnl"/>
        </w:rPr>
        <w:t xml:space="preserve"> </w:t>
      </w:r>
      <w:r>
        <w:rPr>
          <w:rFonts w:eastAsia="Arial" w:cs="Arial" w:ascii="Arial" w:hAnsi="Arial"/>
          <w:sz w:val="24"/>
          <w:szCs w:val="24"/>
          <w:lang w:val="es-ES_tradnl"/>
        </w:rPr>
        <w:t>al igual que la equiparaci6n de oportunidades, esto es, acceso a la educación, al trabajo, a la cultura, a la información y al espacio fís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gregó, que la iniciativa contempla beneficios, los que dicen relación con ayudas técnicas, medicamentos, prótesis, herramientas de trabajo y exenciones aduaneras, con el objeto de que los elementos que puedan ser utilizados en beneficio de personas con discapacidad estén exentos de los derechos de aduana. Acotó, que las exenciones están establecidas no sólo en beneficio de las personas naturales sino que también de las jurídicas sin fines de lucr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Resaltó que, para materializar los objetivos de la iniciativa en estudio, es necesario implementar: algunos aspectos institucionales, entre los que se destacan la creación del Registro Nacional de la Discapacidad, a cargo d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Servicio de Registro Civil e Identificación, estableciéndose que se debe estar inscrito en él para poder impetrar los beneficios que la ley conced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a inscripción en el Registro se efectuará previa presentación de un certificado, emitido por las Comisiones de Medicina Preventiva e Invalidez (COMPIN), que acredite la condición de discapacidad y grado</w:t>
      </w:r>
      <w:r>
        <w:rPr>
          <w:rFonts w:eastAsia="Arial" w:cs="Arial" w:ascii="Arial" w:hAnsi="Arial"/>
          <w:b/>
          <w:bCs/>
          <w:sz w:val="24"/>
          <w:szCs w:val="24"/>
          <w:lang w:val="es-ES_tradnl"/>
        </w:rPr>
        <w:t xml:space="preserve"> </w:t>
      </w:r>
      <w:r>
        <w:rPr>
          <w:rFonts w:eastAsia="Arial" w:cs="Arial" w:ascii="Arial" w:hAnsi="Arial"/>
          <w:sz w:val="24"/>
          <w:szCs w:val="24"/>
          <w:lang w:val="es-ES_tradnl"/>
        </w:rPr>
        <w:t>de la mism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xplicó, que se organiza, dentro del Ministerio de Planificación y, Cooperación, un grupo de profesionales que se dedicarán al análisis y estudio del tema de la discapacidad, con el objeto de formular políticas de aplicación gener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crea además, el Fondo Nacional de la Discapacidad (FONADIS), entre cuyas características destaca la de ser una persona jurídica de derecho público, de carácter autónomo, administrado por un Consejo, el cual es presidido por el Ministro de Planificación y Cooperación. Hizo presente, que no se está creando un nuevo servicio público, ya que su personal se regirá por las disposiciones del Código del Trabajo y, por lo tanto, no goza de estabilidad funcionaria ni está adscrito a una plan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fiende la particularidad de la organización jurídica del FONADIS, por cuanto estima que al entregar su dirección a un Consejo, donde existe la representación de las personas con discapacidad, se velará porque los gastos de operación del mismo sean los mínimos posibles y, en consecuencia, el máximo de los recursos serán destinados a beneficios. Por otra parte, no es partidario de crear una estructura rígida de personal, dado que los que se desempeñen en él deberán tener una vasta preparación técnica y el incentivo por capacitarse, ya que no tendrán garantizado su emple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Señaló, que el proyecto otorga un financiamiento, por una sola vez, monto que será reajustado, para lo cual se encuentra' en estudio una indicación en tal sentido. Asimismo, que la, iniciativa original consideraba un fínanciamiento a través de la realización de Bingos, pero que el H. Senado no lo consideró conveniente, básicamente, por no estimar pertinente ligar a juegos de azar beneficios sociales de esta naturaleza y, porque los recursos que podrían lograrse serían inciertos y aleatorios. Se argumentó, además, que este juego era competitivo con otros</w:t>
      </w:r>
      <w:r>
        <w:rPr>
          <w:rFonts w:eastAsia="Arial" w:cs="Arial" w:ascii="Arial" w:hAnsi="Arial"/>
          <w:b/>
          <w:bCs/>
          <w:sz w:val="24"/>
          <w:szCs w:val="24"/>
          <w:lang w:val="es-ES_tradnl"/>
        </w:rPr>
        <w:t xml:space="preserve"> </w:t>
      </w:r>
      <w:r>
        <w:rPr>
          <w:rFonts w:eastAsia="Arial" w:cs="Arial" w:ascii="Arial" w:hAnsi="Arial"/>
          <w:sz w:val="24"/>
          <w:szCs w:val="24"/>
          <w:lang w:val="es-ES_tradnl"/>
        </w:rPr>
        <w:t>actualmente vigentes, que también tienen fines de beneficencia. En definitiva el H. Senado optó porque el Gobierno contribuyera anualmente al financiamiento del FONADIS, contemplando los recursos correspondientes en la Ley de Presupues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nalmente expresó que detrás de este proyecto existe la necesidad de ayudar a la solución del problema de los discapacitados, independientemente de la cantidad que representen, ya que si bien puede afectar a un 10% de la población, no es menos cierto que los que están, de alguna manera, involucrados o afectados representan una cantidad mayor, porque dentro de la familia puede llegar a. constituir un problema dramático cuando se da la situación de discapacidad y pobrez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l concluir su exposición, añadió que si la sociedad no tiene una disposición para facilitar a los discapacitados su posibilidad de trabajar, de vivir e incorporarse a la sociedad con las limitaciones que les son propias, más vale no legislar, ya que debe existir una razón de fondo, y el proyecto representa el comienzo, por cuanto, es evidente que no soluciona todos los problemas de la integración de las personas con discapacidad. Estimó, que esta iniciativa implica abordar un problema de gran profundidad moral y, de una enorme responsabilidad social y significa comenzar a hacer justicia a un grupo numeroso de chilenos que ha sido postergado.</w:t>
      </w:r>
      <w:r>
        <w:br w:type="page"/>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PRINCIPALES MODIFICACIONES INTRODUCIDAS POR EL H. SE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ólo haremos referencia a las principales alteraciones que dicen relación con el fondo del proyec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l respecto, se pueden señalar algunas modificaciones, tales como, la sustitución del artículo 18 del Mensaje, que establecía que los canales de televisión deberían contar con un traductor simultáneo o con mensaje escrito al pie de la pantalla para posibilitar el acceso a los informativos de la población con discapacidad auditiva, por una norma que encomienda al Consejo Nacional de Televisión la dictación de las normas necesarias para el cumplimiento de este objeti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Se reemplazó la obligación que imponía a las municipalidades el artículo 25, inciso segundo, del proyecto propuesto por el Ejecutivo, de reservar, a lo menos, un lugar cada 2 cuadras para estacionamiento de vehículos conducidos por personas con discapacidad o que los transporten, aún en aquellos sitios en que no se permitiere estacionar, por otra que establece la posibilidad</w:t>
      </w:r>
      <w:r>
        <w:rPr>
          <w:rFonts w:eastAsia="Arial" w:cs="Arial" w:ascii="Arial" w:hAnsi="Arial"/>
          <w:b/>
          <w:bCs/>
          <w:sz w:val="24"/>
          <w:szCs w:val="24"/>
          <w:lang w:val="es-ES_tradnl"/>
        </w:rPr>
        <w:t xml:space="preserve"> </w:t>
      </w:r>
      <w:r>
        <w:rPr>
          <w:rFonts w:eastAsia="Arial" w:cs="Arial" w:ascii="Arial" w:hAnsi="Arial"/>
          <w:sz w:val="24"/>
          <w:szCs w:val="24"/>
          <w:lang w:val="es-ES_tradnl"/>
        </w:rPr>
        <w:t>de detenerse momentáneamente en cualquier lugar de las vías públicas para el solo efecto de recibir o dejar a dichas person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 eliminó la disposición contenida en el Mensaje que contemplaba, en su artículo 47, que las entidades que desarrollaran labores en favor de las personas con discapacidad estarían obligadas a suscribir un Código de Etica que sería elaborado por el Ministerio de Planificación y Cooper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suprimieron las disposiciones que contenía el proyecto original relativas a la autorización que se otorgaba para la realización, en salas especialmente autorizadas y acondicionadas, del juego de azar denominado Bingo, cuyo producto iría enteramente a beneficio del Fond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upresión de esta fuente de financiamiento para el referido Fondo, fue sustituida por los recursos que anualmente pudiere contemplar la Ley de Presupuestos, sin perjuicio de los otros recursos que el artículo 54, aprobado por el H. Senado, dispone.</w:t>
      </w:r>
      <w:r>
        <w:br w:type="page"/>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IV.-</w:t>
      </w:r>
      <w:r>
        <w:rPr>
          <w:rFonts w:eastAsia="Arial" w:cs="Arial" w:ascii="Arial" w:hAnsi="Arial"/>
          <w:b/>
          <w:bCs/>
          <w:sz w:val="24"/>
          <w:szCs w:val="24"/>
          <w:u w:val="single"/>
          <w:lang w:val="es-ES_tradnl"/>
        </w:rPr>
        <w:t xml:space="preserve"> SINTESIS DE LAS EXPOSICIONES VERTIDAS ANTE LA COMISION POR LOS REPRESENTANVES DE LAS INSTITUCIONES INVITADA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 Jefe de la Unidad de Salud Mental del Ministerio de Salud</w:t>
      </w: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xpresa que, en el Ministerio, la parte técnica de la discapacidad le compete a las Unidades de Salud Mental y de Rehabilitación, función que se desarrolla principalmente en el nivel normativo.</w:t>
      </w:r>
    </w:p>
    <w:p>
      <w:pPr>
        <w:pStyle w:val="Normal"/>
        <w:tabs>
          <w:tab w:val="clear" w:pos="720"/>
          <w:tab w:val="left" w:pos="2268" w:leader="none"/>
          <w:tab w:val="left" w:pos="4395" w:leader="none"/>
        </w:tabs>
        <w:spacing w:before="120" w:after="0"/>
        <w:jc w:val="both"/>
        <w:rPr/>
      </w:pPr>
      <w:r>
        <w:rPr>
          <w:rFonts w:eastAsia="Arial" w:cs="Arial" w:ascii="Arial" w:hAnsi="Arial"/>
          <w:sz w:val="24"/>
          <w:szCs w:val="24"/>
          <w:lang w:val="es-ES_tradnl"/>
        </w:rPr>
        <w:tab/>
        <w:t>La prevalencia o frecuencia de desórdenes mentales en la población se estima en el 20% y un porcentaje variable de estos desórdenes producen discapacidad. Entre las condiciones que la producen, se encuentra la deficiencia o el retardo que está incluido dentro de la clasificación técnica de “trastorno mental", aunque estrictamente no constituye una enfermedad propiamente tal, por cuanto obedece a</w:t>
      </w:r>
      <w:r>
        <w:rPr>
          <w:rFonts w:eastAsia="Arial" w:cs="Arial" w:ascii="Arial" w:hAnsi="Arial"/>
          <w:b/>
          <w:bCs/>
          <w:i/>
          <w:iCs/>
          <w:sz w:val="24"/>
          <w:szCs w:val="24"/>
          <w:lang w:val="es-ES_tradnl"/>
        </w:rPr>
        <w:t xml:space="preserve"> </w:t>
      </w:r>
      <w:r>
        <w:rPr>
          <w:rFonts w:eastAsia="Arial" w:cs="Arial" w:ascii="Arial" w:hAnsi="Arial"/>
          <w:sz w:val="24"/>
          <w:szCs w:val="24"/>
          <w:lang w:val="es-ES_tradnl"/>
        </w:rPr>
        <w:t>limitaciones que carecen de curso evoluti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de el punto de vista técnico, se puede apreciar que las condiciones generadoras de discapacidades de causas síquicas y permanentes son, además de la deficiencia mental, los trastornos convulsivos y los cuadros orgánicos cerebrales, los cuales son una forma de deficiencia intelectual, pero que se aprecian después de que se ha llegado al nivel de desarrollo norm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Se calcula que entre 65.000 y 100.000 personas sufren de discapacidad severa por estas causas, lo que significa que pueden llegar a ser beneficiarias de esta ley. Un porcentaje de ellas podrían necesitar y solicitar las ventajas de la residencia protegida. Para afrontar esta situación, el sector público hospitalario cuenta con 2.500 camas, y el privado, en general, con 4.164 camas adicionales. Dada la diferencia existente entre las necesidades estimadas y los recursos reales, la estrategia</w:t>
      </w:r>
      <w:r>
        <w:rPr>
          <w:rFonts w:eastAsia="Arial" w:cs="Arial" w:ascii="Arial" w:hAnsi="Arial"/>
          <w:b/>
          <w:bCs/>
          <w:sz w:val="24"/>
          <w:szCs w:val="24"/>
          <w:lang w:val="es-ES_tradnl"/>
        </w:rPr>
        <w:t xml:space="preserve"> </w:t>
      </w:r>
      <w:r>
        <w:rPr>
          <w:rFonts w:eastAsia="Arial" w:cs="Arial" w:ascii="Arial" w:hAnsi="Arial"/>
          <w:sz w:val="24"/>
          <w:szCs w:val="24"/>
          <w:lang w:val="es-ES_tradnl"/>
        </w:rPr>
        <w:t>que se está usando consiste en facilitar la acogida</w:t>
      </w:r>
      <w:r>
        <w:rPr>
          <w:rFonts w:eastAsia="Arial" w:cs="Arial" w:ascii="Arial" w:hAnsi="Arial"/>
          <w:b/>
          <w:bCs/>
          <w:sz w:val="24"/>
          <w:szCs w:val="24"/>
          <w:lang w:val="es-ES_tradnl"/>
        </w:rPr>
        <w:t xml:space="preserve"> </w:t>
      </w:r>
      <w:r>
        <w:rPr>
          <w:rFonts w:eastAsia="Arial" w:cs="Arial" w:ascii="Arial" w:hAnsi="Arial"/>
          <w:sz w:val="24"/>
          <w:szCs w:val="24"/>
          <w:lang w:val="es-ES_tradnl"/>
        </w:rPr>
        <w:t>de</w:t>
      </w:r>
      <w:r>
        <w:rPr>
          <w:rFonts w:eastAsia="Arial" w:cs="Arial" w:ascii="Arial" w:hAnsi="Arial"/>
          <w:b/>
          <w:bCs/>
          <w:sz w:val="24"/>
          <w:szCs w:val="24"/>
          <w:lang w:val="es-ES_tradnl"/>
        </w:rPr>
        <w:t xml:space="preserve"> </w:t>
      </w:r>
      <w:r>
        <w:rPr>
          <w:rFonts w:eastAsia="Arial" w:cs="Arial" w:ascii="Arial" w:hAnsi="Arial"/>
          <w:sz w:val="24"/>
          <w:szCs w:val="24"/>
          <w:lang w:val="es-ES_tradnl"/>
        </w:rPr>
        <w:t>posibilidades de residencia con programas de rehabilitación incluidas. UNPADE es un buen ejemplo de agrupaciones de familiares de personas con discapacidad. Se está apoyando la creación de otras organizaciones, como, por</w:t>
      </w:r>
      <w:r>
        <w:rPr>
          <w:rFonts w:eastAsia="Arial" w:cs="Arial" w:ascii="Arial" w:hAnsi="Arial"/>
          <w:b/>
          <w:bCs/>
          <w:sz w:val="24"/>
          <w:szCs w:val="24"/>
          <w:lang w:val="es-ES_tradnl"/>
        </w:rPr>
        <w:t xml:space="preserve"> </w:t>
      </w:r>
      <w:r>
        <w:rPr>
          <w:rFonts w:eastAsia="Arial" w:cs="Arial" w:ascii="Arial" w:hAnsi="Arial"/>
          <w:sz w:val="24"/>
          <w:szCs w:val="24"/>
          <w:lang w:val="es-ES_tradnl"/>
        </w:rPr>
        <w:t>ejemplo, la agrupación de familiares de pacientes siquiátric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Otro aspecto que se debe considerar es la integración de la rehabilitación física con la mental, lo cual está bien señalado en el proyecto de ley.  Le preocupa, eso si, el peso de las obligaciones que la iniciativa entrega al sector salud. La situación actual no ha alcanzado gran desarrollo, ya que a estas</w:t>
      </w:r>
      <w:r>
        <w:rPr>
          <w:rFonts w:eastAsia="Arial" w:cs="Arial" w:ascii="Arial" w:hAnsi="Arial"/>
          <w:b/>
          <w:bCs/>
          <w:sz w:val="24"/>
          <w:szCs w:val="24"/>
          <w:lang w:val="es-ES_tradnl"/>
        </w:rPr>
        <w:t xml:space="preserve"> </w:t>
      </w:r>
      <w:r>
        <w:rPr>
          <w:rFonts w:eastAsia="Arial" w:cs="Arial" w:ascii="Arial" w:hAnsi="Arial"/>
          <w:sz w:val="24"/>
          <w:szCs w:val="24"/>
          <w:lang w:val="es-ES_tradnl"/>
        </w:rPr>
        <w:t>áreas no se les ha dado prioridad en los últimos tiempos, salvo en los dos últimos años. Tienen, por tanto, un punto de partida muy débi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stán preparando para aceptar el desafío con los recursos que el propio sector puede manejar. Así es como, en la propuesta presupuestaria para 1994, se incluye un aumento del fondo que el Ministerio usa para la discapacidad de causas síquicas. Asimismo, para el 1993 se cuenta con recursos ascendentes a 158 millones de pesos, con lo cual se están financiando 19 pequeños proyectos de rehabilitación, los que servirán de modelo para ser extendidos fuera de las instituciones públ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Un aspecto muy positivo para el sector de la salud es la reformulación de las obligaciones y de las tareas de las Comisiones Nacionales de Medicina Preventiva e Invalidez (COMPIN), que las transforma en organismos técnicos que "monitorearán" la situación de las personas co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l proyecto debería considerar, de alguna forma, el establecimiento de una especie de talleres protegidos que posibiliten un trabajo permanente para las personas que no acceden al campo laboral normal, y puedan servir, además, de instancias de capacitación. En todo caso, si una proposición de este tipo pudiera implicar un retraso en el despacho de este proyecto, podría ser</w:t>
      </w:r>
      <w:r>
        <w:rPr>
          <w:rFonts w:eastAsia="Arial" w:cs="Arial" w:ascii="Arial" w:hAnsi="Arial"/>
          <w:b/>
          <w:bCs/>
          <w:sz w:val="24"/>
          <w:szCs w:val="24"/>
          <w:lang w:val="es-ES_tradnl"/>
        </w:rPr>
        <w:t xml:space="preserve"> </w:t>
      </w:r>
      <w:r>
        <w:rPr>
          <w:rFonts w:eastAsia="Arial" w:cs="Arial" w:ascii="Arial" w:hAnsi="Arial"/>
          <w:sz w:val="24"/>
          <w:szCs w:val="24"/>
          <w:lang w:val="es-ES_tradnl"/>
        </w:rPr>
        <w:t>considerada en el regla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 educación, la tendencia moderna aconseja segregar lo menos posible a los discapacitados síquicos, por lo que se incentiva incorporarlos en los cursos regulares, siempre y cuando el profesor disponga de cierto tiempo para atender la brecha entre estos niños y los normales.  Esta medida es válida para la mayoría de los niños que presenta deficiencias de tipo intelectual, pero no para los severamente afectados, los que se verán beneficiados en la medida en que se usen tecnología y metodología especiales y adecuadas a su defici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oblema de la integración social de las personas con discapacidad constituye una obligación de la sociedad en su conjunto, así como de las organizaciones intermedias y, básicamente, de la familia.  Cuando se elaboró el anteproyecto, se pensó en dejar más claramente establecida la obligación de cada uno de estos sectores, pero la formulación actual de la iniciativa legal plantea bien estos debe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aplicación más adecuada de la ley se dará en el reglamento, el que deberá resolver problemas tales como lo que se entenderá por "un tercio de discapacidad así como los criterios para medirla. Es conveniente reemplazar la referencia a 1 tercio de discapacidad por otra que diga relación a una suficiencia funcional Jara la vida social, de acuerdo con los reglamentos que los organismos competentes determinen, permitiendo evitar discrepancias en la cabal interpretación de la norm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en el caso de la discapacidad síquica, existe mayor grado de rechazo espontáneo de la sociedad que frente a la discapacidad física. Sin embargo, en el último tiempo se ha detectado un cambio muy interesante, sobra todo en lo que dice relación a la actitud de ciertos empresarios, quienes están incorporando en el campo laboral a personas discapacitadas no sólo físicas, sino también síquicas, con muy buenos resultados, lo que hace abrigar esperanzas en la plena integración de los discapacitados. Estas conductas podrían verse aumentadas en la medida en que existiera una campaña que las incentivare.</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b) Jefe de la Unidad de Rehabilitación d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izo presente que formó parte de la Comisión Nacional de Discapacitados y, por lo tanto, participó en la elaboración del anteproyec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rehabilitación física, las condiciones epidemiológicas de nuestro país han cambiado. Sobre todo, se han de tener en consideración los accidentes del tránsito, que están dejando gran cantidad de discapacitados físicos.  La situación de salud de las personas con discapacidad está basada principalmente en la atención que otorga el sector privado, ya sea que tenga o no tenga fines de lucro. En este último caso, es necesario destacar la labor que cumple la Sociedad Pro Ayuda al Niño Lisiado, a través de los Institutos de Rehabilitaci6n Infantil, que cubren las necesidades del 70% de los niños discapacitados, pero que deben reunir ciertas características muy especiales. Estos niños deben residir, fundamentalmente, en el sector urbano, ser autovalentes o que puedan ser llevados por sus padres diariamente a los centros, ya que se les aplica principalmente tratamiento diurn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iste otro sector, normalmente correspondiente al sector rural y de extrema pobreza, que es atendido por el sector público a través del Hospital Pedro Aguirre Cerda, que da una cobertura del 15%. Es un centro de rehabilitación que hospeda a los niños y les proporciona atención integral. Este es el único centro en el cual hay camas de rehabilitación. Los 16 servicios de medicina física de rehabilitación existentes en el país no tienen camas y son más bien servicios de apoyo de. los servicios clínicos. Además, se cuenta con 56 unidades "quinesiológicas" y de terapia ocupacional, 33 médicos fisiatras, 180 quinesiólogos, más de 100 terapeutas ocupacionales, para dar atención a 10 millones de posibles discapacitados. Es, por ende, un servicio en fal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oyecto contiene elementos positivos, por cuanto incorpora y da responsabilidad a la sociedad en el tratamiento de la rehabilitación. La Organización Panamericana de la Salud ha señalado que la rehabilitación debe basarse en la comunidad, sin dejar de lado el aspecto instituc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Otro elemento positivo es que el proyecto permitirá, en el mediano plazo, contar con un Registro Nacional de Discapacitados. En la actualidad, todas la, estimaciones se fundan en los datos que proporciona la Organización Mundial de la Salud, los que probablemente distan de la realidad. Señala que un dato un poco más real será el que ofrecerá el CENSO, el cual, no obstante, será sesgado por cuanto, se basará en lo que opine el prójimo del otro. Resultará muy difícil cuantificar los discapacitados mentales y los físicos. La pregunta está mal formulada puesto que hace referencia a los paralíti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l proyecto encomienda múltiples obligaciones al sector de la salud. Empieza con el diagnóstico de la discapacidad, la que debe ser determinada o visada por las Comisiones de Medicina Preventiva e Invalidez. También le confía todo el trabajo de la rehabilitación propiamente tal. Destacó, como otro factor positivo, el hecho de que si bien el proyecto da diversas tareas al sector de la salud, la función de coordinación de las acciones sobre la discapacidad no quedan radicadas en él. Reconoce, por tanto, que mirada desde el punto de vista de la salud, la discapacidad no constituye tina enfermedad, sino que consiste en que hay personas que están en desventaja frente a la vida. Son todos los sectores los que deben concertarse para hacerles un espacio, a fin de que se integren adecuadamente en la socie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Finalmente, dentro de los aspectos positivos del proyecto, recalcó el hecho de que permitirá financiar las ayudas; técnicas, toda vez que uno de los problemas que afronta el sector de la salud es, precisamente, el financiamiento de las mismas. Como ejemplo citó las prótesis, por cuanto existen sólo dos centros en todo el país que proporcionan estos servicios, desde la IV a la VII Región. Estos centros, que se encuentran situados en el Area Metropolitana y dependen del Ministerio de Salud, tienen una demanda mayor a la oferta. Se producen, por lo tanto, largos períodos de espera.</w:t>
      </w:r>
      <w:r>
        <w:rPr>
          <w:rFonts w:eastAsia="Arial" w:cs="Arial" w:ascii="Arial" w:hAnsi="Arial"/>
          <w:b/>
          <w:bCs/>
          <w:sz w:val="24"/>
          <w:szCs w:val="24"/>
          <w:lang w:val="es-ES_tradnl"/>
        </w:rPr>
        <w:t xml:space="preserve">  </w:t>
      </w:r>
      <w:r>
        <w:rPr>
          <w:rFonts w:eastAsia="Arial" w:cs="Arial" w:ascii="Arial" w:hAnsi="Arial"/>
          <w:sz w:val="24"/>
          <w:szCs w:val="24"/>
          <w:lang w:val="es-ES_tradnl"/>
        </w:rPr>
        <w:t>El resto del país los compra a través de los Servicios de Salud.</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c) Representantes del Canal de Minusválidos de DIGEDER de la V Región.</w:t>
      </w:r>
    </w:p>
    <w:p>
      <w:pPr>
        <w:pStyle w:val="Normal"/>
        <w:tabs>
          <w:tab w:val="clear" w:pos="720"/>
          <w:tab w:val="left" w:pos="2268" w:leader="none"/>
        </w:tabs>
        <w:spacing w:before="120" w:after="0"/>
        <w:ind w:firstLine="142"/>
        <w:jc w:val="both"/>
        <w:rPr>
          <w:rFonts w:ascii="Arial" w:hAnsi="Arial" w:eastAsia="Arial" w:cs="Arial"/>
          <w:sz w:val="24"/>
          <w:szCs w:val="24"/>
          <w:lang w:val="es-ES_tradnl"/>
        </w:rPr>
      </w:pPr>
      <w:r>
        <w:rPr>
          <w:rFonts w:eastAsia="Arial" w:cs="Arial" w:ascii="Arial" w:hAnsi="Arial"/>
          <w:sz w:val="24"/>
          <w:szCs w:val="24"/>
          <w:lang w:val="es-ES_tradnl"/>
        </w:rPr>
        <w:tab/>
        <w:t>Valoraron el interés de la Comisión en conocer la opinión de las entidades que, de una manera u otra, se encuentran relacionadas con las personas con discapacidad y que son testigo de la discriminación que éstas sufren.</w:t>
      </w:r>
    </w:p>
    <w:p>
      <w:pPr>
        <w:pStyle w:val="Normal"/>
        <w:tabs>
          <w:tab w:val="clear" w:pos="720"/>
          <w:tab w:val="left" w:pos="2268" w:leader="none"/>
        </w:tabs>
        <w:spacing w:before="120" w:after="0"/>
        <w:ind w:firstLine="142"/>
        <w:jc w:val="both"/>
        <w:rPr>
          <w:rFonts w:ascii="Arial" w:hAnsi="Arial" w:eastAsia="Arial" w:cs="Arial"/>
          <w:sz w:val="24"/>
          <w:szCs w:val="24"/>
          <w:lang w:val="es-ES_tradnl"/>
        </w:rPr>
      </w:pPr>
      <w:r>
        <w:rPr>
          <w:rFonts w:eastAsia="Arial" w:cs="Arial" w:ascii="Arial" w:hAnsi="Arial"/>
          <w:sz w:val="24"/>
          <w:szCs w:val="24"/>
          <w:lang w:val="es-ES_tradnl"/>
        </w:rPr>
        <w:tab/>
        <w:t>Celebraron la tramitación del proyecto, por cuanto implica el inicio del cambio de actitud que debe surgir en la sociedad, no sólo sobre la manera de acoger a los discapacitados, sino respecto de las facilidades que deben otorgárseles para su desplazamiento, debiéndose tener en consideración, por ejemplo, la necesidad de que, cuando se construyan nuevos edificios, se consideren accesos especiales que faciliten el accionar de los lisi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es preocupa, en forma especial, la normativa relativa al financiamiento, sobre todo el rechazo de la creación de bingos, que proponía el mensaje, los cuales, de alguna manera, permitirían el acopio de recursos en forma permanente para apoyar los programas de integraci6n social, de capacitación y de educación contemplados en el proyec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forma de financiamiento existe en otros países, como España, donde alcanza un gran nivel de eficiencia y permite financiar programas de otras n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de su punto de vista, fundamental el papel  que cumplen el deporte y recreación en la integración de los discapacitados.  Los programas deportivos y recreativos no llegan a todas las personas, por no existir los recursos ni el personal necesa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manifestaron que seria necesario establecer un sistema de incentivo para la contratación de personas con discapacidad. En Valparaíso, existe un centro de capacitación que cuenta con el respaldo de APIVAL, (Asociación de Pequeños Industriales de esta ciudad), donde se está considerando la instalación de un taller en la Asociación de Lisiados, a fin de integrar a los discapacitados en el campo labor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Destacan que el FOSIS está financiando proyectos de microempresas, idea que podría ampliarse para dar una posibilidad de reinserci6n laboral a los</w:t>
      </w:r>
      <w:r>
        <w:rPr>
          <w:rFonts w:eastAsia="Arial" w:cs="Arial" w:ascii="Arial" w:hAnsi="Arial"/>
          <w:sz w:val="24"/>
          <w:szCs w:val="24"/>
          <w:u w:val="single"/>
          <w:lang w:val="es-ES_tradnl"/>
        </w:rPr>
        <w:t xml:space="preserve"> </w:t>
      </w:r>
      <w:r>
        <w:rPr>
          <w:rFonts w:eastAsia="Arial" w:cs="Arial" w:ascii="Arial" w:hAnsi="Arial"/>
          <w:sz w:val="24"/>
          <w:szCs w:val="24"/>
          <w:lang w:val="es-ES_tradnl"/>
        </w:rPr>
        <w:t>discapacitados.</w:t>
      </w:r>
    </w:p>
    <w:p>
      <w:pPr>
        <w:pStyle w:val="Normal"/>
        <w:tabs>
          <w:tab w:val="clear" w:pos="720"/>
          <w:tab w:val="left" w:pos="2268" w:leader="none"/>
        </w:tabs>
        <w:spacing w:before="120" w:after="0"/>
        <w:ind w:hanging="451"/>
        <w:jc w:val="both"/>
        <w:rPr>
          <w:rFonts w:ascii="Arial" w:hAnsi="Arial" w:eastAsia="Arial" w:cs="Arial"/>
          <w:b/>
          <w:b/>
          <w:bCs/>
          <w:sz w:val="24"/>
          <w:szCs w:val="24"/>
          <w:lang w:val="es-ES_tradnl"/>
        </w:rPr>
      </w:pPr>
      <w:r>
        <w:rPr>
          <w:rFonts w:eastAsia="Arial" w:cs="Arial" w:ascii="Arial" w:hAnsi="Arial"/>
          <w:b/>
          <w:bCs/>
          <w:sz w:val="24"/>
          <w:szCs w:val="24"/>
          <w:lang w:val="es-ES_tradnl"/>
        </w:rPr>
        <w:t>d) Representantes del Instituto de Rehabilitación Infantil del Hospital Pedro Aguirre Cer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ormularon dos tipos de observaciones: unas referentes a las normas contenidas en el proyecto, y otras, relacionadas con sus carenci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relación con las disposiciones aprobadas por el H. Senado, señalaron que es de vital importancia clarificar el concepto de "pérdida de la capacidad física" y de determinación de la disminución de un tercio de la capacidad para definir a un discapacitado. Asimismo, deben dejarse claramente establecidos los derechos y beneficios a los que podrán acceder, como, por ejemplo, a. una pensión asistencial o a una de invalidez parcial, como la que se estaba dando a los beneficiarios de la pensión asistencial del decreto supremo Nº 869</w:t>
      </w:r>
      <w:r>
        <w:rPr>
          <w:rFonts w:eastAsia="Arial" w:cs="Arial" w:ascii="Arial" w:hAnsi="Arial"/>
          <w:i/>
          <w:iCs/>
          <w:sz w:val="24"/>
          <w:szCs w:val="24"/>
          <w:lang w:val="es-ES_tradnl"/>
        </w:rPr>
        <w:t xml:space="preserve">, </w:t>
      </w:r>
      <w:r>
        <w:rPr>
          <w:rFonts w:eastAsia="Arial" w:cs="Arial" w:ascii="Arial" w:hAnsi="Arial"/>
          <w:sz w:val="24"/>
          <w:szCs w:val="24"/>
          <w:lang w:val="es-ES_tradnl"/>
        </w:rPr>
        <w:t>que en estos momentos no se contempla, por cuanto, para ser beneficiario, se exige el 66% de invalid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Otra situación que les preocupa es la relacionada con el período de carencia que existe entre el otorgamiento de la asignaci6n familiar y la concesión de la pensión de invalidez, por cuanto a los quince años se termina la asignación familiar y sólo a los dieciocho años se puede postular a una pensión de invalidez. Solicitaron que se deje establecida en la ley la continuidad del otorgamiento de ambos beneficios cuando se trate de discapacit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tacaron del proyecto la flexibilización del sistema curricular de la educación, que evita la pérdida del año escolar a los niños que permanecen hospitalizados por largos período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En relación con el hospital qué se dedica a la rehabilitación en el área estatal, estimaron que debiera dársele la categoría y el nivel que merece, por tratarse de la única institución pública de nivel nacional con régimen de hospitalización, ya que en la actualidad está calificado como un establecimiento de tipo W, lo que, no permite presentar proyectos que puedan ser financiados por organismos internacionales. El Hospital Pedro Aguirre Cerda debería tener una calificación especial</w:t>
      </w:r>
      <w:r>
        <w:rPr>
          <w:rFonts w:eastAsia="Arial" w:cs="Arial" w:ascii="Arial" w:hAnsi="Arial"/>
          <w:b/>
          <w:bCs/>
          <w:sz w:val="24"/>
          <w:szCs w:val="24"/>
          <w:lang w:val="es-ES_tradnl"/>
        </w:rPr>
        <w:t xml:space="preserve"> </w:t>
      </w:r>
      <w:r>
        <w:rPr>
          <w:rFonts w:eastAsia="Arial" w:cs="Arial" w:ascii="Arial" w:hAnsi="Arial"/>
          <w:sz w:val="24"/>
          <w:szCs w:val="24"/>
          <w:lang w:val="es-ES_tradnl"/>
        </w:rPr>
        <w:t>y ella podría ser la de Centro de rehabilitación", lo que permitiría acceder al financiamiento de entidades internacion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gregaron que el proyecto debería considerar la creación de un centro de rehabilitación para adultos, ya que actualmente la rehabilitación física se efectúa en los servicios de rehabilitación de los hospitales generales. Los pacientes que provienen del Hospital Pedro Aguirre Cerda. quedan a la deriva y sólo pueden acceder a la atención que</w:t>
      </w:r>
      <w:r>
        <w:rPr>
          <w:rFonts w:eastAsia="Arial" w:cs="Arial" w:ascii="Arial" w:hAnsi="Arial"/>
          <w:i/>
          <w:iCs/>
          <w:sz w:val="24"/>
          <w:szCs w:val="24"/>
          <w:lang w:val="es-ES_tradnl"/>
        </w:rPr>
        <w:t xml:space="preserve"> </w:t>
      </w:r>
      <w:r>
        <w:rPr>
          <w:rFonts w:eastAsia="Arial" w:cs="Arial" w:ascii="Arial" w:hAnsi="Arial"/>
          <w:sz w:val="24"/>
          <w:szCs w:val="24"/>
          <w:lang w:val="es-ES_tradnl"/>
        </w:rPr>
        <w:t>les otorga el Consultorio Maruri, el cual no tiene capacidad ¡para atenderlos a todos, lo cual causa largos períodos de espera, sin posibilidad de hospital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os servicios de rehabilitación de los hospitales generales atienden, fundamentalmente, las patologías agudas, derivadas, básicamente, de accidentes, pero no los problemas de origen congénito. Por esto, resulta de vital importancia crear un centro especializado en la rehabilitación de adul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imaron que debería establecerse algún sistema de hogares "sustitutos" o de colocación familiar de manera temporal, ya que la hospitalización involucra aumento de los costo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e) Representantes de la Sociedad Pro Ayuda al Niño Lisiado y del Instituto de Rehabilitación Infantil de Santiag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presaron que este proyecto es tal primero que utiliza el concepto de integración social de las personas con discapacidad, materia respecto de la cual muchos hablan, pero pocos comprenden y que es de vital importancia. para los que sufren de díscapacidad, destacando el hecho de que el fin último de rehabilitación es la integración del inváli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mparten la iniciativa de legislar sobre la integración plena de las personas con discapacidad y, en este sentido, opinaron que la integración comienza con la rehabilitación en sus tres vertientes de realización: médica, educacional y so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el aspecto médico puro, que es el que normalmente llama más la atención de la gente, es uno de los que requiere de gran cantidad de esfuerzos y, recursos. Es éste al cual la Sociedad se ha dedicado desde hace más de cuarenta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tre las observaciones más relevantes, destacaron aquellas referidas a las ayudas técnicas y, a la necesidad de incluir en su definición a los insumos, elementos, partes y piezas necesarias para la fabricación de tales ayudas. Su incorporación en la definición de "ayudas técnicas", junto con su inclusión en las exenciones aduaneras, contempladas en esta iniciativa legal, permitirá seguir elaborando estos elementos en el paí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a las facultades que se otorgan a las Comisiones de Medicina Preventiva e Invalidez (COMPIN), estimaron que se debe considerar en ellas la inclusión de otros profesionales para la calificación de ciertos tipos de discapacidades. Asimismo, no es conveniente excluir a otras instituciones especializadas y sólo dejar a las COMPIN como organismos autorizados para calificar, declarar y certificar la condición de discapacitado.  Con esto, se logra, además, aliviar en gran medida la carga de trabajo de estas Comision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Manifestaron que la Sociedad Pro Ayuda al Niño Lisiado atiende aproximadamente al 85% de la población</w:t>
      </w:r>
      <w:r>
        <w:rPr>
          <w:rFonts w:eastAsia="Arial" w:cs="Arial" w:ascii="Arial" w:hAnsi="Arial"/>
          <w:i/>
          <w:iCs/>
          <w:sz w:val="24"/>
          <w:szCs w:val="24"/>
          <w:lang w:val="es-ES_tradnl"/>
        </w:rPr>
        <w:t xml:space="preserve"> </w:t>
      </w:r>
      <w:r>
        <w:rPr>
          <w:rFonts w:eastAsia="Arial" w:cs="Arial" w:ascii="Arial" w:hAnsi="Arial"/>
          <w:sz w:val="24"/>
          <w:szCs w:val="24"/>
          <w:lang w:val="es-ES_tradnl"/>
        </w:rPr>
        <w:t>menor</w:t>
      </w:r>
      <w:r>
        <w:rPr>
          <w:rFonts w:eastAsia="Arial" w:cs="Arial" w:ascii="Arial" w:hAnsi="Arial"/>
          <w:i/>
          <w:iCs/>
          <w:sz w:val="24"/>
          <w:szCs w:val="24"/>
          <w:lang w:val="es-ES_tradnl"/>
        </w:rPr>
        <w:t xml:space="preserve"> </w:t>
      </w:r>
      <w:r>
        <w:rPr>
          <w:rFonts w:eastAsia="Arial" w:cs="Arial" w:ascii="Arial" w:hAnsi="Arial"/>
          <w:sz w:val="24"/>
          <w:szCs w:val="24"/>
          <w:lang w:val="es-ES_tradnl"/>
        </w:rPr>
        <w:t>de dieciocho años con problemas de discapacidad física, alcanzando a un universo de población activa de más de 25.000 pacientes. Por tanto, la experiencia que posee en esta materia es releva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ugirieron que podría limitarse el papel de las COMPIN a los aspectos de fiscalización y de apel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los hogares de acogida, afirmaron que son financiados por la Institución, reconociendo, en todo caso, que no cubren todas las necesidades exist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hicieron, presente que, en forma experimental, están realizando un plan piloto con alrededor de 150 jóvenes, quienes han cursado sus estudios en forma normal y cuya capacitaci6n está dada por el sistema general de institutos técnicos y universitarios, sin mayores problemas en lo que dice relación a la capacitación. Reconocieron que las dificultades surgen en el momento de la inserción laboral, sin desconocer que han contado con el respaldo de algunas empresas privada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f) Representantes del Centro de Rehabilitación de la Parálisis Cerebral (CERPAC).</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observaciones que plantearon están referidas, básicamente, a la dictación de un reglamento que contenga los procedimientos a que deberán ajustarse las instituciones públicas o privadas facultadas, además de las COMPIN, para constatar, calificar, evaluar y declarar la condición de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xpresaron que los niños con parálisis cerebral son diferentes de aquellos que sufren otras discapacidades, ya que presentan patologías asociadas a la principal, tales como ceguera, sordera y problemas físicos, las que deben ser consideradas en tal momento de legislarse. Por ello, el Estado debe impulsar la creación de hogares "sustitutos", destinados a acoger a las personas con discapacidad total o severa. Hicieron presente que, hace dos años, los niños con parálisis cerebral representaban el uno por mil, pero que esta cifra está aumentando y llega, en la actualidad, a dos por mi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demás, el proyecto debería contemplar una normativa especial, atinente a las donaciones que los particulares y las instituciones pudieren realizar a los centros de discapacitados, con objeto de incentivarlos. Para estos efectos, debieran considerarse no sólo las donaciones en dinero, sino también en especi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Se declararon partidarios de la creación del Consejo Nacional de la Discapacidad, que aparecía en el anteproyecto elaborado por el Ejecutivo y que fue sustituido por el Fondo Nacional de la Discapacidad, toda vez que el primero representaría la existencia de un organismo técnico y regulador de las distintas, entidades de discapacitados, de los organismos públicos y de las empresas privadas, englobando las distintas políticas a favor de los discapacitados. De no retomarse la idea primitiva, juzgaron conveniente considerar, entre</w:t>
      </w:r>
      <w:r>
        <w:rPr>
          <w:rFonts w:eastAsia="Arial" w:cs="Arial" w:ascii="Arial" w:hAnsi="Arial"/>
          <w:b/>
          <w:bCs/>
          <w:sz w:val="24"/>
          <w:szCs w:val="24"/>
          <w:lang w:val="es-ES_tradnl"/>
        </w:rPr>
        <w:t xml:space="preserve"> </w:t>
      </w:r>
      <w:r>
        <w:rPr>
          <w:rFonts w:eastAsia="Arial" w:cs="Arial" w:ascii="Arial" w:hAnsi="Arial"/>
          <w:sz w:val="24"/>
          <w:szCs w:val="24"/>
          <w:lang w:val="es-ES_tradnl"/>
        </w:rPr>
        <w:t>los integrantes del Consejo que dirigirá el Fondo Nacional de la Discapacidad, a un integrante del Colegio Méd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a su juicio, es prácticamente imposible que las personas con parálisis cerebral lleguen a obtener licencia de conducir, por lo que debería existir la posibilidad de que la familia del discapacitado importe, bajo algún régimen de franquicias aduaneras, vehículos especiales que sirvan para trasladarl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nalmente, se refirieron a la necesidad de la fiscalización, por parte de las municipalidades, de las obras públicas o privadas que se realicen con objeto de tener en cuenta el desplazamiento de los lisiado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g) Representantes de la Corporación de Ayuda al Niño Limitado (COANIL).</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xpusieron que hay dos principios básicos que no deben ser omitidos en este proyecto de ley, y ellos dicen relación a la integración y, a la normalización, pilares fundamentales en el tratamiento del problema de los discapacitados, tanto desde el punto de vista de la percepción que la sociedad tiene de ellos como del derecho que ¡poseen a su integración plena y la igualdad de oportun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s facultades que este proyecto otorga a las COMPIN, recordaron que la ley 18.600 contempla una comisión especial que evalúa, califica y permite el acceso a los beneficios de una educación especial, instancia que, a su juicio, debe ser mantenida y compatibilizada con el cuerpo legal en estudio.</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Solicitaron que se reestudien las normas que originalmente se remitieron al Congreso Nacional y que es referían al funcionamiento de salas de bingo, como una forma de financiamiento del Fondo Nacional de la Discapacidad, entendiendo que éste debería ser complementado con recursos mínimos, permanentes, provenientes del Est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icieron presente que poseen un centro de capacitación laboral que les ha permitido colocar a alrededor del 60% de los jóvenes que allí se preparan. Además, admitieron que ello ha sido posible por el hecho de que han contado con la colaboración de empresas dispuestas a aceptar a los discapacit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nalmente, estimaron que un cuerpo legal cuyo objeto es la integración de las personas con discapacidad debe contemplar normas especiales, como la contenida en el decreto 87, de 1990, según la cual todas las escuelas especiales deben contemplar, dentro de sus planes de estudio, talleres laborales o centros de capacitación, pero que éstos deben extenderse a todos los discapacitados, sin distinción de edad, por cuanto este decreto lo restringe a los menores de veinticuatro año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h) Representantes de la Asociación Chilena de Lisi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anifestaron su preocupación porque la mayoría de los esfuerzos que realizan las instituciones de rehabilitación se encuentran dirigidos a los menores de dieciocho años, no existiendo instancias rehabilitadoras para los discapacitados adultos, los que se sienten postergados, ya que sólo algunos tienen acceso a una pensión de invalid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be considerarse la creación de un Centro de Rehabilitación y Capacitación Profesional para los Discapacitados, con profesionales especializados en todas las discapacidades, tales como existen en países como Méjico y Argentin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oyecto no contiene incentivos especiales para las empresas privadas o públicas, a fin de que contraten personas con discapacidad en labores que puedan desempeñar, ya que la rehabilitación plena pasa por que el lisiado pueda ser útil, no sólo a la sociedad, sino que a sí mis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hile, no existen estadísticas exactas del total de personas discapacitadas, ni menos respecto de las que se encuentran en edad de trabaja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la importación de vehículos para lisiados, 1 a ley 17.2313 debe ser modificada, aumentando el valor de los automóviles que se puedan importar, por cuanto los precios que actualmente tienen estos vehículos en el mercado son muy superiores. Además, hay que considerar la simplificación de la tramitación de estas franquicias, ya sea que se establezcan normas especiales en este proyecto o que se modifique la ley mencionada.</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Hicieron presente la necesidad de que exista  algún sistema que permita que los discapacitados adultos tengan un lugar donde pernoctar mientras estén recibiendo tratamiento.</w:t>
      </w:r>
    </w:p>
    <w:p>
      <w:pPr>
        <w:pStyle w:val="Normal"/>
        <w:tabs>
          <w:tab w:val="clear" w:pos="720"/>
          <w:tab w:val="left" w:pos="2268" w:leader="none"/>
        </w:tabs>
        <w:spacing w:before="120" w:after="0"/>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DISCUSION Y VOTACION EN GENERAL</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señores Diputados integrantes de la Comisión habiendo escuchado a los representantes del Ejecutivo y, a las diversas instituciones involucradas en el tratamiento de este problema que, como ya se ha dicho, toca a la sociedad en su conjunto, han coincidido, después de un exhaustivo estudio en general del mismo, en la imprescindible necesidad de abocarse, con urgencia, a legislar sobre la materia, con el objeto de procurar resolver globalmente el problema de las personas con discapacidad, dándole un enfoque que apunte a la plena rehabilitación e integración de ellas en la sociedad, garantizándoles, a la vez, el ejercicio de la plenitud de sus derech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el curso del debate, se reconoció que esta iniciativa constituye el inicio de una solución legal que intenta darle</w:t>
      </w:r>
      <w:r>
        <w:rPr>
          <w:rFonts w:eastAsia="Arial" w:cs="Arial" w:ascii="Arial" w:hAnsi="Arial"/>
          <w:b/>
          <w:bCs/>
          <w:sz w:val="24"/>
          <w:szCs w:val="24"/>
          <w:lang w:val="es-ES_tradnl"/>
        </w:rPr>
        <w:t xml:space="preserve"> </w:t>
      </w:r>
      <w:r>
        <w:rPr>
          <w:rFonts w:eastAsia="Arial" w:cs="Arial" w:ascii="Arial" w:hAnsi="Arial"/>
          <w:sz w:val="24"/>
          <w:szCs w:val="24"/>
          <w:lang w:val="es-ES_tradnl"/>
        </w:rPr>
        <w:t>un carácter global e integral a la materia en cuestión, sin desconocer que, posiblemente, adolece de diversos vacíos como por ejemplo, insuficiencia en los recursos financieros para la implementación de políticas de rehabilitación y capacitación, puesto que no se debe olvidar que el proyecto en informe generará grandes expectativas en una parte significativa de la población y</w:t>
      </w:r>
      <w:r>
        <w:rPr>
          <w:rFonts w:eastAsia="Arial" w:cs="Arial" w:ascii="Arial" w:hAnsi="Arial"/>
          <w:i/>
          <w:iCs/>
          <w:sz w:val="24"/>
          <w:szCs w:val="24"/>
          <w:lang w:val="es-ES_tradnl"/>
        </w:rPr>
        <w:t xml:space="preserve"> </w:t>
      </w:r>
      <w:r>
        <w:rPr>
          <w:rFonts w:eastAsia="Arial" w:cs="Arial" w:ascii="Arial" w:hAnsi="Arial"/>
          <w:sz w:val="24"/>
          <w:szCs w:val="24"/>
          <w:lang w:val="es-ES_tradnl"/>
        </w:rPr>
        <w:t>sería, por tanto, muy inconveniente que el resultado Je esta legislación se transforme en frustraciones para muchos, por lo que, fuera de dar una señal política clara, sus disposiciones deben contener mecanismos Prácticos que la hagan evidente en su material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ría conveniente que reflejara una mayor claridad en lo que respecta a la calificación de los beneficiarios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án conscientes, que el proyecto representa el inicio de un proceso y, como tal, sus normas contienen, más que acciones concretas, declaración de intenciones, las que, en algunas materias podrán, en el curso de la discusión particular, tratar de modificar a fin de darles el carácter más operativo posible, sin que se pierda el objetivo primordial de apertura de espacios y caminos que, -todos están de acuerdo-, refleja este cuerpo leg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lo particular, no se visualiza, nítidamente, la forma de incentivar la contratación de los discapacitados en el campo laboral. También existen algunas discrepancias tanto en cuanto el proyecto entrega, en forma exclusiva, la certificación de las discapacidades a las Comisiones de Medicina Preventiva</w:t>
      </w:r>
      <w:r>
        <w:rPr>
          <w:rFonts w:eastAsia="Arial" w:cs="Arial" w:ascii="Arial" w:hAnsi="Arial"/>
          <w:b/>
          <w:bCs/>
          <w:sz w:val="24"/>
          <w:szCs w:val="24"/>
          <w:lang w:val="es-ES_tradnl"/>
        </w:rPr>
        <w:t xml:space="preserve"> </w:t>
      </w:r>
      <w:r>
        <w:rPr>
          <w:rFonts w:eastAsia="Arial" w:cs="Arial" w:ascii="Arial" w:hAnsi="Arial"/>
          <w:sz w:val="24"/>
          <w:szCs w:val="24"/>
          <w:lang w:val="es-ES_tradnl"/>
        </w:rPr>
        <w:t>e Invalidez (COMPIN), como en lo que respecta a su ámbito de aplicaci6n, y, particularmente, en la norma que define a sus beneficiarios, sin perjuicio de entender que, posiblemente, resulte muy difícil establecer una definición más acotada para los mism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obstante las aprensiones expuestas, consideran positiva y bien encaminada la idea de legislar en lo que dice relación con su objetivo principal, como es, la solución de los problemas de las personas con discapacidad. Se tuvo presente, que la legislación actual, en nuestro país, no contiene normas que contemplen las especiales características de este importante grupo de personas, que de una manera u otra, son discriminadas por el hecho de tener algún tipo de limitación, sea ésta física o mental, para realizar determinadas actividades, y, por lo tanto, necesitan que el legislador adopte resguardos que les faciliten el ejercicio de algunas acciones lo que haría posible una real integración a la socie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stacó el hecho de que la iniciativa propuesta, valora en su exacta dimensión lo que representa una persona con discapacidad, reconociéndole sus derechos y garantizándole su ejercicio dentro de la sociedad, donde la ciudadanía, en general, deberá tomar la debida conciencia del valor que cada persona representa no obstante tener alguna limit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or lo anteriormente expuesto, los señores Diputados presentes </w:t>
      </w:r>
      <w:r>
        <w:rPr>
          <w:rFonts w:eastAsia="Arial" w:cs="Arial" w:ascii="Arial" w:hAnsi="Arial"/>
          <w:b/>
          <w:bCs/>
          <w:sz w:val="24"/>
          <w:szCs w:val="24"/>
          <w:lang w:val="es-ES_tradnl"/>
        </w:rPr>
        <w:t xml:space="preserve">aprobaron, </w:t>
      </w:r>
      <w:r>
        <w:rPr>
          <w:rFonts w:eastAsia="Arial" w:cs="Arial" w:ascii="Arial" w:hAnsi="Arial"/>
          <w:sz w:val="24"/>
          <w:szCs w:val="24"/>
          <w:lang w:val="es-ES_tradnl"/>
        </w:rPr>
        <w:t xml:space="preserve">en general, </w:t>
      </w:r>
      <w:r>
        <w:rPr>
          <w:rFonts w:eastAsia="Arial" w:cs="Arial" w:ascii="Arial" w:hAnsi="Arial"/>
          <w:b/>
          <w:bCs/>
          <w:sz w:val="24"/>
          <w:szCs w:val="24"/>
          <w:lang w:val="es-ES_tradnl"/>
        </w:rPr>
        <w:t xml:space="preserve">por unanimidad, </w:t>
      </w:r>
      <w:r>
        <w:rPr>
          <w:rFonts w:eastAsia="Arial" w:cs="Arial" w:ascii="Arial" w:hAnsi="Arial"/>
          <w:sz w:val="24"/>
          <w:szCs w:val="24"/>
          <w:lang w:val="es-ES_tradnl"/>
        </w:rPr>
        <w:t>el proyecto en inform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DISCUSION Y VOTACION UN PARTICULA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e acápite contiene una descripción global de cada artículo del proyecto, comentándose sólo las modificaciones propuestas por la Comi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hace presente que se acogieron diversas sugerencias formuladas por distintas organizaciones que hicieron llegar sus observacion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abe destacar que los títulos y sus epígrafes </w:t>
      </w:r>
      <w:r>
        <w:rPr>
          <w:rFonts w:eastAsia="Arial" w:cs="Arial" w:ascii="Arial" w:hAnsi="Arial"/>
          <w:b/>
          <w:bCs/>
          <w:sz w:val="24"/>
          <w:szCs w:val="24"/>
          <w:lang w:val="es-ES_tradnl"/>
        </w:rPr>
        <w:t xml:space="preserve">fueron aprobados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iculo 1</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sta ley tiene por objeto señalar la forma y condiciones que posibiliten la plena integración de las personas con discapacidad y velar por el pleno ejercicio de los derechos que la Constitución y las leyes reconocen a todas las person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Después de una breve explicación de los representantes del Ejecutivo, el artículo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2°</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la prevención y la rehabilitación de las discapacidades constituyen una obligación del Estado; un derecho y un deber de las personas con discapacidad y de la socie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centró la discusión en una proposición realizada por el Centro de Rehabilitación de la Parálisis Cerebral (CERPAC), que tenía por objeto incorporar en esta norma, el deber que le corresponde a la familia de una persona con discapacidad de concurrir a la prevención y a su rehabilit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este aspecto, se tuvo en consideración que la primera responsabilidad de la salud recaía en la persona y luego, en la familia, teniendo en cuenta que las obligaciones de ésta son diferentes a las obligaciones generales de la sociedad. El concepto familia no sólo se creyó importante por los deberes inherentes a ella, sino, también, por los derechos que dicha obligación conlleva y que muchas veces se desconoce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ecuente con lo anterior, los señores Ojeda, Reyes y Tohá, formularon indicación para intercalar, entre las palabras "discapacidad" y "y de la sociedad” la expresión ", de su famil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al tratar el artículo 36 del proyecto, se acordó reabrir debate en ésta disposición, ya que se entendió que sería conveniente dejar establecido en un inciso segundo que el Estado cumplirá las obligaciones a que se refiere el inciso primero a través de los organismos y municipalidades como se señala en la indicación suscrita por los señores Bayo, Montes, Ojeda, Smok y Tohá, la que fue aprobada tal como aparece en el texto del artículo 2° del proyecto de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perjuicio de lo anterior, se hizo presente la conveniencia de incorporar a los gobiernos regionales, asunto que, en definitiva, se dejó para un posterior análisi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iculo con las referidas indicaciones </w:t>
      </w:r>
      <w:r>
        <w:rPr>
          <w:rFonts w:eastAsia="Arial" w:cs="Arial" w:ascii="Arial" w:hAnsi="Arial"/>
          <w:b/>
          <w:bCs/>
          <w:sz w:val="24"/>
          <w:szCs w:val="24"/>
          <w:lang w:val="es-ES_tradnl"/>
        </w:rPr>
        <w:t>fue aprobado, por unanimidad.</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fine, para los efectos de este cuerpo legal, lo que debe entenderse por persona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stablece que el Estado ejecutará programas destinados a estas personas, de acuerdo a las carencias que posean, las características especiales de diseño de dichos programas atendiendo a las discapacidadas específicas que pretende suplir, los requisitos que deberán cumplir los que postulen a ellos y los criterios de prior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establece el sujeto beneficiario de la ley y, en ese sentido, se analizó la frase que determina quiénes serán considerados personas con discapacidad, señalando, en términos generales, que son aquellas que vean obstaculizadas "en a lo menos un tercio” su capacidad educativa, laboral o de integración soci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todo caso, no obstante el extenso debate sobre esta materia y la preocupación de la Comisión por la aplicación y determinación que pudiera hacerse de esta calificación cuantitativa que significa hablar de cifras o porcentajes -un tercio- para establecer la condición de discapacitado, y al hecho de que, además, pudiera significar una discriminación se consideró, entre otras razones, que este porcentaje era necesario para evitar que cualquier limitación o discapacidad pudiera estar comprendida</w:t>
      </w:r>
      <w:r>
        <w:rPr>
          <w:rFonts w:eastAsia="Arial" w:cs="Arial" w:ascii="Arial" w:hAnsi="Arial"/>
          <w:b/>
          <w:bCs/>
          <w:sz w:val="24"/>
          <w:szCs w:val="24"/>
          <w:lang w:val="es-ES_tradnl"/>
        </w:rPr>
        <w:t xml:space="preserve"> </w:t>
      </w:r>
      <w:r>
        <w:rPr>
          <w:rFonts w:eastAsia="Arial" w:cs="Arial" w:ascii="Arial" w:hAnsi="Arial"/>
          <w:sz w:val="24"/>
          <w:szCs w:val="24"/>
          <w:lang w:val="es-ES_tradnl"/>
        </w:rPr>
        <w:t>en los beneficios que el proyecto de ley otorg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a idea es dejar comprendido en el ámbito de aplicación de la ley a los tres grandes grupos de deficiencias: físicas, síquicas y sensoriales; sean éstas congénitas o adquiridas, entregando a las normas reglamentarias</w:t>
      </w:r>
      <w:r>
        <w:rPr>
          <w:rFonts w:eastAsia="Arial" w:cs="Arial" w:ascii="Arial" w:hAnsi="Arial"/>
          <w:b/>
          <w:bCs/>
          <w:sz w:val="24"/>
          <w:szCs w:val="24"/>
          <w:lang w:val="es-ES_tradnl"/>
        </w:rPr>
        <w:t xml:space="preserve"> </w:t>
      </w:r>
      <w:r>
        <w:rPr>
          <w:rFonts w:eastAsia="Arial" w:cs="Arial" w:ascii="Arial" w:hAnsi="Arial"/>
          <w:sz w:val="24"/>
          <w:szCs w:val="24"/>
          <w:lang w:val="es-ES_tradnl"/>
        </w:rPr>
        <w:t>la determinación de la forma de aplicación de l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simismo, se destacó el hecho de que, en definitiva, serían las COMPIN, integradas, para estos efectos, con diversos profesionales especialistas, las encargadas</w:t>
      </w:r>
      <w:r>
        <w:rPr>
          <w:rFonts w:eastAsia="Arial" w:cs="Arial" w:ascii="Arial" w:hAnsi="Arial"/>
          <w:b/>
          <w:bCs/>
          <w:sz w:val="24"/>
          <w:szCs w:val="24"/>
          <w:lang w:val="es-ES_tradnl"/>
        </w:rPr>
        <w:t xml:space="preserve"> </w:t>
      </w:r>
      <w:r>
        <w:rPr>
          <w:rFonts w:eastAsia="Arial" w:cs="Arial" w:ascii="Arial" w:hAnsi="Arial"/>
          <w:sz w:val="24"/>
          <w:szCs w:val="24"/>
          <w:lang w:val="es-ES_tradnl"/>
        </w:rPr>
        <w:t>de regular el acceso a los benefic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se estimó que la materia contenida en el inciso segundo de esta disposición debía ser considerada en un artículo separado, por cuanto su contenido dice relación con una obligación del Estado y no con la determinación del sujeto de l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w:t>
      </w:r>
      <w:r>
        <w:rPr>
          <w:rFonts w:eastAsia="Arial" w:cs="Arial" w:ascii="Arial" w:hAnsi="Arial"/>
          <w:b/>
          <w:bCs/>
          <w:sz w:val="24"/>
          <w:szCs w:val="24"/>
          <w:lang w:val="es-ES_tradnl"/>
        </w:rPr>
        <w:t>se acordó aprobar,</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por unanimidad, </w:t>
      </w:r>
      <w:r>
        <w:rPr>
          <w:rFonts w:eastAsia="Arial" w:cs="Arial" w:ascii="Arial" w:hAnsi="Arial"/>
          <w:sz w:val="24"/>
          <w:szCs w:val="24"/>
          <w:lang w:val="es-ES_tradnl"/>
        </w:rPr>
        <w:t>el artículo con las indicaciones que se señalan a continuación, de los señores Bayo, Ojeda, Reyes y Tohá:</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ara incorporar un inciso segundo, nuevo,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Un reglamento señalará la forma de determinar la existencia de las deficiencias que constituyen discapacidad, su calificación y cuantificación.”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asar el actual inciso segundo de esta disposición como artículo 4°, nuevo.</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4°, nuevo</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refiere, específicamente, a los programas que deberá ejecutar el Estado, en relación con las características particulares de las carencias de las personas con discapacidad, y corresponde a la indicación signada con la letra b), formulada al artículo anterior.</w:t>
      </w:r>
    </w:p>
    <w:p>
      <w:pPr>
        <w:pStyle w:val="Normal"/>
        <w:tabs>
          <w:tab w:val="clear" w:pos="720"/>
          <w:tab w:val="left" w:pos="2268" w:leader="none"/>
        </w:tabs>
        <w:spacing w:before="120" w:after="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Artículo 4° (que pasa a ser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recisa lo que se entiende por “ayudas técnicas” señalando que no sólo son aquellas necesarias para el tratamiento de la deficiencia o discapacidad sino que también las que permiten compensar una o más limitaciones funcionales motrices, sensoriales o cognitivas de la persona con discapacidad, que ayudan a superar obstáculos de comunicación, movilidad y que posibilitan su plena integración en condiciones de normal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sta disposición, sin mayor debate, </w:t>
      </w:r>
      <w:r>
        <w:rPr>
          <w:rFonts w:eastAsia="Arial" w:cs="Arial" w:ascii="Arial" w:hAnsi="Arial"/>
          <w:b/>
          <w:bCs/>
          <w:sz w:val="24"/>
          <w:szCs w:val="24"/>
          <w:lang w:val="es-ES_tradnl"/>
        </w:rPr>
        <w:t xml:space="preserve">fue aprobada,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5° (que pasa a ser 6°)</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los requisito para acceder a los beneficios que contempla esta ley. Además, establece que el reglamento determinará la forma, calificación y cuantificaci6n de las deficiencias que constituya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con la supresión de la oración final que se encontraba a continuación del punto (.) seguido, y que, por la razones expresadas al comentar el artículo 3°, pasó a constituir el inciso segundo de dicho artículo.</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6° (que pasa a ser 7°)</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trega a las Comisiones de Medicina Preventiva e Invalidez (COMPIN) la facultad de constatar, calificar, evaluar, declarar y certificar la condición de persona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establece que deberán emitir un informe y las menciones mínimas que éste contendrá.</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inciso final, señala que la evaluación y reevaluación podrán efectuarse a petición del afectado, de las personas que lo representen o de las que el reglamento señal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pués de un largo debate se concordó en la necesidad de no recargar innecesariamente con nuevas funciones a las Comisiones de Medicina Preventiva e Invalidez y, en esa virtud, se acogió, por unanimidad, una indicación de los señores Alessandri, Bayo, Masferrer y Ojeda, que tiene por objeto entregar, específicamente, las facultades de “constatar, calificar, evaluar y declarar la condición de personas con discapacidad" a las COMPIN y a las instituciones públicas o privadas reconocidas por el Ministerio de Salud, dejando la exclusividad de la "certificación" de la discapacidad a las Comisiones de Medicina Preventiva e Invalid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mo resultado de esta modificación se suprimió el artículo 11 de la iniciativa propuesta por el H. Sen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w:t>
      </w:r>
      <w:r>
        <w:rPr>
          <w:rFonts w:eastAsia="Arial" w:cs="Arial" w:ascii="Arial" w:hAnsi="Arial"/>
          <w:b/>
          <w:bCs/>
          <w:sz w:val="24"/>
          <w:szCs w:val="24"/>
          <w:lang w:val="es-ES_tradnl"/>
        </w:rPr>
        <w:t xml:space="preserve">consecuencia, </w:t>
      </w:r>
      <w:r>
        <w:rPr>
          <w:rFonts w:eastAsia="Arial" w:cs="Arial" w:ascii="Arial" w:hAnsi="Arial"/>
          <w:sz w:val="24"/>
          <w:szCs w:val="24"/>
          <w:lang w:val="es-ES_tradnl"/>
        </w:rPr>
        <w:t xml:space="preserve">se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el artículo con las indicaciones, como aparecen en el texto del proyecto de ley.</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7° (que pasa a ser 8°)</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el requirente deberá señalar en la solicitud el o los impedimentos que haga valer para justificar el reconocimiento que impetra, y que deberá acompañar los antecedentes médicos que se le soliciten o, en su defecto, indicar el lugar donde éstos estuviere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sta disposición fue objeto de un breve debate y luego, </w:t>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8° (que pasa a ser 9°)</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aculta a las Comisiones de Medicina Preventiva e Invalidez para requerir, de los servicios e instituciones de salud y asistenciales y de los profesionales, los antecedentes clínicos y los que sean necesarios para cumplir la función que la ley les encomienda y éstos estarán obligados a proporcionarl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e concluyó que la norma tiene por objeto determinar el grado de la discapacidad y las causas que la provocaron, </w:t>
      </w:r>
      <w:r>
        <w:rPr>
          <w:rFonts w:eastAsia="Arial" w:cs="Arial" w:ascii="Arial" w:hAnsi="Arial"/>
          <w:b/>
          <w:bCs/>
          <w:sz w:val="24"/>
          <w:szCs w:val="24"/>
          <w:lang w:val="es-ES_tradnl"/>
        </w:rPr>
        <w:t xml:space="preserve">aprobándose,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i/>
          <w:i/>
          <w:iCs/>
          <w:sz w:val="24"/>
          <w:szCs w:val="24"/>
          <w:u w:val="single"/>
          <w:lang w:val="es-ES_tradnl"/>
        </w:rPr>
      </w:pPr>
      <w:r>
        <w:rPr>
          <w:rFonts w:eastAsia="Arial" w:cs="Arial" w:ascii="Arial" w:hAnsi="Arial"/>
          <w:b/>
          <w:bCs/>
          <w:sz w:val="24"/>
          <w:szCs w:val="24"/>
          <w:u w:val="single"/>
          <w:lang w:val="es-ES_tradnl"/>
        </w:rPr>
        <w:t>Artículo 9° (que paga a ser 1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as personas sometidas al proceso de calificación y diagnóstico están obligadas a concurrir las veces que sean citadas, bajo apercibimiento de suspensión de la tramitación de la solicitud, por seis meses.  Asimismo, señala que la no concurrencia injustificada a las reevaluaciones o el incumplimiento reiterado e injustificado del proceso de rehabilitación hará caducar de pleno derecho el reconocimiento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0 (que pasa a ser 1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las Comisiones de Medicina Preventiva e Invalidez, para efectos de esta ley, se integrarán, además, por un sic6logo, un asistente social y un sicopedagogo o un terapeuta ocupacional, según el caso, y por uno o más especialistas atendida la naturaleza de la discapacidad y las circunstancias particulares de las personas sometidas a ell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iscusión de esta norma apuntó principalmente a la sustitución del sic6logb por un siquiatra en la composición de las Comisiones de Medicina Preventiva e Invalidez, concluyéndose que el artículo contemplaba la posibilidad de integrar dichas Comisiones con distintos profesionales, atendida la naturaleza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w:t>
      </w:r>
      <w:r>
        <w:rPr>
          <w:rFonts w:eastAsia="Arial" w:cs="Arial" w:ascii="Arial" w:hAnsi="Arial"/>
          <w:b/>
          <w:bCs/>
          <w:sz w:val="24"/>
          <w:szCs w:val="24"/>
          <w:lang w:val="es-ES_tradnl"/>
        </w:rPr>
        <w:t xml:space="preserve">fue aprobado, por mayoría de votos,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11</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aculta a las instituciones públicas o privadas, reconocidas y fiscalizadas por el Ministerio de Salud, para constatar, calificar, evaluar y declarar la condición de persona con discapacidad. Estableciendo, además, que la institución que proponga la discapacidad deberá ponerlo en conocimiento de la Comisi6n de Medicina Preventiva e Invalidez respectiva para su certifi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mo ya se expresó, este artículo fue </w:t>
      </w:r>
      <w:r>
        <w:rPr>
          <w:rFonts w:eastAsia="Arial" w:cs="Arial" w:ascii="Arial" w:hAnsi="Arial"/>
          <w:b/>
          <w:bCs/>
          <w:sz w:val="24"/>
          <w:szCs w:val="24"/>
          <w:lang w:val="es-ES_tradnl"/>
        </w:rPr>
        <w:t xml:space="preserve">suprimido </w:t>
      </w:r>
      <w:r>
        <w:rPr>
          <w:rFonts w:eastAsia="Arial" w:cs="Arial" w:ascii="Arial" w:hAnsi="Arial"/>
          <w:sz w:val="24"/>
          <w:szCs w:val="24"/>
          <w:lang w:val="es-ES_tradnl"/>
        </w:rPr>
        <w:t>como consecuencia de la nueva redacción que se le dio al artículo 6°, que pasó a ser 7°.</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1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as personas con discapacidad podrán inscribirse en el Registro Nacional de la Discapacidad, para lo cual deberán acompañar la certificación emitida por la Comisión de medicina Preventiva e Invalidez.</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1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la prevención, para efectos de esta ley, comprende no sólo las medidas destinadas a evitar las causas de las deficiencias que puedan ocasionar discapacidad, sino también las destinadas a evitar su progresión o derivación en otras discapacidad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simismo, establece que se deberán privilegiar las áreas de salud, educación, trabajo y comunicaciones y</w:t>
      </w:r>
      <w:r>
        <w:rPr>
          <w:rFonts w:eastAsia="Arial" w:cs="Arial" w:ascii="Arial" w:hAnsi="Arial"/>
          <w:i/>
          <w:iCs/>
          <w:sz w:val="24"/>
          <w:szCs w:val="24"/>
          <w:lang w:val="es-ES_tradnl"/>
        </w:rPr>
        <w:t xml:space="preserve"> </w:t>
      </w:r>
      <w:r>
        <w:rPr>
          <w:rFonts w:eastAsia="Arial" w:cs="Arial" w:ascii="Arial" w:hAnsi="Arial"/>
          <w:sz w:val="24"/>
          <w:szCs w:val="24"/>
          <w:lang w:val="es-ES_tradnl"/>
        </w:rPr>
        <w:t>los fines a que deberá propende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ste artículo, que contaba con cinco puntos relativos a las materias que privilegiará la prevención, se agregó un número seis que tiene por objeto dejar comprendida entre ellas "la prevención en accidentes del tránsito, del trabajo y enfermedades ocupacion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Se aprobó, por unanimidad,</w:t>
      </w:r>
      <w:r>
        <w:rPr>
          <w:rFonts w:eastAsia="Arial" w:cs="Arial" w:ascii="Arial" w:hAnsi="Arial"/>
          <w:sz w:val="24"/>
          <w:szCs w:val="24"/>
          <w:lang w:val="es-ES_tradnl"/>
        </w:rPr>
        <w:t xml:space="preserve"> esta disposición con la indicación mencionada, suscrita por los señores Alessandri, Bayo y Masferrer.</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14.</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stablece que la finalidad de la rehabilitación es permitir a las personas que presentan discapacidad el acceso a las prestaciones y servicios oportunos y necesarios para la recuperación de la funcionalidad y</w:t>
      </w:r>
      <w:r>
        <w:rPr>
          <w:rFonts w:eastAsia="Arial" w:cs="Arial" w:ascii="Arial" w:hAnsi="Arial"/>
          <w:i/>
          <w:iCs/>
          <w:sz w:val="24"/>
          <w:szCs w:val="24"/>
          <w:lang w:val="es-ES_tradnl"/>
        </w:rPr>
        <w:t xml:space="preserve"> </w:t>
      </w:r>
      <w:r>
        <w:rPr>
          <w:rFonts w:eastAsia="Arial" w:cs="Arial" w:ascii="Arial" w:hAnsi="Arial"/>
          <w:sz w:val="24"/>
          <w:szCs w:val="24"/>
          <w:lang w:val="es-ES_tradnl"/>
        </w:rPr>
        <w:t>su mantenimiento, y de no ser posible la completa recuperación, el desarrollo de sus destrezas funcionales, dotándolos de elementos alternativos para compensar dich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oda vez que el acceso a prestaciones y servicios no es un objetivo sino un medio para la rehabilitación y, la finalidad de ésta es la recuperación de la funcionalidad de la persona, se acogió una indicación de los señores Alessandri, Bayo y Masferrer, para mejorar la redacción de la norma a fin de precisar su conteni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ículo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con la indicación de redacción que aparece en el texto del proyecto.</w:t>
      </w:r>
      <w:r>
        <w:br w:type="page"/>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15</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el Estado adecuará el equipamiento y personal que permita asegurar los servicios de prevenci6n y rehabilitación médico-funcional. Además, fomentará la creación de centros públicos y privados para cumplir estos objetivos, y canalizará recursos orientándolos a programas para mejorar el acceso de los discapacitados de escasos recursos a dichas ac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fue objeto de un largo debate, tocando aspectos como la carencia de recursos que se otorgan para llevar a efecto los propósitos de esta norma y de la iniciativa en general, sosteniéndose que siendo muy. difícil dimensionar los recursos necesarios para la implementación total de los objetivos del proyecto, sería conveniente que se asignara en esta iniciativa un mínimo de recursos para llevar a efecto la finalidad que persigue esta norma, para ello sería necesario contar con una referencia clara sobre el aporte que actualmente hace el Estado a, fin de poder realizar una proyección a futu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se discutió la posibilidad de acotar las funciones y responsabilidades que establece este articulo, asignándoselas a los Servicios de Salud, lo que tuvo como contraparte el hecho de que el Estado pueda realizar las acciones de prevención y rehabilitación médico-funcional a través de otros organismos no siendo éstos necesariamente de, carácter públ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todo, se optó por dar una nueva redacción al inciso primero, propuesta por los señores Alessandri, Bayo, Masferrer y Montes,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stado adecuará el equipamiento y personal necesarios para asegurar entre las prestaciones médicas, las que se refieran a la prevención y rehabilitación médico-funcion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ículo con la indicación sustitutiva para reemplazar el inciso primero, fue </w:t>
      </w:r>
      <w:r>
        <w:rPr>
          <w:rFonts w:eastAsia="Arial" w:cs="Arial" w:ascii="Arial" w:hAnsi="Arial"/>
          <w:b/>
          <w:bCs/>
          <w:sz w:val="24"/>
          <w:szCs w:val="24"/>
          <w:lang w:val="es-ES_tradnl"/>
        </w:rPr>
        <w:t>aprobado, por unanimidad.</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1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a adquisición, conservación, adaptación y renovación de las ayudas técnicas que sean necesarias para realizar las funciones propias de la vida diaria, se entenderán como parte del proceso de rehabilit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sta disposición fue </w:t>
      </w:r>
      <w:r>
        <w:rPr>
          <w:rFonts w:eastAsia="Arial" w:cs="Arial" w:ascii="Arial" w:hAnsi="Arial"/>
          <w:b/>
          <w:bCs/>
          <w:sz w:val="24"/>
          <w:szCs w:val="24"/>
          <w:lang w:val="es-ES_tradnl"/>
        </w:rPr>
        <w:t xml:space="preserve">aprobada, por unanimidad, </w:t>
      </w:r>
      <w:r>
        <w:rPr>
          <w:rFonts w:eastAsia="Arial" w:cs="Arial" w:ascii="Arial" w:hAnsi="Arial"/>
          <w:sz w:val="24"/>
          <w:szCs w:val="24"/>
          <w:lang w:val="es-ES_tradnl"/>
        </w:rPr>
        <w:t>con la sola modificación de reemplazar la palabra "indispensable" por el vocablo "imprescindible", por considerar más precisa la redacción y la interpretación de la norma.</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1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durante la rehabilitación se propenderá a otorgar atención en salud mental a la persona discapacitada y, de ser necesario, a su famil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Después de un breve intercambio de ideas </w:t>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1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se deberá facilitar la participación de las personas con discapacidad en el proceso de selección, en igualdad de oportunidades, tanto a los empleos ofrecidos, mediante concursos, por organismos públicos y privados como a los establecimientos educacionales en lo que dice relación a la selección de alumn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iscutió el hecho de que esta norma no estaba directamente relacionada ni su materia contenida en el epígrafe del Capítulo I, Del acceso a la cultura, a la información, a las comunicaciones y, al espacio físico.” puesto que ella se refiere a una declaración de principios generales que se particularizan en los Capítulos II y III.</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fin de ser consecuente con el objetivo de esta disposición, cuya finalidad es establecer que todas las actividades que utilicen el sistema de concursos para el ingreso a ellas deban otorgar facilidades para que los discapacitados tengan las mismas posibilidades de participación, se acogió la proposición del señor Bayo para sustituirla por la norma contenida en el articulo 17 del Mensaje la que, a juicio de la Comisión, reflejaría en forma más adecuada el propósito señal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se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la sustitución del artículo, tal como aparece en el texto del proyecto que se propone a la H. Cámara.</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19.</w:t>
      </w:r>
    </w:p>
    <w:p>
      <w:pPr>
        <w:pStyle w:val="Normal"/>
        <w:tabs>
          <w:tab w:val="clear" w:pos="720"/>
          <w:tab w:val="left" w:pos="2268" w:leader="none"/>
        </w:tabs>
        <w:spacing w:before="120" w:after="0"/>
        <w:jc w:val="both"/>
        <w:rPr/>
      </w:pPr>
      <w:r>
        <w:rPr>
          <w:rFonts w:eastAsia="Arial" w:cs="Arial" w:ascii="Arial" w:hAnsi="Arial"/>
          <w:sz w:val="24"/>
          <w:szCs w:val="24"/>
          <w:lang w:val="es-ES_tradnl"/>
        </w:rPr>
        <w:tab/>
        <w:t>Dispone que el Consejo Nacional de</w:t>
      </w:r>
      <w:r>
        <w:rPr>
          <w:rFonts w:eastAsia="Arial" w:cs="Arial" w:ascii="Arial" w:hAnsi="Arial"/>
          <w:b/>
          <w:bCs/>
          <w:sz w:val="24"/>
          <w:szCs w:val="24"/>
          <w:lang w:val="es-ES_tradnl"/>
        </w:rPr>
        <w:t xml:space="preserve"> </w:t>
      </w:r>
      <w:r>
        <w:rPr>
          <w:rFonts w:eastAsia="Arial" w:cs="Arial" w:ascii="Arial" w:hAnsi="Arial"/>
          <w:sz w:val="24"/>
          <w:szCs w:val="24"/>
          <w:lang w:val="es-ES_tradnl"/>
        </w:rPr>
        <w:t>Televisión establecerá normas para que el sistema nacional de televisión proporcione información a la población con discapacidad auditiva, en los informa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según expresó el señor Ministro de Planificación y Cooperación, esta disposición es fruto de un acuerdo alcanzado con los canales de televisión, y es así como se optó por darle facultades al Consejo Nacional de Televisión para que dicte las normas que den cumplimiento a los objetivos de este artícul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ja constancia que esta disposición es norma de quórum calificado, por insidir en materias reguladas tan el inciso sexto del N° 12, del artículo 19 de la Constitución Política.</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2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por lo menos, una de las bibliotecas existentes en cada comuna contará con una sección destinada a no vid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fue sustituida por otra propuesta por la señora Cristi. Para acoger esta indicación se tuvo en consideración que no en todas las comunas existen bibliotecas del Estado o de las municipalidades, pudiendo, en cambio, existir algunas que, sin ser estatales o municipales, sean de acceso público, las que gradualmente y en la medida que se tengan los recursos deberán contar con el material necesario para los no vident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a referida indicación sustitutiva, </w:t>
      </w:r>
      <w:r>
        <w:rPr>
          <w:rFonts w:eastAsia="Arial" w:cs="Arial" w:ascii="Arial" w:hAnsi="Arial"/>
          <w:b/>
          <w:bCs/>
          <w:sz w:val="24"/>
          <w:szCs w:val="24"/>
          <w:lang w:val="es-ES_tradnl"/>
        </w:rPr>
        <w:t xml:space="preserve">fue aprobada, por mayoría de votos, </w:t>
      </w:r>
      <w:r>
        <w:rPr>
          <w:rFonts w:eastAsia="Arial" w:cs="Arial" w:ascii="Arial" w:hAnsi="Arial"/>
          <w:sz w:val="24"/>
          <w:szCs w:val="24"/>
          <w:lang w:val="es-ES_tradnl"/>
        </w:rPr>
        <w:t>en los términos que aparece en el texto del proyecto propuesto a la H. Cámara.</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2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las nuevas construcciones y ampliaciones deberán considerar las necesidades de desplazamiento de las personas que utilicen sillas de ruedas, la accesibilidad a los edificios, parques, plazas y, vías públicas y la utilización de las instalaciones telefónicas, sanitarias y, eléctricas. Asimismo, dispone que las normas sobre urbanismo y construcción deberán contemplar las condiciones para que las edificaciones ya existentes gradualmente consideren estas situ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debate se concluyó que para que lo . dispuesto en este artículo sea operativo, debería realizarse una modificación de las normas sobre Urbanismo y Construcción. Estimándose que el contenido y objetivo de esta disposición estaba más claro y preciso en el texto original del artículo propuesto por el Mensaje, toda vez que allí se señala que los organismos competentes deberán modificar las normas de Urbanismo y Construcción para asegurar, tanto la aplicación de lo que se dispone, como para que se fiscalice y se apliquen las sanciones correspondientes cuando exista incumplimi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Fue aprobada, </w:t>
      </w:r>
      <w:r>
        <w:rPr>
          <w:rFonts w:eastAsia="Arial" w:cs="Arial" w:ascii="Arial" w:hAnsi="Arial"/>
          <w:sz w:val="24"/>
          <w:szCs w:val="24"/>
          <w:lang w:val="es-ES_tradnl"/>
        </w:rPr>
        <w:t xml:space="preserve">por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una indicación suscrita por la señora Cristi, y los señores Bayo, Melero, Montes, Ojeda y Tohá, para sustítuir esta disposición, por la que aparece en el texto contenido en el artículo 20 del Mensaje, intercalando entre las palabras "públicas" y "parques" la frase "y de acceso. a medios de transporte público,”.</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2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as viviendas asignadas por subsidio a las personas discapacitadas deberán considerar sus neces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isposición en los términos propuestos no fue aceptada por la Comisión, argumentándose que el problema en esta materia radica, principalmente, en el acceso de los discapacitados o sus familias a viviendas, debiendo priorizarse la asignación del subsidio, teniendo en cuenta, además, la necesidad de que al asignarlas se considere el tipo de discapacidad con el objeto de que se les de una efectiva solución habitac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base a estas consideraciones y al contenido del artículo 23 del proyecto, los señores Bayo, Montes, Ojeda, Smok y, Tohá, formularon indicación para sustituir el artículo 22 y suprimir el 23, de la iniciativa propuesta por el H. Se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ay que hacer notar que la indicación deja entregado al reglamento el otorgamiento de los subsidios, estableciéndose que en él se deberá contemplar la priorizaci6n en la asignación de éstos, así como los mecanismos para la adecuación de las viviendas ya asignadas a las personas con discapacidad o sus familias, consignando, además, que las soluciones habitacionales reúnan las condiciones necesarias para ser ocupadas por dichas person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 con lo anterior, </w:t>
      </w:r>
      <w:r>
        <w:rPr>
          <w:rFonts w:eastAsia="Arial" w:cs="Arial" w:ascii="Arial" w:hAnsi="Arial"/>
          <w:b/>
          <w:bCs/>
          <w:sz w:val="24"/>
          <w:szCs w:val="24"/>
          <w:lang w:val="es-ES_tradnl"/>
        </w:rPr>
        <w:t xml:space="preserve">fue aprobada, por unanimidad, </w:t>
      </w:r>
      <w:r>
        <w:rPr>
          <w:rFonts w:eastAsia="Arial" w:cs="Arial" w:ascii="Arial" w:hAnsi="Arial"/>
          <w:sz w:val="24"/>
          <w:szCs w:val="24"/>
          <w:lang w:val="es-ES_tradnl"/>
        </w:rPr>
        <w:t>la indicación antes referida en los términos que aparece en el artículo 22 del texto del proyecto de ley propuesto por la Comisión a la H. Cámara.</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2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el otorgamiento de subsidios habitacionales para la habilitación de viviendas habitadas, en forma permanente, por una o más personas co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mo ya se expresó, su contenido está considerado en el artículo 22 aprobado por la Comisión y, por consiguiente, </w:t>
      </w:r>
      <w:r>
        <w:rPr>
          <w:rFonts w:eastAsia="Arial" w:cs="Arial" w:ascii="Arial" w:hAnsi="Arial"/>
          <w:b/>
          <w:bCs/>
          <w:sz w:val="24"/>
          <w:szCs w:val="24"/>
          <w:lang w:val="es-ES_tradnl"/>
        </w:rPr>
        <w:t>se suprimió esta disposi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24 (que pasa a ser 2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templa la obligación de que los medios de transporte público de pasajeros reserven, a lo menos, un asiento por cada diez, para las personas co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25 (que pasa a ser 2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inisterio de Transportes y Telecomunicaciones señalará las medidas técnicas conducentes a la adaptación de los medios de transporte de pasajeros a fin de facilitar el desplazamiento y seguridad de las personas con discapacidad, su fiscalización y las sanciones que procedieren en caso de incumplimi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tículo 26 (que pasa a ser 25)</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todos los establecimientos que impliquen concurrencia de público, deberán destinar estacionamientos para vehículos de las personas con discapacidad. Asimismo, se autoriza la detención momentánea de vehículos en las vías públicas para recibir o dejar a dichas person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iscusión se planteó en términos de considerar excesivo el número de estacionamientos reservados para las personas con discapacidad (uno por cada 10 estacionamien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 los señores Ojeda, Smok y Tohá, para sustituir esta disposición por la que aparece en el texto del proyecto propuesto a la H. Cámara, la que tiene por objeto solucionar el problema suscitado en cuanto a fijar un número determinado de estacionamientos reservados para las personas con discapacidad, dejando dicha materia entregada a las municipalidades las que deberán considerar las condiciones y necesidades de cada comuna, como, asimismo, la fiscalización de su cumplimiento.</w:t>
      </w:r>
    </w:p>
    <w:p>
      <w:pPr>
        <w:pStyle w:val="Normal"/>
        <w:tabs>
          <w:tab w:val="clear" w:pos="720"/>
          <w:tab w:val="left" w:pos="2268" w:leader="none"/>
        </w:tabs>
        <w:spacing w:before="12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iculado del Capítulo II, del Título IV, fue globalmente debatido por la Comisión, y para una mejor comprensión de dicha normativa y con el objeto de seguir la sistematización de este Informe, a continuación se describe cada una de las disposiciones contenidas en el proyecto aprobado por el H. Senado, finalizando con las proposiciones aprobadas por la Comisión.</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2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el Estado deberá colaborar para que se incorporen las innovaciones curriculares necesarias con el objeto de que las personas con discapacidad se integren al sistema de educación general.</w:t>
      </w:r>
    </w:p>
    <w:p>
      <w:pPr>
        <w:pStyle w:val="Normal"/>
        <w:tabs>
          <w:tab w:val="clear" w:pos="720"/>
          <w:tab w:val="left" w:pos="2268" w:leader="none"/>
        </w:tabs>
        <w:spacing w:before="120" w:after="0"/>
        <w:jc w:val="center"/>
        <w:rPr/>
      </w:pPr>
      <w:r>
        <w:rPr>
          <w:rFonts w:eastAsia="Arial" w:cs="Arial" w:ascii="Arial" w:hAnsi="Arial"/>
          <w:b/>
          <w:bCs/>
          <w:i/>
          <w:iCs/>
          <w:sz w:val="24"/>
          <w:szCs w:val="24"/>
          <w:u w:val="single"/>
          <w:lang w:val="es-ES_tradnl"/>
        </w:rPr>
        <w:t>Ar</w:t>
      </w:r>
      <w:r>
        <w:rPr>
          <w:rFonts w:eastAsia="Arial" w:cs="Arial" w:ascii="Arial" w:hAnsi="Arial"/>
          <w:b/>
          <w:bCs/>
          <w:sz w:val="24"/>
          <w:szCs w:val="24"/>
          <w:u w:val="single"/>
          <w:lang w:val="es-ES_tradnl"/>
        </w:rPr>
        <w:t>ticulo 28.</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stablece que dependiendo de la naturaleza de la discapacidad y de acuerdo a ella no fuera factible que la persona se integre a la educación regular, deberá incorporarse a la educaci6n especial, definida en su inciso segundo. Agrega, que dicha educación, en lo posible, se impartirá en las instituciones de educación común, teniendo en consideración las particularidades de las deficiencias</w:t>
      </w:r>
      <w:r>
        <w:rPr>
          <w:rFonts w:eastAsia="Arial" w:cs="Arial" w:ascii="Arial" w:hAnsi="Arial"/>
          <w:b/>
          <w:bCs/>
          <w:sz w:val="24"/>
          <w:szCs w:val="24"/>
          <w:lang w:val="es-ES_tradnl"/>
        </w:rPr>
        <w:t xml:space="preserve"> </w:t>
      </w:r>
      <w:r>
        <w:rPr>
          <w:rFonts w:eastAsia="Arial" w:cs="Arial" w:ascii="Arial" w:hAnsi="Arial"/>
          <w:sz w:val="24"/>
          <w:szCs w:val="24"/>
          <w:lang w:val="es-ES_tradnl"/>
        </w:rPr>
        <w:t>que afecten a cada alumno y su objetivo principal será la incorporación social y laboral.</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2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rescribe que los equipos multiprofesionales del Ministerio de Educación, con los informes que señala, determinarán la necesidad de incorporación de una persona con discapacidad a la educación especial.</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3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Ministerio de Educación velará porque las personas con discapacidad tengan participación en los programas que digan relación con el aprendizaje, desarrollo cultural y perfeccionamiento y fomentará que los programas de educación superior consideren las materias relativas a la discapacidad.</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el Ministerio de Educación proporcionará la correspondiente atención escolar a los alumnos que se encuentren cursando la enseñanza básica y deban permanecer internados por más de tres meses en centros especializados de rehabilitación.</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3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Ministerio de Educación deberá. facilitar el ingreso a la educación o a la capacitación a las personas discapacitadas que no hayan iniciado o concluido su escolaridad obligatoria.</w:t>
      </w:r>
    </w:p>
    <w:p>
      <w:pPr>
        <w:pStyle w:val="Normal"/>
        <w:tabs>
          <w:tab w:val="clear" w:pos="720"/>
          <w:tab w:val="left" w:pos="2268" w:leader="none"/>
        </w:tabs>
        <w:spacing w:before="12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apítulo II, "Del acceso a  la educación", que comprende los artículos 27, 28, 29, 30, 31 y 32, recién comentados, fue objeto de un largo debate centrado, principalmente, en dos aspectos esenciales que, según se expresó, dicen directa relación con el cumplimiento de los objetivos que se pretenden con esta normativa, cuyo fin último sería llevar a cabo un proceso gradual de integración de las personas con discapacidad al sistema de educación regular, con las características y condiciones que estipula el articulado antes coment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principales objeciones se hicieron, por una parte, a la necesidad de contar con los recursos suficientes para que este proceso tenga el éxito esperado, y es así como se habló concretamente del sistema de subvenciones que rige, en la actualidad, para la enseñanza especial, subvención . que también debiera otorgársele a la enseñanza regular en la medida en que a ella se integren personas con discapacidad, y, por la otra, al proceso de integración tanto curricular como físico a los establecimiento de educación regular propuesto por el proyecto, el que se estimó poco factible de realizar en la práctica, toda vez que, lo más importante es darle materialidad a los propósitos de esta normativa, asegurando que exista un camino que implique, no sólo un avance en el proceso de integración sino que, también, el cumplimiento de metas y objetivos clar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No obstante lo anterior, la Comisión estando de</w:t>
      </w:r>
      <w:r>
        <w:rPr>
          <w:rFonts w:eastAsia="Arial" w:cs="Arial" w:ascii="Arial" w:hAnsi="Arial"/>
          <w:b/>
          <w:bCs/>
          <w:sz w:val="24"/>
          <w:szCs w:val="24"/>
          <w:lang w:val="es-ES_tradnl"/>
        </w:rPr>
        <w:t xml:space="preserve"> </w:t>
      </w:r>
      <w:r>
        <w:rPr>
          <w:rFonts w:eastAsia="Arial" w:cs="Arial" w:ascii="Arial" w:hAnsi="Arial"/>
          <w:sz w:val="24"/>
          <w:szCs w:val="24"/>
          <w:lang w:val="es-ES_tradnl"/>
        </w:rPr>
        <w:t>acuerdo con el objetivo básico de este Capítulo, solicitó un cambio de redacción en su articulado que, de alguna manera, reflejara y acogiera en mejor forma las ideas entregadas ten el debate. En tal virtud, se propuso una nueva redacción, suscrita por el señor Smok, para los artículos 27, 28 y 29 que, no siendo la solución integral del problema, se aproxima al criterio de la mayoría de la Comisi6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disposiciones contenidas en los citados artículos 27, 28, y, 29 fueron sustituidas por cuatro normas signadas con los números 26, 27, 28, y 29, como aparecen en el texto del proyecto propuesto a la H. Cámar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los artículos 26, 28 y 29, nuevos, </w:t>
      </w:r>
      <w:r>
        <w:rPr>
          <w:rFonts w:eastAsia="Arial" w:cs="Arial" w:ascii="Arial" w:hAnsi="Arial"/>
          <w:b/>
          <w:bCs/>
          <w:sz w:val="24"/>
          <w:szCs w:val="24"/>
          <w:lang w:val="es-ES_tradnl"/>
        </w:rPr>
        <w:t xml:space="preserve">fueron aprobados, por unanimidad. </w:t>
      </w:r>
      <w:r>
        <w:rPr>
          <w:rFonts w:eastAsia="Arial" w:cs="Arial" w:ascii="Arial" w:hAnsi="Arial"/>
          <w:sz w:val="24"/>
          <w:szCs w:val="24"/>
          <w:lang w:val="es-ES_tradnl"/>
        </w:rPr>
        <w:t xml:space="preserve">El artículo 27, nuevo, </w:t>
      </w:r>
      <w:r>
        <w:rPr>
          <w:rFonts w:eastAsia="Arial" w:cs="Arial" w:ascii="Arial" w:hAnsi="Arial"/>
          <w:b/>
          <w:bCs/>
          <w:sz w:val="24"/>
          <w:szCs w:val="24"/>
          <w:lang w:val="es-ES_tradnl"/>
        </w:rPr>
        <w:t>fue aprobado, por mayoría de voto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 xml:space="preserve">Por otra parte, es </w:t>
      </w:r>
      <w:r>
        <w:rPr>
          <w:rFonts w:eastAsia="Arial" w:cs="Arial" w:ascii="Arial" w:hAnsi="Arial"/>
          <w:b/>
          <w:bCs/>
          <w:sz w:val="24"/>
          <w:szCs w:val="24"/>
          <w:lang w:val="es-ES_tradnl"/>
        </w:rPr>
        <w:t xml:space="preserve">aprobaron, por unanimidad, </w:t>
      </w:r>
      <w:r>
        <w:rPr>
          <w:rFonts w:eastAsia="Arial" w:cs="Arial" w:ascii="Arial" w:hAnsi="Arial"/>
          <w:sz w:val="24"/>
          <w:szCs w:val="24"/>
          <w:lang w:val="es-ES_tradnl"/>
        </w:rPr>
        <w:t>y en los mismos términos propuestos por el H. Senado, los artículos 30, 31, 32.</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abe hacer presente, que se formuló una índicaci6n para agregar un a artículo 32 bis, relativo a la gradualidad de aplicación del proceso de integración de los discapacitados a la educación regular, </w:t>
      </w:r>
      <w:r>
        <w:rPr>
          <w:rFonts w:eastAsia="Arial" w:cs="Arial" w:ascii="Arial" w:hAnsi="Arial"/>
          <w:b/>
          <w:bCs/>
          <w:sz w:val="24"/>
          <w:szCs w:val="24"/>
          <w:lang w:val="es-ES_tradnl"/>
        </w:rPr>
        <w:t xml:space="preserve">aprobándose, por mayoría de votos, </w:t>
      </w:r>
      <w:r>
        <w:rPr>
          <w:rFonts w:eastAsia="Arial" w:cs="Arial" w:ascii="Arial" w:hAnsi="Arial"/>
          <w:sz w:val="24"/>
          <w:szCs w:val="24"/>
          <w:lang w:val="es-ES_tradnl"/>
        </w:rPr>
        <w:t>pero por su naturaleza se consideró que era preferible incluirlo como norma transitoria, quedando, en definitiva, como artículo 2° transitorio.</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3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el Estado promoverá, mediante programas especiales, la capacitaci6n laboral de las personas con discapacidad.</w:t>
      </w:r>
    </w:p>
    <w:p>
      <w:pPr>
        <w:pStyle w:val="Normal"/>
        <w:tabs>
          <w:tab w:val="clear" w:pos="720"/>
          <w:tab w:val="left" w:pos="2268" w:leader="none"/>
        </w:tabs>
        <w:spacing w:before="120" w:after="0"/>
        <w:ind w:firstLine="2913"/>
        <w:jc w:val="both"/>
        <w:rPr/>
      </w:pPr>
      <w:r>
        <w:rPr>
          <w:rFonts w:eastAsia="Arial" w:cs="Arial" w:ascii="Arial" w:hAnsi="Arial"/>
          <w:sz w:val="24"/>
          <w:szCs w:val="24"/>
          <w:lang w:val="es-ES_tradnl"/>
        </w:rPr>
        <w:t xml:space="preserve">Sin mayor debate, </w:t>
      </w:r>
      <w:r>
        <w:rPr>
          <w:rFonts w:eastAsia="Arial" w:cs="Arial" w:ascii="Arial" w:hAnsi="Arial"/>
          <w:b/>
          <w:bCs/>
          <w:sz w:val="24"/>
          <w:szCs w:val="24"/>
          <w:lang w:val="es-ES_tradnl"/>
        </w:rPr>
        <w:t xml:space="preserve">fue aprobado, por </w:t>
      </w:r>
      <w:r>
        <w:rPr>
          <w:rFonts w:eastAsia="Arial" w:cs="Arial" w:ascii="Arial" w:hAnsi="Arial"/>
          <w:sz w:val="24"/>
          <w:szCs w:val="24"/>
          <w:lang w:val="es-ES_tradnl"/>
        </w:rPr>
        <w:t>unanímídad, 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as personas con discapacidad, hasta la edad de 24 años, y que se encuentren inscritas en el Registro Nacional de la Discapacidad, podrán celebrar el contrato de aprendizaje regulado por el C6digo del Trabaj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ñala. que el Estado cuando financie total o parcialmente programas de capacitaci6n, de acuerdo a la normativa vigente, contemplará medidas especiales para permitir la participaci6n de personas con discapacidad, especialmente de los menores de 24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ñor Ojeda, formula indicaci6n para sustituir, en el inciso segundo, la frase “especialmente de los menores de 24 años." por "sin limitación de edad.”, por considerar que la referencia aludida carece de sentido, por cuanto, la capacitaci6n debe ser otorgada para todas las personas con discapacidad, dejando entregada a la autoridad competente las precisiones correspondientes sobre esta mater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Por unanimidad, se aprobó</w:t>
      </w:r>
      <w:r>
        <w:rPr>
          <w:rFonts w:eastAsia="Arial" w:cs="Arial" w:ascii="Arial" w:hAnsi="Arial"/>
          <w:sz w:val="24"/>
          <w:szCs w:val="24"/>
          <w:lang w:val="es-ES_tradnl"/>
        </w:rPr>
        <w:t xml:space="preserve"> el artículo con la referida indicación.</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5.</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 xml:space="preserve">Establece que los materiales y elementos,  en los casos a que se refiere el artículo anterior, se procurará que se adapten para el uso y beneficio de las personas con discapacidad. </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i/>
          <w:i/>
          <w:iCs/>
          <w:sz w:val="24"/>
          <w:szCs w:val="24"/>
          <w:u w:val="single"/>
          <w:lang w:val="es-ES_tradnl"/>
        </w:rPr>
      </w:pPr>
      <w:r>
        <w:rPr>
          <w:rFonts w:eastAsia="Arial" w:cs="Arial" w:ascii="Arial" w:hAnsi="Arial"/>
          <w:b/>
          <w:bCs/>
          <w:i/>
          <w:iCs/>
          <w:sz w:val="24"/>
          <w:szCs w:val="24"/>
          <w:u w:val="single"/>
          <w:lang w:val="es-ES_tradnl"/>
        </w:rPr>
        <w:t>Artículo 3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el Estado, a través de los organismos respectivos, se preocupará para que los programas de capacitación dirigidos a las personas con discapacidad se desarrollen considerando las necesidades y los requerimientos de ell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discusión se hizo presente la necesidad de dejar expresamente establecido que entre los "organismos respectivos” se encuentran las municipalidades, las que también promueven e incentivan estas acciones de integración, concordándose que dicha referencia debiera quedar comprendida en el artículo 2° de este cuerpo leg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el artículo 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Estado velará por la inserción laboral de las personas con discapacidad de tal forma que se asegure su independencia, desarrollo personal, ejercicio del derecho a constituir una familia y a gozar de una vida dign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eñora Cristi, y los señores Alessandri, Montes, Ojeda y Tohá, formularon indicación para reemplazar la frase "El Estado, a través de sus organismos pertinentes, deberá velar" por "El Estado, a través de los organismos pertinentes, creará condiciones y velará", ya que se entendió que el Estado no sólo debe velar por la inserción laboral, sino que además debe crear las condiciones para poder llevar a efecto dicha inserción, asumiendo un rol activo mediante las acciones concret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ículo con la referida indicación </w:t>
      </w:r>
      <w:r>
        <w:rPr>
          <w:rFonts w:eastAsia="Arial" w:cs="Arial" w:ascii="Arial" w:hAnsi="Arial"/>
          <w:b/>
          <w:bCs/>
          <w:sz w:val="24"/>
          <w:szCs w:val="24"/>
          <w:lang w:val="es-ES_tradnl"/>
        </w:rPr>
        <w:t>fue aprobado, por unanimidad.</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igna que la capacitación laboral comprenderá, además de la formación laboral, la orientación profesional teniendo en cuenta las capacidades reales de]. beneficiario, la educación efectivamente recibida y sus intereses, todo lo cual considerando el respectivo informe de diagnóstic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3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las normas sobre importación de vehículos, a que se refiere la ley Nº 17.238, serán aplicables sólo respecto de los mayores de dieciocho años a quienes se les hubiere reconocido la díscapacidad y estén debidamente inscritos y habilitados para conduci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norma fue ampliamente debatida, concordándose en la necesidad de introducirle diversas modificaciones las que por la naturaleza de sus materias eran de la exclusiva competencia de S.E. el Presidente de la Repúblic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tal virtud, y acogiendo algunas sugerencias de la Comisión, el Ejecutivo formuló indicación para incorporar cinco incisos nuevos a esta disposición, con el objeto, fundamentalmente, de aumentar el valor FOB máximo de los vehículos importados bajo el régimen de franquicias aduaneras, establecido en el artículo 6° de la ley N° 17.238, y, además, hacer aplicable estos beneficios a la importación de vehículos destinados exclusivamente al transporte colectivo de personas con discapacidad y, su valor FOB máximo será de 15.000 dólares, quedando afectados al uso exclusivo de transporte de discapacitados por 5 años. Además, se hace extensivo este beneficio a las</w:t>
      </w:r>
      <w:r>
        <w:rPr>
          <w:rFonts w:eastAsia="Arial" w:cs="Arial" w:ascii="Arial" w:hAnsi="Arial"/>
          <w:sz w:val="24"/>
          <w:szCs w:val="24"/>
          <w:u w:val="single"/>
          <w:lang w:val="es-ES_tradnl"/>
        </w:rPr>
        <w:t xml:space="preserve"> </w:t>
      </w:r>
      <w:r>
        <w:rPr>
          <w:rFonts w:eastAsia="Arial" w:cs="Arial" w:ascii="Arial" w:hAnsi="Arial"/>
          <w:sz w:val="24"/>
          <w:szCs w:val="24"/>
          <w:lang w:val="es-ES_tradnl"/>
        </w:rPr>
        <w:t>personas jurídicas sin fines de lucro para que transporten a las personas con discapacidad que ellas atiend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embargo, en relación con el problema relativo a los beneficiarios del artículo 60 de la citada ley, que limita la importación de vehículos sólo a los lisiados con problemas de marcha, se presentó una proposición por parte de los representantes del Ministerio de Planificación y Cooperación, la cual recoge las observaciones de la Comisión, pero por no ser de iniciativa parlamentaria, sea contrajo el compromiso con dichos personeros para que el Ejecutivo suscribiera dicha proposición, la que debería ser formulada como indicación en la Comisión de Hacienda de la H. Cámara de Diputad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 con lo anterior, se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esta disposición con la indicación formulada por S.E. el Presidente de la República, como aparece en el texto del proyecto, en el entendido que la materia referida en el párrafo anterior se resolvería en la citada Comisión de Hacienda.</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4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un sistema de reintegro de la totalidad de los gravámenes aduaneros que se paguen por la importación de las ayudas técnicas que en este artículo se señala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No obstante que el artículo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 se debatió latamente. la conveniencia de incorporar en esta disposición el reintegro de los gravámenes aduaneros por la importación de los insumos necesarios para la fabricación de las ayudas técnicas o elementos indispensables para el tratamiento de las discapacidades, materia que se dejó para posterior análisi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4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termina quienes podrán impetrar el beneficio que otorga el artículo anterior, señalando, en todo caso,, que tanto las ¡personas naturales como las jurídicas deberán estar inscritas en el Registro Nacional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lang w:val="es-ES_tradnl"/>
        </w:rPr>
      </w:pPr>
      <w:r>
        <w:rPr>
          <w:rFonts w:eastAsia="Arial" w:cs="Arial" w:ascii="Arial" w:hAnsi="Arial"/>
          <w:b/>
          <w:bCs/>
          <w:i/>
          <w:iCs/>
          <w:sz w:val="24"/>
          <w:szCs w:val="24"/>
          <w:lang w:val="es-ES_tradnl"/>
        </w:rPr>
        <w:t>Articulo 4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os importadores a que hace referencia el artículo precedente, tendrán que presentar una solicitud de reintegro al Servicio de Tesorerías adjuntando los documentos señalados en esta disposi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4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la forma en que se efectuará el reintegro que dispone el artículo anterior.</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ículo 4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las ayudas técnicas importadas bajo franquicias, no podrán ser objeto de enajenación ni de cualquier acto que implique el traslado de dominio, posesión, tenencia o uso por terceras personas, salvo que hayan transcurrido 5 o más años desde su importación y que no presten utilidad al destinat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quisito copulatiyo para permitir, en general, la enajenación de las ayudas técnicas importadas bajo régimen de franquicias -5 años y que ya no presten utilidad al destinatario certificado por el COMPIN- como lo señala este artículo, fue sustituido, considerándose más adecuado dejar establecido que cualesquiera de los dos requisitos separadamente podrían ser invocados como causal de enajenación o de actos entre vivos que impliquen traslado de dominio o poses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 con lo anterior, a indicación de los señores Bayo y Smok, se reemplazó la conjunción "y" por "o", entre las palabras "importación" y "que", </w:t>
      </w:r>
      <w:r>
        <w:rPr>
          <w:rFonts w:eastAsia="Arial" w:cs="Arial" w:ascii="Arial" w:hAnsi="Arial"/>
          <w:b/>
          <w:bCs/>
          <w:sz w:val="24"/>
          <w:szCs w:val="24"/>
          <w:lang w:val="es-ES_tradnl"/>
        </w:rPr>
        <w:t xml:space="preserve">aprobándose, por unanimidad, </w:t>
      </w:r>
      <w:r>
        <w:rPr>
          <w:rFonts w:eastAsia="Arial" w:cs="Arial" w:ascii="Arial" w:hAnsi="Arial"/>
          <w:sz w:val="24"/>
          <w:szCs w:val="24"/>
          <w:lang w:val="es-ES_tradnl"/>
        </w:rPr>
        <w:t>el artículo con la referida indicación.</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4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Dispone que el que perciba indebidamente el reintegro que se establece en esta ley incurrirá en el delito de fraude. </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w:t>
      </w:r>
      <w:r>
        <w:rPr>
          <w:rFonts w:eastAsia="Arial" w:cs="Arial" w:ascii="Arial" w:hAnsi="Arial"/>
          <w:sz w:val="24"/>
          <w:szCs w:val="24"/>
          <w:lang w:val="es-ES_tradnl"/>
        </w:rPr>
        <w:t xml:space="preserve">por </w:t>
      </w:r>
      <w:r>
        <w:rPr>
          <w:rFonts w:eastAsia="Arial" w:cs="Arial" w:ascii="Arial" w:hAnsi="Arial"/>
          <w:b/>
          <w:bCs/>
          <w:sz w:val="24"/>
          <w:szCs w:val="24"/>
          <w:lang w:val="es-ES_tradnl"/>
        </w:rPr>
        <w:t>unanimidad,</w:t>
      </w:r>
      <w:r>
        <w:rPr>
          <w:rFonts w:eastAsia="Arial" w:cs="Arial" w:ascii="Arial" w:hAnsi="Arial"/>
          <w:i/>
          <w:iCs/>
          <w:sz w:val="24"/>
          <w:szCs w:val="24"/>
          <w:lang w:val="es-ES_tradnl"/>
        </w:rPr>
        <w:t xml:space="preserve">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i/>
          <w:i/>
          <w:iCs/>
          <w:sz w:val="24"/>
          <w:szCs w:val="24"/>
          <w:u w:val="single"/>
          <w:lang w:val="es-ES_tradnl"/>
        </w:rPr>
      </w:pPr>
      <w:r>
        <w:rPr>
          <w:rFonts w:eastAsia="Arial" w:cs="Arial" w:ascii="Arial" w:hAnsi="Arial"/>
          <w:b/>
          <w:bCs/>
          <w:i/>
          <w:iCs/>
          <w:sz w:val="24"/>
          <w:szCs w:val="24"/>
          <w:u w:val="single"/>
          <w:lang w:val="es-ES_tradnl"/>
        </w:rPr>
        <w:t>Articulo 4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rea el Registro Nacional de la Discapacidad, con el objeto de reunir y mantener los antecedentes de las personas con discapacidad y de determinados organismos, en la forma que establezca el reglamento. Este Registro estará a cargo del Servicio de Registro Civil e Identifi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4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umera las funciones del Registro Nacional de la Discapacidad y señala que todas las personas que hagan valer algunos de los derechos en conformidad a lo dispuesto en esta ley, deberán estar inscritas en el citado Registr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a discusión estuvo centrada en el hecho</w:t>
      </w:r>
      <w:r>
        <w:rPr>
          <w:rFonts w:eastAsia="Arial" w:cs="Arial" w:ascii="Arial" w:hAnsi="Arial"/>
          <w:i/>
          <w:iCs/>
          <w:sz w:val="24"/>
          <w:szCs w:val="24"/>
          <w:lang w:val="es-ES_tradnl"/>
        </w:rPr>
        <w:t xml:space="preserve"> </w:t>
      </w:r>
      <w:r>
        <w:rPr>
          <w:rFonts w:eastAsia="Arial" w:cs="Arial" w:ascii="Arial" w:hAnsi="Arial"/>
          <w:sz w:val="24"/>
          <w:szCs w:val="24"/>
          <w:lang w:val="es-ES_tradnl"/>
        </w:rPr>
        <w:t>de</w:t>
      </w:r>
      <w:r>
        <w:rPr>
          <w:rFonts w:eastAsia="Arial" w:cs="Arial" w:ascii="Arial" w:hAnsi="Arial"/>
          <w:i/>
          <w:iCs/>
          <w:sz w:val="24"/>
          <w:szCs w:val="24"/>
          <w:lang w:val="es-ES_tradnl"/>
        </w:rPr>
        <w:t xml:space="preserve"> </w:t>
      </w:r>
      <w:r>
        <w:rPr>
          <w:rFonts w:eastAsia="Arial" w:cs="Arial" w:ascii="Arial" w:hAnsi="Arial"/>
          <w:sz w:val="24"/>
          <w:szCs w:val="24"/>
          <w:lang w:val="es-ES_tradnl"/>
        </w:rPr>
        <w:t>que dentro de las funciones del Registro Nacional de la Discapacidad, enumeradas ten este artículo, no se determina claramente la necesidad de llevar un sistema estadístico desagregado por regiones, comunas, tipo de discapacidad, etc., que permita obtener información oportuna y necesaria para la realización de estudios y elaboración de las políticas pertinentes para este universo de person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No obstante la aprensión anterior, el artículo </w:t>
      </w:r>
      <w:r>
        <w:rPr>
          <w:rFonts w:eastAsia="Arial" w:cs="Arial" w:ascii="Arial" w:hAnsi="Arial"/>
          <w:b/>
          <w:bCs/>
          <w:sz w:val="24"/>
          <w:szCs w:val="24"/>
          <w:lang w:val="es-ES_tradnl"/>
        </w:rPr>
        <w:t>fue aprobado, por unanimidad</w:t>
      </w:r>
      <w:r>
        <w:rPr>
          <w:rFonts w:eastAsia="Arial" w:cs="Arial" w:ascii="Arial" w:hAnsi="Arial"/>
          <w:sz w:val="24"/>
          <w:szCs w:val="24"/>
          <w:lang w:val="es-ES_tradnl"/>
        </w:rPr>
        <w:t>, 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iculo 4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toda persona que sufra discriminación o amenaza en el ejercicio de los derechos y beneficios otorgados en esta ley podrá recurrir al Juez de Policía Local competente, el que deberá adoptar las providencias necesarias y restablecer el derecho afect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fue aprobado, por unanimidad</w:t>
      </w:r>
      <w:r>
        <w:rPr>
          <w:rFonts w:eastAsia="Arial" w:cs="Arial" w:ascii="Arial" w:hAnsi="Arial"/>
          <w:i/>
          <w:iCs/>
          <w:sz w:val="24"/>
          <w:szCs w:val="24"/>
          <w:lang w:val="es-ES_tradnl"/>
        </w:rPr>
        <w:t xml:space="preserve">,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4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anciona con multa de una a tres unidades tributarias mensuales al que fuere condenado como autor de un acto u omisión arbitraria o ilegal, estableciendo, además, que en caso de reincidencia ella se duplicará, eliminándosele del Registro Nacional de la Discapacidad si el reincidente estuviere inscrito en él .</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clara aplicable en la tramitación de estas causas el procedimiento que la ley NO 18.287, establece para los Juzgados de Policía Loc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5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el envío, al Registro Nacional de la Discapacidad, de las sentencias ejecutoriadas que condenen a una persona natural o jurídica por infracción a las normas precedent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rea el Fondo Nacional de la Discapacidad como persona jurídica de derecho público, de carácter autónomo, con capacidad para adquirir, ejercer derechos y contraer obligaciones, el que tendrá por función administrar los recursos a que se refiere el artículo 54, en favor de las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iscutió la idea de si era necesario establecer un Fondo Nacional de la Discapacidad ya que podría haber sido más conveniente la creación de un servicio público reducido que ejecutara las políticas elaboradas por el Ministerio de Planificación y Cooperación.  En todo caso, los representantes del Ejecutivo señalaron que se optó, entre otras razones, por este organismo teniendo en consideración que su organización permite la participación de representantes de las personas co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ículo fue </w:t>
      </w:r>
      <w:r>
        <w:rPr>
          <w:rFonts w:eastAsia="Arial" w:cs="Arial" w:ascii="Arial" w:hAnsi="Arial"/>
          <w:b/>
          <w:bCs/>
          <w:sz w:val="24"/>
          <w:szCs w:val="24"/>
          <w:lang w:val="es-ES_tradnl"/>
        </w:rPr>
        <w:t>aprobado, por</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5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Fondo Nacional de la Discapacidad se relacionará con el Estado a través del Ministerio de Planificación y Cooperación, que S Lu domicilio estará en la ciudad de Santiago y que podrá usar la sigla "FONADI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4</w:t>
      </w:r>
      <w:r>
        <w:rPr>
          <w:rFonts w:eastAsia="Arial" w:cs="Arial" w:ascii="Arial" w:hAnsi="Arial"/>
          <w:b/>
          <w:bCs/>
          <w:i/>
          <w:i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patrimonio del Fondo Nacional de la Discapacidad testará constituido por los bienes muebles e inmuebles que adquiera a título oneroso o gratuito y por los demás recursos y aportes que la disposición seña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dispone que las asignaciones hereditarias y donaciones que se hagan al Fondo Nacional de la Discapacidad estarán exenta de impuesto y gravamen, así como del trámite de insinuación en el caso de las don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pués de un breve debate, referido a la letra b) de este artículo, relativa a los recursos que anualmente "pudiere" contemplar la Ley de Presupuestos, con el objeto de establecer la obligatoriedad de esta disposición, se concluyó que una modificación en tal sentido no podría acogerse por cuanto ella incide en materias de iniciativa exclusiva del Presidente de la Repúblic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se </w:t>
      </w:r>
      <w:r>
        <w:rPr>
          <w:rFonts w:eastAsia="Arial" w:cs="Arial" w:ascii="Arial" w:hAnsi="Arial"/>
          <w:b/>
          <w:bCs/>
          <w:sz w:val="24"/>
          <w:szCs w:val="24"/>
          <w:lang w:val="es-ES_tradnl"/>
        </w:rPr>
        <w:t>aprobó, por mayoría de votos</w:t>
      </w:r>
      <w:r>
        <w:rPr>
          <w:rFonts w:eastAsia="Arial" w:cs="Arial" w:ascii="Arial" w:hAnsi="Arial"/>
          <w:sz w:val="24"/>
          <w:szCs w:val="24"/>
          <w:lang w:val="es-ES_tradnl"/>
        </w:rPr>
        <w:t>, 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umera el uso preferente que deberá dársele a los recursos que administre el Fond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concluyó que esta disposición, al referirse a personas con discapacidad de escasos recursos", sólo está estableciendo una preferencia para el destino de los recursos que administra el FONADIS, vale decir está focalizando el gasto y, por consiguiente, no es excluyente la ayuda que pueda otorgarse a los discapacitados en gener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os recursos a que se refiere al artículo anterior serán asignados para la adquisición de ayudas técnicas y ejecución de planes, programas y proyec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además, que en ningún caso los recursos que sean asignados a entidades o instituciones estatales podrán destinarse al financiamiento. de sus adquisiciones, programas o actividades regula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en los mismos términos propuestos, con la sola indicación del señor Bayo, al inciso final, para suprimir el vocablo "sus" a fin de precisar su redacción, toda vez que pudiera entenderse que los recursos asignados por FONADIS podrían destinarse al financiamiento de las actividades regulares de alguna entidad o institución.</w:t>
      </w:r>
      <w:r>
        <w:br w:type="page"/>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Señala que la dirección del Fondo Nacional de la Discapacidad corresponderá a un consejo, que será su máxima autoridad, determinando la integración del mismo. El Ministro de Planificación y Cooperación lo presidirá.</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dispone que los Consejeros no serán rentados, la forma de su designación, y que durarán 4 años en funciones, pudiendo ser nuevamente propuestos para dicho carg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probó una indicación de los señores Bayo y Smok, para agregar en la letra a) de este artículo, reemplazando el punto y coma (;) por una coma (J la frase "y dirimirá los empat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ículo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con la indicación antes referid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iculo 5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Enumera las funciones que especialmente les</w:t>
        <w:tab/>
        <w:t xml:space="preserve"> corresponderán al Consejo del Fond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además, que los acuerdos sobre las materias a que se refieren las letras a) , c) d) y e) deberán contar con el voto favorable del Presidente del Consejo, quien además dirimirá los empa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iscutió el sentido de la disposición contenida en el inciso final, ya que exige el voto favorable del Presidente del Consejo para la adopción de la mayoría de los acuerdos que éste tome, lo que se consider6 contradictorio con lo establecido en el artículo 57 que señala que el Consejo es la máxima autoridad del FONADI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or las consideraciones anteriormente expuestas, se aprobó una indicación de los señores Bayo y Smok, para sustituir el inciso final a </w:t>
      </w:r>
      <w:r>
        <w:rPr>
          <w:rFonts w:eastAsia="Arial" w:cs="Arial" w:ascii="Arial" w:hAnsi="Arial"/>
          <w:b/>
          <w:bCs/>
          <w:sz w:val="24"/>
          <w:szCs w:val="24"/>
          <w:lang w:val="es-ES_tradnl"/>
        </w:rPr>
        <w:t xml:space="preserve">fin de establecer </w:t>
      </w:r>
      <w:r>
        <w:rPr>
          <w:rFonts w:eastAsia="Arial" w:cs="Arial" w:ascii="Arial" w:hAnsi="Arial"/>
          <w:sz w:val="24"/>
          <w:szCs w:val="24"/>
          <w:lang w:val="es-ES_tradnl"/>
        </w:rPr>
        <w:t>que los acuerdos a que se refieren las letras a) y c) de este artículo necesitarán del voto conforme de los dos tercios de los consejeros present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Por</w:t>
      </w:r>
      <w:r>
        <w:rPr>
          <w:rFonts w:eastAsia="Arial" w:cs="Arial" w:ascii="Arial" w:hAnsi="Arial"/>
          <w:b/>
          <w:bCs/>
          <w:sz w:val="24"/>
          <w:szCs w:val="24"/>
          <w:lang w:val="es-ES_tradnl"/>
        </w:rPr>
        <w:t xml:space="preserve"> unanimidad, se aprobó</w:t>
      </w:r>
      <w:r>
        <w:rPr>
          <w:rFonts w:eastAsia="Arial" w:cs="Arial" w:ascii="Arial" w:hAnsi="Arial"/>
          <w:sz w:val="24"/>
          <w:szCs w:val="24"/>
          <w:lang w:val="es-ES_tradnl"/>
        </w:rPr>
        <w:t xml:space="preserve"> el artículo con la referida indica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5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trega al Secretario Ejecutivo, cargo que será de la exclusiva confianza del Presidente de la República, la administración del Fondo y su representación legal, judicial y extrajudi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el objeto de precisar su redacción se acogió una indicación del señor Bayo, para sustituir la contracción "al", entre los vocablos "corresponderá" y "Secretario", por las palabras " a u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fue aprobado, por unanimidad</w:t>
      </w:r>
      <w:r>
        <w:rPr>
          <w:rFonts w:eastAsia="Arial" w:cs="Arial" w:ascii="Arial" w:hAnsi="Arial"/>
          <w:sz w:val="24"/>
          <w:szCs w:val="24"/>
          <w:lang w:val="es-ES_tradnl"/>
        </w:rPr>
        <w:t>, el artículo con la referida indica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6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termina las funciones del Secretario Ejecutivo del Fondo Nacional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w:t>
      </w:r>
      <w:r>
        <w:rPr>
          <w:rFonts w:eastAsia="Arial" w:cs="Arial" w:ascii="Arial" w:hAnsi="Arial"/>
          <w:b/>
          <w:bCs/>
          <w:sz w:val="24"/>
          <w:szCs w:val="24"/>
          <w:lang w:val="es-ES_tradnl"/>
        </w:rPr>
        <w:t>fue aprobado, por unanimidad,</w:t>
      </w:r>
      <w:r>
        <w:rPr>
          <w:rFonts w:eastAsia="Arial" w:cs="Arial" w:ascii="Arial" w:hAnsi="Arial"/>
          <w:sz w:val="24"/>
          <w:szCs w:val="24"/>
          <w:lang w:val="es-ES_tradnl"/>
        </w:rPr>
        <w:t xml:space="preserve"> 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iculo 6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Secretario Ejecutivo del Fondo participará en la sesiones del Consejo del FONADIS sólo con derecho a voz, debiendo, además, desempeñar las funciones de secretario y Ministro de F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roposición del señor Bayo, se suprimieron las palabras "secretario y" por estimarse redunda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l artículo con la referida indicación, </w:t>
      </w:r>
      <w:r>
        <w:rPr>
          <w:rFonts w:eastAsia="Arial" w:cs="Arial" w:ascii="Arial" w:hAnsi="Arial"/>
          <w:b/>
          <w:bCs/>
          <w:sz w:val="24"/>
          <w:szCs w:val="24"/>
          <w:lang w:val="es-ES_tradnl"/>
        </w:rPr>
        <w:t>fue aprobado, por unanimi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6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Otorga el carácter de trabajadores del sector privado, quedando regidos exclusivamente. por tal Código del Trabajo y sus normas complementarias, a las personas que presten servicios en el Fondo Nacional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mayor debate, </w:t>
      </w:r>
      <w:r>
        <w:rPr>
          <w:rFonts w:eastAsia="Arial" w:cs="Arial" w:ascii="Arial" w:hAnsi="Arial"/>
          <w:b/>
          <w:bCs/>
          <w:sz w:val="24"/>
          <w:szCs w:val="24"/>
          <w:lang w:val="es-ES_tradnl"/>
        </w:rPr>
        <w:t xml:space="preserve">fue 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6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el Fondo Nacional de la Discapacidad estará sometido a la auditoría contable de la Contraloría General del Repúblic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aprobado, por</w:t>
      </w:r>
      <w:r>
        <w:rPr>
          <w:rFonts w:eastAsia="Arial" w:cs="Arial" w:ascii="Arial" w:hAnsi="Arial"/>
          <w:sz w:val="24"/>
          <w:szCs w:val="24"/>
          <w:lang w:val="es-ES_tradnl"/>
        </w:rPr>
        <w:t xml:space="preserve"> </w:t>
      </w:r>
      <w:r>
        <w:rPr>
          <w:rFonts w:eastAsia="Arial" w:cs="Arial" w:ascii="Arial" w:hAnsi="Arial"/>
          <w:b/>
          <w:bCs/>
          <w:sz w:val="24"/>
          <w:szCs w:val="24"/>
          <w:lang w:val="es-ES_tradnl"/>
        </w:rPr>
        <w:t>unanimidad.</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6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ntroduce diversas modificaciones a la ley N° 18.989, que creó el Ministerio de Planificación y Cooperación, agregando nuevas funcion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6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umenta en 12 cargos el total de la Planta del Ministerio de Planificación y Cooperación en las plantas y con las denominaciones, grados y número de funcionarios que señal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w:t>
      </w:r>
      <w:r>
        <w:rPr>
          <w:rFonts w:eastAsia="Arial" w:cs="Arial" w:ascii="Arial" w:hAnsi="Arial"/>
          <w:sz w:val="24"/>
          <w:szCs w:val="24"/>
          <w:lang w:val="es-ES_tradnl"/>
        </w:rPr>
        <w:t>por unanimidad, 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Disposiciones Transitorias</w:t>
      </w:r>
      <w:r>
        <w:rPr>
          <w:rFonts w:eastAsia="Arial" w:cs="Arial" w:ascii="Arial" w:hAnsi="Arial"/>
          <w:b/>
          <w:bCs/>
          <w:sz w:val="24"/>
          <w:szCs w:val="24"/>
          <w:lang w:val="es-ES_tradnl"/>
        </w:rPr>
        <w:t>.</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un plazo de 180 días, contados desde la publicación de la ley, para que el Consejo Nacional de Televisión, ponga en aplicación mecanismos de comunicación audiovisual para la población con discapacidad auditiva, en los informa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debate, fue aprobado, por unanimidad, 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nuevo (que pasa a ser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el proceso de integración establecido en el Capítulo II, del Titulo IV de esta ley se aplicará en forma gradual en el plazo de 12 años contados desde la publicación de un reglamento en el Diario Ofici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e hace presente que esta disposición </w:t>
      </w:r>
      <w:r>
        <w:rPr>
          <w:rFonts w:eastAsia="Arial" w:cs="Arial" w:ascii="Arial" w:hAnsi="Arial"/>
          <w:b/>
          <w:bCs/>
          <w:sz w:val="24"/>
          <w:szCs w:val="24"/>
          <w:lang w:val="es-ES_tradnl"/>
        </w:rPr>
        <w:t xml:space="preserve">fue aprobada, por mayoría de votos, </w:t>
      </w:r>
      <w:r>
        <w:rPr>
          <w:rFonts w:eastAsia="Arial" w:cs="Arial" w:ascii="Arial" w:hAnsi="Arial"/>
          <w:sz w:val="24"/>
          <w:szCs w:val="24"/>
          <w:lang w:val="es-ES_tradnl"/>
        </w:rPr>
        <w:t>y es consecuencia de las indicaciones sustitutivas aprobadas en el referido Capítulo II, Del acceso a la educa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1culo 2° (que pasa a ser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el Fondo Nacional de la Discapacidad se regirá por los estatutos que dicte el Presidente de la República, a proposición del Consejo del FONADIS, en el plazo de 180 días contado desde la publicación de la ley. Además, señala que el Consejo deberá constituirse dentro de quince días contados desde la referida publi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aprobado, por unanimidad, </w:t>
      </w:r>
      <w:r>
        <w:rPr>
          <w:rFonts w:eastAsia="Arial" w:cs="Arial" w:ascii="Arial" w:hAnsi="Arial"/>
          <w:sz w:val="24"/>
          <w:szCs w:val="24"/>
          <w:lang w:val="es-ES_tradnl"/>
        </w:rPr>
        <w:t>en los mismos términos propuesto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que los cargos que se crean, de acuerdo a lo prescrito por el artículo 65, podrán ser provistos a contar del 1 de enero de 1993.</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in debate, fue </w:t>
      </w:r>
      <w:r>
        <w:rPr>
          <w:rFonts w:eastAsia="Arial" w:cs="Arial" w:ascii="Arial" w:hAnsi="Arial"/>
          <w:b/>
          <w:bCs/>
          <w:sz w:val="24"/>
          <w:szCs w:val="24"/>
          <w:lang w:val="es-ES_tradnl"/>
        </w:rPr>
        <w:t xml:space="preserve">rechazada, por unanimidad, </w:t>
      </w:r>
      <w:r>
        <w:rPr>
          <w:rFonts w:eastAsia="Arial" w:cs="Arial" w:ascii="Arial" w:hAnsi="Arial"/>
          <w:sz w:val="24"/>
          <w:szCs w:val="24"/>
          <w:lang w:val="es-ES_tradnl"/>
        </w:rPr>
        <w:t>esta disposición.</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Destina al Fondo Nacional de la Discapacidad $360.000.000</w:t>
      </w:r>
      <w:r>
        <w:rPr>
          <w:rFonts w:eastAsia="Arial" w:cs="Arial" w:ascii="Arial" w:hAnsi="Arial"/>
          <w:i/>
          <w:iCs/>
          <w:sz w:val="24"/>
          <w:szCs w:val="24"/>
          <w:lang w:val="es-ES_tradnl"/>
        </w:rPr>
        <w:t xml:space="preserve">, </w:t>
      </w:r>
      <w:r>
        <w:rPr>
          <w:rFonts w:eastAsia="Arial" w:cs="Arial" w:ascii="Arial" w:hAnsi="Arial"/>
          <w:sz w:val="24"/>
          <w:szCs w:val="24"/>
          <w:lang w:val="es-ES_tradnl"/>
        </w:rPr>
        <w:t>con cargo a la Partida Tesoro Público del Presupuesto vigente, cantidad que constituirá el patrimonio inicial del Fo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hizo Presente la necesidad de aumentar los recursos que constituyen el patrimonio inicial del FONADIS, materia compartida por el señor Ministro de Planificación y Cooperación, razón por la cual se recibió indicación del Ejecutivo reemplazando el guarismo "$ 360.000.000.</w:t>
        <w:noBreakHyphen/>
        <w:t>" por "$ 600.000.000.-”</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 xml:space="preserve">El artículo con la referida indicación </w:t>
      </w:r>
      <w:r>
        <w:rPr>
          <w:rFonts w:eastAsia="Arial" w:cs="Arial" w:ascii="Arial" w:hAnsi="Arial"/>
          <w:b/>
          <w:bCs/>
          <w:sz w:val="24"/>
          <w:szCs w:val="24"/>
          <w:lang w:val="es-ES_tradnl"/>
        </w:rPr>
        <w:t>fue aprobado, por unanimidad.</w:t>
      </w:r>
    </w:p>
    <w:p>
      <w:pPr>
        <w:pStyle w:val="Normal"/>
        <w:tabs>
          <w:tab w:val="clear" w:pos="720"/>
          <w:tab w:val="left" w:pos="2268" w:leader="none"/>
        </w:tabs>
        <w:spacing w:before="120" w:after="0"/>
        <w:ind w:left="567" w:hanging="567"/>
        <w:jc w:val="both"/>
        <w:rPr/>
      </w:pPr>
      <w:r>
        <w:rPr>
          <w:rFonts w:eastAsia="Arial" w:cs="Arial" w:ascii="Arial" w:hAnsi="Arial"/>
          <w:b/>
          <w:bCs/>
          <w:sz w:val="24"/>
          <w:szCs w:val="24"/>
          <w:lang w:val="es-ES_tradnl"/>
        </w:rPr>
        <w:t xml:space="preserve">VII.- </w:t>
      </w:r>
      <w:r>
        <w:rPr>
          <w:rFonts w:eastAsia="Arial" w:cs="Arial" w:ascii="Arial" w:hAnsi="Arial"/>
          <w:b/>
          <w:bCs/>
          <w:sz w:val="24"/>
          <w:szCs w:val="24"/>
          <w:u w:val="single"/>
          <w:lang w:val="es-ES_tradnl"/>
        </w:rPr>
        <w:t>ARTICULOS APROBADOS CALIFICADOS COMO NORMAS DE CARACTER ORGÁNICO CONSITUCIONAL O</w:t>
      </w:r>
      <w:r>
        <w:rPr>
          <w:rFonts w:eastAsia="Arial" w:cs="Arial" w:ascii="Arial" w:hAnsi="Arial"/>
          <w:sz w:val="24"/>
          <w:szCs w:val="24"/>
          <w:u w:val="single"/>
          <w:lang w:val="es-ES_tradnl"/>
        </w:rPr>
        <w:t xml:space="preserve"> </w:t>
      </w:r>
      <w:r>
        <w:rPr>
          <w:rFonts w:eastAsia="Arial" w:cs="Arial" w:ascii="Arial" w:hAnsi="Arial"/>
          <w:b/>
          <w:bCs/>
          <w:sz w:val="24"/>
          <w:szCs w:val="24"/>
          <w:u w:val="single"/>
          <w:lang w:val="es-ES_tradnl"/>
        </w:rPr>
        <w:t>DE QUÓRUM CALIFIC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estimó que en esta iniciativa legal los artículos 2°, inciso segundo; 25, 48, 49, 52, 57, 62 y 63 tienen el carácter de normas orgánicas constitucionales, y que el artículo 19 es de quórum calific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las normas contenidas en los artículos 2° inciso segundo, 52, 57 y 62, se consideraron orgánicas constitucionales por incidir en materias reguladas por la Ley Orgánica Constitucional de Bases Generales de la Administración del Estado. Además, el citado inciso segundo del artículo 21 y el artículo 25 Se estimaron que podrían entregar nuevas obligaciones a las Municipal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os artículos 48 y 49 dicen relación con la organización y atribuciones de los Tribunales de Justi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el artículo 63 incide en la Ley Orgánica Constitucional de la Contraloría General de la Re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el articulo 19 es de quórum calificado de acuerdo a, lo establecido en el artículo 19, N°12,inciso sexto, de la Constitución Política del Estado que se refiere a las atribuciones del Consejo Nacional de Televisión.</w:t>
      </w:r>
    </w:p>
    <w:p>
      <w:pPr>
        <w:pStyle w:val="Normal"/>
        <w:tabs>
          <w:tab w:val="clear" w:pos="720"/>
          <w:tab w:val="left" w:pos="2268" w:leader="none"/>
        </w:tabs>
        <w:spacing w:before="120" w:after="0"/>
        <w:ind w:left="567" w:hanging="567"/>
        <w:jc w:val="both"/>
        <w:rPr/>
      </w:pPr>
      <w:r>
        <w:rPr>
          <w:rFonts w:eastAsia="Arial" w:cs="Arial" w:ascii="Arial" w:hAnsi="Arial"/>
          <w:b/>
          <w:bCs/>
          <w:sz w:val="24"/>
          <w:szCs w:val="24"/>
          <w:lang w:val="es-ES_tradnl"/>
        </w:rPr>
        <w:t xml:space="preserve">VIII.- </w:t>
      </w:r>
      <w:r>
        <w:rPr>
          <w:rFonts w:eastAsia="Arial" w:cs="Arial" w:ascii="Arial" w:hAnsi="Arial"/>
          <w:b/>
          <w:bCs/>
          <w:sz w:val="24"/>
          <w:szCs w:val="24"/>
          <w:u w:val="single"/>
          <w:lang w:val="es-ES_tradnl"/>
        </w:rPr>
        <w:t>ARTICULOS DEL TEXTO APROBADOS POR LA C0MISIÓN QUE DEBEN SER CONOCIDOS POR LA COMISION DE HACIEND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cumplimiento de lo dispuesto en el inciso segundo del artículo 17</w:t>
      </w:r>
      <w:r>
        <w:rPr>
          <w:rFonts w:eastAsia="Arial" w:cs="Arial" w:ascii="Arial" w:hAnsi="Arial"/>
          <w:i/>
          <w:iCs/>
          <w:sz w:val="24"/>
          <w:szCs w:val="24"/>
          <w:lang w:val="es-ES_tradnl"/>
        </w:rPr>
        <w:t xml:space="preserve"> </w:t>
      </w:r>
      <w:r>
        <w:rPr>
          <w:rFonts w:eastAsia="Arial" w:cs="Arial" w:ascii="Arial" w:hAnsi="Arial"/>
          <w:sz w:val="24"/>
          <w:szCs w:val="24"/>
          <w:lang w:val="es-ES_tradnl"/>
        </w:rPr>
        <w:t>de la ley N* 18.918, Orgánica Constitucional del Congreso Nacional, y para los efectos del N° 2 del artículo 219 del Reglamento de la Corporación, cabe señalar que deben ser conocidos por la Comisión de Hacienda los artículos 22, 39, 40, 41, 43, 45, 52, 54, 55, 56, 58, 60 y 65 permanentes, y 4° transitori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IX. - </w:t>
      </w:r>
      <w:r>
        <w:rPr>
          <w:rFonts w:eastAsia="Arial" w:cs="Arial" w:ascii="Arial" w:hAnsi="Arial"/>
          <w:b/>
          <w:bCs/>
          <w:sz w:val="24"/>
          <w:szCs w:val="24"/>
          <w:u w:val="single"/>
          <w:lang w:val="es-ES_tradnl"/>
        </w:rPr>
        <w:t>ARTICULOS DEL PROYECTO QUE NO EM SIDO APROBADOS POR UNANIM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l N° 5 del artículo 286 del Reglamento de la Cámara, se deja constancia que en esta situación se encuentran los artículos 11, 17, 20, 27 y 54 permanentes, y 2° transitorio.</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las que en su oportunidad dará a conocer el señor Diputado Informante, la Comisión de Salud recomienda la aprobación del siguiente:</w:t>
      </w:r>
    </w:p>
    <w:p>
      <w:pPr>
        <w:pStyle w:val="Normal"/>
        <w:tabs>
          <w:tab w:val="clear" w:pos="720"/>
          <w:tab w:val="left" w:pos="2268" w:leader="none"/>
        </w:tabs>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1</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NORMAS PRELIMINA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1°.- </w:t>
      </w:r>
      <w:r>
        <w:rPr>
          <w:rFonts w:eastAsia="Arial" w:cs="Arial" w:ascii="Arial" w:hAnsi="Arial"/>
          <w:sz w:val="24"/>
          <w:szCs w:val="24"/>
          <w:lang w:val="es-ES_tradnl"/>
        </w:rPr>
        <w:t>Las disposiciones de esta ley tienen por objeto establecer la forma y condiciones que permitan obtener la plena integración de las personas con discapacidad en la sociedad, y velar por el pleno ejercicio de los derechos que la Constitución y las leyes reconocen a todas las persona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ículo 2°.-</w:t>
      </w:r>
      <w:r>
        <w:rPr>
          <w:rFonts w:eastAsia="Arial" w:cs="Arial" w:ascii="Arial" w:hAnsi="Arial"/>
          <w:sz w:val="24"/>
          <w:szCs w:val="24"/>
          <w:lang w:val="es-ES_tradnl"/>
        </w:rPr>
        <w:t xml:space="preserve"> La prevención de las discapacidades y la rehabilitación constituyen una obligación del Estado y, asimismo, un derecho y un deber de las personas con discapacidad, de su familia</w:t>
      </w:r>
      <w:r>
        <w:rPr>
          <w:rFonts w:eastAsia="Arial" w:cs="Arial" w:ascii="Arial" w:hAnsi="Arial"/>
          <w:b/>
          <w:bCs/>
          <w:sz w:val="24"/>
          <w:szCs w:val="24"/>
          <w:lang w:val="es-ES_tradnl"/>
        </w:rPr>
        <w:t xml:space="preserve"> </w:t>
      </w:r>
      <w:r>
        <w:rPr>
          <w:rFonts w:eastAsia="Arial" w:cs="Arial" w:ascii="Arial" w:hAnsi="Arial"/>
          <w:sz w:val="24"/>
          <w:szCs w:val="24"/>
          <w:lang w:val="es-ES_tradnl"/>
        </w:rPr>
        <w:t>y de la sociedad en su conju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stado cumplirá las obligaciones establecidas en el inciso anterior, a través de los ministerios, intendencias, gobernaciones, servicios públicos de la administrac0n central, órganos aut6nomos o funcionalmente descentralizados, empresas estatales y municipalidad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w:t>
      </w:r>
      <w:r>
        <w:rPr>
          <w:rFonts w:eastAsia="Arial" w:cs="Arial" w:ascii="Arial" w:hAnsi="Arial"/>
          <w:sz w:val="24"/>
          <w:szCs w:val="24"/>
          <w:lang w:val="es-ES_tradnl"/>
        </w:rPr>
        <w:t>°.- Para los efectos de esta ley se considera persona con discapacidad a toda aqué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Un reglamento señalará la forma de determinar la existencia de las deficiencias que constituyen discapacidad, su calificación y cuantificación.</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ículo 4°.</w:t>
        <w:noBreakHyphen/>
      </w:r>
      <w:r>
        <w:rPr>
          <w:rFonts w:eastAsia="Arial" w:cs="Arial" w:ascii="Arial" w:hAnsi="Arial"/>
          <w:sz w:val="24"/>
          <w:szCs w:val="24"/>
          <w:lang w:val="es-ES_tradnl"/>
        </w:rPr>
        <w:t xml:space="preserve"> 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 </w:t>
      </w:r>
      <w:r>
        <w:rPr>
          <w:rFonts w:eastAsia="Arial" w:cs="Arial" w:ascii="Arial" w:hAnsi="Arial"/>
          <w:sz w:val="24"/>
          <w:szCs w:val="24"/>
          <w:lang w:val="es-ES_tradnl"/>
        </w:rPr>
        <w:t>Se consideran ayudas técnicas todos aquellos elementos necesarios para el tratamiento</w:t>
      </w:r>
      <w:r>
        <w:rPr>
          <w:rFonts w:eastAsia="Arial" w:cs="Arial" w:ascii="Arial" w:hAnsi="Arial"/>
          <w:b/>
          <w:bCs/>
          <w:sz w:val="24"/>
          <w:szCs w:val="24"/>
          <w:lang w:val="es-ES_tradnl"/>
        </w:rPr>
        <w:t xml:space="preserve"> </w:t>
      </w:r>
      <w:r>
        <w:rPr>
          <w:rFonts w:eastAsia="Arial" w:cs="Arial" w:ascii="Arial" w:hAnsi="Arial"/>
          <w:sz w:val="24"/>
          <w:szCs w:val="24"/>
          <w:lang w:val="es-ES_tradnl"/>
        </w:rPr>
        <w:t>de la deficiencia o discapacidad, con el objeto de lograr su recuperación o rehabilitación, o para impedir su progresión o derivación en otra discapacidad. Asimismo, se consideran ayudas técnicas las que permiten compensar una o más limitaciones funcionales; motrices, sensoriales o cognitivas de la persona con discapacidad, con el propósito de permitirle salvar las barreras de comunicación y movilidad y de posibilitar su plena integración en condiciones de normal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6°.- </w:t>
      </w:r>
      <w:r>
        <w:rPr>
          <w:rFonts w:eastAsia="Arial" w:cs="Arial" w:ascii="Arial" w:hAnsi="Arial"/>
          <w:sz w:val="24"/>
          <w:szCs w:val="24"/>
          <w:lang w:val="es-ES_tradnl"/>
        </w:rPr>
        <w:t>Para acceder a los beneficios que establece esta ley, se requiere estar en posesión del certificado a que se refiere el artículo 7° y encontrarse inscrito en el Registro Nacional de la Discapacidad.</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TITULO II</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sz w:val="24"/>
          <w:szCs w:val="24"/>
          <w:lang w:val="es-ES_tradnl"/>
        </w:rPr>
        <w:t>DE LA CALIFICACION Y DIAGNÓSTICO DE LAS DISCAPACIDAD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7°.- </w:t>
      </w:r>
      <w:r>
        <w:rPr>
          <w:rFonts w:eastAsia="Arial" w:cs="Arial" w:ascii="Arial" w:hAnsi="Arial"/>
          <w:sz w:val="24"/>
          <w:szCs w:val="24"/>
          <w:lang w:val="es-ES_tradnl"/>
        </w:rPr>
        <w:t>Corresponderá a las Comisiones de Medicina Preventiva e Invalidez (COMPIN) de los Servicios de Salud, establecidas en el decreto supremo Nº 42, de 1986, del Ministerio de Salud y a las otras instituciones públicas o privadas, reconocidas para estos efectos por el Ministerio de Salud, constatar, calificar, evaluar y declarar la condición de persona con discapacidad. Ad realizar todas o algunas de estas funciones, deberán ceñirse a los criterios &lt;pie el. Ministerio determine y, a las disposiciones de este Títul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n todo caso, la certificación de la discapacidad sólo corresponderá al COMPIN.</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as Comisiones e instituciones a que alude el inciso primero deberán emitir un informe que contendrá, a lo menos, la indicación de la discapacidad de que se trata y su grado; la deficiencia que la provoca; las aptitudes y habilidades que la persona con discapacidad conserva y las que puede desarrollar; los aspectos de personalidad del sujeto diagnosticado y de su entorno familiar; los lineamientos generales de la rehabilitación que debe recibir y la periodicidad con la que debe ser reevaluado a fin de mantener actualizado</w:t>
      </w:r>
      <w:r>
        <w:rPr>
          <w:rFonts w:eastAsia="Arial" w:cs="Arial" w:ascii="Arial" w:hAnsi="Arial"/>
          <w:b/>
          <w:bCs/>
          <w:sz w:val="24"/>
          <w:szCs w:val="24"/>
          <w:lang w:val="es-ES_tradnl"/>
        </w:rPr>
        <w:t xml:space="preserve"> </w:t>
      </w:r>
      <w:r>
        <w:rPr>
          <w:rFonts w:eastAsia="Arial" w:cs="Arial" w:ascii="Arial" w:hAnsi="Arial"/>
          <w:sz w:val="24"/>
          <w:szCs w:val="24"/>
          <w:lang w:val="es-ES_tradnl"/>
        </w:rPr>
        <w:t>dicho inform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evaluación podrá efectuarse a petición del afectado, de las personas que lo representen o de las que el reglamento señale, como asimismo la reevaluación cuando se funde en la aparición de nuevas deficiencias o discapacidades o en la agravación de las reconocid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8°.- </w:t>
      </w:r>
      <w:r>
        <w:rPr>
          <w:rFonts w:eastAsia="Arial" w:cs="Arial" w:ascii="Arial" w:hAnsi="Arial"/>
          <w:sz w:val="24"/>
          <w:szCs w:val="24"/>
          <w:lang w:val="es-ES_tradnl"/>
        </w:rPr>
        <w:t>El requirente, señalará en la solicitud respectiva el o los impedimentos que haga valer para justificar el reconocimiento que impetra.  Acompañará, además, los antecedentes médicos que se le soliciten y que estén en su poder o, en su defecto, señalará el lugar donde éstos estuviere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9°.-</w:t>
      </w:r>
      <w:r>
        <w:rPr>
          <w:rFonts w:eastAsia="Arial" w:cs="Arial" w:ascii="Arial" w:hAnsi="Arial"/>
          <w:i/>
          <w:iCs/>
          <w:sz w:val="24"/>
          <w:szCs w:val="24"/>
          <w:lang w:val="es-ES_tradnl"/>
        </w:rPr>
        <w:t xml:space="preserve"> </w:t>
      </w:r>
      <w:r>
        <w:rPr>
          <w:rFonts w:eastAsia="Arial" w:cs="Arial" w:ascii="Arial" w:hAnsi="Arial"/>
          <w:sz w:val="24"/>
          <w:szCs w:val="24"/>
          <w:lang w:val="es-ES_tradnl"/>
        </w:rPr>
        <w:t>Las Comisiones de Medicina Preventiva e Invalidez podrán requerir de los servicios e instituciones de salud y asistenciales, sean e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10.- </w:t>
      </w:r>
      <w:r>
        <w:rPr>
          <w:rFonts w:eastAsia="Arial" w:cs="Arial" w:ascii="Arial" w:hAnsi="Arial"/>
          <w:sz w:val="24"/>
          <w:szCs w:val="24"/>
          <w:lang w:val="es-ES_tradnl"/>
        </w:rPr>
        <w:t>Las personas sometidas al proceso de calificación y diagnóstico deberán concurrir a los exámenes y entrevistas a que sean citadas por las Comisiones, bajo apercibimiento de suspensión de la tramitación de la solicitud respectiva, la que, en tal caso, no podrá considerarse antes de seis meses. La no concurrencia injustificada a las reevaluaciones fijadas en el informe a que se refiere el artículo 7°, o el incumplimiento reiterado e injustificado del proceso de rehabilitación conducente a la plena recuperación del afectado, hará caducar, de pleno derecho, el reconocimiento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1.- </w:t>
      </w:r>
      <w:r>
        <w:rPr>
          <w:rFonts w:eastAsia="Arial" w:cs="Arial" w:ascii="Arial" w:hAnsi="Arial"/>
          <w:sz w:val="24"/>
          <w:szCs w:val="24"/>
          <w:lang w:val="es-ES_tradnl"/>
        </w:rPr>
        <w:t>Para los efectos de esta ley las Comisiones de Medicina Preventiva e Invalidez, se integrarán, además, por un sicólogo, un asistente social, y un psicopedagogo o un terapeuta ocupacional, según el caso.  Asimismo, cuando fuere pertinente, se integrarán uno o más especialistas, de acuerdo a la naturaleza de la discapacidad y a las circunstancias particulares de las personas sometidas a ellas.</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ab/>
        <w:t>Artículo 12.</w:t>
        <w:noBreakHyphen/>
        <w:t xml:space="preserve"> </w:t>
      </w:r>
      <w:r>
        <w:rPr>
          <w:rFonts w:eastAsia="Arial" w:cs="Arial" w:ascii="Arial" w:hAnsi="Arial"/>
          <w:sz w:val="24"/>
          <w:szCs w:val="24"/>
          <w:lang w:val="es-ES_tradnl"/>
        </w:rPr>
        <w:t>Las personas con discapacidad a que alude el artículo 3°, podrán inscribirse o ser inscritas en el Registro Nacional de la Discapacidad, acompañando la certificación emitida por la Comisión de Medicina Preventiva e Invalidez respectiva.</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TITULO III</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sz w:val="24"/>
          <w:szCs w:val="24"/>
          <w:lang w:val="es-ES_tradnl"/>
        </w:rPr>
        <w:t>DE LA PREVENCION Y REHABILITACION</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iculo 13.</w:t>
        <w:noBreakHyphen/>
        <w:t xml:space="preserve"> </w:t>
      </w:r>
      <w:r>
        <w:rPr>
          <w:rFonts w:eastAsia="Arial" w:cs="Arial" w:ascii="Arial" w:hAnsi="Arial"/>
          <w:sz w:val="24"/>
          <w:szCs w:val="24"/>
          <w:lang w:val="es-ES_tradnl"/>
        </w:rPr>
        <w:t>Para los efectos de esta ley, la prevención comprende tanto las medidas tendientes a evitar las causas de las deficiencias que pueden ocasionar discapacidad, como las destinadas a evitar su progresión 0 derivación en otras discapacidad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privilegiará la ¡prevención en las áreas de salud, educación, trabajo y comunicación. Dicha prevención procurará principal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La atención adecuada del embarazo, del puerperio y del recién nacido para evitar y detectar la deficiencia y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El asesoramiento genét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La investigación en el recién nacido de enfermedades metaból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La detección y registro de las malformaciones congénitas Visibles en los recién nacid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5) La promoción de la salud física y</w:t>
      </w:r>
      <w:r>
        <w:rPr>
          <w:rFonts w:eastAsia="Arial" w:cs="Arial" w:ascii="Arial" w:hAnsi="Arial"/>
          <w:i/>
          <w:iCs/>
          <w:sz w:val="24"/>
          <w:szCs w:val="24"/>
          <w:lang w:val="es-ES_tradnl"/>
        </w:rPr>
        <w:t xml:space="preserve"> </w:t>
      </w:r>
      <w:r>
        <w:rPr>
          <w:rFonts w:eastAsia="Arial" w:cs="Arial" w:ascii="Arial" w:hAnsi="Arial"/>
          <w:sz w:val="24"/>
          <w:szCs w:val="24"/>
          <w:lang w:val="es-ES_tradnl"/>
        </w:rPr>
        <w:t>mental, principalmente evitando el uso indebido de las drogas, y el abuso del alcohol y el tabaco,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La prevención en accidentes del tránsito, del trabajo y enfermedades ocupacional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14.- </w:t>
      </w:r>
      <w:r>
        <w:rPr>
          <w:rFonts w:eastAsia="Arial" w:cs="Arial" w:ascii="Arial" w:hAnsi="Arial"/>
          <w:sz w:val="24"/>
          <w:szCs w:val="24"/>
          <w:lang w:val="es-ES_tradnl"/>
        </w:rPr>
        <w:t>La rehabilitación tiene por finalidad permitir a las personas que presentan una discapacidad física, síquica o sensorial, que dificulte su integración social, educativa o laboral, mediante el acceso a las prestaciones y servicios oportunos y necesarios,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5.- </w:t>
      </w:r>
      <w:r>
        <w:rPr>
          <w:rFonts w:eastAsia="Arial" w:cs="Arial" w:ascii="Arial" w:hAnsi="Arial"/>
          <w:sz w:val="24"/>
          <w:szCs w:val="24"/>
          <w:lang w:val="es-ES_tradnl"/>
        </w:rPr>
        <w:t>El Estado adecuará el equipamiento y personal necesarios para asegurar entre las prestaciones médicas, las que se refieran a la prevención y rehabilitación médico funcional.</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in perjuicio de lo anterior, éste fomentará la creación de centros públicos o privados, de prevención y rehabilitación, velando por el cumplimiento de los objetivos señalados en los artículos 13 y, 14, y la formación y perfeccionamiento de profesionales, la investigación, la producción y la comercialización de ayudas técn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canalizará recursos para colaborar en acciones de prevención y rehabilitación a través de programas orientados a mejorar el acceso de la población discapacitada de escasos recursos a dichas accion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16.- </w:t>
      </w:r>
      <w:r>
        <w:rPr>
          <w:rFonts w:eastAsia="Arial" w:cs="Arial" w:ascii="Arial" w:hAnsi="Arial"/>
          <w:sz w:val="24"/>
          <w:szCs w:val="24"/>
          <w:lang w:val="es-ES_tradnl"/>
        </w:rPr>
        <w:t>En aquellos casos que en razón de la discapacidad, sea imprescindible el uso de prótesis, de órtesis o de otras ayudas técnicas para realizar las funciones propias de la vida diaria, para la educación o para el trabajo, la adquisición, conservación, adaptación y renovación de dichos aparatos se entenderá como parte del proceso de rehabilit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7.</w:t>
        <w:noBreakHyphen/>
        <w:t xml:space="preserve"> </w:t>
      </w:r>
      <w:r>
        <w:rPr>
          <w:rFonts w:eastAsia="Arial" w:cs="Arial" w:ascii="Arial" w:hAnsi="Arial"/>
          <w:sz w:val="24"/>
          <w:szCs w:val="24"/>
          <w:lang w:val="es-ES_tradnl"/>
        </w:rPr>
        <w:t>Durante la rehabilitación se propenderá a la asistencia en salud mental, con el propósito que la persona sometida a ella desarrolle al máximo sus capacidades. De ser necesario, dicha asistencia podrá extenderse a la familia.</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TITULO IV</w:t>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 LA EQUIPARACION DE OPORTUNIDADES</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Capítulo I</w:t>
      </w:r>
    </w:p>
    <w:p>
      <w:pPr>
        <w:pStyle w:val="Normal"/>
        <w:tabs>
          <w:tab w:val="clear" w:pos="720"/>
          <w:tab w:val="left" w:pos="2268" w:leader="none"/>
        </w:tabs>
        <w:jc w:val="center"/>
        <w:rPr>
          <w:rFonts w:ascii="Arial" w:hAnsi="Arial" w:eastAsia="Arial" w:cs="Arial"/>
          <w:sz w:val="22"/>
          <w:szCs w:val="22"/>
          <w:lang w:val="es-ES_tradnl"/>
        </w:rPr>
      </w:pPr>
      <w:r>
        <w:rPr>
          <w:rFonts w:eastAsia="Arial" w:cs="Arial" w:ascii="Arial" w:hAnsi="Arial"/>
          <w:sz w:val="22"/>
          <w:szCs w:val="22"/>
          <w:lang w:val="es-ES_tradnl"/>
        </w:rPr>
        <w:t>Del acceso a la cultura, a la información, a las comunicaciones y al espacio físic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8.- </w:t>
      </w:r>
      <w:r>
        <w:rPr>
          <w:rFonts w:eastAsia="Arial" w:cs="Arial" w:ascii="Arial" w:hAnsi="Arial"/>
          <w:sz w:val="24"/>
          <w:szCs w:val="24"/>
          <w:lang w:val="es-ES_tradnl"/>
        </w:rPr>
        <w:t>Los establecimientos educacionales, organismos públicos y privados de capacitación, empleadores y en general toda persona o institución cualquiera que fuere su naturaleza, que ofrezca cursos, empleos, servicios, llamados a concurso y otros similares, exigiendo la rendición de exámenes u otros requisitos análogos, deberán adecuar los mecanismos de selección en todo cuanto sea necesario para permitir la participación</w:t>
      </w:r>
      <w:r>
        <w:rPr>
          <w:rFonts w:eastAsia="Arial" w:cs="Arial" w:ascii="Arial" w:hAnsi="Arial"/>
          <w:b/>
          <w:bCs/>
          <w:sz w:val="24"/>
          <w:szCs w:val="24"/>
          <w:lang w:val="es-ES_tradnl"/>
        </w:rPr>
        <w:t xml:space="preserve"> </w:t>
      </w:r>
      <w:r>
        <w:rPr>
          <w:rFonts w:eastAsia="Arial" w:cs="Arial" w:ascii="Arial" w:hAnsi="Arial"/>
          <w:sz w:val="24"/>
          <w:szCs w:val="24"/>
          <w:lang w:val="es-ES_tradnl"/>
        </w:rPr>
        <w:t>de las personas con discapacidad en igualdad de oportunidad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19.- </w:t>
      </w:r>
      <w:r>
        <w:rPr>
          <w:rFonts w:eastAsia="Arial" w:cs="Arial" w:ascii="Arial" w:hAnsi="Arial"/>
          <w:sz w:val="24"/>
          <w:szCs w:val="24"/>
          <w:lang w:val="es-ES_tradnl"/>
        </w:rPr>
        <w:t>El Consejo Nacional de Televisión dictará las normas para que, el sistema nacional de televisión, ponga en aplicación mecanismos de comunicación audiovisual que proporcionen información a la población con discapacidad auditiva, en los informativ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0.- </w:t>
      </w:r>
      <w:r>
        <w:rPr>
          <w:rFonts w:eastAsia="Arial" w:cs="Arial" w:ascii="Arial" w:hAnsi="Arial"/>
          <w:sz w:val="24"/>
          <w:szCs w:val="24"/>
          <w:lang w:val="es-ES_tradnl"/>
        </w:rPr>
        <w:t>Las bibliotecas de acceso público deberán contar gradualmente con material y facilidades destinados a no vident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21.- </w:t>
      </w:r>
      <w:r>
        <w:rPr>
          <w:rFonts w:eastAsia="Arial" w:cs="Arial" w:ascii="Arial" w:hAnsi="Arial"/>
          <w:sz w:val="24"/>
          <w:szCs w:val="24"/>
          <w:lang w:val="es-ES_tradnl"/>
        </w:rPr>
        <w:t>Las nuevas construcciones, ampliaciones, instalaciones, sean éstas telefónicas, eléctricas u otras y reformas de edificios de propiedad pública o privada, destinados a un uso que implique la concurrencia de público, así como también las vías públicas y de acceso a medios de transporte público, parques, jardines y plazas, deberán efectuarse de manera que resulten accesibles y utilizables sin dificultad por personas que se desplacen en sillas de ruedas. Si contaren con ascensores, éstos deberán tener capacidad suficiente para transportarl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os organismos competentes</w:t>
      </w:r>
      <w:r>
        <w:rPr>
          <w:rFonts w:eastAsia="Arial" w:cs="Arial" w:ascii="Arial" w:hAnsi="Arial"/>
          <w:b/>
          <w:bCs/>
          <w:sz w:val="24"/>
          <w:szCs w:val="24"/>
          <w:lang w:val="es-ES_tradnl"/>
        </w:rPr>
        <w:t xml:space="preserve"> </w:t>
      </w:r>
      <w:r>
        <w:rPr>
          <w:rFonts w:eastAsia="Arial" w:cs="Arial" w:ascii="Arial" w:hAnsi="Arial"/>
          <w:sz w:val="24"/>
          <w:szCs w:val="24"/>
          <w:lang w:val="es-ES_tradnl"/>
        </w:rPr>
        <w:t>modificarán las normas de urbanismo y construcción vigentes de manera que ellas contengan las condiciones a que deberán ajustarse gradualmente los proyectos; el procedimiento de autorización y de fiscalización; las</w:t>
      </w:r>
      <w:r>
        <w:rPr>
          <w:rFonts w:eastAsia="Arial" w:cs="Arial" w:ascii="Arial" w:hAnsi="Arial"/>
          <w:b/>
          <w:bCs/>
          <w:sz w:val="24"/>
          <w:szCs w:val="24"/>
          <w:lang w:val="es-ES_tradnl"/>
        </w:rPr>
        <w:t xml:space="preserve"> </w:t>
      </w:r>
      <w:r>
        <w:rPr>
          <w:rFonts w:eastAsia="Arial" w:cs="Arial" w:ascii="Arial" w:hAnsi="Arial"/>
          <w:sz w:val="24"/>
          <w:szCs w:val="24"/>
          <w:lang w:val="es-ES_tradnl"/>
        </w:rPr>
        <w:t>sanciones que procedieren por su incumplimiento y el plazo y prioridades para que las edificaciones ya existentes se adecuen a las exigencias previstas en el inciso precede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2.</w:t>
      </w:r>
      <w:r>
        <w:rPr>
          <w:rFonts w:eastAsia="Arial" w:cs="Arial" w:ascii="Arial" w:hAnsi="Arial"/>
          <w:sz w:val="24"/>
          <w:szCs w:val="24"/>
          <w:lang w:val="es-ES_tradnl"/>
        </w:rPr>
        <w:t xml:space="preserve">  El Ministerio de Vivienda y Urbanismo reglamentará, dentro de su sistema de subsidios, el otorgamiento de ellos para adquirir y habilitar viviendas y para la asignación de soluciones habitacionales, destinadas a ser habitual y permanentemente habitadas por una o más personas con discapacidad, su familia o representante, con quienes ellas viv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berá contemplar, a lo menos, las siguientes mate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riorización en la asignación del subsid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eterminación de sistemas para la ubicación y construcción de soluciones habitacionales para su posterior asignación a las personas mencionad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Mecanismos de subsidios para la adecuación gradual de las construcciones existentes y que hayan sido asignadas o adquiridas por dichas persona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ículo 23. -</w:t>
      </w:r>
      <w:r>
        <w:rPr>
          <w:rFonts w:eastAsia="Arial" w:cs="Arial" w:ascii="Arial" w:hAnsi="Arial"/>
          <w:sz w:val="24"/>
          <w:szCs w:val="24"/>
          <w:lang w:val="es-ES_tradnl"/>
        </w:rPr>
        <w:t xml:space="preserve"> Todos los medios de transporte público de pasajeros, con la sola excepción de los vehículos de alquiler, asegurarán asientos de fácil acceso para ser usados por personas con discapacidad, señalándolos convenientemente.  El número de asientos preferentes será de a lo menos uno por cada diez.</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24.- </w:t>
      </w:r>
      <w:r>
        <w:rPr>
          <w:rFonts w:eastAsia="Arial" w:cs="Arial" w:ascii="Arial" w:hAnsi="Arial"/>
          <w:sz w:val="24"/>
          <w:szCs w:val="24"/>
          <w:lang w:val="es-ES_tradnl"/>
        </w:rPr>
        <w:t>Para facilitar el desplazamiento y seguridad d e las personas con discapacidad, los organismos del Estado competentes a nivel nacional, regional, provincial y comunal, y las Municipalidades, adoptarán las medidas técnicas conducentes a la adaptación de los medios de transporte de pasajeros.  El Ministerio de Transportes y Telecomunicaciones señalará dichas medidas y los sistemas de señalización, estableciendo la fiscalización, las sanciones que procedieren por el incumplimiento y el plazo y prioridades de su implement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5</w:t>
      </w:r>
      <w:r>
        <w:rPr>
          <w:rFonts w:eastAsia="Arial" w:cs="Arial" w:ascii="Arial" w:hAnsi="Arial"/>
          <w:sz w:val="24"/>
          <w:szCs w:val="24"/>
          <w:lang w:val="es-ES_tradnl"/>
        </w:rPr>
        <w:t>.-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s personas con  discapacidad.  Corresponderá  a la municipalidad respectiva velar por el adecuado cumplimiento de esta obligación.</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Capítulo II</w:t>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l acceso a la edu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6.-</w:t>
      </w:r>
      <w:r>
        <w:rPr>
          <w:rFonts w:eastAsia="Arial" w:cs="Arial" w:ascii="Arial" w:hAnsi="Arial"/>
          <w:sz w:val="24"/>
          <w:szCs w:val="24"/>
          <w:lang w:val="es-ES_tradnl"/>
        </w:rPr>
        <w:t xml:space="preserve"> Educación especial es la modalidad diferenciada de la educación general, caracterizada por constituir un sistema flexible y dinámico que desarrolla su acción preferentemente en el sistema regular de educación, proveyendo servicios y recursos especializados a las personas con o sin discapacidad, según lo califica esta ley, que presenten necesidades educativas especi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7.-</w:t>
      </w:r>
      <w:r>
        <w:rPr>
          <w:rFonts w:eastAsia="Arial" w:cs="Arial" w:ascii="Arial" w:hAnsi="Arial"/>
          <w:sz w:val="24"/>
          <w:szCs w:val="24"/>
          <w:lang w:val="es-ES_tradnl"/>
        </w:rPr>
        <w:t xml:space="preserve"> Los establecimientos públicos y privados del sistema de educación regular deberán incorporar las innovaciones y adecuaciones curriculares necesarias para permitir y facilitar, a las personas que tengan necesidades educativas especiales, el acceso a cursos o niveles  existentes, brindándoles la enseñanza que requieran, para asegurar su permanencia en dicho sistem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uando la naturaleza y/o grado de la discapacidad, no haga posible la señalada integración a los cursos ordinarios, la enseñanza especial se impartirá en clases especiales dentro del mismo. establecimiento educacional. Sólo excepcionalmente, en los casos en que los equipos del Ministerio de Educación a que se refiere el artículo 28 lo declaren indispensable, la incorporación a la educación se hará en escuelas especiales, por el tiempo que sea neces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stado colaborará para el logro de lo dispuesto en los incisos precedentes, introduciendo las modificaciones necesarias al sistema de subvenciones educacionales y/o a través de otras medidas conducentes a este fi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8.- </w:t>
      </w:r>
      <w:r>
        <w:rPr>
          <w:rFonts w:eastAsia="Arial" w:cs="Arial" w:ascii="Arial" w:hAnsi="Arial"/>
          <w:sz w:val="24"/>
          <w:szCs w:val="24"/>
          <w:lang w:val="es-ES_tradnl"/>
        </w:rPr>
        <w:t>La necesidad de las personas con discapacidad de acceder a la educación especial, la modalidad y el establecimiento pertinente, así como también el tiempo durante el cual deberá impartírseles, se determinará, sobre la base de los informes emanados de los equipos multiprofesionales del Ministerio de Educación, sin perjuicio de las facultades que esta ley otorga a las Comisiones de Medicina Preventiva e Invalidez y de los certificados que ellas emitan, todo ello de acuerdo a lo que disponga el reglamento de que trata el artículo 3°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29.- </w:t>
      </w:r>
      <w:r>
        <w:rPr>
          <w:rFonts w:eastAsia="Arial" w:cs="Arial" w:ascii="Arial" w:hAnsi="Arial"/>
          <w:sz w:val="24"/>
          <w:szCs w:val="24"/>
          <w:lang w:val="es-ES_tradnl"/>
        </w:rPr>
        <w:t>Las escuelas especiales</w:t>
      </w:r>
      <w:r>
        <w:rPr>
          <w:rFonts w:eastAsia="Arial" w:cs="Arial" w:ascii="Arial" w:hAnsi="Arial"/>
          <w:b/>
          <w:bCs/>
          <w:sz w:val="24"/>
          <w:szCs w:val="24"/>
          <w:lang w:val="es-ES_tradnl"/>
        </w:rPr>
        <w:t xml:space="preserve">, </w:t>
      </w:r>
      <w:r>
        <w:rPr>
          <w:rFonts w:eastAsia="Arial" w:cs="Arial" w:ascii="Arial" w:hAnsi="Arial"/>
          <w:sz w:val="24"/>
          <w:szCs w:val="24"/>
          <w:lang w:val="es-ES_tradnl"/>
        </w:rPr>
        <w:t>además de atender a las personas que de conformidad al inciso segundo del artículo 27 lo requieran, proveerán de recursos especializados y prestarán servicios y asesorías a los jardines infantiles, a las escuelas de educación básica y media, a las instituciones de educación superior o de capacitación en las que se aplique o se pretenda aplicar la integración de personas que requieran educación especial.</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ículo 30.-</w:t>
      </w:r>
      <w:r>
        <w:rPr>
          <w:rFonts w:eastAsia="Arial" w:cs="Arial" w:ascii="Arial" w:hAnsi="Arial"/>
          <w:sz w:val="24"/>
          <w:szCs w:val="24"/>
          <w:lang w:val="es-ES_tradnl"/>
        </w:rPr>
        <w:t xml:space="preserve"> El Ministerio de Educación cautelará la participación de las personas con discapacidad en los programas relacionados con el aprendizaje, desarrollo cultural el perfeccionamiento. Del mismo modo, fomentará que los programas de Educación Superior consideren las materias  relacionadas con la discapacidad, en el ámbito de su competenc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1.- </w:t>
      </w:r>
      <w:r>
        <w:rPr>
          <w:rFonts w:eastAsia="Arial" w:cs="Arial" w:ascii="Arial" w:hAnsi="Arial"/>
          <w:sz w:val="24"/>
          <w:szCs w:val="24"/>
          <w:lang w:val="es-ES_tradnl"/>
        </w:rPr>
        <w:t>A los alumnos del sistema educacional, del nivel básico, que por las características de su proceso de rehabilitación médico</w:t>
        <w:noBreakHyphen/>
        <w:t>funcional, requieran permanecer internados en centros especializados por un período superior a tres meses, el Ministerio de Educación les proporcionará la correspondiente atención escolar, la que será reconocida para los efectos de continuación de estudios de acuerdo a las normas que establezca ese Minister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2.- </w:t>
      </w:r>
      <w:r>
        <w:rPr>
          <w:rFonts w:eastAsia="Arial" w:cs="Arial" w:ascii="Arial" w:hAnsi="Arial"/>
          <w:sz w:val="24"/>
          <w:szCs w:val="24"/>
          <w:lang w:val="es-ES_tradnl"/>
        </w:rPr>
        <w:t>El Ministerio de Educación establecerá mecanismos especiales y adaptará los programas a fin de facilitar el ingreso a la educación formal o a la capacitación de las personas que, a consecuencia de su discapacidad, no hayan iniciado o concluido su escolaridad obligatoria.</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Capítulo III</w:t>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 la capacitación e inserción labor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3.- </w:t>
      </w:r>
      <w:r>
        <w:rPr>
          <w:rFonts w:eastAsia="Arial" w:cs="Arial" w:ascii="Arial" w:hAnsi="Arial"/>
          <w:sz w:val="24"/>
          <w:szCs w:val="24"/>
          <w:lang w:val="es-ES_tradnl"/>
        </w:rPr>
        <w:t>El Estado, a través de los organismos pertinentes, promoverá la capacitación laboral de las personas con discapacidad, creando programas especiales con el fin de permitir e incrementar su inserción al trabaj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4.- </w:t>
      </w:r>
      <w:r>
        <w:rPr>
          <w:rFonts w:eastAsia="Arial" w:cs="Arial" w:ascii="Arial" w:hAnsi="Arial"/>
          <w:sz w:val="24"/>
          <w:szCs w:val="24"/>
          <w:lang w:val="es-ES_tradnl"/>
        </w:rPr>
        <w:t>Las personas con discapacidad inscritas en el Registro Nacional de la Discapacidad, a que se refiere el Título V de esta ley, podrán celebrar el contrato de aprendizaje contemplado en el artículo 77 del Código del Trabajo, hasta la edad de 24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uando el Estado, en conformidad con lo dispuesto en el Párrafo 3 del Título I del decreto ley N° 1.446, de 1976, cuyo texto refundido, coordinado y sistematizado fue fijado por el decreto con fuerza de ley N° 1, de 1989, del Ministerio del Trabajo y Previsión Social, financie total o parcialmente programas de capacitación, se contemplarán las medidas necesarias para permitir la participación de personas con discapacidad, sin limitación de eda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35.- </w:t>
      </w:r>
      <w:r>
        <w:rPr>
          <w:rFonts w:eastAsia="Arial" w:cs="Arial" w:ascii="Arial" w:hAnsi="Arial"/>
          <w:sz w:val="24"/>
          <w:szCs w:val="24"/>
          <w:lang w:val="es-ES_tradnl"/>
        </w:rPr>
        <w:t>En los casos a que se refiere el artículo anterior, se procurará que los materiales y elementos utilizados se adapten para el uso y beneficio de quienes presente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6.-</w:t>
      </w:r>
      <w:r>
        <w:rPr>
          <w:rFonts w:eastAsia="Arial" w:cs="Arial" w:ascii="Arial" w:hAnsi="Arial"/>
          <w:sz w:val="24"/>
          <w:szCs w:val="24"/>
          <w:lang w:val="es-ES_tradnl"/>
        </w:rPr>
        <w:t>El Estado, a través de los organismos respectivos, velará porque los programas de capacitación dirigidos a las personas con discapacidad se formulen y lleven a cabo de acuerdo a las necesidades de éstas y a los requerimientos y posibilidades del mercado de trabaj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iculo 37.-</w:t>
      </w:r>
      <w:r>
        <w:rPr>
          <w:rFonts w:eastAsia="Arial" w:cs="Arial" w:ascii="Arial" w:hAnsi="Arial"/>
          <w:sz w:val="24"/>
          <w:szCs w:val="24"/>
          <w:lang w:val="es-ES_tradnl"/>
        </w:rPr>
        <w:t xml:space="preserve"> El Estado, a través de sus organismos pertinentes, creará condiciones y velará por la inserción laboral de las personas con discapacidad a objeto de asegurar su independencia, desarrollo personal, ejercicio del derecho a constituir una familia y a gozar de una vida dign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8.- </w:t>
      </w:r>
      <w:r>
        <w:rPr>
          <w:rFonts w:eastAsia="Arial" w:cs="Arial" w:ascii="Arial" w:hAnsi="Arial"/>
          <w:sz w:val="24"/>
          <w:szCs w:val="24"/>
          <w:lang w:val="es-ES_tradnl"/>
        </w:rPr>
        <w:t>La capacitación laboral de las personas con discapacidad comprenderá, además de la formación laboral, la orientación profesional, que deberá otorgarse teniendo en cuenta la evaluación de las capacidades reales del beneficiario, la educación efectivamente recibida y sus intereses, teniendo presente el respectivo informe de diagnóstico.</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Capítulo IV</w:t>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 las exenciones arancelari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9.- </w:t>
      </w:r>
      <w:r>
        <w:rPr>
          <w:rFonts w:eastAsia="Arial" w:cs="Arial" w:ascii="Arial" w:hAnsi="Arial"/>
          <w:sz w:val="24"/>
          <w:szCs w:val="24"/>
          <w:lang w:val="es-ES_tradnl"/>
        </w:rPr>
        <w:t>Las normas sobre importación de vehículos establecidas por el artículo 6° de la ley N° 17.238, sólo serán aplicables respecto de las personas mayores de 18 años a quienes la respectiva Comisión de Medicina Preventiva e Invalidez hubiere reconocido la discapacidad que las afecta; que se hallaren inscritas en el Registro Nacional de la Discapacidad y estén legalmente habilitadas para conduci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uméntase a la suma de US $8.000 y US $12.000, respectivamente, los valores máximos establecidos en el inciso cuarto del artículo 6° de la ley N° 17.238, modificado por la ley N° 18.34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beneficios establecidos en este artículo serán aplicables también a la importación de vehículos destinados exclusivamente al transporte colectivo de personas con discapacidad que no estén en condiciones de acceder en forma segura a los medios de transporte público corrientes. El valor FOB de dichos vehículos no podrá exceder de US $15.000, sin considerar los elementos opcionales constitutivos del equipo especial para discapacitados que señale el COMPIN, para cada caso. El Ministerio de Transporte y Telecomunicaciones se pronunciará sobre las autorizaciones de importación correspond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vehículos que se importen mediante la franquicia establecida en el inciso precedente permanecerán por un lapso no inferior a 5 años afectados al uso del transporte colectivo de personas con discapacidad, sea en recorridos normales de la locomoción colectiva o mediante recorridos especiales, o contractuales para instituciones que demanden el transporte de trabajadores, escolares, o cualquier otro grupo de personas con discapacidad que dichas corporaciones atiend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Un reglamento determinará las normas para el otorgamiento de autorizaciones, control y fiscalización por parte del Ministerio de Transporte y Telecomunicaciones de los beneficios establecidos en él inciso tercero de este artícu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drán asimismo impetrar los beneficios establecidos en este articulo, las personas jurídicas sin fin de lucro, para importar vehículos destinados al transporte de las personas con discapacidad que ellas atiendan dentro del cumplimiento de sus fines. El valor FOB de dichos vehículos no podrá exceder de US $15.000, sin considerar los elementos opcionales necesarios para las personas con discapacidad que en cada caso señale el COMPIN y permanecerán afectados a ese uso por un lapso no inferior a 5 añ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0.- </w:t>
      </w:r>
      <w:r>
        <w:rPr>
          <w:rFonts w:eastAsia="Arial" w:cs="Arial" w:ascii="Arial" w:hAnsi="Arial"/>
          <w:sz w:val="24"/>
          <w:szCs w:val="24"/>
          <w:lang w:val="es-ES_tradnl"/>
        </w:rPr>
        <w:t>Establécese un sistema de reintegro de la totalidad de los gravámenes aduaneros que se paguen por la importación de las siguientes ayudas técn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Prótesis auditivas, visuales y físic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Órtesi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Equipos, medicamentos y elementos necesarios para la terapia y rehabilitación de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Equipos, maquinarias y útiles de trabajo especialmente diseñados o adaptados para ser usados por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5. Elementos de movilidad, cuidado e higiene personal necesarios para facilitar la autonomía y la seguridad de las personas con discapacidad.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6. Elementos especiales para facilitar la comunicación, la información y la señalización para personas con discapacidad, y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7. Equipos y material pedagógico especiales para educación, capacitación y recreación de las personas con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1.- </w:t>
      </w:r>
      <w:r>
        <w:rPr>
          <w:rFonts w:eastAsia="Arial" w:cs="Arial" w:ascii="Arial" w:hAnsi="Arial"/>
          <w:sz w:val="24"/>
          <w:szCs w:val="24"/>
          <w:lang w:val="es-ES_tradnl"/>
        </w:rPr>
        <w:t>Podrán impetrar el beneficio que otorga el artículo anterior las personas con discapacidad, para la importación de elementos destinados a su propio uso y las personas jurídicas sin fines de lucro que, de conformidad con sus objetivos legales, actúen en el ámbito de la discapacidad e importen elementos necesarios para el cumplimiento de sus fines o para el uso o beneficio de personas con discapacidad, que ellas atiende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nto las personas naturales con discapacidad, destinatarias de las ayudas técnicas, como las personas jurídicas a que se refiere el inciso primero de este artículo, deberán estar inscritas en el Registro Nacional de la Discapaci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2.- </w:t>
      </w:r>
      <w:r>
        <w:rPr>
          <w:rFonts w:eastAsia="Arial" w:cs="Arial" w:ascii="Arial" w:hAnsi="Arial"/>
          <w:sz w:val="24"/>
          <w:szCs w:val="24"/>
          <w:lang w:val="es-ES_tradnl"/>
        </w:rPr>
        <w:t>Los importadores a que alude el artículo precedente, deberán presentar su solicitud de reintegro al Servicio de Tesorerías, acompañando los siguientes documen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Certificado de la Comisión de Medicina Preventiva e Invalidez a la que se refiere el artículo 7° de esta ley. En él deberá constar el tipo y grado de discapacidad y la necesidad del destinatario de la importación, de hacer uso de dicha ayuda técnica,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eclaración jurada ante Notario en la que el destinatario declara haber recibido la ayuda técnica importa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Personas jurídicas sin fines de luc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Copia autorizada de la declaración de importación, liquidación y giro comprobante de pago correspondientes,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Informe favorable de la Comisión a que se refiere el artículo 23 del decreto supremo N° 1.950, de 1970, del Ministerio de Hacien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las ayudas técnicas importadas por las personas jurídicas están destinadas a las personas naturales que atiendan, deberán, además, acompañar los documentos a que aluden las letras a) y b) del número 1 anterior.</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3.- </w:t>
      </w:r>
      <w:r>
        <w:rPr>
          <w:rFonts w:eastAsia="Arial" w:cs="Arial" w:ascii="Arial" w:hAnsi="Arial"/>
          <w:sz w:val="24"/>
          <w:szCs w:val="24"/>
          <w:lang w:val="es-ES_tradnl"/>
        </w:rPr>
        <w:t>El reintegro se efectuará mediante cheque girado por el Servicio de Tesorerías a la orden del importador, el que se entregará a éste dentro de los 30 días hábiles siguientes a la recepción de la solicitud a que se refiere el artículo anterior.</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44.- </w:t>
      </w:r>
      <w:r>
        <w:rPr>
          <w:rFonts w:eastAsia="Arial" w:cs="Arial" w:ascii="Arial" w:hAnsi="Arial"/>
          <w:sz w:val="24"/>
          <w:szCs w:val="24"/>
          <w:lang w:val="es-ES_tradnl"/>
        </w:rPr>
        <w:t>Las ayudas técnicas importadas bajo esta franquicia no podrán ser objeto de enajenación ni de cualquier acto jurídico entre vivos que signifique el traslado de su dominio, posesión, tenencia a uso a terceras personas distintas del destinatario, salvo que hayan transcurrido 5 6 más años desde su importación o que conste en certificado emitido por la Comisión de Medicina Preventiva e Invalidez que ellas ya no prestan utilidad a dicho destinatario, o que se pague el total de los gravámenes reintegrados, debidamente reajustad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5.- </w:t>
      </w:r>
      <w:r>
        <w:rPr>
          <w:rFonts w:eastAsia="Arial" w:cs="Arial" w:ascii="Arial" w:hAnsi="Arial"/>
          <w:sz w:val="24"/>
          <w:szCs w:val="24"/>
          <w:lang w:val="es-ES_tradnl"/>
        </w:rPr>
        <w:t>Todo aquél que solicite o perciba indebidamente el reintegro de que trata esta ley proporcionando antecedentes falsos, incurrirá en el delito de fraude a que se refiere el artículo 187 del decreto con fuerza de ley N° 30, de 1983, del Ministerio de Hacienda, que fijó el texto refundido del decreto con fuerza de ley N° 213, de 1953, sobre Ordenanza de Aduanas.</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TITULO V</w:t>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L REGISTRO NACIONAL DE LA DISCAPACIDA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46.- </w:t>
      </w:r>
      <w:r>
        <w:rPr>
          <w:rFonts w:eastAsia="Arial" w:cs="Arial" w:ascii="Arial" w:hAnsi="Arial"/>
          <w:sz w:val="24"/>
          <w:szCs w:val="24"/>
          <w:lang w:val="es-ES_tradnl"/>
        </w:rPr>
        <w:t>Créase el Registro Nacional de la Discapacidad, a cargo del Servicio de Registro Civil e Identificación, cuyo objetivo será reunir y mantener los antecedentes de las personas con discapacidad y de los organismos que se señalan en el artículo siguiente, en la forma que establezca el reglam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7.- </w:t>
      </w:r>
      <w:r>
        <w:rPr>
          <w:rFonts w:eastAsia="Arial" w:cs="Arial" w:ascii="Arial" w:hAnsi="Arial"/>
          <w:sz w:val="24"/>
          <w:szCs w:val="24"/>
          <w:lang w:val="es-ES_tradnl"/>
        </w:rPr>
        <w:t>El Registro Nacional de la Discapacidad deberá:</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Inscribir a las personas con discapacidad que lo solicitaren y que acompañen el correspondiente certificado emitido por la respectiva Comisión de Medicina Preventiva e Invalid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Inscribir a las personas naturales o jurídicas y a las organizaciones de rehabilitación, productivas, educativas, de capacitación, de beneficencia, gremiales, sindicales y en general, a todas las personas que se desempeñen o se relacionen con personas con discapacidad.  Dichas personas deberán acompañar los instrumentos que acrediten su existencia leg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Registrar las sanciones por infracciones a esta ley cometidas por las personas a que se refiere el número 2 preced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Remitir la información que le sea requerida por los organismos públi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Otorgar las credenciales de inscripción y los certificados que determine el reglamento,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Cancelar la inscripción de las personas señaladas en los números 1 y 2 cuando así lo requiera el Ministerio de Planificación y Cooperación o la respectiva Comisión de Medicina Preventiva e Invalid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odas las personas que impetren derechos en conformidad a esta ley deberán estar inscritas en el Registro Nacional de la Discapacidad.</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I</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CEDIMIENTO Y SANCION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48.- </w:t>
      </w:r>
      <w:r>
        <w:rPr>
          <w:rFonts w:eastAsia="Arial" w:cs="Arial" w:ascii="Arial" w:hAnsi="Arial"/>
          <w:sz w:val="24"/>
          <w:szCs w:val="24"/>
          <w:lang w:val="es-ES_tradnl"/>
        </w:rPr>
        <w:t>Sin perjuicio de las normas administrativas y penales existentes, toda persona que por causa de acto u omisión arbitraria o ilegal sufra discriminación o amenaza en el ejercicio de los derechos y beneficios consagrados en esta ley, podrá ocurrir por sí o por cualquiera a su nombre, al Juez de Policía Local correspondiente a su domicilio, el que deberá adoptar de inmediato las providencias para asegurar y restablecer su derecho afect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9.- </w:t>
      </w:r>
      <w:r>
        <w:rPr>
          <w:rFonts w:eastAsia="Arial" w:cs="Arial" w:ascii="Arial" w:hAnsi="Arial"/>
          <w:sz w:val="24"/>
          <w:szCs w:val="24"/>
          <w:lang w:val="es-ES_tradnl"/>
        </w:rPr>
        <w:t>El que fuere sancionado como autor de acto u omisión arbitraria o ¡legal en los términos previstos en el artículo precedente, pagará tuna multa de una a tres unidades tributarias mensuales, que se duplicará en caso de reincidencia. La reincidencia será causal suficiente para la eliminación del Registro Nacional de la Discapacidad, si el sancionado estuviere inscrito en él.</w:t>
      </w:r>
    </w:p>
    <w:p>
      <w:pPr>
        <w:pStyle w:val="Normal"/>
        <w:tabs>
          <w:tab w:val="clear" w:pos="720"/>
          <w:tab w:val="left" w:pos="2268" w:leader="none"/>
        </w:tabs>
        <w:spacing w:before="120" w:after="0"/>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0.- </w:t>
      </w:r>
      <w:r>
        <w:rPr>
          <w:rFonts w:eastAsia="Arial" w:cs="Arial" w:ascii="Arial" w:hAnsi="Arial"/>
          <w:sz w:val="24"/>
          <w:szCs w:val="24"/>
          <w:lang w:val="es-ES_tradnl"/>
        </w:rPr>
        <w:t>Se aplicará a estas causas, el procedimiento establecido en la ley N° 18.287.</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1.- </w:t>
      </w:r>
      <w:r>
        <w:rPr>
          <w:rFonts w:eastAsia="Arial" w:cs="Arial" w:ascii="Arial" w:hAnsi="Arial"/>
          <w:sz w:val="24"/>
          <w:szCs w:val="24"/>
          <w:lang w:val="es-ES_tradnl"/>
        </w:rPr>
        <w:t>El Juzgado de Policía Local deberá comunicar al Registro Nacional de la Discapacidad las sentencias ejecutoriadas que condenen a una persona natural o jurídica por infracción a las normas a que se refieren los artículos precedentes.</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II</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DEL FONDO NACIONAL DE LA DISCAPACIDA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52.- </w:t>
      </w:r>
      <w:r>
        <w:rPr>
          <w:rFonts w:eastAsia="Arial" w:cs="Arial" w:ascii="Arial" w:hAnsi="Arial"/>
          <w:sz w:val="24"/>
          <w:szCs w:val="24"/>
          <w:lang w:val="es-ES_tradnl"/>
        </w:rPr>
        <w:t>Créase una persona jurídica de derecho público denominada "FONDO NACIONAL DE LA DISCAPACIDAD, de carácter autónomo, con plena capacidad para adquirir, ejercer derechos y contraer obligaciones, cuya finalidad será administrar los recursos mencionados en el articulo 54, en favor de las personas con discapacidad a que se refier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3.- </w:t>
      </w:r>
      <w:r>
        <w:rPr>
          <w:rFonts w:eastAsia="Arial" w:cs="Arial" w:ascii="Arial" w:hAnsi="Arial"/>
          <w:sz w:val="24"/>
          <w:szCs w:val="24"/>
          <w:lang w:val="es-ES_tradnl"/>
        </w:rPr>
        <w:t>El Fondo Nacional de la Discapacidad se relacionará con el Estado a través del Ministerio de Planificación y Cooperación; su domicilio será la ciudad de Santiago, sin perjuicio de los demás especiales que pudiere establecer y podrá usar la sigla "FONADIS" para identificarse en todos sus actos y contra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4.- </w:t>
      </w:r>
      <w:r>
        <w:rPr>
          <w:rFonts w:eastAsia="Arial" w:cs="Arial" w:ascii="Arial" w:hAnsi="Arial"/>
          <w:sz w:val="24"/>
          <w:szCs w:val="24"/>
          <w:lang w:val="es-ES_tradnl"/>
        </w:rPr>
        <w:t>El patrimonio del Fondo Nacional de la Discapacidad estará constituido por los bienes muebles e inmuebles que adquiera a título gratuito u oneroso, y en especial p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Los recursos que esta ley destina para constituir el patrimonio inicial del Fon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Los recursos que anualmente pudiere contemplar la Ley de Presupues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Los recursos otorgados por leyes generales o especi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Los aportes de la cooperación internacional que sean puestos a su disposición para el cumplimiento de sus fi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Las herencias, legados y donaciones que acepte el Consejo del Fond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Los fondos provenientes de los juegos de azar u otras modalidades que la ley autorice, y</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g) Los frutos de tales bie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asignaciones hereditarias y donaciones que se hagan o dejen al Fondo Nacional de la Discapacidad estarán exentas de toda clase de impuestos y de todo pago o gravamen que las afec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donaciones antes aludidas estarán exentas del trámite de insinuación.</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55.- </w:t>
      </w:r>
      <w:r>
        <w:rPr>
          <w:rFonts w:eastAsia="Arial" w:cs="Arial" w:ascii="Arial" w:hAnsi="Arial"/>
          <w:sz w:val="24"/>
          <w:szCs w:val="24"/>
          <w:lang w:val="es-ES_tradnl"/>
        </w:rPr>
        <w:t>Los recursos que administre el FONADIS deberán destinarse preferentemente a los siguientes fin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 Financiar, total o parcialmente, la adquisición por parte de terceros de las ayudas técnicas a que se refieren los artículos 52 y 40, destinadas</w:t>
      </w:r>
      <w:r>
        <w:rPr>
          <w:rFonts w:eastAsia="Arial" w:cs="Arial" w:ascii="Arial" w:hAnsi="Arial"/>
          <w:b/>
          <w:bCs/>
          <w:sz w:val="24"/>
          <w:szCs w:val="24"/>
          <w:lang w:val="es-ES_tradnl"/>
        </w:rPr>
        <w:t xml:space="preserve"> </w:t>
      </w:r>
      <w:r>
        <w:rPr>
          <w:rFonts w:eastAsia="Arial" w:cs="Arial" w:ascii="Arial" w:hAnsi="Arial"/>
          <w:sz w:val="24"/>
          <w:szCs w:val="24"/>
          <w:lang w:val="es-ES_tradnl"/>
        </w:rPr>
        <w:t>a personas con discapacidad de escasos recursos o a personas jurídicas sin fines de lucro que las atiend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Financiar, total o parcialmente, planes, programas y proyectos en favor de las personas con discapacidad, que sean ejecutados por terceros y que de preferencia se orienten a la prevención, diagnóstico, rehabilitación e integración social de dichas personas, y</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c) Financiar los gastos de su administr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6.- </w:t>
      </w:r>
      <w:r>
        <w:rPr>
          <w:rFonts w:eastAsia="Arial" w:cs="Arial" w:ascii="Arial" w:hAnsi="Arial"/>
          <w:sz w:val="24"/>
          <w:szCs w:val="24"/>
          <w:lang w:val="es-ES_tradnl"/>
        </w:rPr>
        <w:t>Los recursos a que se refiere el artículo anterior serán asignados en conformidad con las siguientes norm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Adquisición de ayudas técnicas: Se asignarán por medio de convenios que celebrará el FONADIS con entidades e instituciones estatales o con personas jurídicas privadas que no persigan fines de lucro y cuyo objeto sea la atención a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Ejecución de planes, programas y proyectos: Se asignarán a través de concursos públicos, en los que podrán postular personas naturales o jurídicas, sean o no chilenas, y organismos internacionales o extranjer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ningún caso los recursos que el FONADIS asigne a las entidades o instituciones estatales podrán destinarse al financiamiento de adquisiciones, programas o actividades regula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7.- </w:t>
      </w:r>
      <w:r>
        <w:rPr>
          <w:rFonts w:eastAsia="Arial" w:cs="Arial" w:ascii="Arial" w:hAnsi="Arial"/>
          <w:sz w:val="24"/>
          <w:szCs w:val="24"/>
          <w:lang w:val="es-ES_tradnl"/>
        </w:rPr>
        <w:t>La dirección del Fondo Nacional de la Discapacidad corresponderá a un Consejo que será su máxima autor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onsejo estará integrado p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l Ministro de Planificación y Cooperación, quien lo presidirá y dirimirá los empat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b) Los Ministros de Educación; de Salud; del Trabajo y Previsión Social; y de Vivienda y Urbanismo, y de Transportes y Telecomunicaciones, o sus representa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Cuatro representantes de organizaciones de personas. con discapacidad, que no persigan fines de luc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Un representante del sector empresar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Un representante de los trabajadores,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Dos representantes, de instituciones privadas de beneficencia constituidas pira atender a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8.- </w:t>
      </w:r>
      <w:r>
        <w:rPr>
          <w:rFonts w:eastAsia="Arial" w:cs="Arial" w:ascii="Arial" w:hAnsi="Arial"/>
          <w:sz w:val="24"/>
          <w:szCs w:val="24"/>
          <w:lang w:val="es-ES_tradnl"/>
        </w:rPr>
        <w:t>Corresponderá especialmente al Consejo del Fond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cidir sobre el financiamiento de beneficios, aportes y subvenciones; adjudicar las licitaciones, cuando proceda; celebrar los convenios y resolver los concursos, en conformidad a la ley, al reglamento, a sus estatutos a los acuerdos que adop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b) Solicitar de los Ministerios, servicios públicos y entidades en los que el Estado tenga participación, los antecedentes y la información necesarios</w:t>
      </w:r>
      <w:r>
        <w:rPr>
          <w:rFonts w:eastAsia="Arial" w:cs="Arial" w:ascii="Arial" w:hAnsi="Arial"/>
          <w:b/>
          <w:bCs/>
          <w:sz w:val="24"/>
          <w:szCs w:val="24"/>
          <w:lang w:val="es-ES_tradnl"/>
        </w:rPr>
        <w:t xml:space="preserve"> </w:t>
      </w:r>
      <w:r>
        <w:rPr>
          <w:rFonts w:eastAsia="Arial" w:cs="Arial" w:ascii="Arial" w:hAnsi="Arial"/>
          <w:sz w:val="24"/>
          <w:szCs w:val="24"/>
          <w:lang w:val="es-ES_tradnl"/>
        </w:rPr>
        <w:t>para el cumplimiento de sus fun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Aprobar el programa anual de acción y el proyecto de presupuesto del Fondo y su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Delegar parte de sus funciones y atribuciones en el Secretario Ejecutivo, en los demás funcionarios del Fondo y, para efectos específicos, en Comités que al efecto constituya con consejeros o incluso con personas ajenas al Consej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e) Aprobar la organización interna del Fondo y sus modificaciones, y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Cumplir las demás funciones y tareas que las leyes, reglamentos o sus Estatutos le encomienden.</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Los acuerdos a que se refieren las letras a) y c), necesitarán del voto conforme de los dos tercios de los consejeros present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59.- </w:t>
      </w:r>
      <w:r>
        <w:rPr>
          <w:rFonts w:eastAsia="Arial" w:cs="Arial" w:ascii="Arial" w:hAnsi="Arial"/>
          <w:sz w:val="24"/>
          <w:szCs w:val="24"/>
          <w:lang w:val="es-ES_tradnl"/>
        </w:rPr>
        <w:t>La administración del Fondo corresponderá a un Secretario Ejecutivo, quien tendrá su representación legal, judicial y extrajudicial. El cargo de Secretario Ejecutivo será de la exclusiva confianza del Presidente de la Repúblic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0.- </w:t>
      </w:r>
      <w:r>
        <w:rPr>
          <w:rFonts w:eastAsia="Arial" w:cs="Arial" w:ascii="Arial" w:hAnsi="Arial"/>
          <w:sz w:val="24"/>
          <w:szCs w:val="24"/>
          <w:lang w:val="es-ES_tradnl"/>
        </w:rPr>
        <w:t>Serán funciones del Secretario Ejecutivo del Fondo Nacional de la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Cumplir y hacer cumplir los acuerdos e instrucciones del Consejo y realizar los actos y, funciones que éste le delegue en el ejercicio de sus atribu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roponer al Consejo el programa anual de acción del Fondo, así como cualesquiera otras materias que requieran del estudio o resolución del Consej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Preparar el proyecto de presupuesto del Fondo para someterlo al Consejo; ejecutar el que definitivamente se apruebe y proponer las modificaciones que se requieran durante, su ejecu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Proponer al Consejo organización interna del Fondo y su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Informar periódicamente al Consejo acerca de la marcha del Fondo y del cumplimiento de sus acuerdos e instruc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Contratar personal, asignarle funciones y, poner término a sus servicios, de acuerdo con las instrucciones que le imparta el Consej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g) Contratar, previo acuerdo del Consejo, con personas naturales o jurídicas, públicas o privadas, nacionales, extranjeras o internacionales, estudios relacionados con la integración y desarrollo de las personas con discapac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 Adquirir, enajenar, gravar y administrar toda clase de bienes y ejecutar o celebrar cualquier acto o contrato tendiente directa o indirectamente al cumplimiento del objeto y funciones del Fondo, sujetándose a los acuerdos e instrucciones del Consej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 Conferir poder a abogados habilitados para el ejercicio de la profesión y delegarles las facultades de ambos incisos del artículo 72 del C6digo de Procedimiento Civi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j) Delegar parte de sus funciones en otros trabajadores del Fondo,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k) En general, ejercer las demás facultades que sean necesarias para la buena marcha del Fon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61.-</w:t>
      </w:r>
      <w:r>
        <w:rPr>
          <w:rFonts w:eastAsia="Arial" w:cs="Arial" w:ascii="Arial" w:hAnsi="Arial"/>
          <w:sz w:val="24"/>
          <w:szCs w:val="24"/>
          <w:lang w:val="es-ES_tradnl"/>
        </w:rPr>
        <w:t xml:space="preserve"> El Secretario Ejecutivo participará con derecho a voz en las sesiones del Consejo del Fondo Nacional </w:t>
      </w:r>
      <w:r>
        <w:rPr>
          <w:rFonts w:eastAsia="Arial" w:cs="Arial" w:ascii="Arial" w:hAnsi="Arial"/>
          <w:i/>
          <w:iCs/>
          <w:sz w:val="24"/>
          <w:szCs w:val="24"/>
          <w:lang w:val="es-ES_tradnl"/>
        </w:rPr>
        <w:t xml:space="preserve">de </w:t>
      </w:r>
      <w:r>
        <w:rPr>
          <w:rFonts w:eastAsia="Arial" w:cs="Arial" w:ascii="Arial" w:hAnsi="Arial"/>
          <w:sz w:val="24"/>
          <w:szCs w:val="24"/>
          <w:lang w:val="es-ES_tradnl"/>
        </w:rPr>
        <w:t>la Discapacidad, del cual se desempeñará como Ministro de F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ículo 62.-</w:t>
      </w:r>
      <w:r>
        <w:rPr>
          <w:rFonts w:eastAsia="Arial" w:cs="Arial" w:ascii="Arial" w:hAnsi="Arial"/>
          <w:sz w:val="24"/>
          <w:szCs w:val="24"/>
          <w:lang w:val="es-ES_tradnl"/>
        </w:rPr>
        <w:t xml:space="preserve"> Las personas que presten servicios en el Fondo Nacional de. la Discapacidad tendrán el carácter de trabajadores del sector privado y se regirán exclusivamente por el Código del Trabajo y sus normas complementari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3.- </w:t>
      </w:r>
      <w:r>
        <w:rPr>
          <w:rFonts w:eastAsia="Arial" w:cs="Arial" w:ascii="Arial" w:hAnsi="Arial"/>
          <w:sz w:val="24"/>
          <w:szCs w:val="24"/>
          <w:lang w:val="es-ES_tradnl"/>
        </w:rPr>
        <w:t>El Fondo Nacional de la Discapacidad estará sometido a la auditoría contable de la Contraloría General de la República.</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VIII</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GENERAL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4.- </w:t>
      </w:r>
      <w:r>
        <w:rPr>
          <w:rFonts w:eastAsia="Arial" w:cs="Arial" w:ascii="Arial" w:hAnsi="Arial"/>
          <w:sz w:val="24"/>
          <w:szCs w:val="24"/>
          <w:lang w:val="es-ES_tradnl"/>
        </w:rPr>
        <w:t>Introdúcense las siguientes modificaciones a la ley Nº 18.98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Intercálase la siguiente letra h), nueva, a su artículo 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 Disponer los estudios de base para el diagnóstico de la situación de las personas con discapacidad y otros grupos vulnerables de la sociedad; proponer políticas y normas sobre la materia; articular y coordinar programas intersectoriales y proyectos específicos que favorezcan la integración social de dichas personas o grup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Las actuales letras h) e i) de su artículo 2°, pasan a ser i) y j), respectivamente,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Intercálase, en su artículo 4°, como inciso quinto, el siguiente,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rá preocupación especial de la División Social el desarrollo de las funciones que la letra h) del artículo 2° de esta ley encomienda al Ministerio de Planificación y Cooper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65.</w:t>
        <w:noBreakHyphen/>
        <w:t xml:space="preserve"> </w:t>
      </w:r>
      <w:r>
        <w:rPr>
          <w:rFonts w:eastAsia="Arial" w:cs="Arial" w:ascii="Arial" w:hAnsi="Arial"/>
          <w:sz w:val="24"/>
          <w:szCs w:val="24"/>
          <w:lang w:val="es-ES_tradnl"/>
        </w:rPr>
        <w:t>Para el ejercicio de las funciones dispuestas por la letra h) del artículo 2° de la ley N2 18.989, auméntase en 12 cargos el total de la Planta del Ministerio de Planificación y Cooperación, en las Plantas y con las denominaciones, grados y, número de funcionarios que a continuación se indica:</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a) Planta de Directivos: Jefes de Departamento, grado 4° E.U.S., 1 cargo;</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b) Planta de Profesionales: Profesionales grado 5°, E.U.S., 1 cargo;</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c) Planta de Profesionales grado 6°, E.U.S., 1 cargo;</w:t>
      </w:r>
    </w:p>
    <w:p>
      <w:pPr>
        <w:pStyle w:val="Normal"/>
        <w:tabs>
          <w:tab w:val="clear" w:pos="720"/>
          <w:tab w:val="left" w:pos="2268" w:leader="none"/>
        </w:tabs>
        <w:spacing w:before="120" w:after="0"/>
        <w:rPr/>
      </w:pPr>
      <w:r>
        <w:rPr>
          <w:rFonts w:eastAsia="Arial" w:cs="Arial" w:ascii="Arial" w:hAnsi="Arial"/>
          <w:sz w:val="24"/>
          <w:szCs w:val="24"/>
          <w:lang w:val="es-ES_tradnl"/>
        </w:rPr>
        <w:tab/>
        <w:t>d) Planta de Profesionales: Profesionales</w:t>
      </w:r>
      <w:r>
        <w:rPr>
          <w:rFonts w:eastAsia="Arial" w:cs="Arial" w:ascii="Arial" w:hAnsi="Arial"/>
          <w:b/>
          <w:bCs/>
          <w:sz w:val="24"/>
          <w:szCs w:val="24"/>
          <w:lang w:val="es-ES_tradnl"/>
        </w:rPr>
        <w:t xml:space="preserve"> </w:t>
      </w:r>
      <w:r>
        <w:rPr>
          <w:rFonts w:eastAsia="Arial" w:cs="Arial" w:ascii="Arial" w:hAnsi="Arial"/>
          <w:sz w:val="24"/>
          <w:szCs w:val="24"/>
          <w:lang w:val="es-ES_tradnl"/>
        </w:rPr>
        <w:t>grado 7°, E.U.S., 2 cargos, y</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e ) Planta de Profesionales: Profesionales grado 82, E.U.S., 7 cargos.</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TRANSITORI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w:t>
      </w:r>
      <w:r>
        <w:rPr>
          <w:rFonts w:eastAsia="Arial" w:cs="Arial" w:ascii="Arial" w:hAnsi="Arial"/>
          <w:sz w:val="24"/>
          <w:szCs w:val="24"/>
          <w:lang w:val="es-ES_tradnl"/>
        </w:rPr>
        <w:t xml:space="preserve"> El Consejo Nacional de Televisión pondrá en aplicación las normas a que se refiere el artículo 19, dentro del plazo de 180 días, contado desde la publicación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w:t>
      </w:r>
      <w:r>
        <w:rPr>
          <w:rFonts w:eastAsia="Arial" w:cs="Arial" w:ascii="Arial" w:hAnsi="Arial"/>
          <w:sz w:val="24"/>
          <w:szCs w:val="24"/>
          <w:lang w:val="es-ES_tradnl"/>
        </w:rPr>
        <w:t xml:space="preserve"> Las disposiciones del Capitulo II, del Título IV, se aplicarán gradualmente, en el plazo de 12 años contados desde la publicación en el Diario Oficial de un reglamento aprobado por decreto supremo expedido a través del Ministerio de Educación, el que establecerá la forma de determinar las innovaciones y adecuaciones curriculares, las prioridades o factores para establecer las comunas, los establecimientos educacionales y las personas que prioritariamente deban someterse a la ley y todas las demás normas necesarias para la aplicación de las disposiciones de dicho Capítul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Artículo 3°.-</w:t>
      </w:r>
      <w:r>
        <w:rPr>
          <w:rFonts w:eastAsia="Arial" w:cs="Arial" w:ascii="Arial" w:hAnsi="Arial"/>
          <w:sz w:val="24"/>
          <w:szCs w:val="24"/>
          <w:lang w:val="es-ES_tradnl"/>
        </w:rPr>
        <w:t xml:space="preserve"> El Fondo a que se refiere el artículo 52 se regirá por los estatutos que al efecto dicte el Presidente de la República, a proposición del Consejo de FONADIS, dentro del plazo de 180 días contado desde la publicación de esta ley.  Para este</w:t>
      </w:r>
      <w:r>
        <w:rPr>
          <w:rFonts w:eastAsia="Arial" w:cs="Arial" w:ascii="Arial" w:hAnsi="Arial"/>
          <w:b/>
          <w:bCs/>
          <w:sz w:val="24"/>
          <w:szCs w:val="24"/>
          <w:lang w:val="es-ES_tradnl"/>
        </w:rPr>
        <w:t xml:space="preserve"> </w:t>
      </w:r>
      <w:r>
        <w:rPr>
          <w:rFonts w:eastAsia="Arial" w:cs="Arial" w:ascii="Arial" w:hAnsi="Arial"/>
          <w:sz w:val="24"/>
          <w:szCs w:val="24"/>
          <w:lang w:val="es-ES_tradnl"/>
        </w:rPr>
        <w:t>efecto, dicho Consejo deberá constituirse dentro de quince días contados desde la referida publi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 </w:t>
      </w:r>
      <w:r>
        <w:rPr>
          <w:rFonts w:eastAsia="Arial" w:cs="Arial" w:ascii="Arial" w:hAnsi="Arial"/>
          <w:sz w:val="24"/>
          <w:szCs w:val="24"/>
          <w:lang w:val="es-ES_tradnl"/>
        </w:rPr>
        <w:t>Destínase al FONADIS, con cargo a la Partida Tesoro Público del Presupuesto Vigente, la suma de $ 600,000.000</w:t>
        <w:noBreakHyphen/>
        <w:t>, la que constituirá el patrimonio inicial del Fondo.</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BAYO, don Francisco.</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tab/>
        <w:t>SALA  DE LA COMISION, a 2 de noviembre de 1993.</w:t>
      </w:r>
    </w:p>
    <w:p>
      <w:pPr>
        <w:pStyle w:val="Normal"/>
        <w:tabs>
          <w:tab w:val="clear" w:pos="720"/>
          <w:tab w:val="left" w:pos="2268" w:leader="none"/>
        </w:tabs>
        <w:spacing w:before="840" w:after="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10, 17 y 31 de agosto; 7, 14 y 28 de septiembre;5 y 19 de  octubre y 2 de noviembre de 1993, con asistencia de los Diputados señores Smok, don Carlos (Presidente), señora Cristi, doña María Angélica y de los señores Acuña, don Mario; Alessandri, don Gustavo; Bayo, don Francisco; Cardemil, don Gustavo; Masferrer, don Juan; Melero, don Patricio; Montes, don Carlos; Ojeda, don Sergio; Ortíz, don José Miguel; Pérez, don Víctor; Reyes, don Víctor; Schaulsohn, don Jorge; Tohá, don Isidoro, y Yunge, don Guillermo.</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ind w:left="5103" w:hanging="0"/>
        <w:jc w:val="center"/>
        <w:rPr>
          <w:rFonts w:ascii="Arial" w:hAnsi="Arial" w:eastAsia="Arial" w:cs="Arial"/>
          <w:sz w:val="24"/>
          <w:szCs w:val="24"/>
          <w:lang w:val="es-ES_tradnl"/>
        </w:rPr>
      </w:pPr>
      <w:r>
        <w:rPr>
          <w:rFonts w:eastAsia="Arial" w:cs="Arial" w:ascii="Arial" w:hAnsi="Arial"/>
          <w:sz w:val="24"/>
          <w:szCs w:val="24"/>
          <w:lang w:val="es-ES_tradnl"/>
        </w:rPr>
        <w:t>ARTURO FIGUERO HERRERA</w:t>
      </w:r>
    </w:p>
    <w:p>
      <w:pPr>
        <w:pStyle w:val="Normal"/>
        <w:tabs>
          <w:tab w:val="clear" w:pos="720"/>
          <w:tab w:val="left" w:pos="2268" w:leader="none"/>
        </w:tabs>
        <w:ind w:left="5103"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1701" w:right="1701" w:gutter="0" w:header="0" w:top="198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8:00Z</dcterms:created>
  <dc:creator>Cámara de Diputados</dc:creator>
  <dc:description/>
  <dc:language>en-US</dc:language>
  <cp:lastModifiedBy>Alejandra Carvallo</cp:lastModifiedBy>
  <dcterms:modified xsi:type="dcterms:W3CDTF">2001-11-15T15:38:00Z</dcterms:modified>
  <cp:revision>2</cp:revision>
  <dc:subject/>
  <dc:title>BOLETIN N° 752-11-S (93)</dc:title>
</cp:coreProperties>
</file>