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753</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0ª/365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0ª/365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5 de enero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el artículo 54 bis de la Ley General de Cooperativas, en lo relativo al límite de descuentos voluntarios en favor de cooperativas, correspondiente al boletín N° 11.199-03.</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138/SEC/17, de 11 de julio de 2017.</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FIDEL ESPINOZA SANDOVAL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2:00Z</dcterms:created>
  <dc:creator>MARIA EUGENIA GONZALEZ SILVA</dc:creator>
  <dc:description/>
  <cp:keywords/>
  <dc:language>en-US</dc:language>
  <cp:lastModifiedBy>Mauricio Ramos</cp:lastModifiedBy>
  <cp:lastPrinted>2018-01-25T11:03:00Z</cp:lastPrinted>
  <dcterms:modified xsi:type="dcterms:W3CDTF">2018-01-25T14:05:00Z</dcterms:modified>
  <cp:revision>4</cp:revision>
  <dc:subject>MISMOS TERMINOS SENADO</dc:subject>
  <dc:title/>
</cp:coreProperties>
</file>