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2/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ene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 el cual no fue objeto de observaciones por Su Excelencia la Presidenta de la República, según consta de su Mensaje Nº 378-365, de 18 de enero de 2018, el que fue ingresado en la Oficina de Partes del Senado también con fecha 18 de enero de 2018,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25 senadores, de un total de 36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inciso cuarto del artículo 3° contenido en el número 1) y el inciso tercero del artículo 22 bis contemplado en el número 3), ambos numerales del artículo 2º de la iniciativa legal fueron aprobados por 21 votos a favor, de un total de 36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el inciso séptimo del artículo 88 bis propuesto por el número 3) del artículo 1°, y las dos oraciones finales del inciso segundo del artículo 22 quáter contemplado en el número 3) del artículo 2° del proyecto de ley también fueron aprobados por 21 votos favorables, de un total de 36 senadores en ejercicio, dándose cumplimiento de esta forma a lo establecid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t>A su turno, la Honorable Cámara de Diputados comunicó que, en segundo trámite constitucional, el inciso cuarto del artículo 3° contenido en el número 1) y el inciso tercero del artículo 22 bis contemplado en el número 3), ambos numerales del artículo 2 del proyecto de ley fueron aprobados, en general y en particular, por 89 votos a favor, de un total de 118 diputado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nformó asimismo que, por su parte, el nuevo inciso séptimo y el inciso octavo del artículo 88 bis propuesto por el número 4) del artículo 1, y el inciso tercero y el nuevo inciso cuarto del artículo 22 quáter contemplado en el número 3) del artículo 2 del texto despachado por la Cámara de Diputados fueron aprobados, en general y en particular, por 89 votos favorables, de un total de 118 diputados en ejercicio, dándose cumplimiento de esta forma a lo establecido en el inciso tercero del artículo 66 de la Carta Fundament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steriormente, en el Senado, durante el tercer trámite constitucional, las enmiendas consistentes en la incorporación de un nuevo inciso séptimo en el artículo 88 bis propuesto en el número 4) del artículo 1° del proyecto de ley y en la incorporación de un nuevo inciso cuarto en el artículo 22 quáter contemplado en el número 3) del artículo 2° de la iniciativa legal fueron aprobadas por 26 votos favorables, de un total de 34 senadores en ejercicio, dándose cumplimiento de esta manera a lo dispuesto en el inciso tercero del artículo 66 de la Constitución Política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378-365, de Su Excelencia la Presidenta de la República, de 18 de enero de 2018; de los oficios números 33/SEC/17 y 32/SEC/18, del Senado, de fechas 1 de marzo de 2017 y 16 de enero de 2018, respectivamente, y del oficio número Nº 13.461, de la Honorable Cámara de Diputados, de fecha 22 de agosto de 2017.</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l oficio número 82-2015, de la Excelentísima Corte Suprema, de fecha 21 de julio de 2015,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ANDRÉS ZALDÍVAR LARRAÍN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MARIO LABBÉ ARANEDA </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01:00Z</dcterms:created>
  <dc:creator>Departamento de Informática #</dc:creator>
  <dc:description/>
  <dc:language>en-US</dc:language>
  <cp:lastModifiedBy>MCANAVATI</cp:lastModifiedBy>
  <cp:lastPrinted>2018-01-18T13:58:00Z</cp:lastPrinted>
  <dcterms:modified xsi:type="dcterms:W3CDTF">2018-01-18T17:01:00Z</dcterms:modified>
  <cp:revision>2</cp:revision>
  <dc:subject/>
  <dc:title/>
</cp:coreProperties>
</file>