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732</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15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15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8 de ener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before="0" w:after="120"/>
        <w:ind w:right="-159" w:firstLine="2835"/>
        <w:jc w:val="both"/>
        <w:rPr>
          <w:rFonts w:ascii="Courier New" w:hAnsi="Courier New" w:cs="Courier New"/>
          <w:szCs w:val="24"/>
        </w:rPr>
      </w:pPr>
      <w:r>
        <w:rPr>
          <w:rFonts w:cs="Courier New" w:ascii="Courier New" w:hAnsi="Courier New"/>
          <w:szCs w:val="24"/>
        </w:rPr>
        <w:t>Tengo a honra transcribir a V.E. el proyecto de ley que modifica la ley N° 18.948, orgánica constitucional de las Fuerzas Armadas, para otorgar un ascenso póstumo de carácter honorífico al personal de las ramas que las conforman, correspondiente al boletín N° 9.992-02.</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375-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l artículo único del proyecto de ley.</w:t>
      </w:r>
    </w:p>
    <w:p>
      <w:pPr>
        <w:pStyle w:val="Normal"/>
        <w:spacing w:lineRule="auto" w:line="276" w:before="0" w:after="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único.- Introdúcense las siguientes modificaciones en la ley N° 18.948, orgánica constitucional de las Fuerzas Armadas:</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1) Agrégase, en el artículo 28, a continuación de la expresión final “respectivo escalafón”, la frase “, sin perjuicio de lo dispuesto para los casos de ascensos póstumo o extraordinario”.</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2) Reemplázase, en el artículo 30, la palabra inicial “Los”, por la siguiente frase: “Con excepción de lo establecido en el artículo 32 bis, los”.</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3) Agrégase, en el artículo 31, la siguiente oración final: “Para los casos de ascensos póstumo o extraordinario, se estará a lo dispuesto en el artículo 32 bis.”.</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4) Agrégase el siguiente artículo 32 bis:</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 recibido la condecoración al valor, y que den lugar al retiro absoluto de la institución a causa de una inutilidad de segunda o tercera clase.</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También podrán recomendarle ascensos póstumos como reconocimiento del personal que falleciere en actos determinados del servicio, por los cuales haya recibido la condecoración al valor.</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Estos ascensos póstumo o extraordinario sólo tendrán un carácter honorífico y podrán disponerse hasta en dos grados jerárquicos inmediatamente superiores al grado jerárquico que se encontraba sirviendo el causante o servidor, conforme a lo prescrito para cada escalafón en el Capítulo I del Título Primero del decreto con fuerza de ley N° 1, del Ministerio de Defensa Nacional, de 1997, que establece el Estatuto del Personal de las Fuerzas Armadas.</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Oficiales, este reconocimiento será dispuesto mediante decreto supremo expedido por intermedio del Ministerio de Defensa Nacional, a proposición del correspondiente Comandante en Jefe Institucional. Respecto al personal del Cuadro Permanente y de Gente de Mar, el reconocimiento será dispuesto por el Comandante en Jefe Institucional. Con todo, para el caso de Oficiales, sólo se podrá cursar hasta el grado de General de Brigada o sus equivalentes, y para el personal del Cuadro Permanente y de Gente de Mar, hasta el grado máximo de su respectivo escalafón.</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Quedará excluido de los ascensos póstumo o extraordinario a que se refiere este artículo el personal que hubiere sido condenado por crímenes o simples delitos.”.</w:t>
      </w:r>
    </w:p>
    <w:p>
      <w:pPr>
        <w:pStyle w:val="Normal"/>
        <w:spacing w:lineRule="auto" w:line="324"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transitorio.- La presente ley tendrá efecto retroactivo a partir del 1 de enero del año 2000.</w:t>
      </w:r>
    </w:p>
    <w:p>
      <w:pPr>
        <w:pStyle w:val="Normal"/>
        <w:spacing w:lineRule="auto" w:line="324" w:before="0" w:after="240"/>
        <w:ind w:right="23" w:firstLine="1134"/>
        <w:jc w:val="both"/>
        <w:rPr>
          <w:rFonts w:ascii="Courier New" w:hAnsi="Courier New" w:cs="Courier New"/>
          <w:szCs w:val="24"/>
        </w:rPr>
      </w:pPr>
      <w:r>
        <w:rPr>
          <w:rFonts w:cs="Courier New" w:ascii="Courier New" w:hAnsi="Courier New"/>
          <w:szCs w:val="24"/>
          <w:lang w:eastAsia="es-CL"/>
        </w:rPr>
        <w:tab/>
        <w:t>En relación con los casos ocurridos entre el 1 de enero de 2000 y la publicación de esta ley en el Diario Oficial, dentro del plazo de un año contado desde esta última fecha, los beneficiarios de montepío del causante o el servidor podrán solicitar que se inicie la investigación sumaria administrativa tendiente a determinar la procedencia del otorgamiento de la condecoración al valor, según el reglamento respectivo. La resolución que conceda la condecoración deberá notificarse a la Junta de Selección correspondiente para los efectos del artículo 32 bis de la ley N° 18.948.”.</w:t>
      </w:r>
    </w:p>
    <w:p>
      <w:pPr>
        <w:pStyle w:val="Normal"/>
        <w:spacing w:lineRule="auto" w:line="348" w:before="0" w:after="120"/>
        <w:jc w:val="center"/>
        <w:rPr>
          <w:rFonts w:ascii="Courier New" w:hAnsi="Courier New" w:cs="Courier New"/>
          <w:szCs w:val="24"/>
        </w:rPr>
      </w:pPr>
      <w:r>
        <w:rPr>
          <w:rFonts w:cs="Courier New" w:ascii="Courier New" w:hAnsi="Courier New"/>
          <w:szCs w:val="24"/>
        </w:rPr>
        <w:t>*****</w:t>
      </w:r>
    </w:p>
    <w:p>
      <w:pPr>
        <w:pStyle w:val="Normal"/>
        <w:spacing w:lineRule="auto" w:line="348" w:before="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48" w:before="0" w:after="120"/>
        <w:ind w:firstLine="2835"/>
        <w:jc w:val="both"/>
        <w:rPr/>
      </w:pPr>
      <w:r>
        <w:rPr>
          <w:rFonts w:cs="Courier New" w:ascii="Courier New" w:hAnsi="Courier New"/>
          <w:bCs/>
          <w:szCs w:val="24"/>
          <w:lang w:val="es-CL"/>
        </w:rPr>
        <w:t>La Cámara de Diputados, en primer trámite constitucional, aprobó en general y en particular el artículo único del proyecto de ley por 92 votos a favor, de un total de 117 diputados en ejercicio.</w:t>
      </w:r>
    </w:p>
    <w:p>
      <w:pPr>
        <w:pStyle w:val="Normal"/>
        <w:spacing w:lineRule="auto" w:line="348" w:before="0" w:after="120"/>
        <w:ind w:firstLine="2835"/>
        <w:jc w:val="both"/>
        <w:rPr/>
      </w:pPr>
      <w:r>
        <w:rPr>
          <w:rFonts w:cs="Courier New" w:ascii="Courier New" w:hAnsi="Courier New"/>
          <w:bCs/>
          <w:szCs w:val="24"/>
          <w:lang w:val="es-CL"/>
        </w:rPr>
        <w:t>Por su parte, en segundo trámite constitucional, el Senado aprobó en general y en particular el artículo único del proyecto de ley con el voto favorable de 24 senadores, de un total de 36 en ejercicio.</w:t>
      </w:r>
    </w:p>
    <w:p>
      <w:pPr>
        <w:pStyle w:val="Normal"/>
        <w:spacing w:lineRule="auto" w:line="348" w:before="0" w:after="12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aprobó las enmiendas propuestas por el Senado al artículo único del proyecto de ley con 91 votos favorables, de un total de 119 diputados en ejercicio.</w:t>
      </w:r>
    </w:p>
    <w:p>
      <w:pPr>
        <w:pStyle w:val="Normal"/>
        <w:spacing w:lineRule="auto" w:line="348" w:before="0" w:after="12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48" w:before="0" w:after="12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48" w:before="0" w:after="12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722, de 16 de enero de 2018, si haría uso de la facultad que le confiere el artículo 73 de la Constitución Política de la República, el que fue contestado negativamente a través del señalado oficio N° 375-365.</w:t>
      </w:r>
    </w:p>
    <w:p>
      <w:pPr>
        <w:pStyle w:val="Normal"/>
        <w:spacing w:lineRule="auto" w:line="348" w:before="0" w:after="120"/>
        <w:jc w:val="center"/>
        <w:rPr>
          <w:rFonts w:ascii="Courier New" w:hAnsi="Courier New" w:cs="Courier New"/>
          <w:bCs/>
          <w:szCs w:val="24"/>
        </w:rPr>
      </w:pPr>
      <w:r>
        <w:rPr>
          <w:rFonts w:cs="Courier New" w:ascii="Courier New" w:hAnsi="Courier New"/>
          <w:bCs/>
          <w:szCs w:val="24"/>
        </w:rPr>
        <w:t>*****</w:t>
      </w:r>
    </w:p>
    <w:p>
      <w:pPr>
        <w:pStyle w:val="Normal"/>
        <w:spacing w:lineRule="auto" w:line="348" w:before="0" w:after="48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ENRIQUE JARAMILLO BECKER</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en ejercicio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9:00Z</dcterms:created>
  <dc:creator>María Eugenia González Silva</dc:creator>
  <dc:description/>
  <cp:keywords/>
  <dc:language>en-US</dc:language>
  <cp:lastModifiedBy>Carlos Camara O.</cp:lastModifiedBy>
  <cp:lastPrinted>2017-10-26T17:47:00Z</cp:lastPrinted>
  <dcterms:modified xsi:type="dcterms:W3CDTF">2018-01-18T14:14:00Z</dcterms:modified>
  <cp:revision>7</cp:revision>
  <dc:subject>oficio senado</dc:subject>
  <dc:title>cooperativas</dc:title>
</cp:coreProperties>
</file>