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763</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ra</w:t>
                            </w:r>
                          </w:p>
                          <w:p>
                            <w:pPr>
                              <w:pStyle w:val="Heading2"/>
                              <w:jc w:val="center"/>
                              <w:rPr/>
                            </w:pPr>
                            <w:r>
                              <w:rPr>
                                <w:i w:val="false"/>
                              </w:rPr>
                              <w:t>122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Heading2"/>
                        <w:jc w:val="center"/>
                        <w:rPr/>
                      </w:pPr>
                      <w:r>
                        <w:rPr>
                          <w:i w:val="false"/>
                        </w:rPr>
                        <w:t>122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 de febrero de 2018</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04140</wp:posOffset>
                </wp:positionV>
                <wp:extent cx="1351280"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21793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jc w:val="center"/>
                              <w:rPr>
                                <w:rFonts w:ascii="Courier New" w:hAnsi="Courier New" w:cs="Courier New"/>
                                <w:szCs w:val="24"/>
                              </w:rPr>
                            </w:pPr>
                            <w:r>
                              <w:rPr>
                                <w:rFonts w:eastAsia="Courier New" w:cs="Courier New" w:ascii="Courier New" w:hAnsi="Courier New"/>
                                <w:szCs w:val="24"/>
                              </w:rPr>
                              <w:t xml:space="preserve"> </w:t>
                            </w:r>
                          </w:p>
                        </w:txbxContent>
                      </wps:txbx>
                      <wps:bodyPr anchor="t" lIns="0" tIns="0" rIns="0" bIns="0">
                        <a:noAutofit/>
                      </wps:bodyPr>
                    </wps:wsp>
                  </a:graphicData>
                </a:graphic>
              </wp:anchor>
            </w:drawing>
          </mc:Choice>
          <mc:Fallback>
            <w:pict>
              <v:rect fillcolor="#FFFFFF" style="position:absolute;rotation:-0;width:106.4pt;height:95.9pt;mso-wrap-distance-left:7.05pt;mso-wrap-distance-right:7.05pt;mso-wrap-distance-top:0pt;mso-wrap-distance-bottom:0pt;margin-top:8.2pt;mso-position-vertical-relative:text;margin-left: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jc w:val="center"/>
                        <w:rPr>
                          <w:rFonts w:ascii="Courier New" w:hAnsi="Courier New" w:cs="Courier New"/>
                          <w:szCs w:val="24"/>
                        </w:rPr>
                      </w:pPr>
                      <w:r>
                        <w:rPr>
                          <w:rFonts w:eastAsia="Courier New" w:cs="Courier New" w:ascii="Courier New" w:hAnsi="Courier New"/>
                          <w:szCs w:val="24"/>
                        </w:rPr>
                        <w:t xml:space="preserve"> </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spacing w:lineRule="auto" w:line="360" w:before="0" w:after="360"/>
        <w:ind w:firstLine="2835"/>
        <w:jc w:val="both"/>
        <w:rPr/>
      </w:pPr>
      <w:r>
        <w:rPr>
          <w:rFonts w:cs="Courier New" w:ascii="Courier New" w:hAnsi="Courier New"/>
          <w:bCs/>
          <w:szCs w:val="24"/>
          <w:lang w:val="es-CL"/>
        </w:rPr>
        <w:t>Tengo a honra poner en conocimiento de V.E. que la Cámara de Diputados, por oficio Nº 13.732, de 18 de enero de 2018, remitió al Excmo. Tribunal Constitucional el proyecto de ley que modifica la ley N° 18.948, orgánica constitucional de las Fuerzas Armadas, para otorgar un ascenso póstumo de carácter honorífico al personal de las ramas que las conforman, correspondiente al boletín N° 9.992-02, en cumplimiento de lo dispuesto en el artículo 93, N° 1, de la Constitución Política de la República, con el fin de someter a control preventivo de constitucionalidad el artículo único del proyecto de ley.</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En virtud de lo anterior, el Excmo. Tribunal Constitucional, por oficio N° 222-2018, de 31 de enero de 2018, recibido el día de hoy, ha remitido la sentencia recaída en la materia, y ha resuelto “que las disposiciones contenidas en el artículo único y en el artículo transitorio del proyecto de ley remitido por el Congreso Nacional, no son contrarias a la Constitución Política de la República”.</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before="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único.- Introdúcense las siguientes modificaciones en la ley N° 18.948, orgánica constitucional de las Fuerzas Armadas:</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1) Agrégase, en el artículo 28, a continuación de la expresión final “respectivo escalafón”, la frase “, sin perjuicio de lo dispuesto para los casos de ascensos póstumo o extraordinario”.</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2) Reemplázase, en el artículo 30, la palabra inicial “Los”, por la siguiente frase: “Con excepción de lo establecido en el artículo 32 bis, los”.</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3) Agrégase, en el artículo 31, la siguiente oración final: “Para los casos de ascensos póstumo o extraordinario, se estará a lo dispuesto en el artículo 32 bis.”.</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4) Agrégase el siguiente artículo 32 bis:</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2 bis.- Sin perjuicio de lo establecido en el artículo anterior, la Junta de Selección de Oficiales y las Juntas de Selección del Personal del Cuadro Permanente y de Gente de Mar podrán recomendar al Comandante en Jefe Institucional ascensos extraordinarios del personal que resultare con lesiones o enfermedades contraídas como consecuencia de actos determinados del servicio, por los cuales haya recibido la condecoración al valor, y que den lugar al retiro absoluto de la institución a causa de una inutilidad de segunda o tercera clase.</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También podrán recomendarle ascensos póstumos como reconocimiento del personal que falleciere en actos determinados del servicio, por los cuales haya recibido la condecoración al valor.</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Estos ascensos póstumo o extraordinario sólo tendrán un carácter honorífico y podrán disponerse hasta en dos grados jerárquicos inmediatamente superiores al grado jerárquico que se encontraba sirviendo el causante o servidor, conforme a lo prescrito para cada escalafón en el Capítulo I del Título Primero del decreto con fuerza de ley N° 1, del Ministerio de Defensa Nacional, de 1997, que establece el Estatuto del Personal de las Fuerzas Armadas.</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Oficiales, este reconocimiento será dispuesto mediante decreto supremo expedido por intermedio del Ministerio de Defensa Nacional, a proposición del correspondiente Comandante en Jefe Institucional. Respecto al personal del Cuadro Permanente y de Gente de Mar, el reconocimiento será dispuesto por el Comandante en Jefe Institucional. Con todo, para el caso de Oficiales, sólo se podrá cursar hasta el grado de General de Brigada o sus equivalentes, y para el personal del Cuadro Permanente y de Gente de Mar, hasta el grado máximo de su respectivo escalafón.</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Quedará excluido de los ascensos póstumo o extraordinario a que se refiere este artículo el personal que hubiere sido condenado por crímenes o simples delitos.”.</w:t>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276"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transitorio.- La presente ley tendrá efecto retroactivo a partir del 1 de enero del año 2000.</w:t>
      </w:r>
    </w:p>
    <w:p>
      <w:pPr>
        <w:pStyle w:val="Normal"/>
        <w:spacing w:lineRule="auto" w:line="276" w:before="0" w:after="240"/>
        <w:ind w:right="23" w:firstLine="1134"/>
        <w:jc w:val="both"/>
        <w:rPr>
          <w:rFonts w:ascii="Courier New" w:hAnsi="Courier New" w:cs="Courier New"/>
          <w:szCs w:val="24"/>
        </w:rPr>
      </w:pPr>
      <w:r>
        <w:rPr>
          <w:rFonts w:cs="Courier New" w:ascii="Courier New" w:hAnsi="Courier New"/>
          <w:szCs w:val="24"/>
          <w:lang w:eastAsia="es-CL"/>
        </w:rPr>
        <w:tab/>
        <w:t>En relación con los casos ocurridos entre el 1 de enero de 2000 y la publicación de esta ley en el Diario Oficial, dentro del plazo de un año contado desde esta última fecha, los beneficiarios de montepío del causante o el servidor podrán solicitar que se inicie la investigación sumaria administrativa tendiente a determinar la procedencia del otorgamiento de la condecoración al valor, según el reglamento respectivo. La resolución que conceda la condecoración deberá notificarse a la Junta de Selección correspondiente para los efectos del artículo 32 bis de la ley N° 18.948.”.</w:t>
      </w:r>
    </w:p>
    <w:p>
      <w:pPr>
        <w:pStyle w:val="Normal"/>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JUAN PABLO GALLEGUILLOS JARA</w:t>
      </w:r>
    </w:p>
    <w:p>
      <w:pPr>
        <w:pStyle w:val="Normal"/>
        <w:tabs>
          <w:tab w:val="clear" w:pos="709"/>
          <w:tab w:val="left" w:pos="2268" w:leader="none"/>
        </w:tabs>
        <w:ind w:right="193" w:hanging="0"/>
        <w:jc w:val="both"/>
        <w:rPr>
          <w:rFonts w:ascii="Courier New" w:hAnsi="Courier New" w:cs="Courier New"/>
          <w:spacing w:val="-20"/>
          <w:szCs w:val="24"/>
        </w:rPr>
      </w:pPr>
      <w:r>
        <w:rPr>
          <w:rFonts w:cs="Courier New" w:ascii="Courier New" w:hAnsi="Courier New"/>
          <w:spacing w:val="-20"/>
          <w:szCs w:val="24"/>
        </w:rPr>
        <w:t>Secretario General subrogante de la Cámara de Diputados</w:t>
      </w:r>
    </w:p>
    <w:p>
      <w:pPr>
        <w:pStyle w:val="Normal"/>
        <w:tabs>
          <w:tab w:val="clear" w:pos="709"/>
          <w:tab w:val="left" w:pos="2268" w:leader="none"/>
        </w:tabs>
        <w:rPr/>
      </w:pPr>
      <w:r>
        <w:rPr>
          <w:rFonts w:eastAsia="Courier New" w:cs="Courier New" w:ascii="Courier New" w:hAnsi="Courier New"/>
          <w:bCs/>
          <w:szCs w:val="24"/>
        </w:rPr>
        <w:t xml:space="preserve"> </w:t>
      </w:r>
      <w:r>
        <w:rPr>
          <w:rFonts w:eastAsia="Courier New" w:cs="Courier New" w:ascii="Courier New" w:hAnsi="Courier New"/>
        </w:rPr>
        <w:t xml:space="preserve"> </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9:00Z</dcterms:created>
  <dc:creator>María Eugenia González Silva</dc:creator>
  <dc:description/>
  <cp:keywords/>
  <dc:language>en-US</dc:language>
  <cp:lastModifiedBy>John Smok K.</cp:lastModifiedBy>
  <cp:lastPrinted>2017-10-26T17:47:00Z</cp:lastPrinted>
  <dcterms:modified xsi:type="dcterms:W3CDTF">2018-02-01T15:16:00Z</dcterms:modified>
  <cp:revision>12</cp:revision>
  <dc:subject>oficio senado</dc:subject>
  <dc:title>cooperativas</dc:title>
</cp:coreProperties>
</file>