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7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marz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crea el Ministerio de Ciencia, Tecnología, Conocimiento e Innovación, correspondiente al Boletín N° 11.101-19, 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s recaídas en el inciso segundo del artículo 9º contenido en el número 4) del artículo 23, que ha pasado a ser artículo 24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 consistente en la incorporación de un artículo sexto, transitorio, nuev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Desafíos del Futuro, Ciencia, Tecnología e Innovación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s enmiendas recaídas en el inciso primero del artículo 20 -que pasó a ser artículo 21-, permanente, del proyecto de ley fueron aprobadas por 25 votos favorables, de un total de 35 senadores en ejercicio, dándose cumplimiento de esta manera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771, de 6 de marz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 xml:space="preserve">  </w:t>
      </w: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58:00Z</dcterms:created>
  <dc:creator>Departamento de Informática #</dc:creator>
  <dc:description/>
  <dc:language>en-US</dc:language>
  <cp:lastModifiedBy>MCANAVATI</cp:lastModifiedBy>
  <cp:lastPrinted>2018-03-07T14:14:00Z</cp:lastPrinted>
  <dcterms:modified xsi:type="dcterms:W3CDTF">2018-03-07T22:58:00Z</dcterms:modified>
  <cp:revision>2</cp:revision>
  <dc:subject/>
  <dc:title/>
</cp:coreProperties>
</file>