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4 de marz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10.456-15:</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Modifícase la ley N° 18.168, General de Telecomunicaciones,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Derógase la letra a) del artículo 36 B.</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grégase el siguiente artículo 36 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6 C.- El que opere o explote servicios o instalaciones de radiodifusión sin autorización de la autoridad correspondiente, y el que permita que en su domicilio, residencia, morada o medio de transporte, operen tales servicios o instalaciones, será sancionado con multa de 1 hasta 50 unidades tributarias mensuales y comiso de los equipos e instalaciones utilizados en la comisión del ilí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rá competente para conocer de las denuncias efectuadas por la infracción a que se refiere el inciso precedente el juzgado de policía local de la comuna en que se encuentre ubicada la planta transmis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jueces de policía local, durante la sustanciación del procedimiento, podrán instruir a las policías a efectos de que procedan a la incautación de los equipos e instalaciones que parecieren haber servido o haber estado destinados a la comisión del ilí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n caso que Carabineros de Chile e Inspectores Fiscales o Municipales sorprendan la comisión de esta infracción, podrán, previa orden judicial, incautar los citados equipos e instalaciones, levantando un registro de la diligencia, de acuerdo con las normas generales, y poniéndolos a disposición del juez de policía local compet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Respecto de los equipos e instalaciones objeto de comiso se procederá en conformidad con lo dispuesto en el inciso segundo del artículo 38 de la presente ley. Asimismo, serán de cargo del infractor condenado los costos asociados al retiro y traslado de los equipos e instalaciones en que se incurra con motivo de la incautación o el comiso de los mis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9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incisos segundo, tercero y cuarto del artículo 36 C -contemplado en el número 2) del artículo único-, incorporados durante la discusión en particular del proyecto de ley, fueron aprobados por 37 votos a favor, de un total de 42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CARLOS BIANCHI CHELECH</w:t>
      </w:r>
    </w:p>
    <w:p>
      <w:pPr>
        <w:pStyle w:val="Normal"/>
        <w:tabs>
          <w:tab w:val="clear" w:pos="708"/>
          <w:tab w:val="left" w:pos="4820" w:leader="none"/>
        </w:tabs>
        <w:jc w:val="both"/>
        <w:rPr/>
      </w:pPr>
      <w:r>
        <w:rPr/>
        <w:tab/>
        <w:t xml:space="preserve">   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04:00Z</dcterms:created>
  <dc:creator>Departamento de Informática #</dc:creator>
  <dc:description/>
  <dc:language>en-US</dc:language>
  <cp:lastModifiedBy>MCANAVATI</cp:lastModifiedBy>
  <cp:lastPrinted>2018-03-14T17:22:00Z</cp:lastPrinted>
  <dcterms:modified xsi:type="dcterms:W3CDTF">2018-03-14T23:04:00Z</dcterms:modified>
  <cp:revision>2</cp:revision>
  <dc:subject/>
  <dc:title/>
</cp:coreProperties>
</file>