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7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8860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5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5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enero de 2018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16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Convenio de Transporte Aéreo entre el Gobierno de la República de Chile y el Gobierno de la República Cooperativa de Guyana”, suscrito en Santiago, Chile, el 24 de octubre de 2016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RIQUE JARAMILLO BECKER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49:00Z</dcterms:created>
  <dc:creator>Patricio Velásquez Weisse</dc:creator>
  <dc:description/>
  <cp:keywords/>
  <dc:language>en-US</dc:language>
  <cp:lastModifiedBy>Mauricio Ramos</cp:lastModifiedBy>
  <cp:lastPrinted>2018-01-17T17:59:00Z</cp:lastPrinted>
  <dcterms:modified xsi:type="dcterms:W3CDTF">2018-01-17T21:00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