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5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5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28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1 de abril de 200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ado su aprobación al proyecto de ley de ese H. Senado sobre discapacitados mentales (boletín N° 2192-11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ún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reemplazado el inciso segundo del artículo 2°, por el siguiente: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"</w:t>
      </w:r>
      <w:r>
        <w:rPr>
          <w:rFonts w:eastAsia="Courier New" w:cs="Courier New" w:ascii="Courier New" w:hAnsi="Courier New"/>
          <w:sz w:val="24"/>
          <w:szCs w:val="24"/>
        </w:rPr>
        <w:t>Se entiende disminuida en un tercio la capacidad educativa, laboral o de integración social de la persona cuando, considerando en conjunto su rendimiento en las áreas intelectual, emocional, conductual y relacional, se estime que dicha capacidad es igual o inferior al setenta por ciento de lo esperado para una persona de igual edad y condición social y cultural, medido por un instrumento validado por la Organización Mundial de la Salud y administrado individualmente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3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ha reemplazado por el siguiente: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2"/>
        <w:tabs>
          <w:tab w:val="clear" w:pos="709"/>
          <w:tab w:val="left" w:pos="2268" w:leader="none"/>
          <w:tab w:val="left" w:pos="2552" w:leader="none"/>
        </w:tabs>
        <w:spacing w:lineRule="auto" w:line="240" w:before="120" w:after="120"/>
        <w:ind w:hanging="0"/>
        <w:rPr/>
      </w:pPr>
      <w:r>
        <w:rPr>
          <w:rFonts w:eastAsia="Courier" w:cs="Courier" w:ascii="Courier" w:hAnsi="Courier"/>
        </w:rPr>
        <w:tab/>
        <w:t>"</w:t>
      </w:r>
      <w:r>
        <w:rPr>
          <w:rFonts w:eastAsia="Courier New" w:cs="Courier New" w:ascii="Courier New" w:hAnsi="Courier New"/>
        </w:rPr>
        <w:t>3)  Modifícase el artículo 3º en el siguiente sentido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)  Sustitúyese la expresión "deficiencia mental", las siete veces que aparece, por "discapacidad mental"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b)  Suprímese, en el inciso final, la palabra "psicométrica"."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4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reemplazado en el artículo 4°, la palabra "esta" por "ésta" y ha eliminado la voz "discapacidad" la segunda vez que aparece en el texto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consultado el siguiente número 6, nuevo:</w:t>
      </w:r>
    </w:p>
    <w:p>
      <w:pPr>
        <w:pStyle w:val="TextBody"/>
        <w:tabs>
          <w:tab w:val="clear" w:pos="3402"/>
          <w:tab w:val="left" w:pos="2552" w:leader="none"/>
        </w:tabs>
        <w:spacing w:before="120" w:after="1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6)  Sustitúyese el artículo 7º por el siguiente: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7º.-  Las acciones de prevención se desarrollarán en los siguientes niveles: prevención primaria con detección de casos de alto riesgo; prevención secundaria con tratamiento temprano, y prevención terciaria con programas de rehabilitación e integración social.  En todos estos niveles confluirán acciones interministeriales, coordinadas por el Ministerio de Salud.".</w:t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6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pasado a ser 7, sin enmienda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Número 7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pasado a ser 8, sustituyendo el punto y coma (;) que figura a continuación de la palabra "aplicadas", por una coma (,) agregando en  seguida la expresión "entre otras,"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s 8, 9, 10, 11, 12, 13, 14 y 1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n pasado a ser 9, 10, 11, 12, 13, 14, 15 y 16, sin enmienda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 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pasado a ser 17, reemplazando en la letra a) del número 1 del inciso primero del artículo 18 bis, la palabra "alimenticia", por "alimentaria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Número 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pasado a ser 18, sin otra enmien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***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 15.439, de 14 de marzo de 2009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FELIPE VALENZUELA HERRERA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0:00Z</dcterms:created>
  <dc:creator>MARIA EUGENIA GONZALEZ SILVA</dc:creator>
  <dc:description/>
  <dc:language>en-US</dc:language>
  <cp:lastModifiedBy>Alejandra Carvallo</cp:lastModifiedBy>
  <cp:lastPrinted>2001-04-11T15:28:00Z</cp:lastPrinted>
  <dcterms:modified xsi:type="dcterms:W3CDTF">2001-11-12T20:20:00Z</dcterms:modified>
  <cp:revision>2</cp:revision>
  <dc:subject>oficio senado</dc:subject>
  <dc:title>camara aprueba cpn modificaciones</dc:title>
</cp:coreProperties>
</file>