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826</w:t>
      </w:r>
      <w:r>
        <mc:AlternateContent>
          <mc:Choice Requires="wps">
            <w:drawing>
              <wp:anchor behindDoc="0" distT="0" distB="0" distL="114935" distR="114935" simplePos="0" locked="0" layoutInCell="0" allowOverlap="1" relativeHeight="10">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9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9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5 de abril de 201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a Cámara de Diputados, en sesión de esta fecha, aprobó en general el proyecto de ley que regula las actividades de voluntariado y establece derechos y deberes de los voluntarios, correspondiente al boletín N° 10.679-31.</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reglamentario en relación al texto del proyecto aprobado en general, que se acompaña,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este proyecto de ley con el voto favorable de 69 diputados, de un total de 155 diputados en ejercicio.</w:t>
      </w:r>
    </w:p>
    <w:p>
      <w:pPr>
        <w:pStyle w:val="Normal"/>
        <w:spacing w:lineRule="auto" w:line="360" w:before="0" w:after="36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rPr>
          <w:rFonts w:ascii="Courier New" w:hAnsi="Courier New" w:cs="Courier New"/>
          <w:spacing w:val="-20"/>
          <w:szCs w:val="24"/>
        </w:rPr>
      </w:pPr>
      <w:r>
        <w:rPr>
          <w:rFonts w:cs="Courier New" w:ascii="Courier New" w:hAnsi="Courier New"/>
          <w:spacing w:val="-20"/>
          <w:szCs w:val="24"/>
        </w:rPr>
      </w:r>
      <w:r>
        <w:br w:type="page"/>
      </w:r>
    </w:p>
    <w:p>
      <w:pPr>
        <w:pStyle w:val="Normal"/>
        <w:tabs>
          <w:tab w:val="clear" w:pos="709"/>
          <w:tab w:val="left" w:pos="2552" w:leader="none"/>
        </w:tabs>
        <w:spacing w:lineRule="auto" w:line="276" w:before="0" w:after="480"/>
        <w:jc w:val="both"/>
        <w:rPr>
          <w:rFonts w:ascii="Courier New" w:hAnsi="Courier New" w:cs="Courier New"/>
          <w:szCs w:val="24"/>
        </w:rPr>
      </w:pPr>
      <w:r>
        <w:rPr>
          <w:rFonts w:cs="Courier New" w:ascii="Courier New" w:hAnsi="Courier New"/>
          <w:szCs w:val="24"/>
          <w:lang w:val="es-ES"/>
        </w:rPr>
        <w:t xml:space="preserve">INDICACIONES AL </w:t>
      </w:r>
      <w:r>
        <w:rPr>
          <w:rFonts w:cs="Courier New" w:ascii="Courier New" w:hAnsi="Courier New"/>
          <w:szCs w:val="24"/>
        </w:rPr>
        <w:t>PROYECTO DE LEY QUE REGULA LAS ACTIVIDADES DE VOLUNTARIADO Y ESTABLECE DERECHOS Y DEBERES DE LOS VOLUNTARIOS.</w:t>
      </w:r>
    </w:p>
    <w:p>
      <w:pPr>
        <w:pStyle w:val="Normal"/>
        <w:tabs>
          <w:tab w:val="clear" w:pos="709"/>
          <w:tab w:val="left" w:pos="0" w:leader="none"/>
        </w:tabs>
        <w:spacing w:lineRule="auto" w:line="360" w:before="0" w:after="480"/>
        <w:ind w:firstLine="2552"/>
        <w:jc w:val="right"/>
        <w:rPr/>
      </w:pPr>
      <w:r>
        <w:rPr>
          <w:rFonts w:cs="Courier New" w:ascii="Courier New" w:hAnsi="Courier New"/>
          <w:szCs w:val="24"/>
          <w:lang w:val="es-ES"/>
        </w:rPr>
        <w:t xml:space="preserve">Boletín </w:t>
      </w:r>
      <w:r>
        <w:rPr>
          <w:rFonts w:cs="Courier New" w:ascii="Courier New" w:hAnsi="Courier New"/>
          <w:szCs w:val="24"/>
        </w:rPr>
        <w:t>N° 10.679-31.</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l diputado señor Giorgio Jackson Drago</w:t>
      </w:r>
      <w:r>
        <w:rPr>
          <w:rFonts w:cs="Courier New" w:ascii="Courier New" w:hAnsi="Courier New"/>
          <w:szCs w:val="24"/>
          <w:lang w:val="es-ES"/>
        </w:rPr>
        <w:t>:</w:t>
      </w:r>
    </w:p>
    <w:p>
      <w:pPr>
        <w:pStyle w:val="Normal"/>
        <w:tabs>
          <w:tab w:val="clear" w:pos="709"/>
          <w:tab w:val="left" w:pos="0" w:leader="none"/>
        </w:tabs>
        <w:spacing w:lineRule="auto" w:line="360" w:before="0" w:after="240"/>
        <w:jc w:val="both"/>
        <w:rPr/>
      </w:pPr>
      <w:r>
        <w:rPr>
          <w:rFonts w:cs="Courier New" w:ascii="Courier New" w:hAnsi="Courier New"/>
          <w:szCs w:val="24"/>
          <w:lang w:val="es-ES"/>
        </w:rPr>
        <w:t>1) Al artículo 1, número 2, letra d), para incorporar entre el vocablo “voluntarios” y la expresión “las personas”, la frase “de organizaciones de voluntarios que trabajen con niños, niñas o adolescentes o que se dediquen al ámbito educacional”.</w:t>
      </w:r>
    </w:p>
    <w:p>
      <w:pPr>
        <w:pStyle w:val="Normal"/>
        <w:tabs>
          <w:tab w:val="clear" w:pos="709"/>
          <w:tab w:val="left" w:pos="0" w:leader="none"/>
        </w:tabs>
        <w:spacing w:lineRule="auto" w:line="360" w:before="0" w:after="120"/>
        <w:jc w:val="both"/>
        <w:rPr/>
      </w:pPr>
      <w:r>
        <w:rPr>
          <w:rFonts w:cs="Courier New" w:ascii="Courier New" w:hAnsi="Courier New"/>
          <w:szCs w:val="24"/>
          <w:lang w:val="es-ES"/>
        </w:rPr>
        <w:t>2) Al artículo 2, número 2, para incorporar un inciso segundo en el artículo 66 quáter que se propone, del siguiente tenor:</w:t>
      </w:r>
    </w:p>
    <w:p>
      <w:pPr>
        <w:pStyle w:val="Normal"/>
        <w:tabs>
          <w:tab w:val="clear" w:pos="709"/>
          <w:tab w:val="left" w:pos="0" w:leader="none"/>
        </w:tabs>
        <w:spacing w:lineRule="auto" w:line="360" w:before="0" w:after="480"/>
        <w:ind w:firstLine="851"/>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trabajador que entregue información falsa respecto a las actividades de voluntariado, o que solicitando el permiso establecido en este artículo no participe de ellas incurrirá en la causal de despido consistente en conductas indebidas de carácter grave, por falta de probidad del trabajador, establecida en el artículo 160, número 1, letra a) del Código del Trabajo.”.</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br w:type="page"/>
      </w:r>
    </w:p>
    <w:p>
      <w:pPr>
        <w:pStyle w:val="Normal"/>
        <w:tabs>
          <w:tab w:val="clear" w:pos="709"/>
          <w:tab w:val="left" w:pos="2552" w:leader="none"/>
        </w:tabs>
        <w:spacing w:lineRule="auto" w:line="360" w:before="0" w:after="480"/>
        <w:ind w:right="23" w:hanging="0"/>
        <w:jc w:val="center"/>
        <w:rPr>
          <w:rFonts w:ascii="Courier New" w:hAnsi="Courier New" w:cs="Courier New"/>
          <w:bCs/>
          <w:szCs w:val="24"/>
          <w:lang w:eastAsia="es-CL"/>
        </w:rPr>
      </w:pPr>
      <w:r>
        <w:rPr>
          <w:rFonts w:cs="Courier New" w:ascii="Courier New" w:hAnsi="Courier New"/>
          <w:bCs/>
          <w:szCs w:val="24"/>
          <w:lang w:eastAsia="es-CL"/>
        </w:rPr>
        <w:t>TEXTO DEL PROYECTO DE LEY APROBADO EN GENERAL:</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 Modifícase la ley N° 20.500, sobre Asociaciones y Participación Ciudadana en la Gestión Pública, en el siguiente sentid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artículo 19:</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l siguiente inciso primero, pasando el actual primero a ser segund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9.- El Estado podrá promover, proteger y fomentar las actividades de voluntariado y sus respectivas organizaciones.”.</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tercer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organizaciones de voluntariado que desarrollen sus actividades con fondos públicos deberán elaborar un programa de voluntariado que contendrá, a lo menos, la denominación o identificación del proyecto, la organización responsable, la descripción de las actividades de voluntariado que comprenda, el territorio en el que se ejecute; sus medios, recursos y financiamiento; la duración prevista, número de voluntarios con su respectivo perfil, la calificación exigible para implementarlo y los mecanismos de control, seguimiento y evaluación.”.</w:t>
      </w:r>
    </w:p>
    <w:p>
      <w:pPr>
        <w:pStyle w:val="Normal"/>
        <w:spacing w:lineRule="auto" w:line="360" w:before="0" w:after="180"/>
        <w:ind w:right="23" w:firstLine="1134"/>
        <w:jc w:val="both"/>
        <w:rPr/>
      </w:pPr>
      <w:r>
        <w:rPr>
          <w:rFonts w:cs="Courier New" w:ascii="Courier New" w:hAnsi="Courier New"/>
          <w:szCs w:val="24"/>
          <w:lang w:val="es-CL" w:eastAsia="es-CL"/>
        </w:rPr>
        <w:t xml:space="preserve">c) Suprímese, en el inciso segundo, que ha pasado a ser cuarto, la frase </w:t>
      </w:r>
      <w:r>
        <w:rPr>
          <w:rFonts w:cs="Courier New" w:ascii="Courier New" w:hAnsi="Courier New"/>
          <w:bCs/>
          <w:szCs w:val="24"/>
          <w:lang w:val="es-CL" w:eastAsia="es-CL"/>
        </w:rPr>
        <w:t>“a quienes así lo soliciten”.</w:t>
      </w:r>
    </w:p>
    <w:p>
      <w:pPr>
        <w:pStyle w:val="Normal"/>
        <w:spacing w:lineRule="auto" w:line="360" w:before="0" w:after="1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Sustitúyese el inciso tercero, que ha pasado a ser quinto, por el siguiente:</w:t>
      </w:r>
    </w:p>
    <w:p>
      <w:pPr>
        <w:pStyle w:val="Normal"/>
        <w:spacing w:lineRule="auto" w:line="360" w:before="0" w:after="1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Las organizaciones de voluntariado deberán inscribirse en el Catastr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2. En el artículo 20:</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su inciso primero por el siguiente:</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0.- Las personas que participen en organizaciones de voluntariado tendrán los siguientes derechos:</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a) Que se deje constancia por escrito del compromiso que se asume con dicha organización en el que se señalará la descripción de las actividades que el voluntario se compromete a realizar, incluyendo su duración y horario, el carácter gratuito de esos servicios, y la capacitación o formación que el voluntario posee o requiere para su cumplimient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cibir de parte de la organización una identificación que lo acredite como voluntario perteneciente a ésta en el desempeño de una actividad de voluntariad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c) Si la naturaleza del voluntariado lo justifica, recibir antes del inicio de la actividad, información sobre los riesgos y peligros más probables asociados a ella, así como también de las eventuales medidas de prevención y seguridad adoptadas al respecto por la organización.</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cibir, antes de la actividad y durante ella, información, orientación y apoyo para el ejercicio de las funciones y tareas que deban cumplir.</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e) Recibir de manera oportuna los materiales necesarios para el desarrollo de la actividad, incluyendo herramientas, material técnico, traslado, alimentación, formación, capacitación y cualquier otro que esté comprometido en el compromiso a que se refiere la letra a).</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f) Tener cobertura respecto de accidentes, siniestros, enfermedades, y especialmente, en el caso de que la actividad de voluntariado implique acciones especialmente riesgosas o se desarrolle en zonas o áreas de peligr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g) Recibir el correspondiente reembolso por los gastos realizados en el desarrollo del voluntariado que estén debidamente acordados en el compromiso al que se alude en la letra a).</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h) Que sus datos de carácter personal sean tratados y protegidos de acuerdo con lo establecido en la ley N° 19.628, sobre Protección a la Vida Privada, y sean eliminados una vez que haya finalizado la actividad de voluntariad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al inciso tercero la siguiente oración inicial:</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 organización de voluntariado deberá llevar registro de todos sus voluntarios con la correspondiente copia del compromiso a que se refiere la letra a) de este artículo, y de los programas de voluntariado de que disponga.”.</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egáse el siguiente inciso cuarto, nuevo, pasando el actual cuarto a ser quint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simismo, en caso de que la naturaleza de las actividades a realizar o las condiciones del lugar en que se desarrollen requieran que la organización de voluntariado solicite autorización médica previa del voluntario para participar de ella, se requerirá su consentimiento previo y escrito, el que se deberá incluir junto con el informe médico en el registro a que se refiere el inciso anterior.”.</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d) Incorpórase el siguiente inciso final:</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No podrán ser voluntarios las personas que estén incluidas en la sección especial del Registro General de Condenas como inhabilitados para ejercer funciones en ámbitos educacionales o con menores de edad.”.</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 Introdúcense las siguientes modificaciones en el Código del Trabaj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artículo 66 ter:</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a) Agrégase en el inciso primero, entre las expresiones “Cuerpo de Bomberos” y “estarán facultados”, la frase “o como participantes de una organización de voluntarios de aquellas reguladas en el artículo 19 de la ley N° 20.500”.</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n el inciso final, a continuación del punto y aparte, que pasa a ser seguido, la siguiente oración: “En el caso de participantes de una organización de voluntarios, se requerirá que ésta acredite el hecho de estar inscrita en el catastro a que se refiere el artículo 19 de la ley N° 20.500, y que se atendió alguna circunstancia de las señaladas en el presente artículo.”</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2. Agrégase el siguiente artículo 66 quáter:</w:t>
      </w:r>
    </w:p>
    <w:p>
      <w:pPr>
        <w:pStyle w:val="Normal"/>
        <w:spacing w:lineRule="auto" w:line="360" w:before="0" w:after="18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6 quáter.- Los participantes de una organización de voluntarios inscrita en el catastro a que se refiere el artículo 19 de la ley N° 20.500, debidamente acreditados por ésta, tendrán derecho a dos días de permiso pagado, por cada año de vigencia de la relación laboral, para asistir a actividades de capacitación de voluntarios. Para el ejercicio de este derecho, los trabajadores deberán dar aviso al empleador con una semana de anticipación a la realización de las actividades. Asimismo, con posterioridad a éstas, deberán presentar los certificados suficientes, emitidos por la organización de voluntarios, que acrediten que se realizaron en la fecha estipulada. El empleador podrá requerir a la respectiva organización de voluntariado toda otra información adicional necesaria relativa a la actividad, y a la participación del trabajador en ella.”.”.</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DESARROLLLO SOCIAL, SUPERACIÓN DE LA POBREZA Y PLANIFICACIÓN.</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0:00Z</dcterms:created>
  <dc:creator>Patricio Velásquez Weisse</dc:creator>
  <dc:description/>
  <cp:keywords/>
  <dc:language>en-US</dc:language>
  <cp:lastModifiedBy>Carlos Camara O.</cp:lastModifiedBy>
  <cp:lastPrinted>2018-03-19T12:00:00Z</cp:lastPrinted>
  <dcterms:modified xsi:type="dcterms:W3CDTF">2018-04-05T19:06:00Z</dcterms:modified>
  <cp:revision>14</cp:revision>
  <dc:subject/>
  <dc:title>OFICIO 2</dc:title>
</cp:coreProperties>
</file>