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 xml:space="preserve">INFORME DE LA COMISION DE DEFENSA NACIONAL, </w:t>
      </w:r>
      <w:r>
        <w:rPr/>
        <w:t>recaído en el proyecto de ley, en segundo trámite constitucional, que modifica el artículo 10 de la Ley Orgánica de la Dirección General del Territorio Marítimo y de Marina Mercante, contenida en el decreto con fuerza de ley Nº 292, de 1953. (BOLETIN Nº1683-02).</w:t>
      </w:r>
    </w:p>
    <w:p>
      <w:pPr>
        <w:pStyle w:val="Normal"/>
        <w:tabs>
          <w:tab w:val="clear" w:pos="709"/>
          <w:tab w:val="left" w:pos="2835" w:leader="none"/>
        </w:tabs>
        <w:spacing w:lineRule="auto" w:line="240"/>
        <w:ind w:left="2835" w:hanging="0"/>
        <w:rPr/>
      </w:pPr>
      <w:r>
        <w:rPr/>
        <w:t>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informaros respecto del proyecto de ley individualizado en el rubro,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estudió este proyecto asistieron, además de sus miembros, el Honorable Senador señor Jorge Martínez Bush. Concurrieron, además, especialmente invitados, el Subsecretario de Marina, señor Angel Flisfish Fernández; el Director General del Territorio Marítimo, Vicealmirante Jorge Arancibia Clavel, acompañado del Jefe del Departamento Jurídico, Capitán de Fragata (JT) Maximiliano Jenskowsky Moggia, y del Secretario del Director General, Capitán de Corbeta (LT), Marcelo Albarrán M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n tenido en consideración, entre otros,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NTECEDE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ley Nº 18.575, Orgánica Constitucional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decreto con fuerza de ley Nº292, del Ministerio de Hacienda, de 1953, Ley Orgánica de la Dirección General del Territorio Marítimo y de Marina Merc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Mensaje con que el Primer Mandatario acompañó la iniciativa legal en trámite, en el cual señaló que el proyecto, propiciado por la Armada de Chile, modifica el decreto con fuerza de ley Nº 292, de 1953, Ley Orgánica de la Dirección General del Territorio Marítimo y de Marina Mercante, a fin de sustituir su organización actual en base a departamentos, divisiones y secciones, por la organización que fije el Comandante en Jefe de la Armada, a propuesta de su Director General. Asimismo, se faculta a este último, a los Gobernadores Marítimos y a los Capitanes de Puerto para delegar sus atribuciones en personal de su dependencia y, también, para delegar la facultad de firmar por orden de la Autoridad Marí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expresa el Mensaje, se justifica en la necesidad de adaptar la actual estructura interna de la Dirección General del Territorio Marítimo y de Marina Mercante, a objeto de permitir una adecuada distribución de tareas, conforme a los cambios que se están produciendo en el comercio marítimo nacional e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hizo presente, por último, que el proyecto no demanda un mayor gasto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Durante la tramitación del proyecto en la H. Cámara de Diputados, el Ejecutivo reformuló el texto del artículo único, mediante una indicación sustitutiva que modifica sólo el artículo 10 del decreto con fuerza de ley Nº 292, del Ministerio de Hacienda, de 1953, Ley Orgánica de la Dirección General del Territorio Marítimo y de Marina Mercante, para contemplar en su organización interna las Direcciones Técnicas y preceptuar que su Director General podrá delegar sus atribuciones y facultades, en la forma dispuesta por el artículo 43 de la ley Nº 18.575, Orgánica Constitucional de Bases Generales de la Administración del Estado. El nuevo texto reseñado fue aprobado por la H. Cámara de Diputados sólo con modificaciones form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O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bsecretario de Marina manifestó que el texto del proyecto aprobado por la H. Cámara de Diputados, no es el texto original contenido en el Mensaje del Ejecutivo. Ello se explica porque en esa Corporación se produjo un disenso en torno a la posible inconstitucionalidad del texto original, lo que tuvo relación con el hecho de si a la </w:t>
      </w:r>
      <w:r>
        <w:rPr>
          <w:caps/>
        </w:rPr>
        <w:t>Directemar</w:t>
      </w:r>
      <w:r>
        <w:rPr/>
        <w:t xml:space="preserve"> le es o no aplicable el Título II de la ley Nº 18.575, Orgánica Constitucional de Bases Generales de la Administración del Estado. El Ejecutivo sostuvo que esas disposiciones no le son aplicables, puesto que </w:t>
      </w:r>
      <w:r>
        <w:rPr>
          <w:caps/>
        </w:rPr>
        <w:t>Directemar</w:t>
      </w:r>
      <w:r>
        <w:rPr/>
        <w:t xml:space="preserve"> es una de las Direcciones Generales de la Armada de Chile, esto es, forma parte de su estructura u organización interna, y las Fuerzas Armadas no se rigen por dicho Título II. Quienes sostuvieron que tales normas son aplicables a D</w:t>
      </w:r>
      <w:r>
        <w:rPr>
          <w:caps/>
        </w:rPr>
        <w:t>irectemar</w:t>
      </w:r>
      <w:r>
        <w:rPr/>
        <w:t xml:space="preserve"> hicieron presente que las disposiciones propuestas en el texto original podían presentar problemas de constitucionalidad, ya que se otorgaban facultades al Comandante en Jefe de la Armada que implicaban apartarse de la preceptiva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la H. Cámara de Diputados aprobó el proyecto, con un texto que proviene de una indicación sustitutiva que el Ejecutivo presentó para obtener el consenso necesario, y que permite solucionar los problemas prácticos que tiene </w:t>
      </w:r>
      <w:r>
        <w:rPr>
          <w:caps/>
        </w:rPr>
        <w:t>Directemar</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De esta manera, el texto aprobado sólo modifica el artículo 10 de la Ley Orgánica de DIRECTEMAR, incorporando a la organización interna las Direcciones Técnicas, y, a través de un inciso segundo, nuevo, que se agrega al referido artículo, permitiendo al Director General delegar sus atribuciones y facultades en la forma contemplada por el artículo 43 de la ley Nº 18.5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Subsecretario de Marina añadió que si el Título II de la ley Nº 18.575 no es aplicable a D</w:t>
      </w:r>
      <w:r>
        <w:rPr>
          <w:caps/>
        </w:rPr>
        <w:t>irectEmAr</w:t>
      </w:r>
      <w:r>
        <w:rPr/>
        <w:t>, como lo sostuvo el Ejecutivo, la remisión al artículo 43 es pertinente para proceder a la delegación de atribuciones, y si se hubiere estimado que procedía la aplicación a DIRECTEMAR del Título II de la ley Nº 18.575, el inciso segundo, nuevo, sólo habría sido redund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señor Director General del Territorio Marítimo explicó las razones por las cuales la Armada de Chile considera necesaria la modificación a la Ley Orgánica de D</w:t>
      </w:r>
      <w:r>
        <w:rPr>
          <w:caps/>
        </w:rPr>
        <w:t>irectemar</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xpresó que durante su exposición haría referencia a la visión de la Institución sobre el explosivo desarrollo de intereses marítimos que se dará en el próximo decenio, y en el cual Chile se verá inmerso por ser un país eminentemente marí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ó cómo se estructura la Armada en lo que se refiere a las Direcciones Generales, señalando que cuenta con una Dirección General del Personal, una Dirección General de los Servicios, una Dirección General de Finanzas, y la Dirección General del Territorio Marítimo y de Marina Mercante. Estas cuatro Direcciones, más el Estado Mayor General, son del grado de Vicealmirante y constituyen el círculo que apoya al Comandante en Jefe en toda su g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s Direcciones Generales, con excepción de la del Territorio Marítimo y de Marina Mercante, tienen Direcciones Técnicas bajo su mando, y justamente lo que persigue la iniciativa legal en consideración es que DIRECTEMAR cuente con una organización interna similar a la de las otras Direccione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la Armada es la expresión del Estado de Chile en el mar, y se basa en dos grandes columnas: 1) la naval, que contempla todo aquello que dice relación con la guerra y la disuasión, en que están comprendidos elementos tales como la Escuadra Nacional, los buques de guerra, los submarinos, la aviación naval y el personal necesario para las operaciones pertinentes, y 2) el vector marítimo, que se relaciona con la enorme gama de actividades que desarrolla nuestro país en este ámb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naval, la Armada es irremplazable, y en lo marítimo, es indispensable. Añadió que ha quedado demostrado lo que la Institución ha aportado, contribuye y aportará al desarrollo del país en estas dos colum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rando propiamente al vector marítimo, aludió a la misión de DIRECTEMAR, señalando que se trata del organismo de la Armada, mediante el cual el Estado de Chile cautela el cumplimiento de las leyes y acuerdos internacionales vigentes, para proteger la vida humana, el medio ambiente, los recursos naturales y regular las actividades que se desarrollan en el ámbito de su jurisdicción, con el propósito de contribuir al desarrollo marítimo de la 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cir, mares más limpios y más seguros para Chile es el resumen de la misión de DIRECTE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ste organismo actúa en el mar y aclaró que mientras nuestra superficie terrestre continental es de 800.000 kilómetros cuadrados aproximadamente, nuestro enorme territorio marítimo, teniendo en cuenta lo que es la Zona Económica Exclusiva y aquella que se desprende de nuestro territorio insular, alcanza a alrededor de 5.400.000 kilómetros cuadrados. Cabe considerar también el concepto del Mar Presencial y la Zona de Responsabilidad de Búsqueda y Rescate Marítimo que se extiende hacia Nueva Zelandia, Tahíti y Estados Unidos, a través de Hawa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hile actúa en este espacio conforme a varios Acuerdos Internacionales, el primero de los cuales es el relativo a la Seguridad de la Vida Humana en el mar (SOLAS, 1929), originado en el desastre del "Titanic"; luego, están el de Rescate y Salvataje Marítimo, de 1953, y el de Alerta de Tsunami, de 1958. Además, somos Coordinadores del Pacífico Sudeste de la Organización Hidrográfica Internacional, así como también del Area Marítima del Pacífico Suroriental para el Control Naval de Tráfico Marí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la Dirección General a su cargo realiza todas estas labores, fundamentalmente, sobre la siguiente base jurídica: En primer lugar, la Ley Orgánica de DIRECTEMAR, que data de 1953, y que refleja, en alguna medida, la organización de esta Dirección que tiene una vida de 152 años. Otra ley importantísima es la de Navegación, de 1978, por cuanto es la primera que otorga financiamiento para las tareas que encarga al Organismo, cosa que no ocurre con la Ley General de Pesca y Acuicultura, que encomienda una serie de tareas de fiscalización, pero sin entregar los recursos necesarios al efecto, cuestión que la Armada espera que pueda solucionarse, ya que resulta fundamental para cumplir con las funciones fiscalizadoras que dicha ley le encarga. También está la Ley de Fomento de Marina Mercante. La DIRECTEMAR, asimismo, se relaciona, a propósito de algunas de sus actividades, con el Código del Trabajo. Agregó que existen alrededor de 45 cuerpos legales complementarios que se vinculan con la misión de esta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Vicealmirante se refirió, luego, a la estructura vigente en DIRECTEMAR, señalando que, básicamente, la encabeza el Director General, que tiene Departamentos bajo su jurisdicción, pero hizo presente que dicha estructura responde a una visión que se tenía de esta organización alrededor de 1952, pero que hoy no es realmente ejecutiva y a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se acaba de hacer un estudio respecto de las tendencias que se darán en el ámbito marítimo y que tendrán incidencia en el mismo en el futuro dece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lugar, las tecnologías de la información. Hoy, precisó, prácticamente todos los negocios marítimos se hacen vía internet, así como un accidente marítimo puede controlarse vía satélite, y esto va incrementándose rápi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globalización de la economía, resaltó las tendencias que muestran que la actividad comercial marítima tendrá un considerable aumento, lo que incidirá fuertemente en el ámbito de la seguridad en el 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la demografía, señaló que el crecimiento que se producirá en materia de población implicará un enorme aumento del comercio marí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ó la atención en cuanto a que el ascenso de la edad promedio de la población incidirá en el auge de los buques de pasajeros, con el correspondiente mayor peligro de accidentes marítimos, cuestión que debe tenerse en cuenta respecto de las operaciones de seguridad, por ejemplo, en caso de un eventual varamiento de uno de estos buques con miles de pasajeros en los canales del su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ambio climático, con los aumentos de temperatura que se esperan, significará un incremento del nivel del mar, también en la cantidad de témpanos navegando a la deriva, tormentas mucho mayores, etcétera, lo que obviamente afectará al ambiente marítimo y su segu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inuando con aspectos que influyen en la seguridad marítima, el señor Director General de DIRECTEMAR expresó que en el próximo decenio la edad de parte importante de los buques aumentará, sus dimensiones serán mayores para llevar más contenedores y de mayor tamaño, y, consecuencialmente, existirán mayores dotaciones de personal, lo que incidirá en su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n materia ambiental, señaló que hoy todas las empresas que descargan residuos al mar son controladas por DIRECTE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aludió al fenómeno de la piratería que afecta la seguridad en el mar y que ha tenido un auge, alcanzando a 300 los casos en 1999, siendo muy preocupante para nosotros lo que ocurre en Sudamé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se refirió al tema del tráfico de cocaína en los años noventa, señalando que parte importante de las fábricas se han trasladado a Perú y Bolivia, y el tráfico, a nuestras costas. La Armada ha tomado precauciones especiales para impedir esta situación, trabajando muy de cerca con CONA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señor Vicealmirante subrayó que lo que se viene proponiendo en el proyecto de ley en análisis es, fundamentalmente, incorporar a la organización interna de DIRECTEMAR las siguientes Direcciones Técnicas: a) Dirección de Intereses Marítimos y Medio Ambiente Acuático, organismo técnico en materia de intereses marítimos y medio ambiente acuático, y b) Dirección de Seguridad y Operaciones Marítimas, organismo técnico en materia de seguridad de la nave, de la derrota y de protección y auxilio de la vida humana en el 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el señor Director del Territorio Marítimo acompañó su exposición con un conjunto de gráficos ilustrativos que dan cuenta de las materias abord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atendida la explicación del proyecto de ley por parte del señor Subsecretario de Marina y, particularmente, la exposición del señor Director General del Territorio Marítimo en la que realizó una pormenorizada descripción del conjunto de tareas que desarrolla DIRECTEMAR, la Comisión estuvo conteste en la relevancia de aprobar la iniciativa legal en análisis, especialmente considerando el indudable incremento que ha tenido en el tiempo la actividad y servicios que la citada Dirección General debe prestar, entre los que sin duda es importante la prevención del narcotráfico por vía marí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Puesto en votación general el proyecto, se aprobó, por la unanimidad de los miembros de la Comisión, HH. Senadores señores Canessa, Fernández, Lagos, Pizarro y Zaldívar (don Adolf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Heading1"/>
        <w:spacing w:lineRule="auto" w:line="240"/>
        <w:rPr/>
      </w:pPr>
      <w:r>
        <w:rPr/>
        <w:t>DISCUSIÓN PARTICULAR</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aprobado por la H. Cámara de Diputados consta de un artículo único, dividido en dos numerales, que introducen sendas modificaciones al artículo 10 del decreto con fuerza de ley Nº 292, del Ministerio de Hacienda, de 1953, Ley Orgánica de la Dirección General del Territorio Marítimo y de Marina Merc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Númer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 el señalado artículo 10, para agregar en la organización interna de la referida Dirección General las Direcciones Técn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disposición contempla que esa Dirección General estará organizada internamente en Departamentos, Divisiones, Secciones y otras dependencias, las que serán fijadas por la Comandancia en Jefe de la Armada a propuesta del Director del Servicio mencionado.</w:t>
      </w:r>
    </w:p>
    <w:p>
      <w:pPr>
        <w:pStyle w:val="Normal"/>
        <w:tabs>
          <w:tab w:val="clear" w:pos="709"/>
          <w:tab w:val="left" w:pos="2835" w:leader="none"/>
        </w:tabs>
        <w:spacing w:lineRule="auto" w:line="240"/>
        <w:rPr/>
      </w:pPr>
      <w:r>
        <w:rPr/>
      </w:r>
    </w:p>
    <w:p>
      <w:pPr>
        <w:pStyle w:val="TextBody"/>
        <w:spacing w:lineRule="auto" w:line="240"/>
        <w:rPr/>
      </w:pPr>
      <w:r>
        <w:rPr/>
        <w:tab/>
        <w:t>- Se aprobó, por la unanimidad de los miembros de la Comisión, HH. Senadores señores Canessa, Fernández, Lagos, Pizarro y Zaldívar (don Adolfo).</w:t>
      </w:r>
    </w:p>
    <w:p>
      <w:pPr>
        <w:pStyle w:val="Normal"/>
        <w:tabs>
          <w:tab w:val="clear" w:pos="709"/>
          <w:tab w:val="left" w:pos="2835" w:leader="none"/>
        </w:tabs>
        <w:spacing w:lineRule="auto" w:line="240"/>
        <w:rPr/>
      </w:pPr>
      <w:r>
        <w:rPr/>
      </w:r>
    </w:p>
    <w:p>
      <w:pPr>
        <w:pStyle w:val="Heading1"/>
        <w:spacing w:lineRule="auto" w:line="240"/>
        <w:rPr/>
      </w:pPr>
      <w:r>
        <w:rPr/>
        <w:t>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 al aludido artículo 10, un inciso segundo, nuevo, para permitir que el Director General de DIRECTEMAR pueda delegar sus atribuciones y facultades en la forma dispuesta por el artículo 43 de la ley Nº 18.575, Orgánica Constitucional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pertinente señalar que el citado artículo 43 es del tenor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3.- El ejercicio de las atribuciones y facultades propias podrá ser delegado, sobre las base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delegación deberá ser parcial y recaer en materias específ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Los delegados deberán ser funcionarios de la dependencia de los deleg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l acto de delegación deberá ser publicado o notificad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La responsabilidad por las decisiones administrativas que se adopten o por las actuaciones que se ejecuten recaerá en el delegado, sin perjuicio de la responsabilidad del delegante por negligencia en el cumplimiento de sus obligaciones de dirección o fiscaliza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La delegación será esencialmente revoc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elegante no podrá ejercer la competencia delegada sin que previamente revoque la deleg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 igualmente, delegarse la facultad de firmar, por orden de la autoridad delegante, en determinados actos sobre materias específicas. Esta delegación no modifica la responsabilidad de la autoridad correspondiente, sin perjuicio de la que pudiera afectar al delegado por negligencia en el ejercicio de la facultad delegada.".</w:t>
      </w:r>
    </w:p>
    <w:p>
      <w:pPr>
        <w:pStyle w:val="Normal"/>
        <w:tabs>
          <w:tab w:val="clear" w:pos="709"/>
          <w:tab w:val="left" w:pos="2835" w:leader="none"/>
        </w:tabs>
        <w:spacing w:lineRule="auto" w:line="240"/>
        <w:rPr/>
      </w:pPr>
      <w:r>
        <w:rPr/>
      </w:r>
    </w:p>
    <w:p>
      <w:pPr>
        <w:pStyle w:val="TextBody"/>
        <w:spacing w:lineRule="auto" w:line="240"/>
        <w:rPr/>
      </w:pPr>
      <w:r>
        <w:rPr/>
        <w:tab/>
        <w:t>- El número 2 se aprobó, unánimemente, con igual votación a la registrada para el numeral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ecuencialmente con los acuerdos adoptados, vuestra Comisión de Defensa Nacional tiene a honra proponeros aprobar el proyecto de ley en informe, en los mismos términos en que lo hizo la H. Cámara de Diputados, cuyo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Normal"/>
        <w:tabs>
          <w:tab w:val="clear" w:pos="709"/>
          <w:tab w:val="left" w:pos="2552" w:leader="none"/>
          <w:tab w:val="left" w:pos="2835" w:leader="none"/>
        </w:tabs>
        <w:spacing w:lineRule="auto" w:line="240"/>
        <w:rPr/>
      </w:pPr>
      <w:r>
        <w:rPr/>
      </w:r>
    </w:p>
    <w:p>
      <w:pPr>
        <w:pStyle w:val="Normal"/>
        <w:tabs>
          <w:tab w:val="clear" w:pos="709"/>
          <w:tab w:val="left" w:pos="2835" w:leader="none"/>
        </w:tabs>
        <w:spacing w:lineRule="auto" w:line="240"/>
        <w:rPr/>
      </w:pPr>
      <w:r>
        <w:rPr/>
        <w:tab/>
        <w:t>"</w:t>
      </w:r>
      <w:r>
        <w:rPr>
          <w:b/>
          <w:bCs/>
        </w:rPr>
        <w:t>Artículo único</w:t>
      </w:r>
      <w:r>
        <w:rPr/>
        <w:t>.- Introdúcense al artículo 10 del decreto con fuerza de ley Nº 292, del Ministerio de Hacienda, de 1953, Ley Orgánica de la Dirección General del Territorio Marítimo y de Marina Mercante,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Intercálanse a continuación de la preposición "en", que precede al vocablo "Departamentos", seguida de una coma (,), la siguiente expresión: "Direcciones Técn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Agrégase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podrá delegar sus atribuciones y facultades en la forma dispuesta por el artículo 43 de la ley Nº 18.5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xml:space="preserve">- -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del día 14 de marzo de 2001, con asistencia de los HH. Senadores señores Adolfo Zaldívar Larraín (Presidente), Julio Canessa Roberts, Sergio Fernández Fernández, Julio Lagos Cosgrove y Jorge Pizarro So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6 de marzo de 200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MARIO LABBE ARANEDA</w:t>
      </w:r>
    </w:p>
    <w:p>
      <w:pPr>
        <w:pStyle w:val="Normal"/>
        <w:tabs>
          <w:tab w:val="clear" w:pos="709"/>
          <w:tab w:val="left" w:pos="2835" w:leader="none"/>
        </w:tabs>
        <w:spacing w:lineRule="auto" w:line="240"/>
        <w:rPr/>
      </w:pPr>
      <w:r>
        <w:rPr/>
        <w:t xml:space="preserve">                      </w:t>
      </w:r>
      <w:r>
        <w:rPr/>
        <w:t>Secretario de la Comisión</w:t>
      </w:r>
      <w:r>
        <w:br w:type="page"/>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ind w:left="851" w:hanging="851"/>
        <w:rPr/>
      </w:pPr>
      <w:r>
        <w:rPr>
          <w:b/>
          <w:bCs/>
        </w:rPr>
        <w:t>I.</w:t>
        <w:tab/>
        <w:t>BOLETIN Nº:</w:t>
        <w:tab/>
      </w:r>
      <w:r>
        <w:rPr/>
        <w:t>1683-02</w:t>
      </w:r>
    </w:p>
    <w:p>
      <w:pPr>
        <w:pStyle w:val="Normal"/>
        <w:spacing w:lineRule="auto" w:line="240"/>
        <w:ind w:left="851" w:hanging="851"/>
        <w:rPr/>
      </w:pPr>
      <w:r>
        <w:rPr/>
      </w:r>
    </w:p>
    <w:p>
      <w:pPr>
        <w:pStyle w:val="Normal"/>
        <w:spacing w:lineRule="auto" w:line="240"/>
        <w:rPr/>
      </w:pPr>
      <w:r>
        <w:rPr/>
      </w:r>
    </w:p>
    <w:p>
      <w:pPr>
        <w:pStyle w:val="Normal"/>
        <w:spacing w:lineRule="auto" w:line="240"/>
        <w:ind w:left="709" w:hanging="709"/>
        <w:rPr/>
      </w:pPr>
      <w:r>
        <w:rPr>
          <w:b/>
          <w:bCs/>
        </w:rPr>
        <w:t>II.</w:t>
        <w:tab/>
        <w:t xml:space="preserve"> MATERIA:</w:t>
        <w:tab/>
        <w:tab/>
      </w:r>
      <w:r>
        <w:rPr/>
        <w:t>Proyecto de ley que modifica el artículo 10 de la Ley Orgánica de la Dirección General del Territorio Marítimo y de Marina Mercante, contenida en el decreto con fuerza de ley Nº 292, de 1953.</w:t>
      </w:r>
    </w:p>
    <w:p>
      <w:pPr>
        <w:pStyle w:val="Normal"/>
        <w:spacing w:lineRule="auto" w:line="240"/>
        <w:rPr/>
      </w:pPr>
      <w:r>
        <w:rPr/>
      </w:r>
    </w:p>
    <w:p>
      <w:pPr>
        <w:pStyle w:val="Normal"/>
        <w:spacing w:lineRule="auto" w:line="240"/>
        <w:rPr/>
      </w:pPr>
      <w:r>
        <w:rPr/>
      </w:r>
    </w:p>
    <w:p>
      <w:pPr>
        <w:pStyle w:val="Normal"/>
        <w:spacing w:lineRule="auto" w:line="240"/>
        <w:ind w:left="851" w:hanging="851"/>
        <w:rPr/>
      </w:pPr>
      <w:r>
        <w:rPr/>
      </w:r>
    </w:p>
    <w:p>
      <w:pPr>
        <w:pStyle w:val="Normal"/>
        <w:spacing w:lineRule="auto" w:line="240"/>
        <w:ind w:left="851" w:hanging="851"/>
        <w:rPr>
          <w:b/>
          <w:b/>
          <w:bCs/>
        </w:rPr>
      </w:pPr>
      <w:r>
        <w:rPr>
          <w:b/>
          <w:bCs/>
        </w:rPr>
        <w:t>III.</w:t>
        <w:tab/>
        <w:t>ORIGEN:</w:t>
        <w:tab/>
        <w:tab/>
      </w:r>
      <w:r>
        <w:rPr/>
        <w:t>Mensaje de S.E. el Presidente de la República.</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spacing w:lineRule="auto" w:line="240"/>
        <w:ind w:left="851" w:hanging="851"/>
        <w:rPr/>
      </w:pPr>
      <w:r>
        <w:rPr>
          <w:b/>
          <w:bCs/>
        </w:rPr>
        <w:t>IV.</w:t>
        <w:tab/>
        <w:t xml:space="preserve">TRAMITE CONSTITUCIONAL: </w:t>
      </w:r>
      <w:r>
        <w:rPr/>
        <w:t>Segundo.</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b/>
          <w:b/>
          <w:bCs/>
        </w:rPr>
      </w:pPr>
      <w:r>
        <w:rPr>
          <w:b/>
          <w:bCs/>
        </w:rPr>
        <w:t>V.</w:t>
        <w:tab/>
        <w:t xml:space="preserve">APROBACION POR LA CAMARA DE DIPUTADOS: </w:t>
      </w:r>
      <w:r>
        <w:rPr/>
        <w:t>65-2.</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spacing w:lineRule="auto" w:line="240"/>
        <w:ind w:left="851" w:hanging="851"/>
        <w:rPr>
          <w:b/>
          <w:b/>
          <w:bCs/>
        </w:rPr>
      </w:pPr>
      <w:r>
        <w:rPr>
          <w:b/>
          <w:bCs/>
        </w:rPr>
        <w:t>VI.</w:t>
        <w:tab/>
        <w:t xml:space="preserve">INICIO TRAMITACION EN EL SENADO: </w:t>
      </w:r>
      <w:r>
        <w:rPr/>
        <w:t>19 de noviembre de 1996.</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spacing w:lineRule="auto" w:line="240"/>
        <w:ind w:left="851" w:hanging="851"/>
        <w:rPr/>
      </w:pPr>
      <w:r>
        <w:rPr>
          <w:b/>
          <w:bCs/>
        </w:rPr>
        <w:t>VII.</w:t>
        <w:tab/>
        <w:t xml:space="preserve">TRAMITE REGLAMENTARIO: </w:t>
      </w:r>
      <w:r>
        <w:rPr/>
        <w:t>Primer</w:t>
      </w:r>
      <w:r>
        <w:rPr>
          <w:b/>
          <w:bCs/>
        </w:rPr>
        <w:t xml:space="preserve"> </w:t>
      </w:r>
      <w:r>
        <w:rPr/>
        <w:t>informe.</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b/>
          <w:b/>
          <w:bCs/>
        </w:rPr>
      </w:pPr>
      <w:r>
        <w:rPr>
          <w:b/>
          <w:bCs/>
        </w:rPr>
        <w:t>VIII.</w:t>
        <w:tab/>
        <w:t xml:space="preserve">URGENCIA: </w:t>
      </w:r>
      <w:r>
        <w:rPr/>
        <w:t>No tiene.</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pPr>
      <w:r>
        <w:rPr/>
        <w:tab/>
        <w:t>Ley Nº 18.575 y decreto con fuerza de ley Nº 292, del Ministerio de Hacienda, de 1953.</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b/>
          <w:b/>
          <w:bCs/>
        </w:rPr>
      </w:pPr>
      <w:r>
        <w:rPr>
          <w:b/>
          <w:bCs/>
        </w:rPr>
        <w:t>X.</w:t>
        <w:tab/>
        <w:t>ESTRUCTURA DEL PROYECTO PROPUESTO:</w:t>
      </w:r>
      <w:r>
        <w:rPr/>
        <w:t xml:space="preserve"> Artículo único, dividido en dos numerales.</w:t>
      </w:r>
    </w:p>
    <w:p>
      <w:pPr>
        <w:pStyle w:val="Normal"/>
        <w:spacing w:lineRule="auto" w:line="240"/>
        <w:ind w:left="851" w:hanging="851"/>
        <w:rPr>
          <w:b/>
          <w:b/>
          <w:bCs/>
        </w:rPr>
      </w:pPr>
      <w:r>
        <w:rPr>
          <w:b/>
          <w:bCs/>
        </w:rPr>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709" w:hanging="709"/>
        <w:rPr>
          <w:b/>
          <w:b/>
          <w:bCs/>
        </w:rPr>
      </w:pPr>
      <w:r>
        <w:rPr>
          <w:b/>
          <w:bCs/>
        </w:rPr>
        <w:t>XI.</w:t>
        <w:tab/>
        <w:t xml:space="preserve">PRINCIPALES OBJETIVOS DEL PROYECTO PROPUESTO POR LA COMISION: </w:t>
      </w:r>
    </w:p>
    <w:p>
      <w:pPr>
        <w:pStyle w:val="Normal"/>
        <w:spacing w:lineRule="auto" w:line="240"/>
        <w:ind w:left="709" w:hanging="709"/>
        <w:rPr/>
      </w:pPr>
      <w:r>
        <w:rPr>
          <w:b/>
          <w:bCs/>
        </w:rPr>
        <w:tab/>
      </w:r>
      <w:r>
        <w:rPr/>
        <w:t>Fundamentalmente, adecuar la estructura interna de la Dirección General del Territorio Marítimo y de Marina Mercante a las nuevas tareas y funciones que ésta ha debido asumir, como consecuencia de la creciente actividad de la Organización Marítima Internacional, relativa a la seguridad de la vida humana en el mar y a la protección del medio ambiente marino.</w:t>
      </w:r>
    </w:p>
    <w:p>
      <w:pPr>
        <w:pStyle w:val="Normal"/>
        <w:spacing w:lineRule="auto" w:line="240"/>
        <w:ind w:left="709" w:hanging="709"/>
        <w:rPr/>
      </w:pPr>
      <w:r>
        <w:rPr/>
      </w:r>
    </w:p>
    <w:p>
      <w:pPr>
        <w:pStyle w:val="Normal"/>
        <w:spacing w:lineRule="auto" w:line="240"/>
        <w:ind w:left="851" w:hanging="851"/>
        <w:rPr>
          <w:b/>
          <w:b/>
          <w:bCs/>
        </w:rPr>
      </w:pPr>
      <w:r>
        <w:rPr>
          <w:b/>
          <w:bCs/>
        </w:rPr>
        <w:t>XII.</w:t>
        <w:tab/>
        <w:t xml:space="preserve">NORMAS DE QUORUM ESPECIAL: </w:t>
      </w:r>
      <w:r>
        <w:rPr/>
        <w:t xml:space="preserve"> No hay.</w:t>
      </w:r>
    </w:p>
    <w:p>
      <w:pPr>
        <w:pStyle w:val="Normal"/>
        <w:spacing w:lineRule="auto" w:line="240"/>
        <w:ind w:left="851" w:hanging="851"/>
        <w:rPr>
          <w:b/>
          <w:b/>
          <w:bCs/>
        </w:rPr>
      </w:pPr>
      <w:r>
        <w:rPr>
          <w:b/>
          <w:bCs/>
        </w:rPr>
      </w:r>
    </w:p>
    <w:p>
      <w:pPr>
        <w:pStyle w:val="Normal"/>
        <w:tabs>
          <w:tab w:val="clear" w:pos="709"/>
          <w:tab w:val="left" w:pos="1418" w:leader="none"/>
        </w:tabs>
        <w:spacing w:lineRule="auto" w:line="240"/>
        <w:ind w:left="851" w:hanging="851"/>
        <w:rPr/>
      </w:pPr>
      <w:r>
        <w:rPr>
          <w:b/>
          <w:bCs/>
        </w:rPr>
        <w:t>XIII.</w:t>
        <w:tab/>
        <w:t xml:space="preserve">ACUERDOS: </w:t>
      </w:r>
      <w:r>
        <w:rPr/>
        <w:t>Aprobado en general y particular, por unanimidad (5-0).</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Valparaíso, 16 de marzo de 2001.</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ab/>
        <w:tab/>
        <w:tab/>
        <w:tab/>
        <w:t>MARIO LABBE ARANEDA</w:t>
      </w:r>
    </w:p>
    <w:p>
      <w:pPr>
        <w:pStyle w:val="Normal"/>
        <w:tabs>
          <w:tab w:val="clear" w:pos="709"/>
          <w:tab w:val="left" w:pos="2835" w:leader="none"/>
        </w:tabs>
        <w:spacing w:lineRule="auto" w:line="240"/>
        <w:rPr/>
      </w:pPr>
      <w:r>
        <w:rPr/>
        <w:t xml:space="preserve">                             </w:t>
      </w:r>
      <w:r>
        <w:rPr/>
        <w:t>Secretario</w:t>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0:00Z</dcterms:created>
  <dc:creator>Senado de la República</dc:creator>
  <dc:description/>
  <dc:language>en-US</dc:language>
  <cp:lastModifiedBy>Alejandra Carvallo</cp:lastModifiedBy>
  <cp:lastPrinted>2001-03-14T17:37:00Z</cp:lastPrinted>
  <dcterms:modified xsi:type="dcterms:W3CDTF">2001-11-15T15:40:00Z</dcterms:modified>
  <cp:revision>2</cp:revision>
  <dc:subject/>
  <dc:title>BOLETIN Nº 1683-02</dc:title>
</cp:coreProperties>
</file>