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</w:rPr>
      </w:pPr>
      <w:r>
        <w:rPr>
          <w:rFonts w:cs="Arial"/>
        </w:rPr>
        <w:t>BOLETÍN Nº 11.518-11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-04-2018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EN GENERAL DEL PROYECTO DE LEY, EN PRIMER TRÁMITE CONSTITUCIONAL, PARA ESTIMULAR LA ACTIVIDAD FÍSICA Y EL DEPORTE EN LOS ESTABLECIMIENTOS EDUCACIONA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TRANSITOR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so prim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</w:rPr>
        <w:t>Del Honorable Senador señor Navarro, para eliminar la frase “, luego de transcurridos doce mese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so segun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</w:rPr>
        <w:t>Del Honorable Senador señor Navarro, para suprimir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3:00Z</dcterms:created>
  <dc:creator>PSILVA</dc:creator>
  <dc:description/>
  <dc:language>en-US</dc:language>
  <cp:lastModifiedBy>MSARAVENA</cp:lastModifiedBy>
  <cp:lastPrinted>2016-07-18T12:35:00Z</cp:lastPrinted>
  <dcterms:modified xsi:type="dcterms:W3CDTF">2018-04-19T15:09:00Z</dcterms:modified>
  <cp:revision>14</cp:revision>
  <dc:subject/>
  <dc:title>BOLETÍN Nº 7</dc:title>
</cp:coreProperties>
</file>