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3.838</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5030</wp:posOffset>
                </wp:positionH>
                <wp:positionV relativeFrom="paragraph">
                  <wp:posOffset>13779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10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85pt;mso-position-vertical-relative:text;margin-left:-68.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10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0 de abril de 2018</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la ley General de Servicios Sanitarios, en el sentido de privilegiar la disposición de aguas servidas tratadas, para usos en actividades agrícolas y mineras, correspondiente al boletín N</w:t>
      </w:r>
      <w:r>
        <w:rPr>
          <w:rFonts w:cs="Courier New" w:ascii="Courier New" w:hAnsi="Courier New"/>
          <w:vertAlign w:val="superscript"/>
        </w:rPr>
        <w:t>o</w:t>
      </w:r>
      <w:r>
        <w:rPr>
          <w:rFonts w:cs="Courier New" w:ascii="Courier New" w:hAnsi="Courier New"/>
        </w:rPr>
        <w:t xml:space="preserve"> 9.779-33.</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RECURSOS HÍDRICOS Y DESERTIFICACIÓN.</w:t>
      </w:r>
      <w:r>
        <w:br w:type="page"/>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LA LEY GENERAL DE SERVICIOS SANITARIOS, EN EL SENTIDO DE PRIVILEGIAR LA DISPOSICIÓN DE AGUAS SERVIDAS TRATADAS, PARA USOS EN ACTIVIDADES AGRÍCOLAS Y MINERAS.</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 9.779-33</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w:t>
      </w:r>
      <w:r>
        <w:rPr>
          <w:rFonts w:cs="Courier New" w:ascii="Courier New" w:hAnsi="Courier New"/>
          <w:szCs w:val="24"/>
          <w:lang w:val="es-ES"/>
        </w:rPr>
        <w:t xml:space="preserve"> De los diputados señores René Alinco Bustos, Sebastián Álvarez Ramírez, Gabriel Ascencio Mansilla, José Miguel Castro Bascuñán, señora Camila Flores Oporto, señor Renato Garín González, señoras Marcela Hernando Pérez y Aracely Leuquén Uribe y señor Nicolás Noman Garrido, para sustitui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único.- Incorpóranse los siguientes incisos segundo y tercero en el artículo 12 del decreto con fuerza de ley N° 382, de 1989, del Ministerio de Obras Públicas, que establece la ley General de Servicios Sanitario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Del total de las aguas tratadas que resulten de la concesión, el peticionario deberá destinar entre el 15% y el 45% de las aguas tratadas a usos preferentes. La disposición de las aguas tratadas se materializará mediante un convenio celebrado entre el peticionario y las organizaciones, instituciones o empresas beneficiarias, el que deberá presentarse junto con los demás antecedentes requeridos al momento de la solicitud de concesión. El referido convenio deberá siempre respetar y armonizarse con los criterios de interés público y priorización de funciones y usos de los recursos hídricos que establezca la legislación en materia de agua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Son usos preferentes, en orden de prelación, los siguientes: la disposición de aguas tratadas para usos agrícolas de riego, procesos mineros y riego de áreas verdes, parques o centros deportivos públicos, admitidos por el instrumento de planificación territorial aplicable o en su caso, por el proyecto de urbanización.”.”.</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 xml:space="preserve">2. </w:t>
      </w:r>
      <w:r>
        <w:rPr>
          <w:rFonts w:cs="Courier New" w:ascii="Courier New" w:hAnsi="Courier New"/>
          <w:szCs w:val="24"/>
          <w:lang w:val="es-ES"/>
        </w:rPr>
        <w:t>De los diputados señores Juan Manuel Fuenzalida Cobo, Sergio Gahona Salazar, Nicolás Noman Garrido y Rolando Rentería Moller, para agregar un nuevo párrafo en el numeral 6 del artículo 12 del decreto con fuerza de ley N° 382, de 1988, del Ministerio de Obras Públicas, que establece la ley General de Servicios Sanitarios, del siguiente ten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993"/>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simismo, el convenio deberá establecer compensación tarifaria a los usuarios de servicios sanitari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 xml:space="preserve">3. </w:t>
      </w:r>
      <w:r>
        <w:rPr>
          <w:rFonts w:cs="Courier New" w:ascii="Courier New" w:hAnsi="Courier New"/>
          <w:szCs w:val="24"/>
          <w:lang w:val="es-ES"/>
        </w:rPr>
        <w:t>De los diputados señores Renato Garín González y Tomás Hirsch Goldschmidt y señora Catalina Pérez Salinas, para agregar un nuevo párrafo en el numeral 6 del artículo 12 del decreto con fuerza de ley N° 382, de 1988, del Ministerio de Obras Públicas, que establece la ley General de Servicios Sanitarios, del siguiente ten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Un reglamento expedido por el Ministerio de Obras Públicas establecerá en cada caso las certificaciones de calidades que deberán contener las aguas tratadas para el destino de la disposición que se trate, así como la rebaja tarifaria que por cada disposición corresponda a los usuarios del servici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4.</w:t>
      </w:r>
      <w:r>
        <w:rPr>
          <w:rFonts w:cs="Courier New" w:ascii="Courier New" w:hAnsi="Courier New"/>
          <w:szCs w:val="24"/>
          <w:lang w:val="es-ES"/>
        </w:rPr>
        <w:t xml:space="preserve"> Del diputado señor Jorge Rathgeb Schifferli, para agregar un nuevo párrafo en el numeral 6 del artículo 12 del decreto con fuerza de ley N° 382, de 1988, del Ministerio de Obras Públicas, que establece la Ley General de Servicios Sanitarios, del siguiente ten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La autoridad podrá fijar la compensación a los usuarios que ya pagaron por el respectivo tratamiento de las agua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31:00Z</dcterms:created>
  <dc:creator>Patricio Velásquez Weisse</dc:creator>
  <dc:description/>
  <cp:keywords/>
  <dc:language>en-US</dc:language>
  <cp:lastModifiedBy>Mauricio Ramos</cp:lastModifiedBy>
  <cp:lastPrinted>2018-04-10T13:46:00Z</cp:lastPrinted>
  <dcterms:modified xsi:type="dcterms:W3CDTF">2018-04-10T16:46:00Z</dcterms:modified>
  <cp:revision>7</cp:revision>
  <dc:subject/>
  <dc:title>OFICIO 2</dc:title>
</cp:coreProperties>
</file>