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8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1 de abril de 2018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Tengo a honra comunicar a V.E. que el Congreso Nacional ha dado su aprobación al proyecto de acuerdo, correspondiente al boletín N° 11.568-10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7302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5.7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entre la República de Chile y los Estados Unidos de América Respecto a la Asignación de Oficiales de Seguridad de a Bordo y su Anexo”, firmado en Santiago, Chile, el 11 de agosto de 2017.”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  <w:szCs w:val="24"/>
          <w:lang w:val="es-MX"/>
        </w:rPr>
      </w:pPr>
      <w:r>
        <w:rPr>
          <w:rFonts w:cs="Courier New" w:ascii="Courier New" w:hAnsi="Courier New"/>
          <w:bCs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IME MULET MARTÍNEZ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69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3:00Z</dcterms:created>
  <dc:creator>Patricio Velásquez Weisse</dc:creator>
  <dc:description/>
  <cp:keywords/>
  <dc:language>en-US</dc:language>
  <cp:lastModifiedBy>Carlos Camara O.</cp:lastModifiedBy>
  <cp:lastPrinted>2018-04-10T18:47:00Z</cp:lastPrinted>
  <dcterms:modified xsi:type="dcterms:W3CDTF">2018-04-19T20:01:00Z</dcterms:modified>
  <cp:revision>4</cp:revision>
  <dc:subject/>
  <dc:title>OFICIO 2</dc:title>
</cp:coreProperties>
</file>