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8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1 de abril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ley Nº 18.700, orgánica constitucional sobre Votaciones Populares y Escrutinios, en materia de funcionamiento de los colegios escrutadores especiales, que corresponde al boletín N° 11.525-06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grégase en el artículo 220 de la ley Nº 18.700, orgánica constitucional sobre Votaciones Populares y Escrutinios, a continuación de la palabra “plebiscito”, la siguiente frase: “, salvo que correspondiere a un día inhábil, en cuyo caso se prorrogará para el día siguiente hábil,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l artículo único del proyecto de ley fue aprobado en general y en particular con el voto favorable de 133 diputados, de un total de 155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49:00Z</dcterms:created>
  <dc:creator>Patricio Velásquez Weisse</dc:creator>
  <dc:description/>
  <cp:keywords/>
  <dc:language>en-US</dc:language>
  <cp:lastModifiedBy>Mauricio Ramos</cp:lastModifiedBy>
  <cp:lastPrinted>2018-04-11T13:05:00Z</cp:lastPrinted>
  <dcterms:modified xsi:type="dcterms:W3CDTF">2018-04-11T16:08:00Z</dcterms:modified>
  <cp:revision>7</cp:revision>
  <dc:subject/>
  <dc:title>OFICIO 2</dc:title>
</cp:coreProperties>
</file>