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 xml:space="preserve">Apruébase el “Convenio de Transporte Aéreo entre el Gobierno de la República de Chile y el Gobierno de San Vicente y las Granadinas”, firmado en Georgetown, República de Guyana, el 5 de julio de 2016.”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85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atricio Velásquez Weisse</dc:creator>
  <dc:description/>
  <cp:keywords/>
  <dc:language>en-US</dc:language>
  <cp:lastModifiedBy>Claudia Andrea Rodriguez Andrade</cp:lastModifiedBy>
  <cp:lastPrinted>2018-04-09T16:31:00Z</cp:lastPrinted>
  <dcterms:modified xsi:type="dcterms:W3CDTF">2018-04-12T13:09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