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2 de abril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61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MX"/>
        </w:rPr>
        <w:t>Apruébase el “Acuerdo entre el Gobierno de la República de Chile y el Gobierno de la República Socialista de Vietnam para el Libre Ejercicio de Actividades Remuneradas, por parte de Familiares Dependientes de Miembros del Personal Diplomático, Consular, Administrativo y Técnico de sus Misiones Diplomáticas, Oficinas Consulares y Representaciones Permanentes ante Organizaciones Internacionales”, suscrito en Hanói, el 9 de noviembre de 2017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70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ind w:left="851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1:00Z</dcterms:created>
  <dc:creator>Patricio Velásquez Weisse</dc:creator>
  <dc:description/>
  <cp:keywords/>
  <dc:language>en-US</dc:language>
  <cp:lastModifiedBy>Claudia Andrea Rodriguez Andrade</cp:lastModifiedBy>
  <cp:lastPrinted>2018-04-09T16:31:00Z</cp:lastPrinted>
  <dcterms:modified xsi:type="dcterms:W3CDTF">2018-04-12T13:10:00Z</dcterms:modified>
  <cp:revision>1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