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1.441-07</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17-05-2018.</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EXIGE QUE EN EL DECRETO PROMULGATORIO DE LA LEY CONSTE EL NOMBRE DE LOS AUTORES DEL PROYECTO CUANDO SE TRATE DE UNA MOCIÓN PARLAMENTARI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rPr>
        <w:t>Del Honorable Senador señor Galile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único.- Agrégase un nuevo artículo 31 bis a la Ley Orgánica Constitucional del Congreso Nacional, número 18.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1 bis.- El texto de una ley aprobada por el Congreso Nacional, que se haya iniciado en una moción, deberá contener a continuación del nombre de aquella, el de los diputados o senadores autores de la referida iniciativa. Así deberá ser enviada al Presidente de la República para su promulgación y publicación.”.”.</w:t>
      </w:r>
    </w:p>
    <w:p>
      <w:pPr>
        <w:pStyle w:val="Normal"/>
        <w:jc w:val="center"/>
        <w:rPr>
          <w:rFonts w:ascii="Arial" w:hAnsi="Arial" w:cs="Arial"/>
          <w:b/>
          <w:b/>
        </w:rPr>
      </w:pPr>
      <w:r>
        <w:rPr>
          <w:rFonts w:cs="Arial" w:ascii="Arial" w:hAnsi="Arial"/>
          <w:b/>
        </w:rPr>
        <w:t xml:space="preserve">- - - - - </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33:00Z</dcterms:created>
  <dc:creator>PSILVA</dc:creator>
  <dc:description/>
  <dc:language>en-US</dc:language>
  <cp:lastModifiedBy>MSARAVENA</cp:lastModifiedBy>
  <cp:lastPrinted>2016-07-18T12:35:00Z</cp:lastPrinted>
  <dcterms:modified xsi:type="dcterms:W3CDTF">2018-05-17T16:41:00Z</dcterms:modified>
  <cp:revision>3</cp:revision>
  <dc:subject/>
  <dc:title>BOLETÍN Nº 7</dc:title>
</cp:coreProperties>
</file>