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14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19 de Junio de 199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aprobado en los mismos términos que ese H. Senado, el proyecto de acuerdo relativo a las enmiendas a los Anexos I y II del "Convenio Internacional sobre la Seguridad de los Contenedores", de 1972, aprobadas por el Comité de Seguridad Marítima de la Organización Marítima Internacion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 8752, de 6 de Julio de 1995.</w:t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1:00Z</dcterms:created>
  <dc:creator>CAMARA DE DIPUTADOS</dc:creator>
  <dc:description/>
  <dc:language>en-US</dc:language>
  <cp:lastModifiedBy>Alejandra Carvallo</cp:lastModifiedBy>
  <dcterms:modified xsi:type="dcterms:W3CDTF">2001-11-12T20:21:00Z</dcterms:modified>
  <cp:revision>2</cp:revision>
  <dc:subject>oficio senado</dc:subject>
  <dc:title>camara aprueba cpn modificaciones</dc:title>
</cp:coreProperties>
</file>