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la República de Chile y la República del Ecuador sobre reconocimiento recíproco y canje de licencias de conducir, suscrito en Santiago, República de Chile, el 6 de junio de 2019.</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3.949-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7 de diciembre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9 de marzo de 2021,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la sesión en que se trató la iniciativa asistieron, especialmente invit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Relaciones Exteriores, el Director General de Asuntos Jurídicos, señor Franco Devillain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Transportes y Telecomunicaciones, el Jefe del Departamento Internacional de la Subsecretaría de Transportes, señor Pablo Ortiz; la asesora legislativa, señora Romina Garrido, y el Jefe de Gabinete de la Ministra, señor Juan Carlos González.</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oficina del Senador seño Ricardo Lagos, la asesora legislativa, señora Valeska Ponc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0"/>
          <w:lang w:val="pt-BR"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Times New Roman" w:cs="Arial" w:ascii="Arial" w:hAnsi="Arial"/>
          <w:sz w:val="24"/>
          <w:szCs w:val="24"/>
          <w:lang w:val="es-MX" w:eastAsia="es-ES"/>
        </w:rPr>
        <w:t>El Ejecutivo señala que el presente Acuerdo, suscrito en el marco del V Consejo Interministerial Binacional entre Chile y Ecuador, significa un avance en la integración de ambos países, contribuyendo a la movilidad y el desarrollo económico.</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grega que este instrumento beneficiará a las personas que actualmente residen en Ecuador o en Chile y que poseen una licencia de conducir vigente, de las clases a las cuales el Acuerdo hace referencia, quienes podrán canjear sus documentos y no deberán rendir exámenes teóricos ni prácticos, permitiendo con ello reducir el déficit de conductores en el rubro de transportes, tanto de personas como de carga.</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pPr>
      <w:r>
        <w:rPr>
          <w:rFonts w:eastAsia="Times New Roman" w:cs="Arial" w:ascii="Arial" w:hAnsi="Arial"/>
          <w:sz w:val="24"/>
          <w:szCs w:val="24"/>
          <w:lang w:val="es-MX" w:eastAsia="es-ES"/>
        </w:rPr>
        <w:t>De acuerdo al Mensaje, el citado instrumento consta de un Preámbulo, en el cual las Partes consignan el fin que las animó a suscribirlo, 17 Artículos, donde se despliegan las normas que constituyen su cuerpo principal y dispositivo, y un Anexo, que forma parte integrante del mismo.</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objetivo del Acuerdo está especificado en su Artículo 1, el cual prescribe que las Partes, para los fines del canje, reconocerán recíprocamente las licencias de conducir vigentes, emitidas por las autoridades competentes de ambos países, a favor de los nacionales titulares de dichas licencias, que tengan residencia en el respectivo territorio, de conformidad con el Anexo del Acuerdo.</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guidamente, el Artículo 4 del Acuerdo agrega que el titular de una licencia de conducir vigente, expedida por la otra Parte, podrá acceder por canje a la licencia de conducir equivalente en la otra Parte, sin necesidad de realizar pruebas teóricas ni prácticas, cumpliendo los requisitos de la legislación nacional pertinente, tal como lo precisa su Artículo 7.</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pPr>
      <w:r>
        <w:rPr>
          <w:rFonts w:eastAsia="Times New Roman" w:cs="Arial" w:ascii="Arial" w:hAnsi="Arial"/>
          <w:sz w:val="24"/>
          <w:szCs w:val="24"/>
          <w:lang w:val="es-MX" w:eastAsia="es-ES"/>
        </w:rPr>
        <w:t>Sobre las restricciones, el Artículo 3 y el Artículo 4, párrafo segundo, del Acuerdo, respectivamente indican que, sin perjuicio de la exención de la obligación de rendir exámenes, se mantienen las limitaciones a la conducción basadas en la edad, condiciones de salud o mentales del solicitante de una licencia de conducir que señalen las leyes y reglamentos de ambos Estados.</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pPr>
      <w:r>
        <w:rPr>
          <w:rFonts w:eastAsia="Times New Roman" w:cs="Arial" w:ascii="Arial" w:hAnsi="Arial"/>
          <w:sz w:val="24"/>
          <w:szCs w:val="24"/>
          <w:lang w:val="es-MX" w:eastAsia="es-ES"/>
        </w:rPr>
        <w:t>Respecto de las medidas de control, el Mensaje establece que, como una forma de delimitar la aplicación del presente Acuerdo a las Partes Contratantes, el Artículo 2 excluye en forma expresa la posibilidad de reconocer licencias que se hayan otorgado en uno de los Estados Partes, que sean el resultado del canje con un tercer Estado.</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su parte, el Artículo 5 prevé que la validez de las licencias se confirmará por medios electrónicos para obtener la Certificación, además de que cada Parte contará con el formato de las mismas que expide la otra Parte, acorde con el Artículo 8.</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pPr>
      <w:r>
        <w:rPr>
          <w:rFonts w:eastAsia="Times New Roman" w:cs="Arial" w:ascii="Arial" w:hAnsi="Arial"/>
          <w:sz w:val="24"/>
          <w:szCs w:val="24"/>
          <w:lang w:val="es-MX" w:eastAsia="es-ES"/>
        </w:rPr>
        <w:t>Luego, el Artículo 6 estatuye que las Partes tienen el derecho de denegar el canje de una licencia cuando se tenga duda acerca de su autenticidad.</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Y, a su turno, el Artículo 10 preceptúa que la licencia de conducir canjeada será devuelta a la autoridad competente.</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pPr>
      <w:r>
        <w:rPr>
          <w:rFonts w:eastAsia="Times New Roman" w:cs="Arial" w:ascii="Arial" w:hAnsi="Arial"/>
          <w:sz w:val="24"/>
          <w:szCs w:val="24"/>
          <w:lang w:val="es-MX" w:eastAsia="es-ES"/>
        </w:rPr>
        <w:t>En cuanto a la renovación o control de la licencia canjeada, el Mensaje señala que debido a que la residencia determina el lugar en que se debe obtener la licencia de conducir, el Artículo 9 consigna que, realizado el procedimiento de canje, será necesario que su titular se ajuste a la normativa del país que se la ha otorgado, para los efectos de la renovación o control de la misma.</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pPr>
      <w:r>
        <w:rPr>
          <w:rFonts w:eastAsia="Times New Roman" w:cs="Arial" w:ascii="Arial" w:hAnsi="Arial"/>
          <w:sz w:val="24"/>
          <w:szCs w:val="24"/>
          <w:lang w:val="es-MX" w:eastAsia="es-ES"/>
        </w:rPr>
        <w:t>Sobre las autoridades competentes para la aplicación del Acuerdo, el Artículo 11 establece que las autoridades competentes para la aplicación del Acuerdo son, por la República de Chile, el Ministerio de Transportes y Telecomunicaciones, por medio de la Subsecretaría de Transportes, y por la República del Ecuador, la Agencia Nacional de Tránsito – ANT.</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pPr>
      <w:r>
        <w:rPr>
          <w:rFonts w:eastAsia="Times New Roman" w:cs="Arial" w:ascii="Arial" w:hAnsi="Arial"/>
          <w:sz w:val="24"/>
          <w:szCs w:val="24"/>
          <w:lang w:val="es-MX" w:eastAsia="es-ES"/>
        </w:rPr>
        <w:t>Finalmente, desde el Artículo 12 al Artículo 17, el Acuerdo incluye las disposiciones finales, habituales y necesarias contenidas en los instrumentos internacionales, tales como, modificaciones, entrada en vigor, duración, solución de controversias y denuncia.</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nexo contiene el cuadro de equivalencia de las licencias de conducir de ambos Estados.</w:t>
      </w:r>
    </w:p>
    <w:p>
      <w:pPr>
        <w:pStyle w:val="Normal"/>
        <w:tabs>
          <w:tab w:val="clear" w:pos="708"/>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ab/>
        <w:tab/>
        <w:tab/>
        <w:tab/>
      </w:r>
      <w:r>
        <w:rPr>
          <w:rFonts w:eastAsia="Times New Roman" w:cs="Arial" w:ascii="Arial" w:hAnsi="Arial"/>
          <w:b/>
          <w:sz w:val="24"/>
          <w:szCs w:val="20"/>
          <w:lang w:val="es-ES" w:eastAsia="es-ES"/>
        </w:rPr>
        <w:t xml:space="preserve">3.- </w:t>
      </w:r>
      <w:r>
        <w:rPr>
          <w:rFonts w:eastAsia="Times New Roman" w:cs="Arial" w:ascii="Arial" w:hAnsi="Arial"/>
          <w:b/>
          <w:sz w:val="24"/>
          <w:szCs w:val="24"/>
          <w:lang w:val="es-ES" w:eastAsia="es-ES"/>
        </w:rPr>
        <w:t xml:space="preserve">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l 15 de diciembre de 2020,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la sesión efectuada el día 19 de enero de 2021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4 de marzo de 2021, aprobó el proyecto, en general y en particular, por 117 votos a favor, ninguno en contra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val="es-ES" w:eastAsia="es-ES"/>
        </w:rPr>
        <w:tab/>
        <w:tab/>
        <w:tab/>
        <w:tab/>
        <w:t>El Presidente de la Comisión, Honorable Senador señor Letelier, colocó en discusión el proyecto.</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El</w:t>
      </w:r>
      <w:r>
        <w:rPr>
          <w:rFonts w:eastAsia="Times New Roman" w:cs="Arial" w:ascii="Arial" w:hAnsi="Arial"/>
          <w:b/>
          <w:sz w:val="24"/>
          <w:szCs w:val="24"/>
          <w:lang w:eastAsia="es-ES"/>
        </w:rPr>
        <w:t xml:space="preserve"> Director General de Asuntos Jurídicos, del Ministerio de Relaciones Exteriores, señor Franco Devillaine</w:t>
      </w:r>
      <w:r>
        <w:rPr>
          <w:rFonts w:eastAsia="Times New Roman" w:cs="Arial" w:ascii="Arial" w:hAnsi="Arial"/>
          <w:sz w:val="24"/>
          <w:szCs w:val="24"/>
          <w:lang w:eastAsia="es-ES"/>
        </w:rPr>
        <w:t>, expuso que el acuerdo persigue fortalecer la cooperación entre ambos países y obtener beneficios para ciudadanos chilenos y ecuatorianos en una materia sensible y relevante, como las licencias de conducir. Señaló que el Acuerdo busca fomentar la libre circulación de competencias certificadas, y así evitar que connacionales sorteen todo tipo de burocracia interna en cada Estado receptor. Expresó que facilitar el trámite de obtención y renovación de licencias de conducir implica un proceso de análisis técnico por parte de los ministerios competentes, el Ministerio de Transportes y Telecomunicaciones y su contraparte ecuatoriana, de homologación de requisitos y condiciones que cada legislación establec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Explicó que por medio de este instrumento se pretende reconocer las licencias de conducir otorgadas por la autoridad chilena cuando un ciudadano nacional fije su residencia en territorio ecuatoriano, sin necesidad de someterse nuevamente a exámenes teóricos ni prácticos para validar la certificación que ya obtuvieron en Chile. Además,</w:t>
      </w:r>
      <w:r>
        <w:rPr/>
        <w:t xml:space="preserve"> </w:t>
      </w:r>
      <w:r>
        <w:rPr>
          <w:rFonts w:eastAsia="Times New Roman" w:cs="Arial" w:ascii="Arial" w:hAnsi="Arial"/>
          <w:sz w:val="24"/>
          <w:szCs w:val="24"/>
          <w:lang w:eastAsia="es-ES"/>
        </w:rPr>
        <w:t>se establece la modalidad del canje de licencias, que consiste en que una vez que el ciudadano chileno o ecuatoriano cumpla con los requisitos del Acuerdo y obtiene la homologación, la autoridad homologante procede a retener la licencia de origen del solicitante. Este sistema se utiliza para evitar que circulen en forma dual licencias para una misma persona, en circunstancias que normalmente la licencia de conducir debiese ser una sola, la del lugar de residencia de la persona.</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Agregó que el país ha venido celebrando tratados similares con otros países de la región, con las mismas características del presente acuerdo. Chile ha suscrito instrumentos de esta naturaleza con Bolivia, Corea del Sur, España, Perú y Argentina, y se trabaja una propuesta similar con Italia. Hizo presente también que el convenio establece que en caso de chilenos que ingresen a Ecuador en calidad de turistas, podrán conducir temporalmente vehículos en dicho territorio durante un plazo y conforme a las condiciones determinadas en sus respectivas legislaciones interna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tinuó señalando que el instrumento contiene normas de coordinación administrativa entre las autoridades competentes para la implementación del Acuerdo y otras vinculadas con tratamiento de medidas o atribuciones de los Estados para evitar la adulteración de la documentación. En general, concluyó, el convenio es valioso porque en la práctica facilita a los ciudadanos nacionales la movilidad internacional.</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 xml:space="preserve">A continuación, el </w:t>
      </w:r>
      <w:r>
        <w:rPr>
          <w:rFonts w:eastAsia="Times New Roman" w:cs="Arial" w:ascii="Arial" w:hAnsi="Arial"/>
          <w:b/>
          <w:sz w:val="24"/>
          <w:szCs w:val="24"/>
          <w:lang w:eastAsia="es-ES"/>
        </w:rPr>
        <w:t>Jefe del Departamento Internacional de la Subsecretaría de Transportes, señor Pablo Ortiz</w:t>
      </w:r>
      <w:r>
        <w:rPr>
          <w:rFonts w:eastAsia="Times New Roman" w:cs="Arial" w:ascii="Arial" w:hAnsi="Arial"/>
          <w:sz w:val="24"/>
          <w:szCs w:val="24"/>
          <w:lang w:eastAsia="es-ES"/>
        </w:rPr>
        <w:t>, complementó lo expuesto por el representante de Cancillería, manifestando que el ejercicio de generar tablas de homologación comprende un reconocimiento mutuo de la idoneidad de los requisitos establecidos y de los procesos de formación de conductores, especialmente profesionales. Añadió que el presente convenio homologa todas las clases de licencia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Señaló que ciertos instrumentos de este tipo contemplan la figura del canje de licencias, como el presente Acuerdo con Ecuador, que implica una retención de la licencia reconocida, mecanismo de control ejercido por la autoridad correspondiente. Sin embargo, afirmó, en la actualidad el uso de plataformas digitales ha superado la utilización de aquella figura. Tal es el caso del acuerdo con Perú, donde la tramitación se efectúa totalmente en línea, de la siguiente forma: cuando el organismo nacional recibe una solicitud de renovación de licencia, se consulta a la contraparte peruana, y viceversa. De conformidad con el resultado de la consulta, se emite un certificado electrónico que comprende las licencias homologables, si no está vigente se rechaza la solicitud. Una vez obtenido el certificado, el solicitante se dirige a la dirección de tránsito correspondiente a su domicilio y puede obtener la licencia equivalente a su licencia de origen. Por este motivo, apuntó, se prescinde de la modalidad de canje, aun cuando es un mecanismo adicional para evitar la duplicidad en la obtención de licencia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 xml:space="preserve">Seguidamente, el </w:t>
      </w:r>
      <w:r>
        <w:rPr>
          <w:rFonts w:eastAsia="Times New Roman" w:cs="Arial" w:ascii="Arial" w:hAnsi="Arial"/>
          <w:b/>
          <w:sz w:val="24"/>
          <w:szCs w:val="24"/>
          <w:lang w:eastAsia="es-ES"/>
        </w:rPr>
        <w:t>Honorable Senador señor Pizarro</w:t>
      </w:r>
      <w:r>
        <w:rPr>
          <w:rFonts w:eastAsia="Times New Roman" w:cs="Arial" w:ascii="Arial" w:hAnsi="Arial"/>
          <w:sz w:val="24"/>
          <w:szCs w:val="24"/>
          <w:lang w:eastAsia="es-ES"/>
        </w:rPr>
        <w:t xml:space="preserve"> enfatizó que el acuerdo favorecerá el intercambio, turismo y desplazamiento de compatriotas y ecuatorianos, con el reconocimiento recíproco de licencias y, asimismo, entregará una alternativa al déficit de conductores de transporte de carga, de pasajeros y profesionales en Chile, motivos por los que apoyará la iniciativa. Del mismo modo, valoró el proceso de búsqueda de acuerdos con otros países hermanos, consultando si existen negociaciones con Venezuela, Brasil, Paraguay y Uruguay, con tal de asimilar la situación en toda Sudamérica, y si el Ministerio de Transportes y Telecomunicaciones cuenta con una estimación del número de conductores profesionales extranjeros que operen en Chil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hahuán</w:t>
      </w:r>
      <w:r>
        <w:rPr>
          <w:rFonts w:eastAsia="Times New Roman" w:cs="Arial" w:ascii="Arial" w:hAnsi="Arial"/>
          <w:sz w:val="24"/>
          <w:szCs w:val="24"/>
          <w:lang w:eastAsia="es-ES"/>
        </w:rPr>
        <w:t>, a su turno, comentó que el reconocimiento de licencias constituye una larga aspiración de varios países para homologar sus condiciones, y habiéndose informado por las secretarías de Estado que las exigencias son similares a las nacionales, le pareció del todo conveniente apoyar el Acuerdo. Igualmente, adhirió a la consulta del Honorable Senador señor Pizarro, sobre la existencia de negociaciones de acuerdos similares con otros países del continent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Letelier</w:t>
      </w:r>
      <w:r>
        <w:rPr>
          <w:rFonts w:eastAsia="Times New Roman" w:cs="Arial" w:ascii="Arial" w:hAnsi="Arial"/>
          <w:sz w:val="24"/>
          <w:szCs w:val="24"/>
          <w:lang w:eastAsia="es-ES"/>
        </w:rPr>
        <w:t>, por su parte, consultó al Ejecutivo la posibilidad de proponer un sistema similar al europeo, es decir, que al presentar una licencia francesa en Suiza o Alemania se considere válida, sin proceso de homologación ni canje. A su juicio, existen muchas trabas al movimiento de personas y, como país, debiéramos liderar la circulación en marcos migratorios ordenados, seguros y regulares.</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Jefe del Departamento Internacional de la Subsecretaría de Transportes, señor Pablo Ortiz</w:t>
      </w:r>
      <w:r>
        <w:rPr>
          <w:rFonts w:eastAsia="Times New Roman" w:cs="Arial" w:ascii="Arial" w:hAnsi="Arial"/>
          <w:sz w:val="24"/>
          <w:szCs w:val="24"/>
          <w:lang w:eastAsia="es-ES"/>
        </w:rPr>
        <w:t>, manifestó que, de los tres convenios vigentes, en el período 2012-2020, se han recibido 8.787 solicitudes de españoles, 801 de coreanos y 3.959 de peruanos. Dicha información no está desagregada por tipo de licencia, por tanto, desconoce el número de conductores profesionales extranjeros que operan en Chile, no obstante, se comprometió a levantar tales antecedentes con el uso de la plataforma electrónica del ministerio.</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specto de las negociaciones para suscribir nuevos acuerdos de esta naturaleza con otros países de la región, mencionó que se están elaborando documentos con Paraguay y Uruguay, no así con Venezuela y Brasil, con quienes hasta ahora no ha habido ningún acercamiento. Estimó que es importante sentar las bases para una correcta y eficiente implementación de los acuerdos, de tal modo que resulta relevante una buena interacción entre los organismos de aplicación, en el caso de Chile, el Ministerio de Transportes y Telecomunicaciones. Acotó que también se han iniciado conversaciones con Italia, Francia y Japón, y Chile hizo una propuesta en el Foro para el Progreso de América del Sur (Prosur), tomando en cuenta la experiencia europea, de un acuerdo multilateral de reconocimiento recíproco que permita una total movilidad de personas en el continent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Por último, se refirió al reconocimiento de la licencia de conducir para transporte de carga, recordando que Chile es parte del Acuerdo sobre Transporte Internacional Terrestre (ATIT), que permite a los conductores de transporte de carga circular con su licencia de origen cuando transportan carga o pasajeros en el extranjero. Es un buen modelo a seguir, apuntó, y ha sido base de la propuesta efectuada ante Prosur.</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val="es-ES_tradnl" w:eastAsia="es-ES"/>
        </w:rPr>
        <w:tab/>
        <w:tab/>
        <w:tab/>
        <w:tab/>
        <w:t xml:space="preserve">Puesto en votación, el proyecto de acuerdo fue aprobado, en general y en particular, por </w:t>
      </w:r>
      <w:r>
        <w:rPr>
          <w:rFonts w:eastAsia="Times New Roman" w:cs="Arial" w:ascii="Arial" w:hAnsi="Arial"/>
          <w:b/>
          <w:bCs/>
          <w:sz w:val="24"/>
          <w:szCs w:val="24"/>
          <w:lang w:val="es-ES" w:eastAsia="es-ES"/>
        </w:rPr>
        <w:t xml:space="preserve">la unanimidad de los miembros presentes de la Comisión, Honorables </w:t>
      </w:r>
      <w:r>
        <w:rPr>
          <w:rFonts w:eastAsia="Times New Roman" w:cs="Arial" w:ascii="Arial" w:hAnsi="Arial"/>
          <w:b/>
          <w:bCs/>
          <w:sz w:val="24"/>
          <w:szCs w:val="24"/>
          <w:lang w:eastAsia="es-ES"/>
        </w:rPr>
        <w:t>Senadores señores Lagos, Letelier, Moreira y Pizarro.</w:t>
      </w:r>
    </w:p>
    <w:p>
      <w:pPr>
        <w:pStyle w:val="Normal"/>
        <w:tabs>
          <w:tab w:val="clear" w:pos="708"/>
          <w:tab w:val="left" w:pos="288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Cs/>
          <w:sz w:val="24"/>
          <w:szCs w:val="24"/>
          <w:lang w:val="es-MX" w:eastAsia="es-ES"/>
        </w:rPr>
        <w:t>“Artículo único.– Apruébase el “Acuerdo entre la República de Chile y la República del Ecuador sobre Reconocimiento Recíproco y Canje de Licencias de Conducir”, suscrito en Santiago, República de Chile, el 6 de junio de 2019.”.</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16 de marzo de 2021, con asistencia de los Honorables Senadores señores Juan Pablo Letelier Morel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Iván Moreira Barros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2 de marz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cs="Arial" w:ascii="Arial" w:hAnsi="Arial"/>
          <w:color w:val="353838"/>
          <w:lang w:val="en-US" w:eastAsia="en-US"/>
        </w:rPr>
        <w:drawing>
          <wp:inline distT="0" distB="0" distL="0" distR="0">
            <wp:extent cx="2450465" cy="1200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8" t="-47" r="-28" b="-47"/>
                    <a:stretch>
                      <a:fillRect/>
                    </a:stretch>
                  </pic:blipFill>
                  <pic:spPr bwMode="auto">
                    <a:xfrm>
                      <a:off x="0" y="0"/>
                      <a:ext cx="2450465" cy="1200150"/>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EDRO FADIC RUIZ</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A)</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Abogado Secretario de la Comisión, en virtud del acuerdo de Comités de 15 de abril de 2020, que autoriza proceder de esta maner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w:t>
      </w:r>
      <w:r>
        <w:rPr>
          <w:rFonts w:eastAsia="Times New Roman" w:cs="Arial" w:ascii="Arial" w:hAnsi="Arial"/>
          <w:b/>
          <w:bCs/>
          <w:sz w:val="24"/>
          <w:szCs w:val="24"/>
          <w:lang w:val="es-ES" w:eastAsia="es-ES"/>
        </w:rPr>
        <w:t xml:space="preserve"> que Aprueba el Acuerdo entre la República de Chile y la República del Ecuador sobre reconocimiento recíproco y canje de licencias de conducir, suscrito en Santiago, República de Chile, el 6 de junio de 2019.</w:t>
      </w:r>
    </w:p>
    <w:p>
      <w:pPr>
        <w:pStyle w:val="Normal"/>
        <w:tabs>
          <w:tab w:val="clear" w:pos="708"/>
          <w:tab w:val="left" w:pos="2880" w:leader="none"/>
        </w:tabs>
        <w:spacing w:lineRule="auto" w:line="240" w:before="0" w:after="0"/>
        <w:jc w:val="both"/>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r>
    </w:p>
    <w:p>
      <w:pPr>
        <w:pStyle w:val="Normal"/>
        <w:tabs>
          <w:tab w:val="clear" w:pos="708"/>
          <w:tab w:val="left" w:pos="2880" w:leader="none"/>
        </w:tabs>
        <w:spacing w:lineRule="auto" w:line="240" w:before="0" w:after="0"/>
        <w:jc w:val="center"/>
        <w:rPr/>
      </w:pPr>
      <w:r>
        <w:rPr>
          <w:rFonts w:eastAsia="Times New Roman" w:cs="Arial" w:ascii="Arial" w:hAnsi="Arial"/>
          <w:b/>
          <w:sz w:val="24"/>
          <w:szCs w:val="24"/>
          <w:lang w:val="es-ES" w:eastAsia="es-ES"/>
        </w:rPr>
        <w:t>(Boletín Nº 13.949-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pacing w:lineRule="auto" w:line="254"/>
        <w:jc w:val="both"/>
        <w:rPr>
          <w:rFonts w:ascii="Arial" w:hAnsi="Arial" w:eastAsia="Times New Roman" w:cs="Arial"/>
          <w:sz w:val="24"/>
          <w:szCs w:val="24"/>
          <w:highlight w:val="yellow"/>
          <w:lang w:val="es-ES" w:eastAsia="es-ES"/>
        </w:rPr>
      </w:pPr>
      <w:r>
        <w:rPr>
          <w:rFonts w:eastAsia="Times New Roman" w:cs="Arial" w:ascii="Arial" w:hAnsi="Arial"/>
          <w:b/>
          <w:bCs/>
          <w:sz w:val="24"/>
          <w:szCs w:val="24"/>
          <w:lang w:val="es-ES" w:eastAsia="es-ES"/>
        </w:rPr>
        <w:t>I.</w:t>
      </w:r>
      <w:r>
        <w:rPr>
          <w:rFonts w:cs="Arial" w:ascii="Arial" w:hAnsi="Arial"/>
          <w:b/>
          <w:bCs/>
          <w:sz w:val="24"/>
          <w:szCs w:val="24"/>
          <w:lang w:eastAsia="es-CL"/>
        </w:rPr>
        <w:t xml:space="preserve"> P</w:t>
      </w:r>
      <w:r>
        <w:rPr>
          <w:rFonts w:cs="Arial" w:ascii="Arial" w:hAnsi="Arial"/>
          <w:b/>
          <w:sz w:val="24"/>
          <w:szCs w:val="24"/>
          <w:lang w:eastAsia="es-CL"/>
        </w:rPr>
        <w:t>RINCIPAL OBJETIVO DEL PROYECTO PROPUESTO POR LA COMISIÓN</w:t>
      </w:r>
      <w:r>
        <w:rPr>
          <w:rFonts w:cs="Arial" w:ascii="Arial" w:hAnsi="Arial"/>
          <w:sz w:val="24"/>
          <w:szCs w:val="24"/>
          <w:lang w:eastAsia="es-CL"/>
        </w:rPr>
        <w:t>:</w:t>
      </w:r>
      <w:r>
        <w:rPr>
          <w:sz w:val="24"/>
          <w:szCs w:val="24"/>
          <w:lang w:eastAsia="es-CL"/>
        </w:rPr>
        <w:t xml:space="preserve"> el </w:t>
      </w:r>
      <w:r>
        <w:rPr>
          <w:rFonts w:cs="Arial" w:ascii="Arial" w:hAnsi="Arial"/>
          <w:sz w:val="24"/>
          <w:szCs w:val="24"/>
          <w:lang w:eastAsia="es-CL"/>
        </w:rPr>
        <w:t>reconocimiento recíproco de las licencias de conducir vigentes, emitidas por las autoridades competentes de ambos países, a favor de los nacionales titulares de dichas licencias, que tengan residencia en el respectivo territorio.</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w:t>
      </w:r>
      <w:r>
        <w:rPr>
          <w:rFonts w:eastAsia="Times New Roman" w:cs="Arial" w:ascii="Arial" w:hAnsi="Arial"/>
          <w:sz w:val="24"/>
          <w:szCs w:val="24"/>
          <w:lang w:val="es-ES" w:eastAsia="es-ES"/>
        </w:rPr>
        <w:t xml:space="preserve"> aprobado en general y en particular, por la unanimidad de sus miembros presentes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 xml:space="preserve">III. ESTRUCTURA DEL PROYECTO APROBADO POR LA COMISIÓN: </w:t>
      </w:r>
      <w:r>
        <w:rPr>
          <w:rFonts w:eastAsia="Times New Roman" w:cs="Arial" w:ascii="Arial" w:hAnsi="Arial"/>
          <w:sz w:val="24"/>
          <w:szCs w:val="24"/>
          <w:lang w:val="es-ES" w:eastAsia="es-ES"/>
        </w:rPr>
        <w:t>artículo único que aprueba el Acuerdo que consta de 17 artículos y un Anexo.</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 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 xml:space="preserve">VI. ORIGEN E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VIII. APROBACIÓN POR LA CÁMARA DE DIPUTADOS: </w:t>
      </w:r>
      <w:r>
        <w:rPr>
          <w:rFonts w:eastAsia="Times New Roman" w:cs="Arial" w:ascii="Arial" w:hAnsi="Arial"/>
          <w:sz w:val="24"/>
          <w:szCs w:val="24"/>
          <w:lang w:val="es-ES" w:eastAsia="es-ES"/>
        </w:rPr>
        <w:t>en general y en particular, por 117 votos a favor, ninguno en contra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9 de marz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XI. </w:t>
      </w:r>
      <w:r>
        <w:rPr>
          <w:rFonts w:eastAsia="Times New Roman" w:cs="Arial" w:ascii="Arial" w:hAnsi="Arial"/>
          <w:b/>
          <w:sz w:val="24"/>
          <w:szCs w:val="24"/>
          <w:lang w:val="es-ES_tradnl" w:eastAsia="es-ES"/>
        </w:rPr>
        <w:t>LEYES QUE SE MODIFICAN O QUE SE RELACIONAN CON LA MATERIA:</w:t>
      </w:r>
      <w:r>
        <w:rPr>
          <w:rFonts w:eastAsia="Times New Roman" w:cs="Arial" w:ascii="Arial" w:hAnsi="Arial"/>
          <w:sz w:val="24"/>
          <w:szCs w:val="24"/>
          <w:lang w:val="es-ES" w:eastAsia="es-ES"/>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6 de marzo de 2021.</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EDRO FADIC RUIZ</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A)</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8:00Z</dcterms:created>
  <dc:creator>Windows User</dc:creator>
  <dc:description/>
  <dc:language>en-US</dc:language>
  <cp:lastModifiedBy>Luis Fenick</cp:lastModifiedBy>
  <dcterms:modified xsi:type="dcterms:W3CDTF">2021-03-23T15:28:00Z</dcterms:modified>
  <cp:revision>2</cp:revision>
  <dc:subject/>
  <dc:title/>
</cp:coreProperties>
</file>