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w:t>
      </w:r>
      <w:bookmarkStart w:id="0" w:name="_Hlk67385822"/>
      <w:r>
        <w:rPr>
          <w:rFonts w:eastAsia="Times New Roman" w:cs="Arial" w:ascii="Arial" w:hAnsi="Arial"/>
          <w:sz w:val="24"/>
          <w:szCs w:val="24"/>
          <w:lang w:val="es-ES" w:eastAsia="es-ES"/>
        </w:rPr>
        <w:t xml:space="preserve"> en primer trámite constitucional, que establece derecho a indemnización para funcionarios del Servicio Nacional de Menores.</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0"/>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4.030-0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ley de la referencia, en primer trámite constitucional,</w:t>
      </w:r>
      <w:r>
        <w:rPr>
          <w:rFonts w:eastAsia="Times New Roman" w:cs="Arial" w:ascii="Arial" w:hAnsi="Arial"/>
          <w:sz w:val="24"/>
          <w:szCs w:val="24"/>
          <w:lang w:val="es-ES" w:eastAsia="es-ES"/>
        </w:rPr>
        <w:t xml:space="preserve"> iniciado en Mensaje de S.E. el Presidente de la República, con urgencia calificada de “discus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w:t>
      </w:r>
      <w:r>
        <w:rPr>
          <w:rFonts w:cs="Arial" w:ascii="Arial" w:hAnsi="Arial"/>
          <w:color w:val="FF0000"/>
          <w:sz w:val="24"/>
          <w:szCs w:val="24"/>
        </w:rPr>
        <w:t xml:space="preserve"> </w:t>
      </w:r>
      <w:r>
        <w:rPr>
          <w:rFonts w:cs="Arial" w:ascii="Arial" w:hAnsi="Arial"/>
          <w:sz w:val="24"/>
          <w:szCs w:val="24"/>
        </w:rPr>
        <w:t>en que se analizó el proyecto de ley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cs="Arial" w:ascii="Arial" w:hAnsi="Arial"/>
          <w:sz w:val="24"/>
          <w:szCs w:val="24"/>
        </w:rPr>
        <w:t xml:space="preserve">Del Ministerio de Justicia y Derechos Humanos, el Ministro, </w:t>
      </w:r>
      <w:r>
        <w:rPr>
          <w:rFonts w:eastAsia="Times New Roman" w:cs="Arial" w:ascii="Arial" w:hAnsi="Arial"/>
          <w:sz w:val="24"/>
          <w:szCs w:val="24"/>
        </w:rPr>
        <w:t>señor Hernán Larraín; el Subsecretario de Justicia, señor Sebastián Valenzuela; la</w:t>
      </w:r>
      <w:r>
        <w:rPr/>
        <w:t xml:space="preserve"> </w:t>
      </w:r>
      <w:r>
        <w:rPr>
          <w:rFonts w:eastAsia="Times New Roman" w:cs="Arial" w:ascii="Arial" w:hAnsi="Arial"/>
          <w:sz w:val="24"/>
          <w:szCs w:val="24"/>
        </w:rPr>
        <w:t>Directora Nacional Servicio Nacional de Menores, señora Rosario Martínez, y la Jefa de la División de Reinserción Social, señora Macarena Corté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Asociación de Trabajadores del Sename (ANTRASE), el Presidente Nacional, señor Walter Arancib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uillier, señor Enrique Sole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 la Honorable Senadora Rincón, señores Gonzalo Mardones y Maximiliano Bo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1" w:name="_Hlk16010898"/>
      <w:bookmarkEnd w:id="1"/>
      <w:r>
        <w:rPr>
          <w:rFonts w:eastAsia="Times New Roman" w:cs="Arial" w:ascii="Arial" w:hAnsi="Arial"/>
          <w:sz w:val="24"/>
          <w:szCs w:val="24"/>
          <w:lang w:val="es-ES_tradnl" w:eastAsia="es-ES"/>
        </w:rPr>
        <w:t xml:space="preserve">El proyecto de ley en informe fue estudiado previamente por la Comisión </w:t>
      </w:r>
      <w:bookmarkStart w:id="2" w:name="_Hlk67394152"/>
      <w:r>
        <w:rPr>
          <w:rFonts w:eastAsia="Times New Roman" w:cs="Arial" w:ascii="Arial" w:hAnsi="Arial"/>
          <w:sz w:val="24"/>
          <w:szCs w:val="24"/>
          <w:lang w:val="es-ES_tradnl" w:eastAsia="es-ES"/>
        </w:rPr>
        <w:t>especial encargada de tramitar proyectos de ley relacionados con los niños, niñas y adolescentes</w:t>
      </w:r>
      <w:bookmarkEnd w:id="2"/>
      <w:r>
        <w:rPr>
          <w:rFonts w:eastAsia="Times New Roman" w:cs="Arial" w:ascii="Arial" w:hAnsi="Arial"/>
          <w:sz w:val="24"/>
          <w:szCs w:val="24"/>
          <w:lang w:val="es-ES_tradnl" w:eastAsia="es-ES"/>
        </w:rPr>
        <w:t>.</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0 de enero de 2021, dispuso que el proyecto de ley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hace presente, asimismo, que en lo concerniente a los antecedentes jurídicos y de hecho del proyecto de ley en informe, la Comisión de Hacienda se remite a lo expresado en su informe por la Comisión especial </w:t>
      </w:r>
      <w:r>
        <w:rPr>
          <w:rFonts w:eastAsia="Times New Roman" w:cs="Arial" w:ascii="Arial" w:hAnsi="Arial"/>
          <w:sz w:val="24"/>
          <w:szCs w:val="24"/>
          <w:lang w:val="es-ES_tradnl" w:eastAsia="es-ES"/>
        </w:rPr>
        <w:t>encargada de tramitar proyectos de ley relacionados con los niños, niñas y adolescent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 w:name="_Hlk16010898"/>
      <w:bookmarkStart w:id="4" w:name="_Hlk16010898"/>
      <w:bookmarkEnd w:id="4"/>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 xml:space="preserve">Previo a la discusión de las disposiciones de competencia de la Comisión, el </w:t>
      </w:r>
      <w:r>
        <w:rPr>
          <w:rFonts w:cs="Arial" w:ascii="Arial" w:hAnsi="Arial"/>
          <w:b/>
          <w:bCs/>
          <w:sz w:val="24"/>
          <w:szCs w:val="24"/>
        </w:rPr>
        <w:t>Ministro de Justicia y Derechos Humanos, señor Hernán Larraín</w:t>
      </w:r>
      <w:r>
        <w:rPr>
          <w:rFonts w:cs="Arial" w:ascii="Arial" w:hAnsi="Arial"/>
          <w:sz w:val="24"/>
          <w:szCs w:val="24"/>
        </w:rPr>
        <w:t xml:space="preserve">, </w:t>
      </w:r>
      <w:r>
        <w:rPr>
          <w:rFonts w:eastAsia="Times New Roman" w:cs="Arial" w:ascii="Arial" w:hAnsi="Arial"/>
          <w:sz w:val="24"/>
          <w:szCs w:val="24"/>
          <w:lang w:eastAsia="es-CL"/>
        </w:rPr>
        <w:t>efectuó una presentación en formato ppt,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REFORMA INSTITUCIONALIDAD NIÑEZ Y ADOLESCENCI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cio Nacional de Protección Especializada a la Niñez y Adolescencia (Ley N° 21.302, entrará en pleno funcionamiento el </w:t>
      </w:r>
      <w:r>
        <w:rPr>
          <w:rFonts w:cs="Arial" w:ascii="Arial" w:hAnsi="Arial"/>
          <w:b/>
          <w:bCs/>
          <w:sz w:val="24"/>
          <w:szCs w:val="24"/>
        </w:rPr>
        <w:t>1 de octubre de 2021</w:t>
      </w:r>
      <w:r>
        <w:rPr>
          <w:rFonts w:cs="Arial" w:ascii="Arial" w:hAnsi="Arial"/>
          <w:sz w:val="24"/>
          <w:szCs w:val="24"/>
        </w:rPr>
        <w:t>).</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 Nacional de Reinserción Social Juvenil (Boletín 11.174-07 en tercer trámite constitucional en el H. Sen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mbas iniciativas establecen que </w:t>
      </w:r>
      <w:r>
        <w:rPr>
          <w:rFonts w:cs="Arial" w:ascii="Arial" w:hAnsi="Arial"/>
          <w:b/>
          <w:bCs/>
          <w:sz w:val="24"/>
          <w:szCs w:val="24"/>
        </w:rPr>
        <w:t xml:space="preserve">podrán </w:t>
      </w:r>
      <w:r>
        <w:rPr>
          <w:rFonts w:cs="Arial" w:ascii="Arial" w:hAnsi="Arial"/>
          <w:sz w:val="24"/>
          <w:szCs w:val="24"/>
        </w:rPr>
        <w:t>ser traspasados funcionarios de planta y contrata de Sename que cumplan con requisitos y perfiles de cargo requeridos para los nuevos Servici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establecer quienes cumplen con requisitos y perfiles se requiere un proceso de </w:t>
      </w:r>
      <w:r>
        <w:rPr>
          <w:rFonts w:cs="Arial" w:ascii="Arial" w:hAnsi="Arial"/>
          <w:b/>
          <w:bCs/>
          <w:sz w:val="24"/>
          <w:szCs w:val="24"/>
        </w:rPr>
        <w:t xml:space="preserve">evaluación </w:t>
      </w:r>
      <w:r>
        <w:rPr>
          <w:rFonts w:cs="Arial" w:ascii="Arial" w:hAnsi="Arial"/>
          <w:sz w:val="24"/>
          <w:szCs w:val="24"/>
        </w:rPr>
        <w:t xml:space="preserve">a los funcionari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quienes no sean traspasados, actualmente el Estatuto Administrativo sólo contempla una indemnización para los funcionarios de </w:t>
      </w:r>
      <w:r>
        <w:rPr>
          <w:rFonts w:cs="Arial" w:ascii="Arial" w:hAnsi="Arial"/>
          <w:b/>
          <w:bCs/>
          <w:sz w:val="24"/>
          <w:szCs w:val="24"/>
        </w:rPr>
        <w:t>planta, con tope de 6 meses</w:t>
      </w:r>
      <w:r>
        <w:rPr>
          <w:rFonts w:cs="Arial" w:ascii="Arial" w:hAnsi="Arial"/>
          <w:sz w:val="24"/>
          <w:szCs w:val="24"/>
        </w:rPr>
        <w:t>.</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N° 21.126 (reajuste sector público) del año 2018, ya reguló el pago de indemnizaciones para los trabajadores del SENAME que se desempeñan en los CREAD, como parte del proceso de transformación de dichos centros en residencias especializadas. (Planta y contrata con tope de 11 mes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r tanto, el resto de los funcionarios de SENAME hoy </w:t>
      </w:r>
      <w:r>
        <w:rPr>
          <w:rFonts w:cs="Arial" w:ascii="Arial" w:hAnsi="Arial"/>
          <w:b/>
          <w:bCs/>
          <w:sz w:val="24"/>
          <w:szCs w:val="24"/>
        </w:rPr>
        <w:t xml:space="preserve">no tienen derecho a la indemnización </w:t>
      </w:r>
      <w:r>
        <w:rPr>
          <w:rFonts w:cs="Arial" w:ascii="Arial" w:hAnsi="Arial"/>
          <w:sz w:val="24"/>
          <w:szCs w:val="24"/>
        </w:rPr>
        <w:t>en caso de no ser traspasados a los nuevos servicios, suprimiéndose sus car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PROYECTO DE LEY</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 objeto es </w:t>
      </w:r>
      <w:r>
        <w:rPr>
          <w:rFonts w:cs="Arial" w:ascii="Arial" w:hAnsi="Arial"/>
          <w:b/>
          <w:bCs/>
          <w:sz w:val="24"/>
          <w:szCs w:val="24"/>
        </w:rPr>
        <w:t xml:space="preserve">otorgar derecho a indemnización </w:t>
      </w:r>
      <w:r>
        <w:rPr>
          <w:rFonts w:cs="Arial" w:ascii="Arial" w:hAnsi="Arial"/>
          <w:sz w:val="24"/>
          <w:szCs w:val="24"/>
        </w:rPr>
        <w:t>para los funcionarios que no quieran o no pasen las evaluaciones que se realizarán para el traspaso a los nuevos servici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chas indemnizaciones constituyen un </w:t>
      </w:r>
      <w:r>
        <w:rPr>
          <w:rFonts w:cs="Arial" w:ascii="Arial" w:hAnsi="Arial"/>
          <w:b/>
          <w:bCs/>
          <w:sz w:val="24"/>
          <w:szCs w:val="24"/>
        </w:rPr>
        <w:t xml:space="preserve">beneficio </w:t>
      </w:r>
      <w:r>
        <w:rPr>
          <w:rFonts w:cs="Arial" w:ascii="Arial" w:hAnsi="Arial"/>
          <w:sz w:val="24"/>
          <w:szCs w:val="24"/>
        </w:rPr>
        <w:t>con el cual hoy no cuentan los funcionarios a contrata, cuyos cargos se suprimen con la implementación de los nuevos servicios. También aumenta el tope de 6 a 11 meses para los funcionarios de Plan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garantizar la objetividad del proceso de evaluación el Ejecutivo presentó una indicación en la Comisión Especial traspasando al Ministro de Justicia y Derechos Humanos la regulación del proceso de evaluación (contenido del protocolo), consagrando una </w:t>
      </w:r>
      <w:r>
        <w:rPr>
          <w:rFonts w:cs="Arial" w:ascii="Arial" w:hAnsi="Arial"/>
          <w:b/>
          <w:bCs/>
          <w:sz w:val="24"/>
          <w:szCs w:val="24"/>
        </w:rPr>
        <w:t xml:space="preserve">instancia de participación de las asociaciones nacionales </w:t>
      </w:r>
      <w:r>
        <w:rPr>
          <w:rFonts w:cs="Arial" w:ascii="Arial" w:hAnsi="Arial"/>
          <w:sz w:val="24"/>
          <w:szCs w:val="24"/>
        </w:rPr>
        <w:t>de funcionarios del SENAME y excluyendo expresamente de la aplicación de esta evaluación a los funcionarios ya que fueron objeto de ella en los CRE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s de las tres asociaciones nacionales de funcionarios han firmado un protocolo de acuerdo para el proceso de evaluación de funcionarios al Servicio Mejor Niñez con el Subsecretario de Justicia y la Directora Nacional del SENAME (15.03.21), que consagra la </w:t>
      </w:r>
      <w:r>
        <w:rPr>
          <w:rFonts w:cs="Arial" w:ascii="Arial" w:hAnsi="Arial"/>
          <w:b/>
          <w:bCs/>
          <w:sz w:val="24"/>
          <w:szCs w:val="24"/>
        </w:rPr>
        <w:t>participación en instancias decisorias del proceso para todas las asociaciones nacionales.</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NFORME FINANCIER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informe financiero del proyecto considera un costo total de M$14.225.493, con la siguiente gradua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4725" cy="1743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3514725" cy="174371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Servicio Mejor Niñez tiene actualmente fecha única de entrada en vigencia el 1 de octubre del año 2021, y el Servicio de Reinserción Social Juvenil fecha estimada de entrada en vigencia en el primer semestre de 2022, iniciando un proceso de traspaso de tres años, con una gradualidad por zonas geográficas. Por esta razón, se proyecta el gasto parcializado durante cuatro años, entre 2021 y 202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ANEXO</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b/>
          <w:bCs/>
          <w:sz w:val="24"/>
          <w:szCs w:val="24"/>
        </w:rPr>
        <w:t>OTROS GASTOS VINCULADOS A LA REFORMA A LA INSTITUCIONALIDAD DE INFANCIA Y ADOLESCENCIA INFORME FINANCIERO SERVICIO MEJOR NIÑEZ</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lang w:eastAsia="es-CL"/>
        </w:rPr>
        <w:t>INFORME FINANCIERO SERVICIO MEJOR NIÑ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Gasto total y en régime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65370" cy="32486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865370" cy="324866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Gasto increment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5305" cy="22117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9" r="-4" b="-9"/>
                    <a:stretch>
                      <a:fillRect/>
                    </a:stretch>
                  </pic:blipFill>
                  <pic:spPr bwMode="auto">
                    <a:xfrm>
                      <a:off x="0" y="0"/>
                      <a:ext cx="5615305" cy="221170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NFORME FINANCIERO SERVICIO NACIONAL DE REINSERCIÓN SOCIAL JUVENI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Gastos asociados al nuevo Servicio Nacional de Reinserción Social Juven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8320" cy="2784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6" r="-3" b="-6"/>
                    <a:stretch>
                      <a:fillRect/>
                    </a:stretch>
                  </pic:blipFill>
                  <pic:spPr bwMode="auto">
                    <a:xfrm>
                      <a:off x="0" y="0"/>
                      <a:ext cx="5608320" cy="278447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Gastos asociados a la especialización de la justicia penal de adolescent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5305" cy="20904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5615305" cy="2090420"/>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Gastos asociados a concursos Alta Dirección Pública del Consejo de Estándares y Acredit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 $ 119.27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 $ 23.855 por cada concur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sz w:val="24"/>
          <w:szCs w:val="24"/>
        </w:rPr>
        <w:t xml:space="preserve">El proyecto de ley contempla un </w:t>
      </w:r>
      <w:r>
        <w:rPr>
          <w:rFonts w:cs="Arial" w:ascii="Arial" w:hAnsi="Arial"/>
          <w:b/>
          <w:bCs/>
          <w:sz w:val="24"/>
          <w:szCs w:val="24"/>
        </w:rPr>
        <w:t>gasto permanente de M$146.318.026</w:t>
      </w:r>
      <w:r>
        <w:rPr>
          <w:rFonts w:cs="Arial" w:ascii="Arial" w:hAnsi="Arial"/>
          <w:sz w:val="24"/>
          <w:szCs w:val="24"/>
        </w:rPr>
        <w:t xml:space="preserve">, que comprende gastos asociados a la gestión interna del Servicio, especialización de la justicia penal para adolescentes y gastos asociados a concursos de Alta Dirección Pública del Consejo de Estándares y Acreditación; así también considera un </w:t>
      </w:r>
      <w:r>
        <w:rPr>
          <w:rFonts w:cs="Arial" w:ascii="Arial" w:hAnsi="Arial"/>
          <w:b/>
          <w:bCs/>
          <w:sz w:val="24"/>
          <w:szCs w:val="24"/>
        </w:rPr>
        <w:t>gasto transitorio de M$75.939.29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INFORME FINANCIERO LEYES REAJUSTE SECTOR PÚBLIC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ey 21.306 año 2020</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onsideró en su informe financiero un costo fiscal de M$6.160 por concepto de adelanto incentivo al retiro voluntario e indemnización para personal del SENAM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Considerando que solamente se aprobó el adelanto incentivo al retiro voluntario el presupuesto asociado sería equivalente a M$2.169.</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ey 21.126 año 2018</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Consideró en su informe financiero un costo fiscal de M$1.188 por concepto de indemnización centros de reparación especializada Servicio Nacional de Meno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 xml:space="preserve">Honorable Senador señor Montes </w:t>
      </w:r>
      <w:r>
        <w:rPr>
          <w:rFonts w:eastAsia="Times New Roman" w:cs="Arial" w:ascii="Arial" w:hAnsi="Arial"/>
          <w:sz w:val="24"/>
          <w:szCs w:val="24"/>
          <w:lang w:eastAsia="es-CL"/>
        </w:rPr>
        <w:t>señaló que la Comisión especial encargada de tramitar proyectos de ley relacionados con los niños, niñas y adolescentes aprobó por unanimidad el proyecto de ley, después de establecer un seguimiento detallado y una serie de compromisos del Minister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Explicó que deben coexistir la necesidad de un nuevo Servicio con un estándar mucho más alto y la necesidad de respetar los derechos de los actuales funcionari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Manifestó que se trabajó un protocolo detallado con dos de las asociaciones, el que no fue firmado por la tercera asociación, la más numerosa, que preside la señora Alicia Del Bas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Hizo presente que se reclamó que no se conocían los perfiles para los nuevos cargos, pero que el Ministro informó que ya se encuentran elaborados y se darían a conoce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En cuanto a evaluación, afirmó, se cerró con un 40% de ponderación de experiencia y 60% de evaluación de competencias psicolabor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Mencionó que un tercer aspecto polémico fueron las entidades colaboradoras, pero que el Ministro había aclarado que no es parte del proyecto de ley y se comprometió a que el tema será revisado con el Ministerio de Desarrollo Social y Famil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Hizo notar que un cuarto aspecto es el de mujeres embarazadas o con post natal, en que se definió que serán evaluadas al final del proces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Prosiguió señalando que otro aspecto es que se debe evaluar también a los funcionarios que han ingresado en este último perío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Indicó que esperaban conseguir un compromiso mayor, pero que estima que se logró un buen acuerdo. Observó que existe mucha desconfianza respecto de las entidades evaluadoras, dado que existe una mala experiencia anterior con los CRE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 las indemnizaciones, el Ministro ha señalado que son en promedio $14 millones por trabajador, y si son $14.225 millones en total alcanzaría a 1.000 funcionarios aproximadamente por lo que no calzarían las cifras entregad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lo referido al presupuesto regular del nuevo Servicio, se indica que aumentará en 130 millones de dólares y considerando el tipo de estándar de desarrollo, estimó que resulta demasiado restrictivo para atender la demanda, la que crecerá en la medida que el Servicio funcione bie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señor Ministro</w:t>
      </w:r>
      <w:r>
        <w:rPr>
          <w:rFonts w:eastAsia="Times New Roman" w:cs="Arial" w:ascii="Arial" w:hAnsi="Arial"/>
          <w:sz w:val="24"/>
          <w:szCs w:val="24"/>
          <w:lang w:eastAsia="es-CL"/>
        </w:rPr>
        <w:t xml:space="preserve"> informó que los perfiles ya fueron elaborados y comunicados por la Subsecretaría de la Niñ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gregó que la tarea de la Subsecretaría es evaluar, colaborar y capacitar a los actuales funcionarios, facilitando que cumplan de la mejor forma con el proceso de evalu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Observó que es muy distinta la situación de un funcionario que trabaja en una residencia de la de un funcionario que trabaja en una ofici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Respecto de las instituciones colaboradoras, recordó que la ley les impone acreditarse nuevamente, bajo el marco de la nueva normativ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uanto a las mujeres embarazadas, afirmó, lo que se hace es respetar el fuero leg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obre el traspaso de funcionarios, señaló que se hará respecto de todos, recordando que la situación de los contratados a honorarios es distint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stacó que el presupuesto incremental es equivalente al 40% por casi $90.000 millones de pesos. Los $14.000 millones del informe financiero de la iniciativa no tocan ni dicen relación con el presupuesto incremental, porque corresponden a funcionarios que no entran al nuevo Servic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 continuación, la Comisión escuchó al </w:t>
      </w:r>
      <w:r>
        <w:rPr>
          <w:rFonts w:eastAsia="Times New Roman" w:cs="Arial" w:ascii="Arial" w:hAnsi="Arial"/>
          <w:b/>
          <w:bCs/>
          <w:sz w:val="24"/>
          <w:szCs w:val="24"/>
          <w:lang w:eastAsia="es-CL"/>
        </w:rPr>
        <w:t>Presidente Nacional de la Asociación de Trabajadores del SENAME (ANTRASE), señor Walter Arancibia</w:t>
      </w:r>
      <w:r>
        <w:rPr>
          <w:rFonts w:eastAsia="Times New Roman" w:cs="Arial" w:ascii="Arial" w:hAnsi="Arial"/>
          <w:sz w:val="24"/>
          <w:szCs w:val="24"/>
          <w:lang w:eastAsia="es-CL"/>
        </w:rPr>
        <w:t>, quien destacó el proceso efectuado en la Comisión especial y el seguimiento que se comprometieron a realiza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 la indemnización, señaló que existe un traspaso condicionado y se ha llegado a un acuerdo con el Ministerio que se refleja en el protocolo al que han hecho referencia el Ministro y el Senador señor Montes. Expuso que si bien no es lo ideal que esperaban como trabajadores -que era el reconocimiento automático de la experiencia- lograron una solución que los deja tranquilos. Indicó que el proyecto de ley es una parte del protocolo, y al menos reconoce las indemnizaciones a que tienen derecho los trabajadores que no puedan o no quieran seguir en los nuevos servicios. Pidió que al igual que en la referida Comisión especial se apruebe el proyecto de le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ñadió que como ahora se han conocido los perfiles, esperan poder aclarar algunas dudas con el Ministerio en los próximos dí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Honorable Senador señor García</w:t>
      </w:r>
      <w:r>
        <w:rPr>
          <w:rFonts w:eastAsia="Times New Roman" w:cs="Arial" w:ascii="Arial" w:hAnsi="Arial"/>
          <w:sz w:val="24"/>
          <w:szCs w:val="24"/>
          <w:lang w:eastAsia="es-CL"/>
        </w:rPr>
        <w:t xml:space="preserve"> valoró las exposiciones efectuadas y consideró que debiesen aprobar las materias propias de la Comisión de Hacienda para refrendar el trabajo ya efectuado por la Comisión especial y el Minister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 xml:space="preserve">Honorable Senador señor Montes </w:t>
      </w:r>
      <w:r>
        <w:rPr>
          <w:rFonts w:eastAsia="Times New Roman" w:cs="Arial" w:ascii="Arial" w:hAnsi="Arial"/>
          <w:sz w:val="24"/>
          <w:szCs w:val="24"/>
          <w:lang w:eastAsia="es-CL"/>
        </w:rPr>
        <w:t>señaló que el modelo de financiamiento no da cuenta de la flexibilidad presupuestaria que se requiere, porque si aumenta el número de niños a atender los recursos no aumentan proporcionalm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 las indemnizaciones, apuntó que el Ministro señaló que son en promedio $14 millones, y si son $14.200 millones en total alcanzaría a 1.000 funcionarios aproximadamente por lo que no calzarían las cifras entregad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stimó que los cálculos son demasiado restrictivos para atender la demanda, la que crecerá en la medida que el Servicio funcione bie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señor Ministro</w:t>
      </w:r>
      <w:r>
        <w:rPr>
          <w:rFonts w:eastAsia="Times New Roman" w:cs="Arial" w:ascii="Arial" w:hAnsi="Arial"/>
          <w:sz w:val="24"/>
          <w:szCs w:val="24"/>
          <w:lang w:eastAsia="es-CL"/>
        </w:rPr>
        <w:t xml:space="preserve"> aclaró que el informe financiero tiene un cumplimiento gradual estimado a 4 años, pensando en la totalidad de los funcionarios que eventualmente no serían traspasados a ninguno de los dos nuevos servicios. Ese es el máximo (1.000), pueden ser menos, acotó.</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l nuevo Servicio de Atención a la Niñez, reiteró que existe un incremento de 40% por $95.000 millones, y en el Servicio de Reinserción Juvenil son $59.000 millones que corresponden a un incremento de 67%.</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 conformidad con su competencia, vuestra Comisión de Hacienda se pronunció respecto del artículo único de la iniciativa, en los términos en que fue despachado por la Comisión especial </w:t>
      </w:r>
      <w:r>
        <w:rPr>
          <w:rFonts w:eastAsia="Times New Roman" w:cs="Arial" w:ascii="Arial" w:hAnsi="Arial"/>
          <w:sz w:val="24"/>
          <w:szCs w:val="24"/>
          <w:lang w:val="es-ES_tradnl" w:eastAsia="es-ES"/>
        </w:rPr>
        <w:t>encargada de tramitar proyectos de ley relacionados con los niños, niñas y adolescentes, como reglamentariamente correspond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 continuación, se describe la disposición de competencia de vuestra Comis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rtículo únic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s del siguiente tenor:</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lang w:eastAsia="es-ES"/>
        </w:rPr>
        <w:tab/>
      </w:r>
      <w:r>
        <w:rPr>
          <w:rFonts w:eastAsia="Times New Roman" w:cs="Arial" w:ascii="Arial" w:hAnsi="Arial"/>
          <w:bCs/>
          <w:sz w:val="24"/>
          <w:szCs w:val="24"/>
          <w:lang w:eastAsia="es-ES"/>
        </w:rPr>
        <w:t>“ARTÍCULO ÚNIC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a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los funcionarios que cesen en sus funciones por aplicación de la causal señalada en el presente artículo, se les aplicará lo dispuesto en los incisos segundo, tercero, cuarto y quinto del artículo 52 de la ley N°21.126.</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l mayor gasto fiscal que represente la aplicación de esta ley durante su primer año presupuestario 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cs="Arial"/>
          <w:sz w:val="24"/>
          <w:szCs w:val="24"/>
          <w:lang w:val="es-ES"/>
        </w:rPr>
      </w:pPr>
      <w:bookmarkStart w:id="5" w:name="_Hlk16010810"/>
      <w:bookmarkStart w:id="6"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fue aprobado por </w:t>
      </w:r>
      <w:r>
        <w:rPr>
          <w:rFonts w:eastAsia="Times New Roman" w:cs="Arial" w:ascii="Arial" w:hAnsi="Arial"/>
          <w:b/>
          <w:sz w:val="24"/>
          <w:szCs w:val="24"/>
          <w:lang w:val="es-ES" w:eastAsia="es-ES"/>
        </w:rPr>
        <w:t>la unanimidad</w:t>
      </w:r>
      <w:bookmarkEnd w:id="5"/>
      <w:r>
        <w:rPr>
          <w:rFonts w:eastAsia="Times New Roman" w:cs="Arial" w:ascii="Arial" w:hAnsi="Arial"/>
          <w:b/>
          <w:sz w:val="24"/>
          <w:szCs w:val="24"/>
          <w:lang w:val="es-ES" w:eastAsia="es-ES"/>
        </w:rPr>
        <w:t xml:space="preserve"> de los miembros </w:t>
      </w:r>
      <w:bookmarkEnd w:id="6"/>
      <w:r>
        <w:rPr>
          <w:rFonts w:eastAsia="Times New Roman" w:cs="Arial" w:ascii="Arial" w:hAnsi="Arial"/>
          <w:b/>
          <w:sz w:val="24"/>
          <w:szCs w:val="24"/>
          <w:lang w:val="es-ES" w:eastAsia="es-ES"/>
        </w:rPr>
        <w:t>de la Comisión, Honorables Senadores señora Von Baer y señores García, Guillier, Lagos y Mo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w:t>
      </w:r>
      <w:r>
        <w:rPr>
          <w:rFonts w:eastAsia="Times New Roman" w:cs="Arial" w:ascii="Arial" w:hAnsi="Arial"/>
          <w:b/>
          <w:bCs/>
          <w:sz w:val="24"/>
          <w:szCs w:val="24"/>
          <w:lang w:val="es-ES" w:eastAsia="es-ES"/>
        </w:rPr>
        <w:t>N° 11</w:t>
      </w:r>
      <w:r>
        <w:rPr>
          <w:rFonts w:eastAsia="Times New Roman" w:cs="Arial" w:ascii="Arial" w:hAnsi="Arial"/>
          <w:sz w:val="24"/>
          <w:szCs w:val="24"/>
          <w:lang w:val="es-ES" w:eastAsia="es-ES"/>
        </w:rPr>
        <w:t>, de 18 de enero de 2021,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bookmarkStart w:id="7" w:name="bookmark1"/>
      <w:r>
        <w:rPr>
          <w:rFonts w:cs="Arial" w:ascii="Arial" w:hAnsi="Arial"/>
          <w:b w:val="false"/>
          <w:bCs w:val="false"/>
          <w:color w:val="000000"/>
          <w:sz w:val="24"/>
          <w:szCs w:val="24"/>
        </w:rPr>
        <w:t>“</w:t>
      </w:r>
      <w:bookmarkStart w:id="8" w:name="bookmark2"/>
      <w:bookmarkEnd w:id="7"/>
      <w:r>
        <w:rPr>
          <w:rFonts w:cs="Arial" w:ascii="Arial" w:hAnsi="Arial"/>
          <w:color w:val="000000"/>
          <w:sz w:val="24"/>
          <w:szCs w:val="24"/>
          <w:lang w:val="es-ES" w:eastAsia="es-ES" w:bidi="es-ES"/>
        </w:rPr>
        <w:t>I. Antecedentes</w:t>
      </w:r>
      <w:bookmarkEnd w:id="8"/>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establece el derecho a indemnización para funcionarios del Servicio Nacional de Menores (SENAME), en el caso de cese de funciones por necesidades del Servicio, en el marco la reforma a la institucionalidad en el ámbito de la infancia, que crea dos nuevos servicios que reemplazarán al SENAM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determinación de la cesación por necesidades del Servicio recaerá en el Director Nacional,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el ejercicio de esta facultad, el Director Nacional del Servicio Nacional de Menores podrá considerar la realización de evaluaciones a los funcionarios para efectos de desempeñar los cargos en las nuevas instituciones señaladas en el inciso anterior, según se defina mediante resolución exenta, la que deberá contener las condiciones y procedimiento a que se someterán las referidas evaluac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los funcionarios que cesen en sus funciones por aplicación de la causal señalada en el presente artículo, se les aplicará lo dispuesto en los incisos segundo, tercero, cuarto y quinto del artículo 52 de la ley N°21.126.</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bookmarkStart w:id="9" w:name="bookmark3"/>
      <w:bookmarkStart w:id="10" w:name="bookmark3"/>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1" w:name="bookmark3"/>
      <w:r>
        <w:rPr>
          <w:rFonts w:eastAsia="Verdana" w:cs="Arial" w:ascii="Arial" w:hAnsi="Arial"/>
          <w:b/>
          <w:bCs/>
          <w:color w:val="000000"/>
          <w:sz w:val="24"/>
          <w:szCs w:val="24"/>
          <w:lang w:val="es-ES" w:eastAsia="es-ES" w:bidi="es-ES"/>
        </w:rPr>
        <w:t>II. Efectos del Proyecto de Ley sobre el Presupuesto Fiscal</w:t>
      </w:r>
      <w:bookmarkEnd w:id="11"/>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este proyecto, se consideró que los funcionarios que cesen en sus funciones por la aplicación de la causal necesidades del servicio, y el nombramiento o designación hubiere estado vigente un año o más, tendrán derecho a una indemnización equivalente a treinta días de la remuneración que dice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el cálculo de los costos, se realizaron los siguientes supues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Los funcionarios del Servicio Nacional de Menores, para ser traspasados al nuevo servicio, deben ser evaluados, con excepción del personal del grupo de soporte que tiene cargos homologables, que puede traspasarse en forma directa de acuerdo con los cupos abiertos. En caso de cesar en sus cargos por necesidades del Servicio, pueden recibir indemnización, y tienen derecho a incentivo al retiro si cumplen con los requisitos.</w:t>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 Se trabaja con el supuesto de que un 30% de los funcionarios de las áreas técnicas y el 80% del grupo de soporte no homologables no serán traspasados a los nuevos servicios, y en consecuencia, podrán acceder al beneficio de indemnización.</w:t>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 En el año 2021 cesarán en funciones aquellos funcionarios cuyos cargos sean suprimidos en virtud del traspaso de la temática de Protección al Servicio Nacional de Protección Especializada de la Niñez y Adolescencia.</w:t>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 En los años 2022, 2023 y 2024, cesarán en funciones los funcionarios que no sean traspasados al Servicio Nacional de Reinserción Social Juvenil u otros servicios que se creen como sucesores legales del Servicio Nacional de Menores.</w:t>
      </w:r>
    </w:p>
    <w:p>
      <w:pPr>
        <w:pStyle w:val="Normal"/>
        <w:widowControl w:val="false"/>
        <w:tabs>
          <w:tab w:val="clear" w:pos="708"/>
          <w:tab w:val="left" w:pos="100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base a lo anterior, el costo del Proyecto de ley asciende a los montos contenidos en la Tabla 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3267075"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267075" cy="1936115"/>
                    </a:xfrm>
                    <a:prstGeom prst="rect">
                      <a:avLst/>
                    </a:prstGeom>
                  </pic:spPr>
                </pic:pic>
              </a:graphicData>
            </a:graphic>
          </wp:inline>
        </w:drawing>
      </w:r>
    </w:p>
    <w:p>
      <w:pPr>
        <w:pStyle w:val="Normal"/>
        <w:widowControl w:val="false"/>
        <w:spacing w:lineRule="auto" w:line="240" w:before="0" w:after="0"/>
        <w:ind w:firstLine="2835"/>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abe destacar que esto no considera indemnizaciones derivadas del cierre de CREAD de Adolescentes y Adolescencia temprana Alborada, Pudahuel, Capullo y Entre Sil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represente la aplicación de este artículo durante su primer año 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2" w:name="bookmark4"/>
      <w:r>
        <w:rPr>
          <w:rFonts w:eastAsia="Verdana" w:cs="Arial" w:ascii="Arial" w:hAnsi="Arial"/>
          <w:b/>
          <w:bCs/>
          <w:color w:val="000000"/>
          <w:sz w:val="24"/>
          <w:szCs w:val="24"/>
          <w:lang w:val="es-ES" w:eastAsia="es-ES" w:bidi="es-ES"/>
        </w:rPr>
        <w:t>IV. Fuentes de información</w:t>
      </w:r>
      <w:bookmarkEnd w:id="12"/>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514-368 del Presidente de la República, con el que inicia un Proyecto de Ley que regula derecho a indemnización para funcionarios del Servicio Nacional de Menor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N°21.306 de 2020, otorga reajuste de remuneraciones a los trabajadores del sector público, concede aguinaldos que señala, concede otros beneficios que indica, y modifica diversos cuerpos leg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N°21.116 de 2018, otorga reajuste de remuneraciones a los trabajadores del sector público, concede aguinaldos que señala, concede otros beneficios que indica, y modifica diversos cuerpos leg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rPr>
      </w:pPr>
      <w:r>
        <w:rPr>
          <w:rFonts w:eastAsia="Verdana" w:cs="Arial" w:ascii="Arial" w:hAnsi="Arial"/>
          <w:color w:val="000000"/>
          <w:sz w:val="24"/>
          <w:szCs w:val="24"/>
          <w:lang w:val="es-ES" w:eastAsia="es-ES" w:bidi="es-ES"/>
        </w:rPr>
        <w:t>- Servicio Nacional de Menores (2020). Remuneraciones funcionarios.</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En mérito de las consideraciones anteriores, la Comisión de Hacienda tiene el honor de proponer la aprobación del proyecto de ley en informe, en los mismos términos que lo hiciera la Comisión </w:t>
      </w:r>
      <w:r>
        <w:rPr>
          <w:rFonts w:eastAsia="Times New Roman" w:cs="Arial" w:ascii="Arial" w:hAnsi="Arial"/>
          <w:sz w:val="24"/>
          <w:szCs w:val="24"/>
          <w:lang w:val="es-ES_tradnl" w:eastAsia="es-ES"/>
        </w:rPr>
        <w:t>especial encargada de tramitar proyectos de ley relacionados con los niños, niñas y adolescentes</w:t>
      </w:r>
      <w:r>
        <w:rPr>
          <w:rFonts w:eastAsia="Times New Roman" w:cs="Arial" w:ascii="Arial" w:hAnsi="Arial"/>
          <w:sz w:val="24"/>
          <w:szCs w:val="24"/>
          <w:lang w:val="es-ES" w:eastAsia="es-ES"/>
        </w:rPr>
        <w:t>,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rPr>
        <w:tab/>
      </w:r>
      <w:r>
        <w:rPr>
          <w:rFonts w:eastAsia="Times New Roman" w:cs="Arial" w:ascii="Arial" w:hAnsi="Arial"/>
          <w:bCs/>
          <w:sz w:val="24"/>
          <w:szCs w:val="24"/>
          <w:lang w:eastAsia="es-ES"/>
        </w:rPr>
        <w:t>“ARTÍCULO ÚNIC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a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val="es-ES_tradnl" w:eastAsia="es-ES"/>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val="es-ES_tradnl" w:eastAsia="es-ES"/>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los funcionarios que cesen en sus funciones por aplicación de la causal señalada en el presente artículo, se les aplicará lo dispuesto en los incisos segundo, tercero, cuarto y quinto del artículo 52 de la ley N°21.126.</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 xml:space="preserve">El mayor gasto fiscal que represente la aplicación de esta ley durante su primer año </w:t>
      </w:r>
      <w:r>
        <w:rPr>
          <w:rFonts w:eastAsia="Times New Roman" w:cs="Arial" w:ascii="Arial" w:hAnsi="Arial"/>
          <w:b/>
          <w:bCs/>
          <w:sz w:val="24"/>
          <w:szCs w:val="24"/>
          <w:lang w:eastAsia="es-ES"/>
        </w:rPr>
        <w:t xml:space="preserve">presupuestario </w:t>
      </w:r>
      <w:r>
        <w:rPr>
          <w:rFonts w:eastAsia="Times New Roman" w:cs="Arial" w:ascii="Arial" w:hAnsi="Arial"/>
          <w:sz w:val="24"/>
          <w:szCs w:val="24"/>
          <w:lang w:eastAsia="es-ES"/>
        </w:rPr>
        <w:t>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Acordado en</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 xml:space="preserve">sesión celebrada el día </w:t>
      </w:r>
      <w:bookmarkStart w:id="13" w:name="_Hlk11680077"/>
      <w:r>
        <w:rPr>
          <w:rFonts w:eastAsia="Times New Roman" w:cs="Arial" w:ascii="Arial" w:hAnsi="Arial"/>
          <w:sz w:val="24"/>
          <w:szCs w:val="24"/>
          <w:lang w:val="es-ES" w:eastAsia="es-ES"/>
        </w:rPr>
        <w:t>23 de marzo de 20</w:t>
      </w:r>
      <w:bookmarkEnd w:id="13"/>
      <w:r>
        <w:rPr>
          <w:rFonts w:eastAsia="Times New Roman" w:cs="Arial" w:ascii="Arial" w:hAnsi="Arial"/>
          <w:sz w:val="24"/>
          <w:szCs w:val="24"/>
          <w:lang w:val="es-ES" w:eastAsia="es-ES"/>
        </w:rPr>
        <w:t xml:space="preserve">21, con asistencia de los Honorables Senadores señora Ximena Rincón González (Presidenta) (Alejandro Guillier Álvarez) y </w:t>
      </w:r>
      <w:r>
        <w:rPr>
          <w:rFonts w:eastAsia="Times New Roman" w:cs="Arial" w:ascii="Arial" w:hAnsi="Arial"/>
          <w:sz w:val="24"/>
          <w:szCs w:val="20"/>
          <w:lang w:val="es-ES" w:eastAsia="es-ES"/>
        </w:rPr>
        <w:t xml:space="preserve">señores Ricardo Lagos Weber </w:t>
      </w:r>
      <w:bookmarkStart w:id="14" w:name="_Hlk67391350"/>
      <w:r>
        <w:rPr>
          <w:rFonts w:eastAsia="Times New Roman" w:cs="Arial" w:ascii="Arial" w:hAnsi="Arial"/>
          <w:sz w:val="24"/>
          <w:szCs w:val="20"/>
          <w:lang w:val="es-ES" w:eastAsia="es-ES"/>
        </w:rPr>
        <w:t>(Presidente accidental)</w:t>
      </w:r>
      <w:bookmarkEnd w:id="14"/>
      <w:r>
        <w:rPr>
          <w:rFonts w:eastAsia="Times New Roman" w:cs="Arial" w:ascii="Arial" w:hAnsi="Arial"/>
          <w:sz w:val="24"/>
          <w:szCs w:val="20"/>
          <w:lang w:val="es-ES" w:eastAsia="es-ES"/>
        </w:rPr>
        <w:t>, Juan Antonio Coloma Correa (Ena Von Baer Jahn), José García Ruminot y Carlos Montes Cisternas (Presidente accidenta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5" w:name="FechaDelDocumento"/>
      <w:r>
        <w:rPr>
          <w:rFonts w:eastAsia="Times New Roman" w:cs="Arial" w:ascii="Arial" w:hAnsi="Arial"/>
          <w:sz w:val="24"/>
          <w:szCs w:val="24"/>
          <w:lang w:val="es-ES" w:eastAsia="es-ES"/>
        </w:rPr>
        <w:t xml:space="preserve">A </w:t>
      </w:r>
      <w:bookmarkStart w:id="16" w:name="_Hlk16010637"/>
      <w:bookmarkStart w:id="17" w:name="_Hlk16010663"/>
      <w:bookmarkEnd w:id="15"/>
      <w:r>
        <w:rPr>
          <w:rFonts w:eastAsia="Times New Roman" w:cs="Arial" w:ascii="Arial" w:hAnsi="Arial"/>
          <w:sz w:val="24"/>
          <w:szCs w:val="24"/>
          <w:lang w:val="es-ES" w:eastAsia="es-ES"/>
        </w:rPr>
        <w:t>23 de marzo</w:t>
      </w:r>
      <w:bookmarkEnd w:id="16"/>
      <w:r>
        <w:rPr>
          <w:rFonts w:eastAsia="Times New Roman" w:cs="Arial" w:ascii="Arial" w:hAnsi="Arial"/>
          <w:sz w:val="24"/>
          <w:szCs w:val="24"/>
          <w:lang w:val="es-ES" w:eastAsia="es-ES"/>
        </w:rPr>
        <w:t xml:space="preserve"> de 20</w:t>
      </w:r>
      <w:bookmarkEnd w:id="17"/>
      <w:r>
        <w:rPr>
          <w:rFonts w:eastAsia="Times New Roman" w:cs="Arial" w:ascii="Arial" w:hAnsi="Arial"/>
          <w:sz w:val="24"/>
          <w:szCs w:val="24"/>
          <w:lang w:val="es-ES" w:eastAsia="es-ES"/>
        </w:rPr>
        <w:t>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 w:val="center" w:pos="4252" w:leader="none"/>
          <w:tab w:val="right" w:pos="8504" w:leader="none"/>
        </w:tabs>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835"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cs="Arial"/>
        </w:rPr>
      </w:pPr>
      <w:r>
        <w:rPr>
          <w:lang w:val="en-US" w:eastAsia="en-US"/>
        </w:rPr>
        <w:drawing>
          <wp:inline distT="0" distB="0" distL="0" distR="0">
            <wp:extent cx="3338195" cy="17062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13" r="-6" b="-13"/>
                    <a:stretch>
                      <a:fillRect/>
                    </a:stretch>
                  </pic:blipFill>
                  <pic:spPr bwMode="auto">
                    <a:xfrm>
                      <a:off x="0" y="0"/>
                      <a:ext cx="3338195" cy="170624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en primer trámite constitucional, que establece derecho a indemnización para funcionarios del Servicio Nacional de Menores.</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4.030-07</w:t>
      </w:r>
      <w:r>
        <w:rPr>
          <w:rFonts w:eastAsia="Times New Roman" w:cs="Arial" w:ascii="Arial" w:hAnsi="Arial"/>
          <w:b/>
          <w:sz w:val="24"/>
          <w:szCs w:val="24"/>
          <w:lang w:val="es-ES" w:eastAsia="es-ES"/>
        </w:rPr>
        <w:t>)</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I.</w:t>
        <w:tab/>
        <w:t>OBJETIVO DEL PROYECTO PROPUESTO POR LA COMISIÓN</w:t>
      </w:r>
      <w:r>
        <w:rPr>
          <w:rFonts w:cs="Arial" w:ascii="Arial" w:hAnsi="Arial"/>
          <w:sz w:val="24"/>
          <w:szCs w:val="24"/>
        </w:rPr>
        <w:t>: facultar al Director Nacional del Servicio Nacional de Menores a cesar en el cargo, por necesidades del Servicio, a funcionarios de este organismo, por razones vinculadas al proceso de reestructuración de dicha institución, con motivo de la creación del Servicio Nacional de Protección Especializada a la Niñez y Adolescencia. Para el ejercicio de tal atribución, se establece el deber del Director Nacional de realizar evaluaciones a los funcionarios, para efectos de desempeñar los cargos en la nueva institucionalidad. Con todo, a los funcionarios que se proceda a desvincular, se les otorga una indemnización equivalente a treinta días de remuneraciones por cada año de servicio prestado o fracción de seis meses, con un límite máximo de trescientos treinta días de remuneracion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w:t>
      </w:r>
      <w:r>
        <w:rPr>
          <w:rFonts w:cs="Arial" w:ascii="Arial" w:hAnsi="Arial"/>
          <w:color w:val="FF0000"/>
          <w:sz w:val="24"/>
          <w:szCs w:val="24"/>
          <w:lang w:val="es-ES"/>
        </w:rPr>
        <w:t xml:space="preserve"> </w:t>
      </w:r>
      <w:r>
        <w:rPr>
          <w:rFonts w:cs="Arial" w:ascii="Arial" w:hAnsi="Arial"/>
          <w:sz w:val="24"/>
          <w:szCs w:val="24"/>
          <w:lang w:val="es-ES"/>
        </w:rPr>
        <w:t>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cs="Arial" w:ascii="Arial" w:hAnsi="Arial"/>
          <w:bCs/>
          <w:sz w:val="24"/>
          <w:szCs w:val="24"/>
        </w:rPr>
        <w:t xml:space="preserve">consta de un </w:t>
      </w:r>
      <w:r>
        <w:rPr>
          <w:rFonts w:eastAsia="Times New Roman" w:cs="Arial" w:ascii="Arial" w:hAnsi="Arial"/>
          <w:sz w:val="24"/>
          <w:szCs w:val="24"/>
          <w:lang w:val="es-ES" w:eastAsia="es-ES"/>
        </w:rPr>
        <w:t>artículo único</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sz w:val="24"/>
          <w:szCs w:val="24"/>
          <w:lang w:val="pt-BR"/>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discusión inmediat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bCs/>
          <w:sz w:val="24"/>
          <w:szCs w:val="24"/>
        </w:rPr>
        <w:t>Senado.</w:t>
      </w:r>
      <w:r>
        <w:rPr>
          <w:rFonts w:cs="Arial" w:ascii="Arial" w:hAnsi="Arial"/>
          <w:b/>
          <w:sz w:val="24"/>
          <w:szCs w:val="24"/>
        </w:rPr>
        <w:t xml:space="preserve"> </w:t>
      </w:r>
      <w:r>
        <w:rPr>
          <w:rFonts w:eastAsia="Times New Roman" w:cs="Arial" w:ascii="Arial" w:hAnsi="Arial"/>
          <w:sz w:val="24"/>
          <w:szCs w:val="24"/>
          <w:lang w:val="es-ES" w:eastAsia="es-ES"/>
        </w:rPr>
        <w:t>Mensaje de S.E. el Presidente de la Repúblic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primero.</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I.</w:t>
        <w:tab/>
        <w:t>INICIO TRAMITACIÓN EN EL SENADO:</w:t>
      </w:r>
      <w:r>
        <w:rPr>
          <w:rFonts w:cs="Arial" w:ascii="Arial" w:hAnsi="Arial"/>
          <w:sz w:val="24"/>
          <w:szCs w:val="24"/>
        </w:rPr>
        <w:t xml:space="preserve"> 20</w:t>
      </w:r>
      <w:r>
        <w:rPr>
          <w:rFonts w:eastAsia="Times New Roman" w:cs="Arial" w:ascii="Arial" w:hAnsi="Arial"/>
          <w:sz w:val="24"/>
          <w:szCs w:val="24"/>
          <w:lang w:val="es-ES" w:eastAsia="es-ES"/>
        </w:rPr>
        <w:t xml:space="preserve"> de enero de 2021</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sz w:val="24"/>
          <w:szCs w:val="24"/>
          <w:lang w:val="es-ES_tradnl"/>
        </w:rPr>
        <w:t>XI.</w:t>
        <w:tab/>
        <w:t>LEYES QUE SE MODIFICAN O QUE SE RELACIONAN CON LA MATERIA:</w:t>
      </w:r>
      <w:r>
        <w:rPr>
          <w:rFonts w:cs="Arial" w:ascii="Arial" w:hAnsi="Arial"/>
          <w:bCs/>
          <w:sz w:val="24"/>
          <w:szCs w:val="24"/>
          <w:lang w:val="es-ES_tradnl"/>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Estatu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Ley N° 21.032, que crea el Servicio Nacional de Protección Especializada a la Niñez y Adolescencia y modifica normas legales qu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Ley N° 19.296, que establece normas sobre asociaciones de funcionarios de la Administra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ey N° 21.126, que otorga reajuste de remuneraciones a los trabajadores del Sector Público, concede aguinaldos que señala, concede otros beneficios que indica y modifica diversos cuerpos legales. Artículo 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 23</w:t>
      </w:r>
      <w:r>
        <w:rPr>
          <w:rFonts w:eastAsia="Times New Roman" w:cs="Arial" w:ascii="Arial" w:hAnsi="Arial"/>
          <w:sz w:val="24"/>
          <w:szCs w:val="24"/>
          <w:lang w:val="es-ES" w:eastAsia="es-ES"/>
        </w:rPr>
        <w:t xml:space="preserve"> de marzo de 2021</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200"/>
        <w:jc w:val="center"/>
        <w:rPr>
          <w:lang w:val="en-US" w:eastAsia="en-US"/>
        </w:rPr>
      </w:pPr>
      <w:r>
        <w:rPr>
          <w:lang w:val="en-US" w:eastAsia="en-US"/>
        </w:rPr>
        <w:drawing>
          <wp:inline distT="0" distB="0" distL="0" distR="0">
            <wp:extent cx="3338195" cy="170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3338195" cy="170624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Ttulo1">
    <w:name w:val="Título #1_"/>
    <w:qFormat/>
    <w:rPr>
      <w:rFonts w:ascii="Verdana" w:hAnsi="Verdana" w:eastAsia="Verdana" w:cs="Verdana"/>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Ttulo11">
    <w:name w:val="Título #1"/>
    <w:basedOn w:val="Normal"/>
    <w:qFormat/>
    <w:pPr>
      <w:widowControl w:val="false"/>
      <w:shd w:fill="FFFFFF" w:val="clear"/>
      <w:spacing w:lineRule="exact" w:line="268" w:before="300" w:after="120"/>
      <w:jc w:val="center"/>
      <w:outlineLvl w:val="0"/>
    </w:pPr>
    <w:rPr>
      <w:rFonts w:ascii="Verdana" w:hAnsi="Verdana" w:eastAsia="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46:00Z</dcterms:created>
  <dc:creator>AVILLARROEL</dc:creator>
  <dc:description/>
  <cp:keywords/>
  <dc:language>en-US</dc:language>
  <cp:lastModifiedBy>EMARZI</cp:lastModifiedBy>
  <cp:lastPrinted>2020-03-17T14:28:00Z</cp:lastPrinted>
  <dcterms:modified xsi:type="dcterms:W3CDTF">2021-03-23T17:46:00Z</dcterms:modified>
  <cp:revision>2</cp:revision>
  <dc:subject/>
  <dc:title/>
</cp:coreProperties>
</file>