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9965</wp:posOffset>
                </wp:positionH>
                <wp:positionV relativeFrom="paragraph">
                  <wp:posOffset>-189865</wp:posOffset>
                </wp:positionV>
                <wp:extent cx="10287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pt;mso-wrap-distance-left:9.05pt;mso-wrap-distance-right:9.05pt;mso-wrap-distance-top:0pt;mso-wrap-distance-bottom:0pt;margin-top:-14.9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0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8003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22.0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142" w:firstLine="2693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nse el “Acuerdo para Modificar el Tratado de Libre Comercio entre el Gobierno de la República de Chile y el Gobierno de Canadá, hecho en Santiago el 5 de diciembre de 1996, tal como se ha Modificado, entre la República de Chile y el Gobierno de Canadá” y el “Acuerdo para Modificar en Materia de Inversión y en Comercio y Género el Tratado de Libre Comercio entre el Gobierno de la República de Chile y el Gobierno de Canadá, hecho en Santiago el 5 de diciembre de 1996, tal como se ha Modificado, entre la República de Chile y el Gobierno de Canadá”, ambos suscritos en Ottawa, Canadá, el 05 de jun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4:00Z</dcterms:created>
  <dc:creator>Patricio Velásquez Weisse</dc:creator>
  <dc:description/>
  <cp:keywords/>
  <dc:language>en-US</dc:language>
  <cp:lastModifiedBy>Mauricio Ramos</cp:lastModifiedBy>
  <cp:lastPrinted>2018-05-09T12:04:00Z</cp:lastPrinted>
  <dcterms:modified xsi:type="dcterms:W3CDTF">2018-05-09T15:05:00Z</dcterms:modified>
  <cp:revision>5</cp:revision>
  <dc:subject/>
  <dc:title>OFICIO 2</dc:title>
</cp:coreProperties>
</file>