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6460</wp:posOffset>
                </wp:positionH>
                <wp:positionV relativeFrom="paragraph">
                  <wp:posOffset>-21844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7.2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La Cámara de Diputados, en sesión de esta fecha, accedió a la solicitud de la Comisión que US. preside en orden a refundir y, en consecuencia, tratar conjuntamente los siguientes proyectos de ley, iniciados en moción, que se encuentran en primer trámite constitucional y primero reglamentari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1) S</w:t>
      </w:r>
      <w:r>
        <w:rPr>
          <w:rFonts w:cs="Courier New" w:ascii="Courier New" w:hAnsi="Courier New"/>
          <w:lang w:val="es-CL"/>
        </w:rPr>
        <w:t xml:space="preserve">obre Reforma Constitucional, en materia de garantías y derechos del niño, correspondiente al boletín N° 8.167-07.  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El que </w:t>
      </w:r>
      <w:r>
        <w:rPr>
          <w:rFonts w:cs="Courier New" w:ascii="Courier New" w:hAnsi="Courier New"/>
          <w:lang w:val="es-CL"/>
        </w:rPr>
        <w:t>modifica la Carta Fundamental con el propósito de garantizar la protección de la infancia y adolescencia, correspondiente al boletín N° 11.700-07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 la señora Presidenta de la Cámara de Diputados y en respuesta a su oficio N° 11, de 9 de mayo de 2018.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ONSTITUCIÓN, LEGISLACIÓN, JUSTICIA Y REGLAMENTO.</w:t>
    </w:r>
  </w:p>
  <w:p>
    <w:pPr>
      <w:pStyle w:val="Footer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Patricio Velásquez Weisse</dc:creator>
  <dc:description/>
  <cp:keywords/>
  <dc:language>en-US</dc:language>
  <cp:lastModifiedBy>Claudia Andrea Rodriguez Andrade</cp:lastModifiedBy>
  <cp:lastPrinted>2018-05-10T09:39:00Z</cp:lastPrinted>
  <dcterms:modified xsi:type="dcterms:W3CDTF">2018-05-10T12:39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