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</w:rPr>
      </w:pPr>
      <w:r>
        <w:rPr>
          <w:rFonts w:cs="Arial"/>
        </w:rPr>
        <w:t>BOLETÍN Nº 9.014-03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-06-2018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ONES FORMULADAS DURANTE LA DISCUSION EN GENERAL DEL PROYECTO DE LEY, EN PRIMER TRÁMITE CONSTITUCIONAL, QUE INCORPORA EN LA LEY N° 19.496, SOBRE PROTECCIÓN DE LOS DERECHOS DE LOS CONSUMIDORES, LA OBLIGACIÓN DE DISPONER EN LOS CENTROS COMERCIALES DE DESFIBRILADORES EXTERNOS PORTÁTIL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ÚN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15 D pro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- </w:t>
      </w:r>
      <w:r>
        <w:rPr>
          <w:rFonts w:cs="Arial" w:ascii="Arial" w:hAnsi="Arial"/>
        </w:rPr>
        <w:t>De la Honorable Senadora señora Provoste, para reemplazar la palabra “estadios” por “recintos deportivo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 o o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</w:rPr>
        <w:t>Del Honorable Senador señor Pugh, para consultar un inciso nuevo, del siguiente ten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chos desfibriladores deberán encontrarse disponibles a una distancia que permita iniciar reanimación en menos de tres minutos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 o o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3:00Z</dcterms:created>
  <dc:creator>PSILVA</dc:creator>
  <dc:description/>
  <cp:keywords/>
  <dc:language>en-US</dc:language>
  <cp:lastModifiedBy>MSARAVENA</cp:lastModifiedBy>
  <cp:lastPrinted>2016-07-18T12:35:00Z</cp:lastPrinted>
  <dcterms:modified xsi:type="dcterms:W3CDTF">2018-06-11T16:22:00Z</dcterms:modified>
  <cp:revision>10</cp:revision>
  <dc:subject/>
  <dc:title>BOLETÍN Nº 7</dc:title>
</cp:coreProperties>
</file>