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18/SEC/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15 de may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bCs/>
          <w:szCs w:val="24"/>
          <w:lang w:val="es-ES_tradnl"/>
        </w:rPr>
        <w:t>“Artículo único.- Agrégase, en el numeral 4° del artículo 19 de la Constitución Política de la República, a continuación de la expresión “y su familia”, lo siguiente: “, y asimismo, la protección de sus datos personales. El tratamiento y protección de estos datos se efectuará en la forma y condiciones que determine la ley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Vuestra Excelencia que esta iniciativa de reforma constitucional tuvo su origen en una moción de los Honorables senadores señores Felipe Harboe Bascuñán, Pedro Araya Guerrero y Ricardo Lagos Weber, y de los exsenadores señores Hernán Larraín Fernández y Eugenio Tuma Zedá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CARLOS MONTES CISTERNAS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2:00Z</dcterms:created>
  <dc:creator>Departamento de Informática #</dc:creator>
  <dc:description/>
  <cp:keywords/>
  <dc:language>en-US</dc:language>
  <cp:lastModifiedBy>MCANAVATI</cp:lastModifiedBy>
  <cp:lastPrinted>2018-05-15T16:44:00Z</cp:lastPrinted>
  <dcterms:modified xsi:type="dcterms:W3CDTF">2018-05-16T19:32:00Z</dcterms:modified>
  <cp:revision>3</cp:revision>
  <dc:subject/>
  <dc:title/>
</cp:coreProperties>
</file>