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3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único.- Declárase el primer domingo del mes de octubre de cada año como el “Día Nacional de las Ciencias, la Tecnología, el Conocimiento y la Innov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En el marco de la conmemoración señalada en el inciso anterior, toda institución que aborde el quehacer científico, tecnológico, del conocimiento y la innovación, nacional o internacional con sede en Chile, podrá realizar actividades de promoción que involucren a toda la sociedad, tales como visitas públicas y gratuitas a sus centros de investigación, ferias científicas y otras actividades tendientes a promover la importancia de estas disciplinas en la sociedad chilena, en especial, aquellas instituciones que hayan recibido financiamiento público durante el año en curso o el anterior. El Estado promoverá y difundirá las actividades de este día y las directamente relacionadas con ellas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Guido Girardi Lavín, señora Carolina Goic Boroevic y señores Francisco Chahuán Chahuán, Juan Antonio Coloma Correa y Alfonso De Urresti Long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>ALFONSO DE URRESTI LONGTON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5:00Z</dcterms:created>
  <dc:creator>Departamento de Informática #</dc:creator>
  <dc:description/>
  <cp:keywords/>
  <dc:language>en-US</dc:language>
  <cp:lastModifiedBy>MCANAVATI</cp:lastModifiedBy>
  <cp:lastPrinted>2018-05-16T18:19:00Z</cp:lastPrinted>
  <dcterms:modified xsi:type="dcterms:W3CDTF">2018-05-17T00:15:00Z</dcterms:modified>
  <cp:revision>2</cp:revision>
  <dc:subject/>
  <dc:title/>
</cp:coreProperties>
</file>