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58/SEC/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9 de may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establece la prohibición y sustitución progresiva de las bolsas de polietileno, polipropileno y otros polímeros artificiales no biodegradables en la Patagonia Chilena, correspondiente al Boletín Nº 9.133-12,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antepuesto al artículo 1°, como denominación de la ley propuesta, la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Prohíbe la entrega de bolsas plásticas de comercio en todo el territorio na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u w:val="single"/>
          <w:lang w:val="es-ES_tradnl"/>
        </w:rPr>
      </w:pPr>
      <w:r>
        <w:rPr>
          <w:b/>
          <w:u w:val="single"/>
          <w:lang w:val="es-ES_tradnl"/>
        </w:rPr>
        <w:t>Artículo 1°</w:t>
      </w:r>
    </w:p>
    <w:p>
      <w:pPr>
        <w:pStyle w:val="Normal"/>
        <w:tabs>
          <w:tab w:val="clear" w:pos="708"/>
          <w:tab w:val="left" w:pos="2835" w:leader="none"/>
        </w:tabs>
        <w:spacing w:lineRule="auto" w:line="360"/>
        <w:jc w:val="both"/>
        <w:rPr>
          <w:b/>
          <w:b/>
          <w:u w:val="single"/>
          <w:lang w:val="es-ES_tradnl"/>
        </w:rPr>
      </w:pPr>
      <w:r>
        <w:rPr>
          <w:b/>
          <w:u w:val="single"/>
          <w:lang w:val="es-ES_tradnl"/>
        </w:rPr>
      </w:r>
    </w:p>
    <w:p>
      <w:pPr>
        <w:pStyle w:val="Normal"/>
        <w:tabs>
          <w:tab w:val="clear" w:pos="708"/>
          <w:tab w:val="left" w:pos="2835" w:leader="none"/>
        </w:tabs>
        <w:spacing w:lineRule="auto" w:line="360"/>
        <w:jc w:val="both"/>
        <w:rPr>
          <w:lang w:val="es-ES_tradnl"/>
        </w:rPr>
      </w:pPr>
      <w:r>
        <w:rPr>
          <w:lang w:val="es-ES_tradnl"/>
        </w:rPr>
        <w:tab/>
        <w:t>Lo ha reemplazado por el que se transcribe a continuació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CL"/>
        </w:rPr>
        <w:tab/>
        <w:t>“Artículo primero.- Apruébase la siguiente ley que prohíbe la entrega de bolsas plásticas de comerc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 Objeto. La presente ley tiene por objeto proteger el medio ambiente mediante la prohibición de entrega de bolsas plásticas de comerc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2°.- Definiciones. Para los efectos de esta ley se entenderá p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Bolsa: Embalaje flexible constituido de un cuerpo tubular cerrado en uno de sus extrem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Bolsa plástica: Bolsa que contiene como componente fundamental un polímero que se produce a partir del petróle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 Bolsa plástica de comercio: Bolsa plástica que es entregada por un establecimiento de comercio para el transporte de mercaderías o, en el caso de compras realizadas por medios electrónicos, bolsa para el transporte de mercaderías que es entregada al consumidor fin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d) Establecimiento de comercio: Cualquier canal minorista o mayorista de distribución o comercialización de bienes o servicio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3°.- Prohibición. Prohíbese a los establecimientos de comercio la entrega, a cualquier título, de bolsas plásticas de comerc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Se excluyen de esta prohibición las bolsas que constituyan el envase primario de alimentos, que sea necesario por razones higiénicas o porque su uso ayude a prevenir el desperdicio de aliment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4°.- Fiscalización. Corresponderá a las municipalidades fiscalizar el cumplimiento de las obligaciones previstas en la presente ley, de conformidad a sus atribuciones señaladas en el inciso tercero del artículo 5° del decreto con fuerza de ley N° 1, del Ministerio del Interior, de 2006, que fija el texto refundido, coordinado y sistematizado de la ley N° 18.695, orgánica constitucional de Municipalidad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Artículo 5°.- Infracción y multa. El incumplimiento de lo dispuesto en el artículo 3° será sancionado con multa a beneficio municipal de hasta cinco unidades tributarias mensuales por cada bolsa plástica de comercio entregad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Las sanciones establecidas en esta ley serán aplicadas por el juzgado de policía local correspondiente, de conformidad con el procedimiento contemplado en la ley N° 18.287, que establece procedimiento ante los juzgados de policía loc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6°.- Determinación de la multa. Para la determinación de la multa señalada en el artículo precedente, se considerarán las siguientes circunstanci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El número de bolsas plásticas de comercio entrega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La conducta anterior del infract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c) La capacidad económica del infract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iCs/>
        </w:rPr>
      </w:pPr>
      <w:r>
        <w:rPr>
          <w:iCs/>
          <w:lang w:val="es-CL"/>
        </w:rPr>
        <w:tab/>
        <w:t>Artículo 7°.- Educación ambiental.</w:t>
      </w:r>
      <w:r>
        <w:rPr>
          <w:iCs/>
        </w:rPr>
        <w:t xml:space="preserve"> El Ministerio del Medio Ambiente promoverá e implementará programas de educación ambiental dirigidos a la ciudadanía, sobre el uso de bolsas plásticas de comercio que se encuentren en circulación y su impacto en el ecosistema, incluyendo su reutilización y reciclaje.”.”.</w:t>
      </w:r>
    </w:p>
    <w:p>
      <w:pPr>
        <w:pStyle w:val="Normal"/>
        <w:tabs>
          <w:tab w:val="clear" w:pos="708"/>
          <w:tab w:val="left" w:pos="2835" w:leader="none"/>
        </w:tabs>
        <w:spacing w:lineRule="auto" w:line="360"/>
        <w:jc w:val="both"/>
        <w:rPr>
          <w:iCs/>
          <w:lang w:val="es-CL"/>
        </w:rPr>
      </w:pPr>
      <w:r>
        <w:rPr>
          <w:iCs/>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2°</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lang w:val="es-CL"/>
        </w:rPr>
      </w:pPr>
      <w:r>
        <w:rPr>
          <w:lang w:val="es-CL"/>
        </w:rPr>
        <w:tab/>
        <w:t>Lo ha elimi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corporado un artículo segundo, nuevo, del siguiente ten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segundo.- Modifícase la letra c) del artículo 13 del decreto N° 307, del Ministerio de Justicia, de 1978, que fija el texto refundido, coordinado y sistematizado de la ley N° 15.231, sobre organización y atribuciones de los juzgados de policía local, de la siguiente maner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 Reemplázase, en su numeral 12, la expresión final “, y”, por un punto y com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2) Sustitúyese, en su numeral 13, el punto final por la expresión “, 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3) Agrégase el siguiente numeral 14:</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14.- A la ley que prohíbe la entrega de bolsas plásticas de comerc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agregado el siguiente artículo transitori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transitorio.- Vigencia. Las disposiciones de la presente ley entrarán en vigencia en el plazo de seis meses contado desde su publicación en el Diario Oficial, salvo respecto de las microempresas, pequeñas empresas y medianas empresas, de conformidad con lo establecido en el inciso segundo del Artículo Segundo de la ley N° 20.416, para las cuales las disposiciones de la presente ley entrarán en vigencia en el plazo de dos años contado desde su public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Con todo, en el tiempo que medie entre la publicación de la ley y los plazos contemplados en el inciso anterior para su vigencia, los establecimientos de comercio podrán entregar un máximo de dos bolsas plásticas de comercio a los consumidores, por cada compra que realice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17 senadores, de un total de 37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Posteriormente, el artículo 4° y el inciso segundo del artículo 5°, ambos preceptos contenidos en el artículo primero de la iniciativa legal, así como su artículo segundo, todos considerados durante la discusión en particular en el Senado, fueron aprobados por 38 votos a favor, de un total de 42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os artículos 1° y 3° contemplados en el artículo primero del texto despachado por el Senado fueron aprobados por 38 votos favorables, de un total de 42 senadores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1.314, de 5 de junio de 2014.</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CARLOS MONTES CISTERNAS</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3:42:00Z</dcterms:created>
  <dc:creator>Departamento de Informática #</dc:creator>
  <dc:description/>
  <cp:keywords/>
  <dc:language>en-US</dc:language>
  <cp:lastModifiedBy>MCANAVATI</cp:lastModifiedBy>
  <cp:lastPrinted>2018-05-29T18:24:00Z</cp:lastPrinted>
  <dcterms:modified xsi:type="dcterms:W3CDTF">2018-08-01T02:45:00Z</dcterms:modified>
  <cp:revision>3</cp:revision>
  <dc:subject/>
  <dc:title/>
</cp:coreProperties>
</file>