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288-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5.06.18 (II)</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8.946, QUE FIJA TEXTO DEFINITIVO DE LAS LEYES DE PAVIMENTACIÓN COMUNAL, EN MATERIA DE EJECUCIÓN DE OBRAS PROVISORIAS DE EMERGENCIA POR PARTE DE LOS MUNICIP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los Honorables Senadores señora Aravena y señor Sandoval, para sustituirlo por el que se consign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único.- Incorpóranse en la ley N° 8.946, que fija texto definitivo de las leyes de pavimentación comunal, las siguientes modif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ase en el artículo 10, antes del punto final, lo siguiente: “, salvo que se trate de las intervenciones provisorias de emergencia referidas en el artículo 77 bi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tercálase en el inciso primero del artículo 11, antes del punto final, la siguiente frase: “y las intervenciones provisorias de emergencia referidas en el artículo 77 bi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egáse en el inciso segundo del artículo 77, antes del punto final, lo siguiente: “, con excepción de las intervenciones provisorias de emergencia referidas en el artículo 77 bi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Introdúcese el siguiente artículo 7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7 bis. No será exigible la aprobación del proyecto ni la inspección, certificación y recepción de obras por parte del Servicio de Vivienda y Urbanización respectivo, cuando una municipalidad decida ejecutar intervenciones provisorias de emergencia en aceras o calzadas, con el objeto de mantener las condiciones de circulación por vías públicas sin que presenten riesgos para las personas, vehículos o bi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les intervenciones no podrán superar los veinte metros cuadrados por cada bache o irregularidad de la acera o calzada, las que deberán ser calificadas previamente como provisorias de emergencia por la Dirección de Obras Municipales de la respectiva municip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ejecutadas dichas intervenciones, deberán ser recibidas por la Dirección de Obras Municipales e informadas a la Secretaría Regional Ministerial de Vivienda y Urbanismo, al Servicio de Vivienda y Urbanización y al Gobierno Regional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Monte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único.- Modifícase la ley N° 8.946, que fija texto definitivo de las leyes de pavimentación comunal, del modo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anse, en el artículo 10, los siguientes incisos segundo y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as obras provisorias y definitivas de emergencia, entendidas para estos efectos como aquellas intervenciones en aceras y calzadas tendientes a evitar daños a las personas y los bienes, y en que cada intervención puntual no supere los 50 metros cuadrados por evento, ejecutadas por las Municipalidades con más de 100.000 habitantes, no les será aplicable lo dispuest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alificación de las obras como provisorias y definitivas de emergencia deberá realizarse por la Dirección de Obras de la respectiva Municipalidad con anterioridad a su inicio y, una vez ejecutadas, se informará de ellas al Servicio de Vivienda y Urbanización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rodúcense, en el artículo 11, las enmiendas que se consignan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grégase en el inciso primero, antes del punto final, el siguiente texto: “y de las obras provisorias y definitivas de emergencia realizadas por municipios de más de 100.000 habitantes, que cuenten con una Unidad de Pavimentación o con una Dirección de Obra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Intercálase en el inciso segundo, antes del punto final, lo siguiente: “, mediante un convenio firmado entre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Agrégase en el inciso tercero, después de la palabra “Urbanización”, la siguiente frase: “y las Municipalidades de más de 100.000 habitantes, que entreguen el mismo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Modifícase el artículo 75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Intercálase en el inciso primero, después de la palabra “Urbanización”, lo siguiente: “, o de las Municipalidades que cuenten con más de 100.000 habitantes y una Unidad de Pavimentación o con una Dirección de Obra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Agrégase en el inciso segundo, después de la palabra “Urbanización”, la siguiente frase: “o la Municipalidad,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Remplázase, en el inciso tercero, la frase: “la reposición de la superficie rota, éste efectuará”, por la siguiente: “o a la Municipalidad, en su caso, la reposición de la superficie rota, éstos efectua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Introdúcense, en el artículo 77, las siguientes enmien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grégase, en el inciso segundo, la siguiente oración final: “No será necesario este informe respecto de las obras provisorias y definitivas de emergencia ejecutadas por Municipalidades que cuenten con más de 100.000 habit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Intercálase en el inciso cuarto, después de la palabra “Urbanización”, la siguiente frase: “y las Municipalidades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los Honorables Senadores señores Navarro, Harboe y Quintana, para agregar a continuación de las palabras “intervenciones en” la expresión “ciclov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Sandoval, para reemplazar el guarismo “50” por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w:t>
      </w:r>
      <w:r>
        <w:rPr>
          <w:rFonts w:cs="Arial" w:ascii="Arial" w:hAnsi="Arial"/>
          <w:sz w:val="24"/>
          <w:szCs w:val="24"/>
          <w:lang w:val="es-ES_tradnl"/>
        </w:rPr>
        <w:t xml:space="preserve"> Del Honorable Senador señor Durana, para agregar la siguiente oración final: “En caso de ser necesaria una intervención de mayor extensión, la misma deberá ser informada al Serviu respectivo, entidad que, en el curso de las obras transitorias efectuadas por el municipio, podrá autorizar la realización de obras por una extensión mayor, bajo su respons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Durana, para reemplazar la frase “y, una vez ejecutadas, se informará de ellas al Serviu respectivo” por “y ser informada al Serviu respectivo, dentro del plazo de los 15 días siguientes a partir de su calificación, a los efectos de la supervisión de las mismas y una vez concluidas, deberán ser inspeccionadas para adoptar las acciones que correspondan, dada su transitor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García, para incorporar, a continuación del punto final, la siguiente oración: “Se entenderá que los municipios se encuentran facultados para realizar las aludidas obras, en conformidad a lo establecido en el artículo 4° de la ley N° 18.695, Orgánica Constitucional de Municip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2:19:00Z</dcterms:created>
  <dc:creator>JJENSCHKE</dc:creator>
  <dc:description/>
  <dc:language>en-US</dc:language>
  <cp:lastModifiedBy>alejandra carvallo</cp:lastModifiedBy>
  <cp:lastPrinted>2018-06-15T16:49:00Z</cp:lastPrinted>
  <dcterms:modified xsi:type="dcterms:W3CDTF">2018-06-15T22:19:00Z</dcterms:modified>
  <cp:revision>2</cp:revision>
  <dc:subject/>
  <dc:title/>
</cp:coreProperties>
</file>