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3.9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9ª/36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9ª/36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31</w:t>
      </w:r>
      <w:r>
        <w:rPr>
          <w:rFonts w:cs="Courier New" w:ascii="Courier New" w:hAnsi="Courier New"/>
          <w:spacing w:val="2"/>
          <w:szCs w:val="24"/>
        </w:rPr>
        <w:t xml:space="preserve"> de mayo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modifica la ley N° 20.422, que Establece normas sobre igualdad de oportunidades e inclusión social de personas con discapacidad, para exigir la mantención y actualización de mecanismos e infraestructura de uso público, en favor de las personas con discapacidad, correspondiente al boletín N° 11.085-31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ab/>
      </w:r>
      <w:r>
        <w:rPr>
          <w:rFonts w:cs="Courier New" w:ascii="Courier New" w:hAnsi="Courier New"/>
          <w:lang w:val="es-ES"/>
        </w:rPr>
        <w:t>Artículo único.- Incorpóranse las siguientes enmiendas en el artículo 28 de la ley N° 20.422, sobre Igualdad de Oportunidades e Inclusión Social de Personas con Discapacidad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ourier New" w:ascii="Courier New" w:hAnsi="Courier New"/>
          <w:lang w:val="es-ES"/>
        </w:rPr>
        <w:t xml:space="preserve">1. Intercálase el siguiente inciso quinto, pasando el actual quinto a ser inciso cuarto: 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El cumplimiento de la obligación de ser accesible y utilizable en forma autovalente y sin dificultad por personas con discapacidad, establecida en el inciso primero, implicará asimismo la ejecución de procesos y labores que aseguren la adecuada mantención y actualización de los ajustes necesarios y medidas de accesibilidad que sean implementadas.”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ourier New" w:ascii="Courier New" w:hAnsi="Courier New"/>
          <w:lang w:val="es-ES"/>
        </w:rPr>
        <w:t>2. Sustitúyese en el inciso final el vocablo “precedente” por “cuarto”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29:00Z</dcterms:created>
  <dc:creator>Patricio Velásquez Weisse</dc:creator>
  <dc:description/>
  <cp:keywords/>
  <dc:language>en-US</dc:language>
  <cp:lastModifiedBy>Claudia Andrea Rodriguez Andrade</cp:lastModifiedBy>
  <cp:lastPrinted>2018-05-31T12:01:00Z</cp:lastPrinted>
  <dcterms:modified xsi:type="dcterms:W3CDTF">2018-05-31T16:02:00Z</dcterms:modified>
  <cp:revision>20</cp:revision>
  <dc:subject/>
  <dc:title>OFICIO 2</dc:title>
</cp:coreProperties>
</file>