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pPr>
      <w:r>
        <w:rPr>
          <w:rFonts w:cs="Arial" w:ascii="Arial" w:hAnsi="Arial"/>
          <w:b/>
          <w:bCs/>
          <w:sz w:val="24"/>
          <w:szCs w:val="24"/>
          <w:u w:val="single"/>
          <w:lang w:val="es-ES_tradnl"/>
        </w:rPr>
        <w:t xml:space="preserve">BOLETÍN Nº 8.263-13 </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CUARTO BOLETÍN DE 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highlight w:val="yellow"/>
          <w:u w:val="single"/>
          <w:lang w:val="es-ES_tradnl"/>
        </w:rPr>
        <w:t>20-JUNIO-201</w:t>
      </w:r>
      <w:r>
        <w:rPr>
          <w:rFonts w:cs="Arial" w:ascii="Arial" w:hAnsi="Arial"/>
          <w:b/>
          <w:bCs/>
          <w:sz w:val="24"/>
          <w:szCs w:val="24"/>
          <w:u w:val="single"/>
          <w:lang w:val="es-ES_tradnl"/>
        </w:rPr>
        <w:t>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INCORPORA EN EL CÓDIGO DEL TRABAJO EL CONTRATO DE TELEOPERADOR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32"/>
          <w:szCs w:val="32"/>
          <w:lang w:val="es-ES_tradnl"/>
        </w:rPr>
      </w:pPr>
      <w:r>
        <w:rPr>
          <w:rFonts w:cs="Arial" w:ascii="Arial" w:hAnsi="Arial"/>
          <w:b/>
          <w:sz w:val="32"/>
          <w:szCs w:val="32"/>
          <w:lang w:val="es-ES_tradnl"/>
        </w:rPr>
        <w:t>ARTÍCULO ÚNIC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152 quá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a)</w:t>
      </w:r>
      <w:r>
        <w:rPr>
          <w:rFonts w:cs="Arial" w:ascii="Arial" w:hAnsi="Arial"/>
          <w:sz w:val="24"/>
          <w:szCs w:val="24"/>
          <w:lang w:val="es-ES_tradnl"/>
        </w:rPr>
        <w:t xml:space="preserve"> De la Honorable Senadora señora Alve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b/>
        <w:t>“Artículo 152 quáter.- Se regirán por las normas de este Capítulo los contratos individuales de los trabajadores que presten servicios en un contact cen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Para estos efectos se entenderá por contact center el servicio que tiene por objetivo contactar o ser contactados con terceros, sea por vía telefónica, medios telemáticos, aplicación de tecnología digital o cualquier otro medio electrónico, para la prestación de otros servicios de atención a terceros que se desarrollen mediante los entornos enum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ab/>
        <w:t>Sin perjuicio de lo anterior, las normas que supongan la prestación de servicios a través de conexión continua, sólo serán aplicables a trabajadores cuyos servicios impliquen dicha conexión. En este caso, el empleador deberá contar con un sistema verificable de las horas de conexión, el cual a lo menos indique la hora de inicio y de términ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1.-</w:t>
      </w:r>
      <w:r>
        <w:rPr>
          <w:rFonts w:cs="Arial" w:ascii="Arial" w:hAnsi="Arial"/>
          <w:sz w:val="24"/>
          <w:szCs w:val="24"/>
          <w:lang w:val="es-ES_tradnl"/>
        </w:rPr>
        <w:t xml:space="preserve"> Del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 xml:space="preserve">Artículo 152 quáter.- Se regirán por las normas de este capítulo los contratos individuales de los trabajadores que presten servicios en un centro de llamados o contactos, siendo su nomenclatura en el idioma inglés contact center o call cente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Se entenderá por “centro de  llamados o contactos, call center o contact center”  la empresa, división, sección, área o departamento de ésta, que tiene por objeto contactar o ser contactados con terceros de manera no presencial. El contacto puede realizarse por los siguientes medios: vía telefónica, medios telemáticos, redes sociales, correo electrónico, aplicación tecnológica digital y en general, cualquier otro medi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La labor realizada por el trabajador puede consistir en la prestación de los siguientes servicios, que se enumeran a título enunciativo: atención, información y/o asesoramiento de soporte técnico, comercial y/o administrativo; venta y/o promoción de productos y/o servicios; monitoreo de servicios tales como seguridad; gestión de cobranzas; interacción y asesorías bancarias, financieras, de seguro, de seguros y/o de inversión; encuestas y estudios de mer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Las normas de este capítulo también son aplicables a quienes desarrollan labores de ayuda o conexas a la atención de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En caso de duda, la calificación se hará  por el órgano administrativ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2.-</w:t>
      </w:r>
      <w:r>
        <w:rPr>
          <w:rFonts w:cs="Arial" w:ascii="Arial" w:hAnsi="Arial"/>
          <w:sz w:val="24"/>
          <w:szCs w:val="24"/>
          <w:lang w:val="es-ES_tradnl"/>
        </w:rPr>
        <w:t xml:space="preserve"> Del Senador señor Guillie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2 quáter.- Se regirán por las normas de este capítulo los contratos individuales de los trabajadores que presten servicios propios de contact cente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 xml:space="preserve">Para estos efectos se entenderá por contact center la empresa o área de ésta, que tiene por objetivo contactar o ser contactados con terceros de manera no presencial, utilizando para el efecto los medios telefónicos, telemáticos, redes sociales, correo electrónico y en general, cualquier otro medio electrónico. El contacto puede ser desarrollado para la prestación de servicios y/o actividades que tengan como finalidad, por ejemplo: la atención,  información y/o asesoramiento de soporte técnico, comercial y/o administrativo; venta y/o promoción de productos y/o servicios; monitoreo de servicios tales como seguridad; gestión de cobranzas; interacción y asesorías bancarias, financieras, de seguros y/o de inversión; encuestas y estudios de mercado; entre otros.    </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Las normas de este título se harán extensivas a quienes desarrollan labores anexas a la atención de terceros, tales como: supervisores, validación, back office, cierres de negocios, monitoreo de calidad, capacitaciones o de incen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3.-</w:t>
      </w:r>
      <w:r>
        <w:rPr>
          <w:rFonts w:cs="Arial" w:ascii="Arial" w:hAnsi="Arial"/>
          <w:sz w:val="24"/>
          <w:szCs w:val="24"/>
          <w:lang w:val="es-ES_tradnl"/>
        </w:rPr>
        <w:t xml:space="preserve"> Del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rPr>
        <w:t>“</w:t>
      </w:r>
      <w:r>
        <w:rPr>
          <w:rFonts w:cs="Arial" w:ascii="Arial" w:hAnsi="Arial"/>
          <w:sz w:val="24"/>
          <w:szCs w:val="24"/>
        </w:rPr>
        <w:t>Artículo 152 quáter.- Se regirán por las normas de este capítulo los contratos individuales de los trabajadores que presten servicios propios de contact cente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 xml:space="preserve">Para estos efectos se entenderá por contact center la empresa o área de ésta, que tiene por objetivo contactar o ser contactados con terceros de manera no presencial, independientemente de medio de contacto telefónico, telemático, a través de redes sociales, de correo electrónico y en general, cualquier otro medio electrónico. El contact center puede ser desarrollado, entre otros, por o para servicios de atención, de información y/o asesoramiento de soporte técnico, comercial y/o administrativo; venta y/o promoción de productos y/o servicios; monitoreo de servicios como seguridad; gestión de cobranzas; interacción y asesorías bancarias, financieras, de seguros y/o de inversión; encuestas y estudios de mercado entre otr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Las normas de este título se harán aplicables también a quienes desarrollan labores anexas a la atención de terceros, tales como supervisores, validación, back office, cierres de negocios, monitoreo de calidad, capacitaciones o de incen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4.-</w:t>
      </w:r>
      <w:r>
        <w:rPr>
          <w:rFonts w:cs="Arial" w:ascii="Arial" w:hAnsi="Arial"/>
          <w:sz w:val="24"/>
          <w:szCs w:val="24"/>
          <w:lang w:val="es-ES_tradnl"/>
        </w:rPr>
        <w:t xml:space="preserve"> De la Senadora señora Muñoz y de los Senadores señores Harboe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Artículo 152 quáter.- Se regirán por las normas de este capítulo los contratos individuales de los trabajadores que presten servicios en un contact cente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Para estos efectos se entenderá por contact center, la empresa o área de ésta, que tenga por objetivo contactar o ser contactados con terceros, sea por vía telefónica, medios telemáticos, aplicación de tecnología digital o cualquier otro medio electrónico, para la prestación de servicios tales como atención; información y/o asesoramiento de soporte técnico; comerciales y/o administrativos; venta y/o promoción de productos y cualquier otra atención a terceros que se desarrolle a través de los entornos enum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5.-</w:t>
      </w:r>
      <w:r>
        <w:rPr>
          <w:rFonts w:cs="Arial" w:ascii="Arial" w:hAnsi="Arial"/>
          <w:sz w:val="24"/>
          <w:szCs w:val="24"/>
          <w:lang w:val="es-ES_tradnl"/>
        </w:rPr>
        <w:t xml:space="preserve"> Del Senador señor Tuma,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n los contratos de los trabajadores de call center se tendrán por no escritas las cláusulas que impongan ejercer sus labores vulnerando la legislación vigente, en especial la ley N°19.496, sobre Protección de los Derechos de los Consumidores, y la ley N°19.628, sobre Protección de la Vida Priv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b)</w:t>
      </w:r>
      <w:r>
        <w:rPr>
          <w:rFonts w:cs="Arial" w:ascii="Arial" w:hAnsi="Arial"/>
          <w:sz w:val="24"/>
          <w:szCs w:val="24"/>
          <w:lang w:val="es-ES_tradnl"/>
        </w:rPr>
        <w:t xml:space="preserve"> De la Honorable Senadora señora Alve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A.- El contrato de los trabajadores regidos por este Capítulo deberá contener las estipulaciones que señala el artículo 10. Sin perjuicio de ello, se deberán consignar expresamente los criterios y procedimientos de evaluación que incidan en el cálculo de las remuneraciones del trabajador. La evaluación deberá ser objetiva, uniforme y transpa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highlight w:val="yellow"/>
          <w:lang w:val="es-ES_tradnl"/>
        </w:rPr>
        <w:t>1 b) 1.-</w:t>
      </w:r>
      <w:r>
        <w:rPr>
          <w:rFonts w:cs="Arial" w:ascii="Arial" w:hAnsi="Arial"/>
          <w:sz w:val="24"/>
          <w:szCs w:val="24"/>
          <w:lang w:val="es-ES_tradnl"/>
        </w:rPr>
        <w:t xml:space="preserve"> Del Senador señor Girardi, para sustituir la palabra “teleoperadores” por el vocablo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 b) 2.-</w:t>
      </w:r>
      <w:r>
        <w:rPr>
          <w:rFonts w:cs="Arial" w:ascii="Arial" w:hAnsi="Arial"/>
          <w:sz w:val="24"/>
          <w:szCs w:val="24"/>
          <w:lang w:val="es-ES_tradnl"/>
        </w:rPr>
        <w:t xml:space="preserve"> Del Senador señor Guillier, para reemplazar la voz “teleoperadores” por la frase “trabajadores sujetos a las normas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 b) 3.-</w:t>
      </w:r>
      <w:r>
        <w:rPr>
          <w:rFonts w:cs="Arial" w:ascii="Arial" w:hAnsi="Arial"/>
          <w:sz w:val="24"/>
          <w:szCs w:val="24"/>
          <w:lang w:val="es-ES_tradnl"/>
        </w:rPr>
        <w:t xml:space="preserve"> Del Senador señor Navarro, y </w:t>
      </w:r>
      <w:r>
        <w:rPr>
          <w:rFonts w:cs="Arial" w:ascii="Arial" w:hAnsi="Arial"/>
          <w:b/>
          <w:sz w:val="24"/>
          <w:szCs w:val="24"/>
          <w:highlight w:val="yellow"/>
          <w:lang w:val="es-ES_tradnl"/>
        </w:rPr>
        <w:t>1 b) 4.-</w:t>
      </w:r>
      <w:r>
        <w:rPr>
          <w:rFonts w:cs="Arial" w:ascii="Arial" w:hAnsi="Arial"/>
          <w:sz w:val="24"/>
          <w:szCs w:val="24"/>
          <w:lang w:val="es-ES_tradnl"/>
        </w:rPr>
        <w:t xml:space="preserve"> de la Senadora señora Muñoz y de los Senadores señores Harboe y Tuma, para sustituir la palabra “teleoperadores” por la frase “trabajadores sujetos a las normas de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highlight w:val="yellow"/>
          <w:lang w:val="es-ES_tradnl"/>
        </w:rPr>
        <w:t>1 b) 5.-</w:t>
      </w:r>
      <w:r>
        <w:rPr>
          <w:rFonts w:cs="Arial" w:ascii="Arial" w:hAnsi="Arial"/>
          <w:sz w:val="24"/>
          <w:szCs w:val="24"/>
          <w:lang w:val="es-ES_tradnl"/>
        </w:rPr>
        <w:t xml:space="preserve"> Del Senador señor Guillier, </w:t>
      </w:r>
      <w:r>
        <w:rPr>
          <w:rFonts w:cs="Arial" w:ascii="Arial" w:hAnsi="Arial"/>
          <w:b/>
          <w:sz w:val="24"/>
          <w:szCs w:val="24"/>
          <w:highlight w:val="yellow"/>
          <w:lang w:val="es-ES_tradnl"/>
        </w:rPr>
        <w:t>1 b) 6.-</w:t>
      </w:r>
      <w:r>
        <w:rPr>
          <w:rFonts w:cs="Arial" w:ascii="Arial" w:hAnsi="Arial"/>
          <w:sz w:val="24"/>
          <w:szCs w:val="24"/>
          <w:lang w:val="es-ES_tradnl"/>
        </w:rPr>
        <w:t xml:space="preserve"> Del Senador señor Navarro y </w:t>
      </w:r>
      <w:r>
        <w:rPr>
          <w:rFonts w:cs="Arial" w:ascii="Arial" w:hAnsi="Arial"/>
          <w:b/>
          <w:sz w:val="24"/>
          <w:szCs w:val="24"/>
          <w:highlight w:val="yellow"/>
          <w:lang w:val="es-ES_tradnl"/>
        </w:rPr>
        <w:t>1 b) 7.-</w:t>
      </w:r>
      <w:r>
        <w:rPr>
          <w:rFonts w:cs="Arial" w:ascii="Arial" w:hAnsi="Arial"/>
          <w:b/>
          <w:sz w:val="24"/>
          <w:szCs w:val="24"/>
          <w:lang w:val="es-ES_tradnl"/>
        </w:rPr>
        <w:t xml:space="preserve"> </w:t>
      </w:r>
      <w:r>
        <w:rPr>
          <w:rFonts w:cs="Arial" w:ascii="Arial" w:hAnsi="Arial"/>
          <w:sz w:val="24"/>
          <w:szCs w:val="24"/>
          <w:lang w:val="es-ES_tradnl"/>
        </w:rPr>
        <w:t>De la Senadora señora Muñoz y de los Senadores señores Harboe  y Tum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 b) 8.-</w:t>
      </w:r>
      <w:r>
        <w:rPr>
          <w:rFonts w:cs="Arial" w:ascii="Arial" w:hAnsi="Arial"/>
          <w:sz w:val="24"/>
          <w:szCs w:val="24"/>
          <w:lang w:val="es-ES_tradnl"/>
        </w:rPr>
        <w:t xml:space="preserve"> Del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El contrato deberá cumplir con lo establecido en el artículo 10 de este Código, indicando además el derecho a descanso establecido en el artículo 152 quáter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 b) 9.-</w:t>
      </w:r>
      <w:r>
        <w:rPr>
          <w:rFonts w:cs="Arial" w:ascii="Arial" w:hAnsi="Arial"/>
          <w:sz w:val="24"/>
          <w:szCs w:val="24"/>
          <w:lang w:val="es-ES_tradnl"/>
        </w:rPr>
        <w:t xml:space="preserve"> Del Senador señor Girardi, para agregar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Si el trabajador está contratado bajo la modalidad de contrato por obra o faena y habiéndose cumplido la ejecución de la obra material o intelectual determinada, cuya vigencia se encontraba circunscrita o limitada a la duración de aquella y el trabajador se mantuviere ejecutando labores propias de su cargo, el contrato pasará a ser indefi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c)</w:t>
      </w:r>
      <w:r>
        <w:rPr>
          <w:rFonts w:cs="Arial" w:ascii="Arial" w:hAnsi="Arial"/>
          <w:sz w:val="24"/>
          <w:szCs w:val="24"/>
          <w:lang w:val="es-ES_tradnl"/>
        </w:rPr>
        <w:t xml:space="preserve"> De la Honorable Senadora señora Alve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B.- Las empresas que desarrollen sus procesos conforme lo señalado en el numeral 2 del artículo 38, deberán fijar los turnos respectivos con a lo menos una semana de anticipación, de manera que comenzarán a regir en la semana o período siguiente.”.</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 c) 1.-</w:t>
      </w:r>
      <w:r>
        <w:rPr>
          <w:rFonts w:cs="Arial" w:ascii="Arial" w:hAnsi="Arial"/>
          <w:sz w:val="24"/>
          <w:szCs w:val="24"/>
          <w:lang w:val="es-ES_tradnl"/>
        </w:rPr>
        <w:t xml:space="preserve"> De la Senadora señora Muñoz y de los Senadores señores Harboe y Tuma, para incorporar como inciso prim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B.- La jornada laboral de los trabajadores que desempeñen sus funciones a través de sistemas de administración y/o asignación de interacciones, llamadas o atenciones, no podrá exceder de seis horas diarias ni distribuirse en más de cinco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Larraín Fernández, para agregar, después del término “consecutivas”, la siguiente frase: “, salvo que el trabajador lo acuerde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 c) 2.-</w:t>
      </w:r>
      <w:r>
        <w:rPr>
          <w:rFonts w:cs="Arial" w:ascii="Arial" w:hAnsi="Arial"/>
          <w:sz w:val="24"/>
          <w:szCs w:val="24"/>
          <w:lang w:val="es-ES_tradnl"/>
        </w:rPr>
        <w:t xml:space="preserve"> Del Senador señor Girardi, para intercalar, a continuación del término “consecutivas”, la siguiente frase: “, salvo aquellos que han sido contratados expresamente para desarrollar su labor en dicho horario, sea por acuerdo explicitado en el contrato de trabajo o en alguno de sus anex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highlight w:val="yellow"/>
          <w:lang w:val="es-ES_tradnl"/>
        </w:rPr>
        <w:t>1 c) 3.-</w:t>
      </w:r>
      <w:r>
        <w:rPr>
          <w:rFonts w:cs="Arial" w:ascii="Arial" w:hAnsi="Arial"/>
          <w:sz w:val="24"/>
          <w:szCs w:val="24"/>
          <w:lang w:val="es-ES_tradnl"/>
        </w:rPr>
        <w:t xml:space="preserve"> Del Senador señor Navarro, para agregar, a continuación del término “consecutivas”, la siguiente frase: “, </w:t>
      </w:r>
      <w:r>
        <w:rPr>
          <w:rFonts w:cs="Arial" w:ascii="Arial" w:hAnsi="Arial"/>
          <w:sz w:val="24"/>
          <w:szCs w:val="24"/>
        </w:rPr>
        <w:t>salvo aquellos que han sido contratados expresamente para desarrollar su labor en dicho horario, sea por acuerdo en el contrato de trabajo principal o alguno de sus anexos.</w:t>
      </w:r>
      <w:r>
        <w:rPr>
          <w:rFonts w:cs="Arial" w:ascii="Arial" w:hAnsi="Arial"/>
          <w:b/>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highlight w:val="yellow"/>
          <w:lang w:val="es-ES_tradnl"/>
        </w:rPr>
        <w:t>1 c) 4.-</w:t>
      </w:r>
      <w:r>
        <w:rPr>
          <w:rFonts w:cs="Arial" w:ascii="Arial" w:hAnsi="Arial"/>
          <w:sz w:val="24"/>
          <w:szCs w:val="24"/>
          <w:lang w:val="es-ES_tradnl"/>
        </w:rPr>
        <w:t xml:space="preserve"> De la Senadora señora Muñoz y de los Senadores señores Harboe y Tuma, para agregar la siguiente oración final: “Se entenderán exceptuados aquellos trabajadores que sean contratados expresamente para desempeñarse en dicho hor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 c) 5.-</w:t>
      </w:r>
      <w:r>
        <w:rPr>
          <w:rFonts w:cs="Arial" w:ascii="Arial" w:hAnsi="Arial"/>
          <w:sz w:val="24"/>
          <w:szCs w:val="24"/>
          <w:lang w:val="es-ES_tradnl"/>
        </w:rPr>
        <w:t xml:space="preserve"> Del Senador señor Girardi, para incorporar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o establecido en los incisos anteriores se aplicará el artículo 38 numeral 2 de es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1 c) 6.-</w:t>
      </w:r>
      <w:r>
        <w:rPr>
          <w:rFonts w:cs="Arial" w:ascii="Arial" w:hAnsi="Arial"/>
          <w:sz w:val="24"/>
          <w:szCs w:val="24"/>
          <w:lang w:val="es-ES_tradnl"/>
        </w:rPr>
        <w:t xml:space="preserve"> Del Senador señor Navarro, para agregar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ab/>
        <w:t>“Con todo, serán aplicables a los trabajadores sujetos a las normas de este Capítulo el Artículo 38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highlight w:val="yellow"/>
        </w:rPr>
        <w:t>1 c) 7.-</w:t>
      </w:r>
      <w:r>
        <w:rPr>
          <w:rFonts w:cs="Arial" w:ascii="Arial" w:hAnsi="Arial"/>
          <w:sz w:val="24"/>
          <w:szCs w:val="24"/>
        </w:rPr>
        <w:t xml:space="preserve"> De la Senadora señora Muñoz y de los Senadores señores Harboe y Tuma, para incorporar el siguiente inciso terc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 aplicable a los trabajadores regidos por este Capítulo lo dispuesto en el artículo 38 del presente Códi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d)</w:t>
      </w:r>
      <w:r>
        <w:rPr>
          <w:rFonts w:cs="Arial" w:ascii="Arial" w:hAnsi="Arial"/>
          <w:sz w:val="24"/>
          <w:szCs w:val="24"/>
          <w:lang w:val="es-ES_tradnl"/>
        </w:rPr>
        <w:t xml:space="preserve"> De la Honorable Senadora señora Alve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C.- El teleoperador cuyos servicios se desarrollen por medio de conexión continua, gozará de un descanso de quince minutos después de dos horas de trabajo continuo. Tal descanso deberá otorgarse dentro de la hora siguiente a dicho período y se considerará como tiempo de trabajo ef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Larraín Fernández,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2-1.-</w:t>
      </w:r>
      <w:r>
        <w:rPr>
          <w:rFonts w:cs="Arial" w:ascii="Arial" w:hAnsi="Arial"/>
          <w:sz w:val="24"/>
          <w:szCs w:val="24"/>
          <w:lang w:val="es-ES_tradnl"/>
        </w:rPr>
        <w:t xml:space="preserve"> Del Senador señor Girardi,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C.- El trabajador gozará de un descanso de quince minutos cada dos horas trabajadas, de carácter irrenunciable, los que se considerarán como tiempo de trabajo efectivo, siendo computadas al total de la jornada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2-2.-</w:t>
      </w:r>
      <w:r>
        <w:rPr>
          <w:rFonts w:cs="Arial" w:ascii="Arial" w:hAnsi="Arial"/>
          <w:sz w:val="24"/>
          <w:szCs w:val="24"/>
          <w:lang w:val="es-ES_tradnl"/>
        </w:rPr>
        <w:t xml:space="preserve"> De la Senadora señora Muñoz y de los Senadores señores Harboe y Tu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C.- El trabajador que desempeñe sus funciones a través de sistemas de administración y/o asignación de interacciones, llamadas o atenciones gozará de un descanso de quince minutos cada dos horas trabajadas, los que se considerarán como tiempo de trabajo efectivo. En ningún caso el trabajador podrá ser privado de este descan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2-3.-</w:t>
      </w:r>
      <w:r>
        <w:rPr>
          <w:rFonts w:cs="Arial" w:ascii="Arial" w:hAnsi="Arial"/>
          <w:sz w:val="24"/>
          <w:szCs w:val="24"/>
          <w:lang w:val="es-ES_tradnl"/>
        </w:rPr>
        <w:t xml:space="preserve"> Del Senador señor Navarro, para reemplazar la expresión “El teleoperador” por la frase “Los trabajadores sujetos a las normas de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2-4.-</w:t>
      </w:r>
      <w:r>
        <w:rPr>
          <w:rFonts w:cs="Arial" w:ascii="Arial" w:hAnsi="Arial"/>
          <w:sz w:val="24"/>
          <w:szCs w:val="24"/>
          <w:lang w:val="es-ES_tradnl"/>
        </w:rPr>
        <w:t xml:space="preserve"> Del Senador señor Guillier, para sustituir la expresión “El teleoperador” por la frase “Los trabajadores sujetos a las normas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2-5.-</w:t>
      </w:r>
      <w:r>
        <w:rPr>
          <w:rFonts w:cs="Arial" w:ascii="Arial" w:hAnsi="Arial"/>
          <w:sz w:val="24"/>
          <w:szCs w:val="24"/>
          <w:lang w:val="es-ES_tradnl"/>
        </w:rPr>
        <w:t xml:space="preserve"> Del Senador señor Guillier, para intercalar, a continuación de la palabra “efectivo”, la frase “imputable a la correspondiente jornada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highlight w:val="yellow"/>
          <w:lang w:val="es-ES_tradnl"/>
        </w:rPr>
        <w:t>2-6.-</w:t>
      </w:r>
      <w:r>
        <w:rPr>
          <w:rFonts w:cs="Arial" w:ascii="Arial" w:hAnsi="Arial"/>
          <w:sz w:val="24"/>
          <w:szCs w:val="24"/>
          <w:lang w:val="es-ES_tradnl"/>
        </w:rPr>
        <w:t xml:space="preserve"> Del Senador señor Guillie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rPr>
        <w:t>“</w:t>
      </w:r>
      <w:r>
        <w:rPr>
          <w:rFonts w:cs="Arial" w:ascii="Arial" w:hAnsi="Arial"/>
          <w:sz w:val="24"/>
          <w:szCs w:val="24"/>
        </w:rPr>
        <w:t>Será de responsabilidad del empleador organizar y garantizar los descansos establecidos en el inciso anterior, velando por el correcto ejercicio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2-7.-</w:t>
      </w:r>
      <w:r>
        <w:rPr>
          <w:rFonts w:cs="Arial" w:ascii="Arial" w:hAnsi="Arial"/>
          <w:sz w:val="24"/>
          <w:szCs w:val="24"/>
          <w:lang w:val="es-ES_tradnl"/>
        </w:rPr>
        <w:t xml:space="preserve"> Del Senador señor Navarro, para intercalar, luego de la voz “servicio”, la frase “, pero en ningún caso el trabajador podrá ser privado de este descan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2-8.-</w:t>
      </w:r>
      <w:r>
        <w:rPr>
          <w:rFonts w:cs="Arial" w:ascii="Arial" w:hAnsi="Arial"/>
          <w:sz w:val="24"/>
          <w:szCs w:val="24"/>
          <w:lang w:val="es-ES_tradnl"/>
        </w:rPr>
        <w:t xml:space="preserve"> Del Senador señor Girardi, para agregar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Los periodos de descansos establecidos en este artículo deberán ser informados con anterioridad al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Larraín Fernández,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 e)</w:t>
      </w:r>
      <w:r>
        <w:rPr>
          <w:rFonts w:cs="Arial" w:ascii="Arial" w:hAnsi="Arial"/>
          <w:sz w:val="24"/>
          <w:szCs w:val="24"/>
          <w:lang w:val="es-ES_tradnl"/>
        </w:rPr>
        <w:t xml:space="preserve"> De la Honorable Senadora señora Alve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Artículo 152 quáter D.- Los sistemas operativos de comunicación por medio de los cuales se prestan los servicios bajo conexión continua, deberán respetar una pausa mínima de quince segundos entre atenciones telefó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3-1.-</w:t>
      </w:r>
      <w:r>
        <w:rPr>
          <w:rFonts w:cs="Arial" w:ascii="Arial" w:hAnsi="Arial"/>
          <w:sz w:val="24"/>
          <w:szCs w:val="24"/>
          <w:lang w:val="es-ES_tradnl"/>
        </w:rPr>
        <w:t xml:space="preserve"> Del Senador señor Girardi, </w:t>
      </w:r>
      <w:r>
        <w:rPr>
          <w:rFonts w:cs="Arial" w:ascii="Arial" w:hAnsi="Arial"/>
          <w:b/>
          <w:sz w:val="24"/>
          <w:szCs w:val="24"/>
          <w:highlight w:val="yellow"/>
          <w:lang w:val="es-ES_tradnl"/>
        </w:rPr>
        <w:t>3-2.-</w:t>
      </w:r>
      <w:r>
        <w:rPr>
          <w:rFonts w:cs="Arial" w:ascii="Arial" w:hAnsi="Arial"/>
          <w:sz w:val="24"/>
          <w:szCs w:val="24"/>
          <w:lang w:val="es-ES_tradnl"/>
        </w:rPr>
        <w:t xml:space="preserve"> Del Senador señor Guillier, </w:t>
      </w:r>
      <w:r>
        <w:rPr>
          <w:rFonts w:cs="Arial" w:ascii="Arial" w:hAnsi="Arial"/>
          <w:b/>
          <w:sz w:val="24"/>
          <w:szCs w:val="24"/>
          <w:highlight w:val="yellow"/>
          <w:lang w:val="es-ES_tradnl"/>
        </w:rPr>
        <w:t>3-3.-</w:t>
      </w:r>
      <w:r>
        <w:rPr>
          <w:rFonts w:cs="Arial" w:ascii="Arial" w:hAnsi="Arial"/>
          <w:sz w:val="24"/>
          <w:szCs w:val="24"/>
          <w:lang w:val="es-ES_tradnl"/>
        </w:rPr>
        <w:t xml:space="preserve"> Del Senador señor Navarro y </w:t>
      </w:r>
      <w:r>
        <w:rPr>
          <w:rFonts w:cs="Arial" w:ascii="Arial" w:hAnsi="Arial"/>
          <w:b/>
          <w:sz w:val="24"/>
          <w:szCs w:val="24"/>
          <w:highlight w:val="yellow"/>
          <w:lang w:val="es-ES_tradnl"/>
        </w:rPr>
        <w:t>3-4.-</w:t>
      </w:r>
      <w:r>
        <w:rPr>
          <w:rFonts w:cs="Arial" w:ascii="Arial" w:hAnsi="Arial"/>
          <w:sz w:val="24"/>
          <w:szCs w:val="24"/>
          <w:lang w:val="es-ES_tradnl"/>
        </w:rPr>
        <w:t xml:space="preserve"> De la Senadora señora Muñoz y de los Senadores señores Harboe y Tuma, para reemplazar la frase “operativos de comunicación” por la siguiente “de administración y/o asignación de interacciones, llamados o ate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3-5.-</w:t>
      </w:r>
      <w:r>
        <w:rPr>
          <w:rFonts w:cs="Arial" w:ascii="Arial" w:hAnsi="Arial"/>
          <w:sz w:val="24"/>
          <w:szCs w:val="24"/>
          <w:lang w:val="es-ES_tradnl"/>
        </w:rPr>
        <w:t xml:space="preserve"> Del Senador señor Navarro, para sustituir el guarismo “15” por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Larraín Fernández,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 f)</w:t>
      </w:r>
      <w:r>
        <w:rPr>
          <w:rFonts w:cs="Arial" w:ascii="Arial" w:hAnsi="Arial"/>
          <w:sz w:val="24"/>
          <w:szCs w:val="24"/>
          <w:lang w:val="es-ES_tradnl"/>
        </w:rPr>
        <w:t xml:space="preserve"> De la Honorable Senadora señora Alvea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E.- Las interrupciones en la prestación de las labores bajo conexión continua, con el objeto de utilizar los servicios higiénicos por parte del trabajador, no podrán ser consideradas por el empleador para efectos de reducir la remuneración por un menor tiempo de conex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1.-</w:t>
      </w:r>
      <w:r>
        <w:rPr>
          <w:rFonts w:cs="Arial" w:ascii="Arial" w:hAnsi="Arial"/>
          <w:sz w:val="24"/>
          <w:szCs w:val="24"/>
          <w:lang w:val="es-ES_tradnl"/>
        </w:rPr>
        <w:t xml:space="preserve"> Del Senador señor Girardi,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E.- El empleador deberá respetar las condiciones ambientales en las cuales se desempeña el trabajador señalando en el reglamento interno de la empresa la iluminación, temperatura, humedad, espacio mínimo individual y ruido del lugar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2.-</w:t>
      </w:r>
      <w:r>
        <w:rPr>
          <w:rFonts w:cs="Arial" w:ascii="Arial" w:hAnsi="Arial"/>
          <w:sz w:val="24"/>
          <w:szCs w:val="24"/>
          <w:lang w:val="es-ES_tradnl"/>
        </w:rPr>
        <w:t xml:space="preserve"> Del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rtículo 152 quáter E.-</w:t>
      </w:r>
      <w:r>
        <w:rPr/>
        <w:t xml:space="preserve"> </w:t>
      </w:r>
      <w:r>
        <w:rPr>
          <w:rFonts w:cs="Arial" w:ascii="Arial" w:hAnsi="Arial"/>
          <w:sz w:val="24"/>
          <w:szCs w:val="24"/>
          <w:lang w:val="es-ES_tradnl"/>
        </w:rPr>
        <w:t>El empleador deberá respetar las condiciones ambientales que señale el reglamento, el cual deberá explicitar, como mínimo, regulación en torno a iluminación, temperatura, humedad, espacio mínimo individual, contaminación acústica, zona exclusiva de descanso, acceso a hidratación, e instalaciones adecuadas para la alimentación de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3.-</w:t>
      </w:r>
      <w:r>
        <w:rPr>
          <w:rFonts w:cs="Arial" w:ascii="Arial" w:hAnsi="Arial"/>
          <w:sz w:val="24"/>
          <w:szCs w:val="24"/>
          <w:lang w:val="es-ES_tradnl"/>
        </w:rPr>
        <w:t xml:space="preserve"> De la Senadora señora Muñoz y de los Senadores señores Harboe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E.- Un reglamento establecerá las condiciones ambientales que deberán cumplir los establecimientos destinados a contact center, en materias tales como iluminación, temperatura, humedad, espacio mínimo individual y ruido del lugar de trabajo, como asimismo las condiciones ergonómicas del mobiliario y equipamiento necesario para que los trabajadores regidos por el presente capítulo desempeñen sus lab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cyan"/>
          <w:lang w:val="es-ES_tradnl"/>
        </w:rPr>
        <w:t>4-3 a).-</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ículo 152 quáter E.- Un reglamento conjunto de los Ministerios de Salud y del Trabajo y Previsión Social establecerá las condiciones ambientales que deben cumplir los establecimientos destinados a prestar servicios en centros de llamado o contacto.”. </w:t>
      </w:r>
      <w:r>
        <w:rPr>
          <w:rFonts w:cs="Arial" w:ascii="Arial" w:hAnsi="Arial"/>
          <w:sz w:val="24"/>
          <w:szCs w:val="24"/>
          <w:highlight w:val="cyan"/>
        </w:rPr>
        <w:t>(Formulada el 20 de junio de 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4.-</w:t>
      </w:r>
      <w:r>
        <w:rPr>
          <w:rFonts w:cs="Arial" w:ascii="Arial" w:hAnsi="Arial"/>
          <w:sz w:val="24"/>
          <w:szCs w:val="24"/>
          <w:lang w:val="es-ES_tradnl"/>
        </w:rPr>
        <w:t xml:space="preserve"> Del Senador señor Navarro, para reemplazar la locución “Las empresas que presten servicios de contact center” por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 g)</w:t>
      </w:r>
      <w:r>
        <w:rPr>
          <w:rFonts w:cs="Arial" w:ascii="Arial" w:hAnsi="Arial"/>
          <w:sz w:val="24"/>
          <w:szCs w:val="24"/>
          <w:lang w:val="es-ES_tradnl"/>
        </w:rPr>
        <w:t xml:space="preserve"> De la Honorable Senadora señora Alvear,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152 quáter F.- Las claves para la utilización de los sistemas de conexión constituyen una herramienta de trabajo. Serán secretas y personales y será responsabilidad de la empresa garantizar aque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5.-</w:t>
      </w:r>
      <w:r>
        <w:rPr>
          <w:rFonts w:cs="Arial" w:ascii="Arial" w:hAnsi="Arial"/>
          <w:sz w:val="24"/>
          <w:szCs w:val="24"/>
          <w:lang w:val="es-ES_tradnl"/>
        </w:rPr>
        <w:t xml:space="preserve"> Del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 xml:space="preserve">Artículo 152 quáter F.- El empleador deberá permitir la libre concurrencia de los trabajadores a los servicios higiénicos y de aseo cada vez que lo requieran y sin limitación alguna. El empleador en ningún caso podrá imponer algún tipo de sanción al trabajador, menos aún aquellas que produzcan un menoscabo en su remuneración. </w:t>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 xml:space="preserve">Se entenderá como menoscabo aquel descuento, amonestación, reajuste o variable negativo,  o cualquier otro calculo numérico que produzca un perjuicio económico en la remuneración. </w:t>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El empleador que incumpliere lo establecido en este artículo será sancionado con una multa a beneficio fiscal de 5 a 25 UTM, que se duplicará en caso de reinc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6.-</w:t>
      </w:r>
      <w:r>
        <w:rPr>
          <w:rFonts w:cs="Arial" w:ascii="Arial" w:hAnsi="Arial"/>
          <w:sz w:val="24"/>
          <w:szCs w:val="24"/>
          <w:lang w:val="es-ES_tradnl"/>
        </w:rPr>
        <w:t xml:space="preserve"> Del Senador señor Guillier, </w:t>
      </w:r>
      <w:r>
        <w:rPr>
          <w:rFonts w:cs="Arial" w:ascii="Arial" w:hAnsi="Arial"/>
          <w:b/>
          <w:sz w:val="24"/>
          <w:szCs w:val="24"/>
          <w:highlight w:val="yellow"/>
          <w:lang w:val="es-ES_tradnl"/>
        </w:rPr>
        <w:t>4-7.-</w:t>
      </w:r>
      <w:r>
        <w:rPr>
          <w:rFonts w:cs="Arial" w:ascii="Arial" w:hAnsi="Arial"/>
          <w:sz w:val="24"/>
          <w:szCs w:val="24"/>
          <w:lang w:val="es-ES_tradnl"/>
        </w:rPr>
        <w:t xml:space="preserve"> Del Senador señor Navarro y </w:t>
      </w:r>
      <w:r>
        <w:rPr>
          <w:rFonts w:cs="Arial" w:ascii="Arial" w:hAnsi="Arial"/>
          <w:b/>
          <w:sz w:val="24"/>
          <w:szCs w:val="24"/>
          <w:highlight w:val="yellow"/>
          <w:lang w:val="es-ES_tradnl"/>
        </w:rPr>
        <w:t>4-8.-</w:t>
      </w:r>
      <w:r>
        <w:rPr>
          <w:rFonts w:cs="Arial" w:ascii="Arial" w:hAnsi="Arial"/>
          <w:sz w:val="24"/>
          <w:szCs w:val="24"/>
          <w:lang w:val="es-ES_tradnl"/>
        </w:rPr>
        <w:t xml:space="preserve"> De la Senadora señora Muñoz y de los Senadores señores Harboe y Tuma, para sustituir la frase “Las empresas de contac center deberán” por “El emplead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9.-</w:t>
      </w:r>
      <w:r>
        <w:rPr>
          <w:rFonts w:cs="Arial" w:ascii="Arial" w:hAnsi="Arial"/>
          <w:sz w:val="24"/>
          <w:szCs w:val="24"/>
          <w:lang w:val="es-ES_tradnl"/>
        </w:rPr>
        <w:t xml:space="preserve"> Del Senador señor Guillier, </w:t>
      </w:r>
      <w:r>
        <w:rPr>
          <w:rFonts w:cs="Arial" w:ascii="Arial" w:hAnsi="Arial"/>
          <w:b/>
          <w:sz w:val="24"/>
          <w:szCs w:val="24"/>
          <w:highlight w:val="yellow"/>
          <w:lang w:val="es-ES_tradnl"/>
        </w:rPr>
        <w:t>4-10.-</w:t>
      </w:r>
      <w:r>
        <w:rPr>
          <w:rFonts w:cs="Arial" w:ascii="Arial" w:hAnsi="Arial"/>
          <w:sz w:val="24"/>
          <w:szCs w:val="24"/>
          <w:lang w:val="es-ES_tradnl"/>
        </w:rPr>
        <w:t xml:space="preserve"> Del Senador señor Navarro y </w:t>
      </w:r>
      <w:r>
        <w:rPr>
          <w:rFonts w:cs="Arial" w:ascii="Arial" w:hAnsi="Arial"/>
          <w:b/>
          <w:sz w:val="24"/>
          <w:szCs w:val="24"/>
          <w:highlight w:val="yellow"/>
          <w:lang w:val="es-ES_tradnl"/>
        </w:rPr>
        <w:t>4-11.-</w:t>
      </w:r>
      <w:r>
        <w:rPr>
          <w:rFonts w:cs="Arial" w:ascii="Arial" w:hAnsi="Arial"/>
          <w:sz w:val="24"/>
          <w:szCs w:val="24"/>
          <w:lang w:val="es-ES_tradnl"/>
        </w:rPr>
        <w:t xml:space="preserve"> De la Senadora señora Muñoz y de los Senadores señores Harboe y Tuma, para reemplazar la palabra “teleoperadores” por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12.-</w:t>
      </w:r>
      <w:r>
        <w:rPr>
          <w:rFonts w:cs="Arial" w:ascii="Arial" w:hAnsi="Arial"/>
          <w:sz w:val="24"/>
          <w:szCs w:val="24"/>
          <w:lang w:val="es-ES_tradnl"/>
        </w:rPr>
        <w:t xml:space="preserve"> Del Senador señor Guillier, para agregar, a continuación de la voz “requieran”, la siguiente frase “, no pudiendo aducir un menor tiempo de conexión a efecto de descontar o reducir, por estas interrupciones, la remuneración de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13.-</w:t>
      </w:r>
      <w:r>
        <w:rPr>
          <w:rFonts w:cs="Arial" w:ascii="Arial" w:hAnsi="Arial"/>
          <w:sz w:val="24"/>
          <w:szCs w:val="24"/>
          <w:lang w:val="es-ES_tradnl"/>
        </w:rPr>
        <w:t xml:space="preserve"> Del Senador señor Navarro, para agregar, a continuación de la palabra “requieran”, la siguiente frase “, sin menoscabo de las remune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4-14.-</w:t>
      </w:r>
      <w:r>
        <w:rPr>
          <w:rFonts w:cs="Arial" w:ascii="Arial" w:hAnsi="Arial"/>
          <w:sz w:val="24"/>
          <w:szCs w:val="24"/>
          <w:lang w:val="es-ES_tradnl"/>
        </w:rPr>
        <w:t xml:space="preserve"> De la Senadora señora Muñoz y de los Senadores señores Harboe y Tuma, para agregar, a continuación de la palabra “requieran”, la siguiente frase “, circunstancia que no podrá afectar en modo alguno sus remune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52 quáter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 h)</w:t>
      </w:r>
      <w:r>
        <w:rPr>
          <w:rFonts w:cs="Arial" w:ascii="Arial" w:hAnsi="Arial"/>
          <w:sz w:val="24"/>
          <w:szCs w:val="24"/>
          <w:lang w:val="es-ES_tradnl"/>
        </w:rPr>
        <w:t xml:space="preserve"> De la Honorable Senadora señora Alvea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highlight w:val="yellow"/>
          <w:lang w:val="es-ES_tradnl"/>
        </w:rPr>
        <w:t>5-1.-</w:t>
      </w:r>
      <w:r>
        <w:rPr>
          <w:rFonts w:cs="Arial" w:ascii="Arial" w:hAnsi="Arial"/>
          <w:sz w:val="24"/>
          <w:szCs w:val="24"/>
          <w:lang w:val="es-ES_tradnl"/>
        </w:rPr>
        <w:t xml:space="preserve"> Del Senador señor Girardi, </w:t>
      </w:r>
      <w:r>
        <w:rPr>
          <w:rFonts w:cs="Arial" w:ascii="Arial" w:hAnsi="Arial"/>
          <w:b/>
          <w:sz w:val="24"/>
          <w:szCs w:val="24"/>
          <w:highlight w:val="yellow"/>
          <w:lang w:val="es-ES_tradnl"/>
        </w:rPr>
        <w:t>5-2.-</w:t>
      </w:r>
      <w:r>
        <w:rPr>
          <w:rFonts w:cs="Arial" w:ascii="Arial" w:hAnsi="Arial"/>
          <w:sz w:val="24"/>
          <w:szCs w:val="24"/>
          <w:lang w:val="es-ES_tradnl"/>
        </w:rPr>
        <w:t xml:space="preserve"> Del Senador señor Guillier, </w:t>
      </w:r>
      <w:r>
        <w:rPr>
          <w:rFonts w:cs="Arial" w:ascii="Arial" w:hAnsi="Arial"/>
          <w:b/>
          <w:sz w:val="24"/>
          <w:szCs w:val="24"/>
          <w:highlight w:val="yellow"/>
          <w:lang w:val="es-ES_tradnl"/>
        </w:rPr>
        <w:t>5-3.-</w:t>
      </w:r>
      <w:r>
        <w:rPr>
          <w:rFonts w:cs="Arial" w:ascii="Arial" w:hAnsi="Arial"/>
          <w:sz w:val="24"/>
          <w:szCs w:val="24"/>
          <w:lang w:val="es-ES_tradnl"/>
        </w:rPr>
        <w:t xml:space="preserve"> Del Senador señor Navarro y </w:t>
      </w:r>
      <w:r>
        <w:rPr>
          <w:rFonts w:cs="Arial" w:ascii="Arial" w:hAnsi="Arial"/>
          <w:b/>
          <w:sz w:val="24"/>
          <w:szCs w:val="24"/>
          <w:highlight w:val="yellow"/>
          <w:lang w:val="es-ES_tradnl"/>
        </w:rPr>
        <w:t>5-4.-</w:t>
      </w:r>
      <w:r>
        <w:rPr>
          <w:rFonts w:cs="Arial" w:ascii="Arial" w:hAnsi="Arial"/>
          <w:sz w:val="24"/>
          <w:szCs w:val="24"/>
          <w:lang w:val="es-ES_tradnl"/>
        </w:rPr>
        <w:t xml:space="preserve"> De la Senadora señora Muñoz y de los Senadores señores Harboe y Tum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G.- El empleador estará obligado a practicar, a su cargo, exámenes médicos, cada seis meses, a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highlight w:val="yellow"/>
          <w:lang w:val="es-ES_tradnl"/>
        </w:rPr>
        <w:t>5-5.-</w:t>
      </w:r>
      <w:r>
        <w:rPr>
          <w:rFonts w:cs="Arial" w:ascii="Arial" w:hAnsi="Arial"/>
          <w:sz w:val="24"/>
          <w:szCs w:val="24"/>
          <w:lang w:val="es-ES_tradnl"/>
        </w:rPr>
        <w:t xml:space="preserve"> De la Senadora señora Muñoz y de los Senadores señores Harboe y Tu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4"/>
          <w:szCs w:val="24"/>
          <w:lang w:val="es-ES_tradnl"/>
        </w:rPr>
        <w:t xml:space="preserve"> </w:t>
      </w:r>
      <w:r>
        <w:rPr>
          <w:rFonts w:cs="Arial" w:ascii="Arial" w:hAnsi="Arial"/>
          <w:sz w:val="24"/>
          <w:szCs w:val="24"/>
          <w:lang w:val="es-ES_tradnl"/>
        </w:rPr>
        <w:tab/>
        <w:t>“Estos exámenes deberán considerar una evaluación completa, incluyendo a lo menos, una audiometría, un examen ocular, una evaluación psicológica, una evaluación neuropsiquiátrica, y un electroencefalograma, sin perjuicios de aquellos adicionales que pueda determinar el órgano fiscalizador. Los exámenes tendrán el carácter de obligatorios para el trabajador, y el empleador deberá abonar los gastos de desplazamiento y la totalidad de la remuneración que por causa de ellos el trabajador haya dejado de percibir, si correspon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5-6.-</w:t>
      </w:r>
      <w:r>
        <w:rPr>
          <w:rFonts w:cs="Arial" w:ascii="Arial" w:hAnsi="Arial"/>
          <w:sz w:val="24"/>
          <w:szCs w:val="24"/>
          <w:lang w:val="es-ES_tradnl"/>
        </w:rPr>
        <w:t xml:space="preserve"> Del Senador señor Girardi, para efectuar las siguientes enmien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uir la expresión “considerarán, a lo menos,” por la locución “consistirán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emplazar la última oración por las siguientes: “Éstos serán de carácter obligatorio para el trabajador. El empleador deberá abonar o reembolsar al trabajador todo gasto de desplazamiento a los centros de salud, hospitales o clínicas en donde se realice los exám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5-7.-</w:t>
      </w:r>
      <w:r>
        <w:rPr>
          <w:rFonts w:cs="Arial" w:ascii="Arial" w:hAnsi="Arial"/>
          <w:sz w:val="24"/>
          <w:szCs w:val="24"/>
          <w:lang w:val="es-ES_tradnl"/>
        </w:rPr>
        <w:t xml:space="preserve"> Del Senador señor Girardi, para incorporar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4"/>
          <w:szCs w:val="24"/>
          <w:lang w:val="es-ES_tradnl"/>
        </w:rPr>
        <w:t xml:space="preserve"> </w:t>
      </w:r>
      <w:r>
        <w:rPr>
          <w:rFonts w:cs="Arial" w:ascii="Arial" w:hAnsi="Arial"/>
          <w:sz w:val="24"/>
          <w:szCs w:val="24"/>
          <w:lang w:val="es-ES_tradnl"/>
        </w:rPr>
        <w:tab/>
        <w:t>“El tiempo que el trabajador emplee para trasladarse a los centros de salud, hospitales o clínicas y el tiempo que demore la atención de salud, se imputará a la jornada de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highlight w:val="yellow"/>
          <w:lang w:val="es-ES_tradnl"/>
        </w:rPr>
        <w:t>5-8.-</w:t>
      </w:r>
      <w:r>
        <w:rPr>
          <w:rFonts w:cs="Arial" w:ascii="Arial" w:hAnsi="Arial"/>
          <w:sz w:val="24"/>
          <w:szCs w:val="24"/>
          <w:lang w:val="es-ES_tradnl"/>
        </w:rPr>
        <w:t xml:space="preserve"> Del Senador señor Girardi, para incorporar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w:t>
      </w:r>
      <w:r>
        <w:rPr>
          <w:rFonts w:cs="Arial" w:ascii="Arial" w:hAnsi="Arial"/>
          <w:sz w:val="24"/>
          <w:szCs w:val="24"/>
          <w:lang w:val="es-ES_tradnl"/>
        </w:rPr>
        <w:t>Artículo 152 quáter H.- Las remuneraciones considerarán además un variable o incentivo, estructurado para cada una de las plataformas o campañas. Este variable o incentivo deberá ser indicado en el respectivo contrato de trabajo y en los anexos de contrato, también llamados plan de incentivo o plan de calidad, de manera clara y explícita.</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 xml:space="preserve">Todo cambio de metas que implique variabilidad en la remuneración del trabajador, deberá quedar claramente establecido en el anexo de contrato correspondiente, el cual deberá ser conocido y firmado por el trabajad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 xml:space="preserve">Cada anexo de contrato deberá indicar además las métricas o indicadores exigidos a los trabajadores para el logro de sus objetivos, las cuales deberán cumplir condiciones de objetividad y realidad. Los atrasos no podrán considerarse para efectos de determinar los logros obtenidos por el trabajad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lang w:val="es-ES_tradnl"/>
        </w:rPr>
        <w:t xml:space="preserve">El empleador deberá establecer en el reglamento interno de la empresa la información relativa a la base de cálculos utilizada para pagar los incentivos y variables, además de los montos a pagar por cada plataforma o campaña, de tal manera que el trabajador pueda acceder a él en cualquier momento, no pudiendo impedírsele su lectura o revis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El incentivo o las variables se pagarán en forma proporcional a los días trabajados, exceptuando las plataformas o campañas de producción, las cuales se pagarán de acuerdo a la producción efectivamente real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 xml:space="preserve">Todo anexo de contrato deberá ser conocido y firmado por el trabajador 15 días antes de su entrada en vig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 xml:space="preserve">En todos aquellos casos que el trabajador sea evaluado por medio de notas de calidad o calidad del servicio entregado, el empleador deberá establecer en el contrato de trabajo o anexo de contrato, los parámetros que se utilizarán para dicha evaluación, los cuales deben regirse por estándares de objetividad y lógica, teniendo presente en todo momento la realidad del servicio entregado. De igual forma la pauta de evaluación se mantendrá en un lugar disponible y a la vista de todos los trabajador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Será el órgano administrativo competente quien intervendrá en caso de discrepancia sobre la nota de calidad entre el trabajador y el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En el caso que el trabajador no sea evaluado durante el mes por parte del empleador, se entenderá que el trabajador cumplió con su nota en un 100%, obteniendo la máxima calificación asignada al resp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lang w:val="es-ES_tradnl"/>
        </w:rPr>
      </w:pPr>
      <w:r>
        <w:rPr>
          <w:rFonts w:cs="Arial" w:ascii="Arial" w:hAnsi="Arial"/>
          <w:sz w:val="24"/>
          <w:szCs w:val="24"/>
          <w:lang w:val="es-ES_tradnl"/>
        </w:rPr>
        <w:t>El empleador se encargará de brindar a sus trabajadores la capacitación y retroalimentación necesaria, para que estos puedan cumplir de mejor manera el servicio y así implementar de manera eficiente las pautas de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4"/>
          <w:szCs w:val="24"/>
          <w:lang w:val="es-ES_tradnl"/>
        </w:rPr>
        <w:t xml:space="preserve"> </w:t>
      </w:r>
      <w:r>
        <w:rPr>
          <w:rFonts w:cs="Arial" w:ascii="Arial" w:hAnsi="Arial"/>
          <w:sz w:val="24"/>
          <w:szCs w:val="24"/>
          <w:lang w:val="es-ES_tradnl"/>
        </w:rPr>
        <w:tab/>
        <w:t>Artículo 152 quáter I.- La concurrencia a las actividades de capacitación y entrenamiento correspondientes tendrá carácter obligatorio para los trabajadores designados. El período mediante el cual el trabajador estuviere afectado a tareas de capacitación, aun cuando sea para comenzar a prestar el servicio designado, devengará derecho a percibir remuneración y se desarrollará respetando las horas máximas de jornada laboral y las condiciones establecidas en esta n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5-9.-</w:t>
      </w:r>
      <w:r>
        <w:rPr>
          <w:rFonts w:cs="Arial" w:ascii="Arial" w:hAnsi="Arial"/>
          <w:sz w:val="24"/>
          <w:szCs w:val="24"/>
          <w:lang w:val="es-ES_tradnl"/>
        </w:rPr>
        <w:t xml:space="preserve"> Del Senador señor Navarro, para agregar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pPr>
      <w:r>
        <w:rPr>
          <w:rFonts w:cs="Arial" w:ascii="Arial" w:hAnsi="Arial"/>
          <w:sz w:val="24"/>
          <w:szCs w:val="24"/>
        </w:rPr>
        <w:t>“</w:t>
      </w:r>
      <w:r>
        <w:rPr>
          <w:rFonts w:cs="Arial" w:ascii="Arial" w:hAnsi="Arial"/>
          <w:sz w:val="24"/>
          <w:szCs w:val="24"/>
        </w:rPr>
        <w:t>Artículo 152 quáter H.- Incentivos. La empresa pagará un variable por plan de incentivo, estructurado para cada una de las plataform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Su forma de pago se define a través de lo especificado en los planes de incentivos que corresponden a incentivos individuales para cada una de las métricas consideradas en dichos pla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En cada uno de estos planes se indicarán las métricas exigidas a los trabajadores para el logro de sus objetivos, las que deben ser alcanzadas para acceder a estos variab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Los anexos de contrato conteniendo los planes de incentivos, si son modificados nunca deberán significar un menoscabo para el trabaj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Dichos planes de incentivos serán conocidos y firmados por los trabajado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Para efectos de determinar la procedencia del pago de los incentivos, no podrán considerarse los atras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El incentivo se pagará en forma proporcional a los días efectivamente trabajados, exceptuando las plataformas de producción, éstas se pagarán de acuerdo a la producción realiz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La información relativa a la base de cálculos de los planes de incentivos, deberán ser informadas debidamente a los trabajadores, los montos pagados, deberán tener un respaldo comprobable por el trabajador, el cual estará a su disposi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Los anexos de contrato y/o los planes de calidad deberán ser conocidos y firmados por los trabajadores quince  días antes de su entrada en vigencia y quince días antes del vencimiento del anexo que lo precede. El empleador a través del área de operaciones, explicará los contenidos de dichos planes en forma clara y precisa a través de los medios que sean necesarios para esto. Si un anexo de contrato no es conocido con la antelación señalada, el anexo vigente se entenderá prorrogado hasta que sea presentado el nuevo anex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El trabajador que presente un reclamo formal respecto a su nota de calidad, tendrá un plazo máximo de siete días corridos para solicitar su revisión correspondiente, desde el momento en que se presentó el citado reclamo.</w:t>
      </w:r>
    </w:p>
    <w:p>
      <w:pPr>
        <w:pStyle w:val="Normal"/>
        <w:shd w:fill="FFFFFF" w:val="clear"/>
        <w:jc w:val="both"/>
        <w:rPr>
          <w:rFonts w:ascii="Arial" w:hAnsi="Arial" w:cs="Arial"/>
          <w:sz w:val="24"/>
          <w:szCs w:val="24"/>
        </w:rPr>
      </w:pPr>
      <w:r>
        <w:rPr>
          <w:rFonts w:cs="Arial" w:ascii="Arial" w:hAnsi="Arial"/>
          <w:sz w:val="24"/>
          <w:szCs w:val="24"/>
        </w:rPr>
        <w:tab/>
        <w:t>Si por cualquier motivo el trabajador no es evaluado durante el mes, se entenderá que el trabajador cumplió a cabalidad, y así se le deberá cancel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Para que el trabajador pueda brindar un mejor servicio la empresa se preocupara de capacitar y retroalimentar a todos los trabajadores; además de publicar la pauta de cal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sz w:val="24"/>
          <w:szCs w:val="24"/>
        </w:rPr>
        <w:t>Artículo 152 quáter I.- Jornada de trabajo. La jornada de trabajo diaria no podrá exceder de seis horas, y las remuneraciones por esta jornada no podrán ser inferiores al Ingreso Mínimo Mensual. El trabajo prestado por el trabajador no podrá exceder de cinco días por sema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sz w:val="24"/>
          <w:szCs w:val="24"/>
        </w:rPr>
        <w:t xml:space="preserve">Artículo 152 quáter J.- Descansos. El trabajo prestado por el trabajador estará sometido a los siguientes descans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a) Descanso semanal: el empleador deberá proceder de forma tal que a cada trabajador le corresponda el goce del descanso semanal, en al menos dos fines de semana por mes trabajado. Este precepto no se aplicará a aquellos trabajadores que desempeñen exclusivamente sus tareas los fines de seman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Descanso durante la jornada diaria: el trabajador gozará de un descanso de quince minutos cada dos horas efectivamente trabajada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c) Descanso compensatorio: el trabajador que por razones de servicio deba trabajar en feriados nacionales, percibirá en estos casos el doble de la remuneración pactada por contrato. </w:t>
      </w:r>
    </w:p>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d) Pausa entre llamadas: los sistemas de comunicaciones deberá garantizar una pausa mínima de diez segundos entre llamadas, a los efectos de permitir el descanso del trabaj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 Descanso entre jornadas: el trabajador gozará entre jornada y jornada de un descanso mínimo de doce ho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152 quáter K.- Capacitación. La concurrencia a las actividades de capacitación y entrenamiento correspondientes tendrá carácter obligatorio para los trabajadores designados. El período mediante el cual el trabajador estuviere afectado a tareas de capacitación, aun cuando sea para comenzar a prestar el servicio designado, devengará derecho a percibir remuneración y se desarrollará respetando las horas máximas de jornada laboral y las condiciones establecidas en esta no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highlight w:val="yellow"/>
        </w:rPr>
        <w:t>5-10.-</w:t>
      </w:r>
      <w:r>
        <w:rPr>
          <w:rFonts w:cs="Arial" w:ascii="Arial" w:hAnsi="Arial"/>
          <w:sz w:val="24"/>
          <w:szCs w:val="24"/>
        </w:rPr>
        <w:t xml:space="preserve"> De la Senadora señora Muñoz y de los Senadores señores Harboe y Tuma, para incorporar los siguientes artículo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152 quáter H.- Las remuneraciones podrán contemplar el pago de una comisión o porcentaje variable a los trabajadores, el que será determinado de acuerdo a un plan de incentivo específico para cada una de las plataformas que funcionen dentro de la empresa.</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 xml:space="preserve">Cada plan de incentivo deberá indicar las métricas exigidas a los trabajadores, cuyo cumplimiento permitirá acceder al estímulo correspondiente. </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Las métricas exigidas deberán construirse en base a parámetros objetivos y comprobab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En caso de que los planes de incentivos estén constituidos por diversos rubros o ítems, cada uno de éstos se evaluará y remunerará en forma independiente, sin que la satisfacción de unos afecte el pago de los restantes. Si se estableciere una determinada meta, deberán considerarse cumplimientos parciales a partir de la primera unidad del logro de que se trate. Cuando por cualquier causa el trabajador no hubiera prestado servicios durante alguna parte del mes, las metas se evaluarán proporcionalmente a los días efectivamente trabaj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Los atrasos en los horarios no serán considerados con el objeto de evaluar el cumplimiento de los planes de incen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Artículo 152 quáter I.- El contenido de los planes de incentivo y la información relativa a la base de su cálculo, deberá ser conocido por el trabajador.</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anexos de contrato que modifiquen en cualquier sentido los términos del plan de incentivo, deberán ser suscritos en forma previa por el trabajador, a lo menos quince días antes de su entrada en vigencia. De no respetarse dicho plazo, el anexo de contrato que se encuentre vigente se entenderá prorrogado hasta la presentación del nuevo anex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pago de los incentivos respectivos deberá ser informado por escrito, dejándose constancia de los objetivos alcanzados y el porcentaje variable correspondiente a cada uno de ell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ículo 152 quáter J.- El trabajador tendrá un plazo de siete días, contados desde que haya tomado conocimiento de la evaluación, para solicitar la revisión de su califica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el caso de que el trabajador no haya sido evaluado, siendo dicha circunstancia imputable al empleador, se entenderá que el trabajador ha cumplido en un 100% con los criterios evaluadores, lo que se traducirá en el pago de la remuneración variable correspond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ículo 152 K.- La concurrencia a las actividades de capacitación y entrenamiento establecidas por el empleador tendrá carácter obligatorio para los trabajadores designados para realizarl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período en que el trabajador estuviere desarrollando tareas de capacitación, aun cuando sea para comenzar a prestar el servicio, devengará derecho a percibir remuner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las actividades de capacitación deberán respetarse las horas máximas de jornada laboral y las condiciones establecidas en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i)</w:t>
      </w:r>
      <w:r>
        <w:rPr>
          <w:rFonts w:cs="Arial" w:ascii="Arial" w:hAnsi="Arial"/>
          <w:sz w:val="24"/>
          <w:szCs w:val="24"/>
          <w:lang w:val="es-ES_tradnl"/>
        </w:rPr>
        <w:t xml:space="preserve"> De la Honorable Senadora señora Alvear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b/>
        <w:t>“Artículo transitorio.- Esta ley entrará en vigencia al tercer mes 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5-11.-</w:t>
      </w:r>
      <w:r>
        <w:rPr>
          <w:rFonts w:cs="Arial" w:ascii="Arial" w:hAnsi="Arial"/>
          <w:sz w:val="24"/>
          <w:szCs w:val="24"/>
          <w:lang w:val="es-ES_tradnl"/>
        </w:rPr>
        <w:t xml:space="preserve"> Del Senador señor Girardi,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ículo transitorio.- El reglamento al que alude el artículo 152 quáter E, se dictará en el plazo de 6 meses desde la publicación de la le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5-12.-</w:t>
      </w:r>
      <w:r>
        <w:rPr>
          <w:rFonts w:cs="Arial" w:ascii="Arial" w:hAnsi="Arial"/>
          <w:sz w:val="24"/>
          <w:szCs w:val="24"/>
          <w:lang w:val="es-ES_tradnl"/>
        </w:rPr>
        <w:t xml:space="preserve"> Del Senador señor Guillier,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El reglamento a que se refiere el Artículo 152 quáter E deberá dictarse dentro de un plazo de 6 meses desde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highlight w:val="yellow"/>
          <w:lang w:val="es-ES_tradnl"/>
        </w:rPr>
        <w:t>5-13.-</w:t>
      </w:r>
      <w:r>
        <w:rPr>
          <w:rFonts w:cs="Arial" w:ascii="Arial" w:hAnsi="Arial"/>
          <w:sz w:val="24"/>
          <w:szCs w:val="24"/>
          <w:lang w:val="es-ES_tradnl"/>
        </w:rPr>
        <w:t xml:space="preserve"> De la Senadora señora Muñoz y de los Senadores señores Harboe y Tuma, para agreg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El reglamento a que se refiere el artículo 152 quáter E se dictará en el plazo de 6 meses desde la publicación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highlight w:val="cyan"/>
        </w:rPr>
        <w:t>5-14.-</w:t>
      </w:r>
      <w:r>
        <w:rPr>
          <w:rFonts w:cs="Arial" w:ascii="Arial" w:hAnsi="Arial"/>
          <w:sz w:val="24"/>
          <w:szCs w:val="24"/>
        </w:rPr>
        <w:t xml:space="preserve"> De Su Excelencia el Presidente de la República, para incorporar los siguientes artículos transitorio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ab/>
        <w:t>“Artículo Primero.- La presente ley entrará en vigencia el primer día del sexto mes siguiente a su publicación en el Diario Oficial.</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ículo Segundo.- El reglamento de que da cuenta el artículo 152 Quáter E permanente, deberá ser dictado en el plazo de 6 meses contado desde la entrada en vigencia de la presente ley.”.</w:t>
      </w:r>
      <w:r>
        <w:rPr>
          <w:rFonts w:cs="Arial" w:ascii="Arial" w:hAnsi="Arial"/>
          <w:sz w:val="24"/>
          <w:szCs w:val="24"/>
          <w:highlight w:val="cyan"/>
        </w:rPr>
        <w:t xml:space="preserve"> (Formulada el 20 de junio de 201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z w:val="24"/>
          <w:szCs w:val="24"/>
          <w:lang w:val="es-ES_tradnl"/>
        </w:rPr>
        <w:t>-------</w:t>
      </w:r>
    </w:p>
    <w:p>
      <w:pPr>
        <w:pStyle w:val="Normal"/>
        <w:rPr>
          <w:rFonts w:ascii="Arial" w:hAnsi="Arial" w:cs="Arial"/>
          <w:b/>
          <w:b/>
          <w:spacing w:val="-5"/>
          <w:sz w:val="24"/>
          <w:szCs w:val="24"/>
          <w:lang w:val="es-ES_tradnl"/>
        </w:rPr>
      </w:pPr>
      <w:r>
        <w:rPr>
          <w:rFonts w:cs="Arial" w:ascii="Arial" w:hAnsi="Arial"/>
          <w:b/>
          <w:spacing w:val="-5"/>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56:00Z</dcterms:created>
  <dc:creator>MPSILVA</dc:creator>
  <dc:description/>
  <dc:language>en-US</dc:language>
  <cp:lastModifiedBy>MPSILVA</cp:lastModifiedBy>
  <dcterms:modified xsi:type="dcterms:W3CDTF">2018-06-20T21:04:00Z</dcterms:modified>
  <cp:revision>1</cp:revision>
  <dc:subject/>
  <dc:title/>
</cp:coreProperties>
</file>