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6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6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3</w:t>
      </w:r>
      <w:r>
        <w:rPr>
          <w:rFonts w:cs="Courier New" w:ascii="Courier New" w:hAnsi="Courier New"/>
          <w:szCs w:val="24"/>
        </w:rPr>
        <w:t xml:space="preserve"> de juni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aprobado el siguiente proyecto de ley, originado en una moción de las diputadas señoras Karol Cariola Oliva y Marcela Hernando Pérez, de los diputados señores Juan Luis Castro González, Manuel Monsalve Benavides, Guillermo Teillier Del Valle y Víctor Torres Jeldes, de las exdiputadas señoras Clemira Pacheco Rivas y Karla Rubilar Barahona y de los exdiputados señores Pedro Browne Urrejola y Lautaro Carmona Soto, correspondiente al boletín N° 11.258-11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Establécese el 7 de junio de cada año como el Día Nacional de la Concienciación del Síndrome de Tourette.”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2:02:00Z</dcterms:created>
  <dc:creator>Patricio Velásquez Weisse</dc:creator>
  <dc:description/>
  <cp:keywords/>
  <dc:language>en-US</dc:language>
  <cp:lastModifiedBy>Mauricio Ramos</cp:lastModifiedBy>
  <cp:lastPrinted>2018-06-05T08:42:00Z</cp:lastPrinted>
  <dcterms:modified xsi:type="dcterms:W3CDTF">2018-06-12T22:37:00Z</dcterms:modified>
  <cp:revision>4</cp:revision>
  <dc:subject/>
  <dc:title>OFICIO 2</dc:title>
</cp:coreProperties>
</file>