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may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51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 el “Acuerdo sobre el Estatus y las Funciones de la Comisión Internacional sobre Personas Desaparecidas”, suscrito en Bruselas, el 15 de diciembre de 2014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A FERNÁNDEZ ALLENDE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14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8-05-16T13:41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