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7ª/36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7ª/3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4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de Procedimiento Civil para eliminar privilegios procesales a favor de autoridades eclesiásticas, correspondiente al boletín N° 10.324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Código de Procedimiento Civil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- Modifícase el artículo 361 en los siguientes términos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Suprímese en el N° 1 la siguiente oración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el Arzobispo y los Obispos, los Vicarios Generales, los Provisores, los Vicarios y Provicarios Capitulares; y los Párrocos, dentro del territorio de la Parroquia a su cargo;”. </w:t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Elimínase el N° 3. </w:t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- Suprímese en el N° 1 del artículo 389 la siguiente oración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, el Arzobispo, los Obispos, los Vicarios Generales, los Provisores y los Vicarios y Provicarios Capitulare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  <w:t xml:space="preserve"> </w:t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  <w:lang w:val="es-MX"/>
        </w:rPr>
        <w:t xml:space="preserve">    </w:t>
      </w: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Patricio Velásquez Weisse</dc:creator>
  <dc:description/>
  <cp:keywords/>
  <dc:language>en-US</dc:language>
  <cp:lastModifiedBy>Maria Cristina Diaz</cp:lastModifiedBy>
  <cp:lastPrinted>2018-05-16T13:39:00Z</cp:lastPrinted>
  <dcterms:modified xsi:type="dcterms:W3CDTF">2018-06-14T16:14:00Z</dcterms:modified>
  <cp:revision>25</cp:revision>
  <dc:subject/>
  <dc:title>OFICIO 2</dc:title>
</cp:coreProperties>
</file>