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1.245-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DESIGNA AL INSTITUTO NACIONAL DE DERECHOS HUMANOS COMO EL MECANISMO NACIONAL DE PREVENCIÓN CONTRA LA TORTURA Y OTROS TRATOS O PENAS CRUELES, INHUMANOS O DEGRAD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torre, para sustituir la expresión “el estado de salud o la situación de discapacidad” por “el estado de salud, la situación de discapacidad; o con cualquier otro f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518544618"/>
      <w:bookmarkEnd w:id="0"/>
      <w:r>
        <w:rPr>
          <w:rFonts w:cs="Arial" w:ascii="Arial" w:hAnsi="Arial"/>
          <w:b/>
          <w:sz w:val="24"/>
          <w:szCs w:val="24"/>
          <w:lang w:val="es-ES_tradnl"/>
        </w:rPr>
        <w:t>2.-</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Lugar de privación de libertad: cualquier mueble o inmueble en el que, por orden de una autoridad pública, o con su consentimiento, una persona no pueda salir libr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agregar después de la palabra “Estado” la expresión “o por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reemplazar la frase “y todo lugar donde una persona pueda ser víctima de tortura o trato inhumano, cruel o degradante en los términos definidos en las letras a) y b) del presente artículo”, por la siguiente: “en que se encuentren o pudieran encontrarse personas privadas de libertad, sea por orden de autoridad pública o a instigación suya o con su consentimiento expreso o tácito, como resultado de una orden de arresto, detención, prisión preventiva, cumplimiento de penas privativas de libertad, custodia o cualquier otra medida que impida su libre desplazamient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torre, para agregar después del vocablo “libremente” la siguiente frase: “, sin perjuicio de las atribuciones d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agregar la siguiente oración final: “Lo anterior es sin perjuicio de las atribuciones propias del Insti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agregar después de la expresión “visitas ad hoc” la locución “, sin previo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agregar la siguiente oración final: “Las autoridades requeridas deberán dar respuesta a dichas solicitudes a la brevedad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Latorre, para agregar la siguiente oración final: “Para ello, la autoridad requerida tendrá el plazo de 30 días hábiles, a menos que se trate de solicitudes de carácter urgente así calificadas por el Comité en los que exista un peligro fundado de lesión a la vida o a la salud física o psíquica de una persona privada de libertad, en cuyo caso será el más breve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el Presidente de la República, para agregar la siguiente oración final: “El referido informe deberá ser aprobado por los dos tercios de los miembros d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 la frase “Celebrar a través del Instituto convenios” por “Proponer al Instituto la celebración de conven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feccionar un informe interno o acta, inmediatamente después de haber realizado la respectiva visita, en el que se registren las condiciones observadas en el lugar de privación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alizar un seguimiento de la implementación de las recomendaciones y propuestas formuladas por el Consejo a las respectivas entidades, organismos e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agregar después de la expresión “Estatuto Administrativo” la siguiente frase: “, sin perjuicio de las sanciones pen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Latorre, para agregar la siguiente oración final: “Adicionalmente, en los casos de la letra b) precedente, se aplicará una multa de entre 10 y 1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sustituir la palabra “nueve”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adecuada representación de los grupos étnic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agregar después de la voz “Tortura” lo siguiente: “, a través de sus estatutos,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el Presidente de la República, para suprimir la frase “someterá a aprobación del Consejo del Instituto to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el Presidente de la República, para sustituir la frase “La propuesta se entenderá aprobada, salvo que sea rechazada por dos tercios de sus miembros” por el siguiente texto: “Los estatutos y sus modificaciones serán propuestos al Presidente de la República, por la mayoría de los miembros en ejercicio del Comité de Prevención contra la Tortura, y su aprobación se dispondrá mediante decreto supremo expedido a través del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as Rincón y Muñoz y señor Quintana, para agregar después de la expresión “Comité de Prevención contra la Tortura” la frase “, previa elección de éstos por parte del Comité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reemplazar el texto que señala “en conformidad con las causales y al procedimiento establecido en los artículos 6 y 7 de la ley N° 20.405. Además cesarán inmediatamente en sus cargos al cumplir setenta y cinco años de edad.”, por lo siguiente: “por alguna de las siguientes causales: renuncia voluntaria, inhabilidad o incompatibilidad sobrevinientes, cumplimiento de setenta y cinco años de edad y re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introducir a continuación del inciso séptim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expertos sólo podrán ser removidos por la Corte Suprema, a requerimiento del Presidente de la República o de un tercio de los miembros en ejercicio de la Cámara de Diputados, por incapacidad sobreviniente declarada judicialmente, por algunas de las causales contenidas en los números 1°, 5°, 6°, 7° u 8° del artículo 256 del Código Orgánico de Tribunales o negligencia grave en el ejercicio de sus funciones. La Corte Suprema conocerá del asunto en pleno especialmente convocado al efecto y para acordar la remoción deberá reunir el voto conforme de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reemplazar la frase “el inciso anterior” por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sustituir la palabra “con” por la expresión “dos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as Rincón y Muñoz y señor Quintana, para reemplazar la expresión “título profesional” por “título técnico 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reemplazar la frase “las personas señaladas en el inciso quinto del artículo 6 de la ley N° 20.405” por la siguiente frase: “los diputados, los senadores, los alcaldes, los concejales, los consejeros regionales, los jueces, los fiscales del Ministerio Público, los funcionarios de la Administración del Estado, los miembros de las Fuerzas Armadas y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os Honorables Senadores señoras Rincón y Muñoz y señor Quintana, para consult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ampoco podrán serlo los directores, administradores, representantes y socios de instituciones o personas jurídicas de derecho privado responsables de los lugares de privación de libertad, custodia o cuidado de personas susceptibles de ser examinados por el Comité, ni quienes hayan tenido dichas calidades hasta dos años antes de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reemplazar la expresión “y en el ejercicio de sus funciones” por “y respecto de actos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agregar después de la expresión “deberán denunciar” la siguiente frase: “ante el Ministerio Público o bien poner los antecedentes en conocimiento del Consejo d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el Presidente de la República, para suprimir la frase “incluso respecto de los demás funcionarios del Instituto que no participan de las funciones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expresión “dará origen a” por “constitu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sustituir la locución “manifiesta e inexcusable de sus funciones de acuerdo a lo señalado” por “grave en conformidad a lo dis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agregar después de la palabra “aplicación” la siguiente frase: “destinadas a mejorar el trato y las condiciones de las personas privadas de libertad y de prevenir la tortura y otros tratos o penas crueles, inhumanos o degrad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icaciones a la ley N° 20.405. Introdúcense a la ley N° 20.405, del Instituto Nacional de Derechos Humanos,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grégase al final del inciso segundo del artículo 4° la siguiente fr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anterior es sin perjuicio de las atribuciones propias del Mecanismo Nacional de Prevención de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en el inciso primero del artículo 11, luego de la expresión “prestará su asesoría el Consejo” la siguiente frase: “y a los expertos d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as Rincón y Muñoz y señor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al cumplirse el tercer mes de publicado el decreto supremo del Ministerio de Justicia que apruebe la modificación de estatutos que el Instituto deberá hacer en cumplimiento de lo dispuesto en el inciso segundo del artículo 2° de su ley orgánica en orden a establecer todas las normas necesarias para su funcionamiento y ajustarse a los principios internacionales que rigen a las instituciones nacionales de promoción y protección de los derechos humanos. La modificación señalará claramente procesos y procedimientos para la toma de decisiones que aseguren la plena vigencia del derecho a un debido proceso, en particular, tratándose de la remoción de su Directores Nacionales y/o Regionales; y mecanismos y condiciones que garanticen la probidad en el ejercicio de sus funciones y prevengan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reemplazar la palabra “sexto” por “décim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 integración del Comité de Prevención contra la Tortura, señalada en el inciso primero del artículo 5° de la presente ley, se realizará de manera progresiva en conformidad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ntro de los doce meses siguientes a la publicación de esta ley, el Consejo del Instituto Nacional de Derechos Humanos designará a los tres primeros experto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 partir del décimo tercer mes de la entrada en vigencia de esta ley, el Consejo del Instituto Nacional de Derechos Humanos designará a dos expertos má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 partir del vigésimo quinto mes de la entrada en vigencia de esta ley, el Consejo del Instituto Nacional de Derechos Humanos designará a los últimos dos expertos que integrarán el Comité de Prevención contra la Tor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cursos públicos para la selección de los expertos y las designaciones se realizarán con la debida antelación y de conformidad al procedimiento establecido en el artículo 5° inciso segund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as Rincón y Muñoz y señor Quintana, para agregar a continuación de la expresión “toma de decisión” lo siguiente: “que aseguren la plena vigencia del derecho a un debido proceso; y condiciones y procedimientos que garanticen la probidad en el ejercicio de sus funciones y prevengan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el Presidente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entro del plazo de seis meses contados desde la entrada en vigencia de esta ley, los expertos del Comité de Prevención contra la Tortura elaborarán los estatutos de dicho Comité, que deberán presentar para la aprobación del Presidente de la República, señalando la organización interna, la división de tareas, los procedimientos y procesos para la toma de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518544618"/>
      <w:bookmarkEnd w:id="1"/>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8:00Z</dcterms:created>
  <dc:creator>RPINEDA</dc:creator>
  <dc:description/>
  <cp:keywords/>
  <dc:language>en-US</dc:language>
  <cp:lastModifiedBy>MSARAVENA</cp:lastModifiedBy>
  <cp:lastPrinted>2016-09-26T15:13:00Z</cp:lastPrinted>
  <dcterms:modified xsi:type="dcterms:W3CDTF">2018-07-09T18:41:00Z</dcterms:modified>
  <cp:revision>45</cp:revision>
  <dc:subject/>
  <dc:title>Indicaciones al proyecto de ley que crea el Ministerio de Seguridad Pública y el Servicio Nacional para la Prevención del Consumo y Tráfico de Drogas (Boletín N° 4248-07)</dc:title>
</cp:coreProperties>
</file>