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6485</wp:posOffset>
                </wp:positionH>
                <wp:positionV relativeFrom="paragraph">
                  <wp:posOffset>-156845</wp:posOffset>
                </wp:positionV>
                <wp:extent cx="12573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-12.35pt;mso-position-vertical-relative:text;margin-left:-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juni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Ud. que la Cámara de Diputados ha aprobado el proyecto de acuerdo que modifica el Reglamento de la Cámara de Diputados para crear la Comisión de Mujeres y Equidad de Género, correspondiente al boletín N° 11.564-07, del siguiente tenor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357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</w:r>
      <w:r>
        <w:rPr>
          <w:rFonts w:cs="Courier New" w:ascii="Courier New" w:hAnsi="Courier New"/>
          <w:szCs w:val="24"/>
          <w:lang w:val="es-ES" w:eastAsia="es-CL"/>
        </w:rPr>
        <w:tab/>
        <w:t>“Artículo único.- Introdúcese, en el inciso primero del artículo 216 del Reglamento de la Cámara de Diputados, el siguiente numeral 26, nuevo, pasando el actual 26 a ser numeral 27:</w:t>
      </w:r>
    </w:p>
    <w:p>
      <w:pPr>
        <w:pStyle w:val="Normal"/>
        <w:spacing w:lineRule="auto" w:line="357" w:before="0" w:after="48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26. De Mujeres y Equidad de Género.”.”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d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L"/>
      </w:rPr>
      <w:t>AL ABOGADO OFICIAL MAYOR DE LA SECRETARÍA.</w:t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1:00Z</dcterms:created>
  <dc:creator>Patricio Velásquez Weisse</dc:creator>
  <dc:description/>
  <cp:keywords/>
  <dc:language>en-US</dc:language>
  <cp:lastModifiedBy>Mauricio Ramos</cp:lastModifiedBy>
  <cp:lastPrinted>2018-06-12T09:08:00Z</cp:lastPrinted>
  <dcterms:modified xsi:type="dcterms:W3CDTF">2018-06-12T13:08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