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5/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juni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el Ministerio de Ciencia, Tecnología, Conocimiento e Innovación, el cual no fue objeto de observaciones por Su Excelencia el Presidente de la República, según consta de su Mensaje N° 042-366, de 22 de junio de 2018, el que fue ingresado en la Oficina de Partes del Senado con fecha 26 de junio de 2018,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9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primero del artículo 20, permanente, de la iniciativa legal fue aprobado por 22 votos a favor, de un total de 37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inciso primero del artículo 21 permanente -artículo 20 del Senado- fue aprobado en general por 90 votos a favor y en particular por 89 votos afirmativos, en ambos casos de un total de 119 diputado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introducidas por la Honorable Cámara de Diputados al proyecto de ley, con excepción de las recaídas en el inciso segundo del artículo 9º contenido en el número 4) del artículo 23 permanente -que pasó a ser artículo 24- y la consistente en la incorporación de un artículo sexto, transitorio, nuevo, las que rechazó.</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consiguiente, y en conformidad con lo dispuesto en el artículo 71 de la Carta Fundamental,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anto, las enmiendas recaídas en el inciso primero del artículo 20 permanente -que pasó a ser artículo 21- fueron aprobadas por 25 votos favorables, de un total de 35 senadores en ejercicio, dándose cumplimiento de esta maner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la proposición de la mencionada Comisión Mixta fue aprobada por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042-366, de Su Excelencia el Presidente de la República, de 22 de junio de 2018; de los oficios números 275/SEC/17, 67/SEC/18 y 163/SEC/18, del Senado, de fechas 20 de diciembre de 2017, 7 de marzo de 2018 y 30 de mayo de 2018, respectivamente, y de los oficios números Nº 13.771 y 13.976, de la Honorable Cámara de Diputados, de fechas 6 de marzo de 2018 y 31 de mayo de 2018,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CARLOS MONTES CISTERNAS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59:00Z</dcterms:created>
  <dc:creator>Departamento de Informática #</dc:creator>
  <dc:description/>
  <dc:language>en-US</dc:language>
  <cp:lastModifiedBy>MSARAVENA</cp:lastModifiedBy>
  <cp:lastPrinted>2018-06-26T11:03:00Z</cp:lastPrinted>
  <dcterms:modified xsi:type="dcterms:W3CDTF">2018-06-26T15:04:00Z</dcterms:modified>
  <cp:revision>6</cp:revision>
  <dc:subject/>
  <dc:title/>
</cp:coreProperties>
</file>