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4.032</w:t>
      </w:r>
      <w:r>
        <mc:AlternateContent>
          <mc:Choice Requires="wps">
            <w:drawing>
              <wp:anchor behindDoc="0" distT="0" distB="0" distL="114935" distR="114935" simplePos="0" locked="0" layoutInCell="0" allowOverlap="1" relativeHeight="11">
                <wp:simplePos x="0" y="0"/>
                <wp:positionH relativeFrom="column">
                  <wp:posOffset>-1056640</wp:posOffset>
                </wp:positionH>
                <wp:positionV relativeFrom="paragraph">
                  <wp:posOffset>-2755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cra/mrb</w:t>
                            </w:r>
                          </w:p>
                          <w:p>
                            <w:pPr>
                              <w:pStyle w:val="Normal"/>
                              <w:jc w:val="center"/>
                              <w:rPr/>
                            </w:pPr>
                            <w:r>
                              <w:rPr>
                                <w:rFonts w:cs="Courier New" w:ascii="Courier New" w:hAnsi="Courier New"/>
                                <w:sz w:val="14"/>
                                <w:szCs w:val="14"/>
                                <w:lang w:val="en-US"/>
                              </w:rPr>
                              <w:t>S.40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21.7pt;mso-position-vertical-relative:text;margin-left:-83.2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cra/mrb</w:t>
                      </w:r>
                    </w:p>
                    <w:p>
                      <w:pPr>
                        <w:pStyle w:val="Normal"/>
                        <w:jc w:val="center"/>
                        <w:rPr/>
                      </w:pPr>
                      <w:r>
                        <w:rPr>
                          <w:rFonts w:cs="Courier New" w:ascii="Courier New" w:hAnsi="Courier New"/>
                          <w:sz w:val="14"/>
                          <w:szCs w:val="14"/>
                          <w:lang w:val="en-US"/>
                        </w:rPr>
                        <w:t>S.40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1 de juni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Tengo a honra transcribir a V.E. el proyecto de ley </w:t>
      </w:r>
      <w:r>
        <w:rPr>
          <w:rFonts w:cs="Courier New" w:ascii="Courier New" w:hAnsi="Courier New"/>
          <w:bCs/>
          <w:spacing w:val="2"/>
          <w:szCs w:val="24"/>
          <w:lang w:val="es-ES"/>
        </w:rPr>
        <w:t>que prohíbe la entrega de bolsas plásticas de comercio en todo el territorio nacional, correspondiente al boletín N° 9.133-12.</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040-366, de 19 de junio de 2018,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l artículo 4, del inciso segundo del artículo 5 y del artículo 8.</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jc w:val="center"/>
        <w:rPr>
          <w:rFonts w:ascii="Courier New" w:hAnsi="Courier New" w:cs="Courier New"/>
          <w:highlight w:val="yello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Prohíbe la entrega de bolsas plásticas de comercio en todo el territorio nacional</w:t>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pPr>
      <w:r>
        <w:rPr>
          <w:rFonts w:cs="Courier New" w:ascii="Courier New" w:hAnsi="Courier New"/>
        </w:rPr>
        <w:tab/>
        <w:t>Artículo 1.- Objeto. La presente ley tiene por objeto proteger el medio ambiente mediante la prohibición de entrega de bolsas plásticas de comerci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Artículo 2.- Definiciones. Para los efectos de esta ley se entenderá po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 Bolsa: Embalaje flexible constituido de un cuerpo tubular cerrado en uno de sus extrem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b) Bolsa plástica: Bolsa que contiene como componente fundamental un polímero que se produce a partir del petróle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c) Bolsa plástica de comercio: Bolsa plástica que es entregada por un establecimiento de comercio para el transporte de mercaderías o, en el caso de compras realizadas por medios electrónicos, bolsa para el transporte de mercaderías que es entregada al consumidor fin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 xml:space="preserve">d) Establecimiento de comercio: Cualquier canal minorista o mayorista de distribución o comercialización de bienes o servicio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3.- Prohibición. Prohíbese a los establecimientos de comercio la entrega, a cualquier título, de bolsas plásticas de comerci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Se excluyen de esta prohibición las bolsas que constituyan el envase primario de alimentos, que sea necesario por razones higiénicas o porque su uso ayude a prevenir el desperdicio de aliment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Artículo 4.- Fiscalización. Corresponderá a las municipalidades fiscalizar el cumplimiento de las obligaciones previstas en la presente ley, de conformidad a sus atribuciones señaladas en el inciso tercero del artículo 5 del decreto con fuerza de ley N° 1, de 2006, del Ministerio del Interior, que fija el texto refundido, coordinado y sistematizado de la ley N° 18.695, orgánica constitucional de Municipalidad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 xml:space="preserve">Artículo 5.- Infracción y multa. El incumplimiento de lo dispuesto en el artículo 3 será sancionado con multa a beneficio municipal de hasta cinco unidades tributarias mensuales por cada bolsa plástica de comercio entregad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Las sanciones establecidas en esta ley serán aplicadas por el juzgado de policía local correspondiente, de conformidad con el procedimiento contemplado en la ley N° 18.287, que establece procedimiento ante los juzgados de policía loc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6.- Determinación de la multa. Para la determinación de la multa señalada en el artículo precedente, se considerarán las siguientes circunstanci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 El número de bolsas plásticas de comercio entregad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b) La conducta anterior del infracto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c) La capacidad económica del infracto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highlight w:val="yellow"/>
        </w:rPr>
      </w:pPr>
      <w:r>
        <w:rPr>
          <w:rFonts w:cs="Courier New" w:ascii="Courier New" w:hAnsi="Courier New"/>
        </w:rPr>
        <w:tab/>
        <w:t>Artículo 7.- Educación ambiental. El Ministerio del Medio Ambiente promoverá e implementará programas de educación ambiental dirigidos a la ciudadanía, sobre el uso de bolsas plásticas de comercio que se encuentren en circulación y su impacto en el ecosistema, incluyendo su reutilización y reciclaje.</w:t>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pPr>
      <w:r>
        <w:rPr>
          <w:rFonts w:cs="Courier New" w:ascii="Courier New" w:hAnsi="Courier New"/>
        </w:rPr>
        <w:t>Artículo 8.- Modifícase la letra c) del artículo 13 del decreto N° 307, de 1978, del Ministerio de Justicia, que fija el texto refundido, coordinado y sistematizado de la ley N° 15.231, sobre organización y atribuciones de los juzgados de policía local, de la siguiente maner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1. Reemplázase, en su numeral 12, la expresión final “, y”, por un punto y com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2. Sustitúyese, en su numeral 13, el punto final por la expresión “, y”.</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3. Agrégase el siguiente numeral 14:</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highlight w:val="yellow"/>
        </w:rPr>
      </w:pPr>
      <w:r>
        <w:rPr>
          <w:rFonts w:cs="Courier New" w:ascii="Courier New" w:hAnsi="Courier New"/>
        </w:rPr>
        <w:tab/>
        <w:t>“14° A la ley que prohíbe la entrega de bolsas plásticas de comercio.”.</w:t>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rPr>
      </w:pPr>
      <w:r>
        <w:rPr>
          <w:rFonts w:cs="Courier New" w:ascii="Courier New" w:hAnsi="Courier New"/>
        </w:rPr>
        <w:t>Artículo transitorio.- Vigencia. Las disposiciones de la presente ley entrarán en vigencia en el plazo de seis meses contado desde su publicación en el Diario Oficial, salvo respecto de las microempresas, pequeñas empresas y medianas empresas, de conformidad con lo establecido en el inciso segundo del Artículo Segundo de la ley N° 20.416, para las cuales las disposiciones de la presente ley entrarán en vigencia en el plazo de dos años contado desde su publicac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highlight w:val="yellow"/>
        </w:rPr>
      </w:pPr>
      <w:r>
        <w:rPr>
          <w:rFonts w:cs="Courier New" w:ascii="Courier New" w:hAnsi="Courier New"/>
        </w:rPr>
        <w:tab/>
        <w:t>Con todo, en el tiempo que medie entre la publicación de la ley y los plazos contemplados en el inciso anterior para su vigencia, los establecimientos de comercio podrán entregar un máximo de dos bolsas plásticas de comercio a los consumidores, por cada compra que realicen.”.</w:t>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El Senado, en segundo trámite constitucional, aprobó en general el proyecto de ley con el voto favorable de 17 senadores, de un total de 37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b/>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b/>
        <w:t>En tanto que, en particular, el artículo 4, el inciso segundo del artículo 5 y el artículo 8 fueron aprobados por 38 votos a favor, de un total de 42 senadores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zCs w:val="24"/>
        </w:rPr>
        <w:t>La cámara de Diputados, en tercer trámite constitucional, aprobó el artículo 4, el inciso segundo del artículo 5 y el artículo 8, todas disposiciones introducidas por el Senado, con el voto favorable de 134 diputados, de un total de 155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e esta forma, se dio cumplimiento, en todos los casos, a lo dispuesto en el inciso segundo del artículo 66 de la Carta Fundamental.</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consultó a S.E. el Presidente de la República, mediante oficio N° 13.972, de 30 de mayo de 2018, si haría uso de la facultad que le confiere el artículo 73 de la Constitución Política de la República, el que fue contestado negativamente a través del señalado oficio N° 040-366.</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Cúmpleme informar a V.E. que, de conformidad con lo establecido en el inciso segundo del artículo 77 de la Carta Fundamental, en relación con el artículo 16 de la ley N° 18.918, orgánica constitucional del Congreso Nacional, durante el segundo trámite constitucional, la Comisión de Medio Ambiente y Bienes Naturales del Senado, mediante oficio N° MA/031/2018, de 29 de mayo de 2018, solicitó su opinión a la Excma. Corte Suprema acerca del proyecto, y, con lo anterior, le comunicó, de acuerdo con el inciso cuarto de la señalada norma constitucional, la urgencia “suma” hecha presente al proyect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djunto a V.E. copia del oficio de la Excma. Corte Suprema N° 55-2018, de 31 de mayo de 2018, dirigido a la señora Presidenta de la comisión antes mencionada, que contiene la respuesta al señalado oficio.</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23:00Z</dcterms:created>
  <dc:creator>Patricio Velásquez Weisse</dc:creator>
  <dc:description/>
  <cp:keywords/>
  <dc:language>en-US</dc:language>
  <cp:lastModifiedBy>Mauricio Ramos</cp:lastModifiedBy>
  <cp:lastPrinted>2018-06-21T09:01:00Z</cp:lastPrinted>
  <dcterms:modified xsi:type="dcterms:W3CDTF">2018-06-21T13:02:00Z</dcterms:modified>
  <cp:revision>17</cp:revision>
  <dc:subject/>
  <dc:title>OFICIO 2</dc:title>
</cp:coreProperties>
</file>