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left" w:pos="3120" w:leader="none"/>
        </w:tabs>
        <w:spacing w:before="0" w:after="0"/>
        <w:ind w:left="3120" w:hanging="0"/>
        <w:jc w:val="both"/>
        <w:rPr>
          <w:rFonts w:ascii="Arial" w:hAnsi="Arial" w:cs="Arial"/>
          <w:szCs w:val="24"/>
        </w:rPr>
      </w:pPr>
      <w:r>
        <w:rPr>
          <w:rFonts w:cs="Arial" w:ascii="Arial" w:hAnsi="Arial"/>
          <w:b/>
          <w:szCs w:val="24"/>
        </w:rPr>
        <w:t>INFORME DE LA COMISIÓN MIXTA,</w:t>
      </w:r>
      <w:r>
        <w:rPr>
          <w:rFonts w:cs="Arial" w:ascii="Arial" w:hAnsi="Arial"/>
          <w:szCs w:val="24"/>
        </w:rPr>
        <w:t xml:space="preserve"> recaído en el proyecto de ley que establece el Sistema Nacional de Prevención y Respuesta ante Desastres, y sustituye la Oficina Nacional de Emergencia por el Servicio Nacional de Prevención y Respuesta ante Desastres.</w:t>
      </w:r>
    </w:p>
    <w:p>
      <w:pPr>
        <w:pStyle w:val="Heading1"/>
        <w:tabs>
          <w:tab w:val="left" w:pos="0" w:leader="none"/>
          <w:tab w:val="left" w:pos="3120" w:leader="none"/>
        </w:tabs>
        <w:spacing w:before="0" w:after="0"/>
        <w:ind w:left="3120" w:hanging="0"/>
        <w:jc w:val="both"/>
        <w:rPr>
          <w:rFonts w:ascii="Arial" w:hAnsi="Arial" w:cs="Arial"/>
          <w:sz w:val="24"/>
          <w:szCs w:val="24"/>
          <w:lang w:val="es-ES_tradnl"/>
        </w:rPr>
      </w:pPr>
      <w:r>
        <w:rPr>
          <w:rFonts w:cs="Arial"/>
          <w:sz w:val="24"/>
          <w:szCs w:val="24"/>
          <w:lang w:val="es-ES_tradnl"/>
        </w:rPr>
      </w:r>
    </w:p>
    <w:p>
      <w:pPr>
        <w:pStyle w:val="Heading1"/>
        <w:tabs>
          <w:tab w:val="left" w:pos="0" w:leader="none"/>
          <w:tab w:val="left" w:pos="3120" w:leader="none"/>
        </w:tabs>
        <w:spacing w:before="0" w:after="0"/>
        <w:ind w:left="3120" w:hanging="0"/>
        <w:jc w:val="both"/>
        <w:rPr>
          <w:sz w:val="24"/>
          <w:szCs w:val="24"/>
        </w:rPr>
      </w:pPr>
      <w:r>
        <w:rPr>
          <w:sz w:val="24"/>
          <w:szCs w:val="24"/>
        </w:rPr>
        <w:t>BOLETÍN Nº 7.550-06</w:t>
      </w:r>
    </w:p>
    <w:p>
      <w:pPr>
        <w:pStyle w:val="Normal"/>
        <w:tabs>
          <w:tab w:val="left" w:pos="0" w:leader="none"/>
          <w:tab w:val="left" w:pos="2268" w:leader="none"/>
          <w:tab w:val="left" w:pos="3120" w:leader="none"/>
        </w:tabs>
        <w:spacing w:lineRule="auto" w:line="240"/>
        <w:ind w:left="3120" w:hanging="0"/>
        <w:rPr>
          <w:rFonts w:ascii="Arial" w:hAnsi="Arial" w:cs="Arial"/>
          <w:b/>
          <w:b/>
          <w:sz w:val="24"/>
          <w:szCs w:val="24"/>
          <w:lang w:val="es-CL"/>
        </w:rPr>
      </w:pPr>
      <w:r>
        <w:rPr>
          <w:rFonts w:cs="Arial" w:ascii="Arial" w:hAnsi="Arial"/>
          <w:b/>
          <w:sz w:val="24"/>
          <w:szCs w:val="24"/>
          <w:lang w:val="es-CL"/>
        </w:rPr>
        <w:t>____________________________________</w:t>
      </w:r>
    </w:p>
    <w:p>
      <w:pPr>
        <w:pStyle w:val="BodyText2"/>
        <w:widowControl/>
        <w:tabs>
          <w:tab w:val="left" w:pos="2268" w:leader="none"/>
        </w:tabs>
        <w:spacing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rPr>
          <w:rFonts w:ascii="Arial" w:hAnsi="Arial" w:cs="Arial"/>
          <w:sz w:val="24"/>
          <w:szCs w:val="24"/>
        </w:rPr>
      </w:pPr>
      <w:r>
        <w:rPr>
          <w:rFonts w:cs="Arial" w:ascii="Arial" w:hAnsi="Arial"/>
          <w:sz w:val="24"/>
          <w:szCs w:val="24"/>
        </w:rPr>
        <w:t>HONORABLE CÁMARA DE DIPUTAD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HONORABLE SENADO:</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de la referencia, iniciado en Mensaje de Su Excelencia el Presidente de la República, con urgencia calificada de “discusión inmediat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La Cámara de Diputados, cámara de origen, en sesión celebrada el día 13 de abril de 2021 por Oficio N° 16.454, designó como miembros de la Comisión Mixta a los Honorables Diputados señoras Karin Luck Urban, Maite Orsini Pascal, Joanna Pérez Olea y señores Raúl Saldívar Auger y Renzo Trisotti Martínez.</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t>El Senado, por su parte, por acuerdo de sus Comités, designó como integrantes de la Comisión Mixta a los Honorables Senadores que conforman su Comisión de Gobierno, Descentralización y Regionalización.</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Previa citación de la señora Presidenta del Senado, la Comisión Mixta se constituyó el día 20 de abril de 2021, con la asistencia de sus miembros Honorables Senadores señoras Loreto Carvajal Ambiado, Luz Ebensperger Orrego y señores Carlos Bianchi Chelech, José Miguel Insulza Salina y Manuel José Ossandón, y Honorables Diputados señoras Karin Luck Urban, Maite Orsini Pascal, Joanna Pérez Olea y señores Raúl Saldívar Auger y Renzo Trisotti Martínez, por unanimidad de los presentes eligió como Presidente al Honorable Senador señor Carlos Bianchi Chelech.</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t>Del mismo modo, concurrieron los siguientes representantes del Ejecutivo:</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 Del Ministerio del Interior y Seguridad Púbica, el Ministro señor Rodrigo Delgado; el Subsecretario señor Juan Francisco Galli; el Subdirector de Onemi, señor Cristóbal Mena; los asesores señores</w:t>
      </w:r>
      <w:r>
        <w:rPr/>
        <w:t xml:space="preserve"> </w:t>
      </w:r>
      <w:r>
        <w:rPr>
          <w:rFonts w:cs="Arial" w:ascii="Arial" w:hAnsi="Arial"/>
          <w:sz w:val="24"/>
          <w:szCs w:val="24"/>
        </w:rPr>
        <w:t>Ilan Motles y Juan Ignacio Gómez.</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Igualmente, concurrieron las siguientes persona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El asesor parlamentario de la Senadora Ebensperger, señor Patricio Cueva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 El asesor parlamentario del Senador Bianchi, señor Claudio Barriento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cs="Arial" w:ascii="Arial" w:hAnsi="Arial"/>
          <w:sz w:val="24"/>
          <w:szCs w:val="24"/>
        </w:rPr>
        <w:t>-La asesora del Senador Insulza, señora Lorena Escalona.</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El asesor parlamentario del Senador Ossandón, señor José Tomás Hughe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Del Comité PPD, el asesor, señor José Miguel Bolado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520"/>
        <w:rPr/>
      </w:pPr>
      <w:r>
        <w:rPr>
          <w:rFonts w:cs="Arial" w:ascii="Arial" w:hAnsi="Arial"/>
          <w:b/>
          <w:sz w:val="24"/>
          <w:szCs w:val="24"/>
        </w:rPr>
        <w:t>NORMAS DE QUÓRUM ESPECIAL</w:t>
      </w:r>
    </w:p>
    <w:p>
      <w:pPr>
        <w:pStyle w:val="Normal"/>
        <w:widowControl w:val="false"/>
        <w:tabs>
          <w:tab w:val="clear" w:pos="2268"/>
        </w:tabs>
        <w:autoSpaceDE w:val="false"/>
        <w:spacing w:lineRule="auto" w:line="240"/>
        <w:rPr>
          <w:rFonts w:ascii="Arial" w:hAnsi="Arial" w:cs="Arial"/>
          <w:b/>
          <w:b/>
          <w:sz w:val="24"/>
          <w:szCs w:val="24"/>
        </w:rPr>
      </w:pPr>
      <w:r>
        <w:rPr>
          <w:rFonts w:cs="Arial" w:ascii="Arial" w:hAnsi="Arial"/>
          <w:b/>
          <w:sz w:val="24"/>
          <w:szCs w:val="24"/>
        </w:rPr>
      </w:r>
    </w:p>
    <w:p>
      <w:pPr>
        <w:pStyle w:val="Normal"/>
        <w:widowControl w:val="false"/>
        <w:tabs>
          <w:tab w:val="clear" w:pos="2268"/>
        </w:tabs>
        <w:autoSpaceDE w:val="false"/>
        <w:spacing w:lineRule="auto" w:line="240"/>
        <w:rPr/>
      </w:pPr>
      <w:r>
        <w:rPr>
          <w:rFonts w:cs="Arial" w:ascii="Arial" w:hAnsi="Arial"/>
          <w:sz w:val="24"/>
          <w:szCs w:val="24"/>
        </w:rPr>
        <w:tab/>
      </w:r>
      <w:r>
        <w:rPr>
          <w:rFonts w:cs="Arial" w:ascii="Arial" w:hAnsi="Arial"/>
          <w:sz w:val="24"/>
          <w:szCs w:val="24"/>
          <w:lang w:val="es-CL"/>
        </w:rPr>
        <w:t xml:space="preserve">A juicio de vuestra Comisión Mixta, el artículo 16 del proyecto de ley tiene el rango de norma orgánica constitucional en virtud de lo dispuesto en el artículo 101, de la Constitución Política, en relación con el inciso segundo del artículo 66 de la misma Carta Fundamental. </w:t>
      </w:r>
    </w:p>
    <w:p>
      <w:pPr>
        <w:pStyle w:val="Normal"/>
        <w:tabs>
          <w:tab w:val="left" w:pos="0" w:leader="none"/>
          <w:tab w:val="left" w:pos="2268" w:leader="none"/>
          <w:tab w:val="left" w:pos="2835" w:leader="none"/>
          <w:tab w:val="left" w:pos="3360" w:leader="none"/>
        </w:tabs>
        <w:spacing w:lineRule="auto" w:line="240"/>
        <w:rPr>
          <w:rFonts w:ascii="Arial" w:hAnsi="Arial" w:cs="Arial"/>
          <w:sz w:val="24"/>
          <w:szCs w:val="24"/>
          <w:lang w:val="es-CL"/>
        </w:rPr>
      </w:pPr>
      <w:r>
        <w:rPr>
          <w:rFonts w:cs="Arial" w:ascii="Arial" w:hAnsi="Arial"/>
          <w:sz w:val="24"/>
          <w:szCs w:val="24"/>
          <w:lang w:val="es-CL"/>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DESCRIPCIÓN DE LAS NORMAS EN CONTROVERSIA Y ACUERDOS DE LA COMISIÓN MIXTA</w:t>
      </w:r>
    </w:p>
    <w:p>
      <w:pPr>
        <w:pStyle w:val="Normal"/>
        <w:tabs>
          <w:tab w:val="clear" w:pos="2268"/>
        </w:tabs>
        <w:spacing w:lineRule="auto" w:line="240"/>
        <w:rPr>
          <w:rFonts w:ascii="Arial" w:hAnsi="Arial" w:cs="Arial"/>
          <w:b/>
          <w:b/>
          <w:sz w:val="24"/>
          <w:szCs w:val="24"/>
        </w:rPr>
      </w:pPr>
      <w:r>
        <w:rPr>
          <w:rFonts w:cs="Arial" w:ascii="Arial" w:hAnsi="Arial"/>
          <w:b/>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La Honorable Cámara de Diputados aprobó, en primer trámite constitucional, el proyecto de ley que Establece el Sistema Nacional de Emergencia y Protección Civil y crea la Agencia Nacional de Protección Civil.</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En segundo trámite constitucional, el Honorable Senado introdujo diversas modificaciones al proyecto aprobado, la mayoría de las cuales la Honorable Cámara de Diputados, en tercer trámite constitucional, posteriormente aprobó, con excepción del artículo 16 del texto aprobado por el Senado, que ha rechazado.</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t>A continuación, se efectúa una relación de las diferencias suscitadas entre ambas Corporaciones durante la tramitación de la iniciativa, así como de los acuerdos adoptados a su respecto.</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rtículo 16</w:t>
      </w:r>
    </w:p>
    <w:p>
      <w:pPr>
        <w:pStyle w:val="Normal"/>
        <w:tabs>
          <w:tab w:val="clear" w:pos="2268"/>
        </w:tabs>
        <w:spacing w:lineRule="auto" w:line="240"/>
        <w:rPr>
          <w:rFonts w:ascii="Arial" w:hAnsi="Arial" w:cs="Arial"/>
          <w:b/>
          <w:b/>
          <w:sz w:val="24"/>
          <w:szCs w:val="24"/>
        </w:rPr>
      </w:pPr>
      <w:r>
        <w:rPr>
          <w:rFonts w:cs="Arial" w:ascii="Arial" w:hAnsi="Arial"/>
          <w:b/>
          <w:sz w:val="24"/>
          <w:szCs w:val="24"/>
        </w:rPr>
      </w:r>
    </w:p>
    <w:p>
      <w:pPr>
        <w:pStyle w:val="Normal"/>
        <w:tabs>
          <w:tab w:val="clear" w:pos="2268"/>
        </w:tabs>
        <w:spacing w:lineRule="auto" w:line="240"/>
        <w:rPr>
          <w:rFonts w:ascii="Arial" w:hAnsi="Arial" w:cs="Arial"/>
          <w:sz w:val="24"/>
          <w:szCs w:val="24"/>
          <w:lang w:val="es-ES"/>
        </w:rPr>
      </w:pPr>
      <w:r>
        <w:rPr>
          <w:rFonts w:cs="Arial" w:ascii="Arial" w:hAnsi="Arial"/>
          <w:sz w:val="24"/>
          <w:szCs w:val="24"/>
        </w:rPr>
        <w:tab/>
        <w:t>La Honorable Cámara de Diputados</w:t>
      </w:r>
      <w:r>
        <w:rPr>
          <w:rFonts w:cs="Arial" w:ascii="Arial" w:hAnsi="Arial"/>
          <w:sz w:val="24"/>
          <w:szCs w:val="24"/>
          <w:lang w:val="es-ES"/>
        </w:rPr>
        <w:t xml:space="preserve"> en el primer trámite constitucional aprobó el siguiente Título III: </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ITULO III.</w:t>
      </w:r>
    </w:p>
    <w:p>
      <w:pPr>
        <w:pStyle w:val="Normal"/>
        <w:tabs>
          <w:tab w:val="clear" w:pos="2268"/>
          <w:tab w:val="left" w:pos="2835" w:leader="none"/>
        </w:tabs>
        <w:spacing w:lineRule="auto" w:line="240"/>
        <w:jc w:val="center"/>
        <w:rPr>
          <w:rFonts w:ascii="Arial" w:hAnsi="Arial" w:cs="Arial"/>
          <w:sz w:val="24"/>
          <w:szCs w:val="24"/>
          <w:lang w:val="es-ES"/>
        </w:rPr>
      </w:pPr>
      <w:r>
        <w:rPr>
          <w:rFonts w:cs="Arial" w:ascii="Arial" w:hAnsi="Arial"/>
          <w:sz w:val="24"/>
          <w:szCs w:val="24"/>
          <w:lang w:val="es-ES"/>
        </w:rPr>
        <w:t>DEL ROL DE LAS FUERZAS ARMADAS Y DE LAS FUERZAS DE ORDEN Y SEGURIDAD PÚBLIC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Artículo 10.- Las Fuerzas Armadas y las Fuerzas de Orden y Seguridad formarán parte integral del Sistema y participarán en el mismo, de acuerdo a sus capacidades y competencias, en las tareas vinculadas a la prevención y preparación ante emergencias, así como en las labores de apoyo a la respuesta y en la entrega de ayuda humanitaria a la población.</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Artículo 11.- El Ministerio de Defensa Nacional, a través del Estado Mayor Conjunto, será responsable de obtener y sistematizar la información respecto de los recursos y capacidades disponibles dentro de las instituciones de las Fuerzas Armadas, y elaborará, de acuerdo a ella, los planes y protocolos de operación para situaciones de preparación y respuesta frente a una emergenci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El Ministerio de Defensa Nacional y las instituciones de las Fuerzas Armadas deberán estar preparados para cumplir con las tareas que les sean encomendadas en virtud de lo dispuesto en esta ley.</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El Estado Mayor Conjunto deberá asesorar al Ministro de Defensa Nacional en el empleo de las capacidades militares existentes en la zona afectada por la emergenci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Artículo 12.- Existirán una o más fuerzas de tarea con capacidad de despliegue rápido para apoyar la gestión de emergencia en zonas afectadas actuando en conformidad con la planificación prevista en el artículo 11.</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Artículo 13.- El Ministerio de Defensa Nacional designará autoridades militares regionales, las que integrarán los Comités de Operaciones de Emergencia respectivos, asesorarán directamente al Intendente, recopilarán y centralizarán toda la información relacionada con la emergencia en la zona afectada por la misma, en el ámbito de las Fuerzas Armadas, y dirigirán los medios que se encuentren a su disposición, en conformidad a los planes y protocolos establecidos conforme a lo dispuesto en el artículo 11.</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Artículo 14.- Las Fuerzas de Orden y Seguridad Pública participarán en las tareas de respuesta a la emergencia dando cumplimiento a su función primordial de resguardo del orden público. Asimismo, deberán informar a la ciudadanía de las medidas adoptadas por la autoridad, colaborar a su eficaz cumplimiento y mantener canales de comunicación permanentes con dichas autoridades.”.</w:t>
      </w:r>
    </w:p>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rPr/>
      </w:pPr>
      <w:r>
        <w:rPr>
          <w:rFonts w:cs="Arial" w:ascii="Arial" w:hAnsi="Arial"/>
          <w:sz w:val="24"/>
          <w:szCs w:val="24"/>
        </w:rPr>
        <w:tab/>
        <w:t>El Senado en el segundo trámite constitucional aprobó sustituir sus Títulos I, II y III, por el siguiente Título I, agregar el párrafo 4° y el artículo 16 que se indica a continuación:</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jc w:val="center"/>
        <w:rPr>
          <w:rFonts w:ascii="Arial" w:hAnsi="Arial" w:cs="Arial"/>
          <w:sz w:val="24"/>
          <w:szCs w:val="24"/>
        </w:rPr>
      </w:pPr>
      <w:r>
        <w:rPr>
          <w:rFonts w:cs="Arial" w:ascii="Arial" w:hAnsi="Arial"/>
          <w:sz w:val="24"/>
          <w:szCs w:val="24"/>
        </w:rPr>
        <w:t>“</w:t>
      </w:r>
      <w:r>
        <w:rPr>
          <w:rFonts w:cs="Arial" w:ascii="Arial" w:hAnsi="Arial"/>
          <w:sz w:val="24"/>
          <w:szCs w:val="24"/>
        </w:rPr>
        <w:t>TÍTULO I</w:t>
      </w:r>
    </w:p>
    <w:p>
      <w:pPr>
        <w:pStyle w:val="Normal"/>
        <w:tabs>
          <w:tab w:val="clear" w:pos="2268"/>
        </w:tabs>
        <w:spacing w:lineRule="auto" w:line="240"/>
        <w:jc w:val="center"/>
        <w:rPr>
          <w:rFonts w:ascii="Arial" w:hAnsi="Arial" w:cs="Arial"/>
          <w:sz w:val="24"/>
          <w:szCs w:val="24"/>
        </w:rPr>
      </w:pPr>
      <w:r>
        <w:rPr>
          <w:rFonts w:cs="Arial" w:ascii="Arial" w:hAnsi="Arial"/>
          <w:sz w:val="24"/>
          <w:szCs w:val="24"/>
        </w:rPr>
        <w:t>DE LA INSTITUCIONALIDAD DEL SISTEMA: SU ESTRUCTURA, ORGANIZACIÓN Y DIRECCIÓN</w:t>
      </w:r>
    </w:p>
    <w:p>
      <w:pPr>
        <w:pStyle w:val="Normal"/>
        <w:tabs>
          <w:tab w:val="clear" w:pos="2268"/>
        </w:tabs>
        <w:spacing w:lineRule="auto" w:line="240"/>
        <w:jc w:val="center"/>
        <w:rPr>
          <w:rFonts w:ascii="Arial" w:hAnsi="Arial" w:cs="Arial"/>
          <w:sz w:val="24"/>
          <w:szCs w:val="24"/>
        </w:rPr>
      </w:pPr>
      <w:r>
        <w:rPr>
          <w:rFonts w:cs="Arial" w:ascii="Arial" w:hAnsi="Arial"/>
          <w:sz w:val="24"/>
          <w:szCs w:val="24"/>
        </w:rPr>
      </w:r>
    </w:p>
    <w:p>
      <w:pPr>
        <w:pStyle w:val="Normal"/>
        <w:tabs>
          <w:tab w:val="clear" w:pos="2268"/>
        </w:tabs>
        <w:spacing w:lineRule="auto" w:line="240"/>
        <w:jc w:val="center"/>
        <w:rPr>
          <w:rFonts w:ascii="Arial" w:hAnsi="Arial" w:cs="Arial"/>
          <w:sz w:val="24"/>
          <w:szCs w:val="24"/>
        </w:rPr>
      </w:pPr>
      <w:r>
        <w:rPr>
          <w:rFonts w:cs="Arial" w:ascii="Arial" w:hAnsi="Arial"/>
          <w:sz w:val="24"/>
          <w:szCs w:val="24"/>
        </w:rPr>
        <w:t>Párrafo 4°</w:t>
      </w:r>
    </w:p>
    <w:p>
      <w:pPr>
        <w:pStyle w:val="Normal"/>
        <w:tabs>
          <w:tab w:val="clear" w:pos="2268"/>
        </w:tabs>
        <w:spacing w:lineRule="auto" w:line="240"/>
        <w:jc w:val="center"/>
        <w:rPr>
          <w:rFonts w:ascii="Arial" w:hAnsi="Arial" w:cs="Arial"/>
          <w:sz w:val="24"/>
          <w:szCs w:val="24"/>
        </w:rPr>
      </w:pPr>
      <w:r>
        <w:rPr>
          <w:rFonts w:cs="Arial" w:ascii="Arial" w:hAnsi="Arial"/>
          <w:sz w:val="24"/>
          <w:szCs w:val="24"/>
        </w:rPr>
        <w:t>Del rol de la Defensa Nacional</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Artículo 16. ACTUACIÓN DEL MINISTERIO DE DEFENSA NACIONAL. Para el cumplimiento de los cometidos que la presente ley confiere a las Fuerzas Armadas y facilitar su adecuada articulación con el Sistema, el Ministerio de Defensa Nacional será responsable, en su rol de órgano superior de colaboración del Presidente de la República en las funciones de gobierno y administración de la defensa nacional, de la coordinación y ejecución, en las materias que le correspondan a su sector, de la Política Nacional para la Reducción del Riesgo de Desastres, del Plan Estratégico Nacional para la Reducción del Riesgo de Desastres, y del Plan Nacional de Emergencia, según lo dispuesto en los artículos 25 y siguientes de la presente ley.</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Le corresponderá, asimismo, elaborar los planes y los protocolos de operación para la participación coordinada de las Fuerzas Armadas en todas las fases del ciclo del riesgo de desastre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La forma de empleo de los medios terrestres, navales y aéreos, deberá contenerse en los respectivos Instrumentos de Gestión del Riesgo de Desastres indicados en los incisos anteriore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En el caso de que los medios considerados para la respuesta en los Instrumentos de Gestión precedentemente señalados sean insuficientes por la magnitud de la emergencia, el Ministro de Defensa Nacional podrá autorizar el empleo de otros medios militares. Dicha autorización se otorgará previa solicitud del Presidente del Comité respectivo, cuando la emergencia se desarrolle a nivel nacional, o bien, ante el requerimiento que haga la autoridad militar del nivel regional o provincial, en los casos en que así lo solicite quien presida el Comité al que corresponda la dirección de la emergencia en estos nivele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 xml:space="preserve">Corresponderá al Jefe del Estado Mayor Conjunto prestar la asesoría militar, coordinar y dirigir las actividades de apoyo militar de recursos y capacidades provenientes de las Fuerzas Armadas a la Gestión del Riesgo de Desastres en todas las fases del ciclo del riesgo de desastres, en consideración a las instrucciones que formule el Ministro de Defensa Nacional. </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El empleo de los medios referidos en este artículo no podrá afectar las capacidades estratégicas de la defensa nacional.”.</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 xml:space="preserve">La Cámara de Diputados en el tercer trámite constitucional, </w:t>
      </w:r>
      <w:r>
        <w:rPr>
          <w:rFonts w:cs="Arial" w:ascii="Arial" w:hAnsi="Arial"/>
          <w:sz w:val="24"/>
          <w:szCs w:val="24"/>
          <w:u w:val="single"/>
        </w:rPr>
        <w:t>sólo rechazó el artículo 16 propuesto</w:t>
      </w:r>
      <w:r>
        <w:rPr>
          <w:rFonts w:cs="Arial" w:ascii="Arial" w:hAnsi="Arial"/>
          <w:sz w:val="24"/>
          <w:szCs w:val="24"/>
        </w:rPr>
        <w:t>.</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cs="Arial" w:ascii="Arial" w:hAnsi="Arial"/>
          <w:sz w:val="24"/>
          <w:szCs w:val="24"/>
        </w:rPr>
        <w:t xml:space="preserve">En sesión de fecha 20 de abril de 2021, el </w:t>
      </w:r>
      <w:r>
        <w:rPr>
          <w:rFonts w:cs="Arial" w:ascii="Arial" w:hAnsi="Arial"/>
          <w:b/>
          <w:sz w:val="24"/>
          <w:szCs w:val="24"/>
        </w:rPr>
        <w:t>Ejecutivo</w:t>
      </w:r>
      <w:r>
        <w:rPr>
          <w:rFonts w:cs="Arial" w:ascii="Arial" w:hAnsi="Arial"/>
          <w:sz w:val="24"/>
          <w:szCs w:val="24"/>
        </w:rPr>
        <w:t xml:space="preserve"> propuso como forma y modo de resolver la discrepancia entre ambas Cámaras, mantener el texto de la norma aprobada por el Senado.</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b/>
          <w:sz w:val="24"/>
          <w:szCs w:val="24"/>
        </w:rPr>
        <w:t>La Honorable Diputada señora Joanna Pérez</w:t>
      </w:r>
      <w:r>
        <w:rPr>
          <w:rFonts w:cs="Arial" w:ascii="Arial" w:hAnsi="Arial"/>
          <w:sz w:val="24"/>
          <w:szCs w:val="24"/>
        </w:rPr>
        <w:t xml:space="preserve"> señaló que lo ideal hubiese sido traer muchas otras materias a esta Comisión por cuanto a la Cámara de Diputados este proyecto llegó luego de diez años de tramitación, lo que calificó como lamentable porque este se presentó en el marco del terremoto ocurrido en el año 2010 que también ocasionó un tsunami y varias muertes cuyas responsabilidades aún no se encuentran tan claramente establecida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cs="Arial" w:ascii="Arial" w:hAnsi="Arial"/>
          <w:sz w:val="24"/>
          <w:szCs w:val="24"/>
        </w:rPr>
        <w:t>Enfatizó que era preferible que en esta instancia la Cámara hubiese tenido la posibilidad de revisar este proyecto a fondo para por lo menos haber oído en forma actualizada a los funcionarios de la actual Oficina Nacional de Emergencias (Onemi), toda vez que existen ciertos vacíos que quedan en la ley, razón por la cual instó a que el Ejecutivo se pronuncie respecto a si sólo quiere resolver este artículo o se abre a legislar bien. A modo de ejemplo, hizo presente que en la ley no se ve reflejado el nivel provincial del nuevo servicio.</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cs="Arial" w:ascii="Arial" w:hAnsi="Arial"/>
          <w:sz w:val="24"/>
          <w:szCs w:val="24"/>
        </w:rPr>
        <w:t xml:space="preserve">Reiteró que es necesario conocer la opinión del Ejecutivo con respecto a si existen otros temas que deban resolverse ya que, a mayor abundamiento, recalcó que en el caso de los Gobernadores Regionales la ley indica que estos se coordinarán con el delegado presidencial, lo que sin lugar a dudas generará problemas en la nueva institucionalidad, lo que no se recoge en este proyecto de ley. Agregó que deben adecuarse los recursos a la nueva institucionalidad toda vez que estos no coinciden como tampoco lo hace el personal. </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b/>
          <w:sz w:val="24"/>
          <w:szCs w:val="24"/>
        </w:rPr>
        <w:t>El Honorable Senador señor Bianchi</w:t>
      </w:r>
      <w:r>
        <w:rPr>
          <w:rFonts w:cs="Arial" w:ascii="Arial" w:hAnsi="Arial"/>
          <w:sz w:val="24"/>
          <w:szCs w:val="24"/>
        </w:rPr>
        <w:t xml:space="preserve"> subrayó que este proyecto de ley ha sido objeto de un largo tratamiento debido a las diversas discrepancias que existieron, como, por ejemplo, el rol que debería cumplir el Gobernador Regional.</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cs="Arial" w:ascii="Arial" w:hAnsi="Arial"/>
          <w:sz w:val="24"/>
          <w:szCs w:val="24"/>
        </w:rPr>
        <w:t xml:space="preserve">Enseguida, </w:t>
      </w:r>
      <w:r>
        <w:rPr>
          <w:rFonts w:cs="Arial" w:ascii="Arial" w:hAnsi="Arial"/>
          <w:b/>
          <w:sz w:val="24"/>
          <w:szCs w:val="24"/>
        </w:rPr>
        <w:t>el Honorable Diputado señor Saldívar</w:t>
      </w:r>
      <w:r>
        <w:rPr>
          <w:rFonts w:cs="Arial" w:ascii="Arial" w:hAnsi="Arial"/>
          <w:sz w:val="24"/>
          <w:szCs w:val="24"/>
        </w:rPr>
        <w:t xml:space="preserve"> compartió los dichos de la Diputada Pérez y recordó que la presenta iniciativa ingresó a la Cámara en el año 2011 y pasó al Senado en el año 2013, para luego en el año 2014 ser objeto de una indicación sustitutiva lo que, en la práctica, significa que el proyecto que volvió a la Cámara es totalmente distinto, y de ahí se explican los enormes vacíos que presenta, dándole mayor importancia a los futuros reglamentos que se dicten en comparación con la propia ley.</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 xml:space="preserve">Agregó que la estructura del proyecto deja afuera a las provincias, lo que es un asunto muy fundamental, además de los temas de recursos y personal que hacen que discutir esta norma en específico parezca insuficiente. </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cs="Arial" w:ascii="Arial" w:hAnsi="Arial"/>
          <w:b/>
          <w:sz w:val="24"/>
          <w:szCs w:val="24"/>
        </w:rPr>
        <w:t>El Honorable Senador señor Insulza</w:t>
      </w:r>
      <w:r>
        <w:rPr>
          <w:rFonts w:cs="Arial" w:ascii="Arial" w:hAnsi="Arial"/>
          <w:sz w:val="24"/>
          <w:szCs w:val="24"/>
        </w:rPr>
        <w:t xml:space="preserve"> destacó que existió una larga batalla para que los consejos regionales sean presididos por los Gobernadores Regionales, de modo que se manifestó disponible para revisar otras normas en tal sentido.</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Sobre el artículo en controversia, señaló que es necesario analizar los argumentos de los Honorables Diputados porque, en la práctica, el Ministro del Interior y Seguridad Pública llama a un comité de emergencia al que asisten las Fuerzas Armadas y el Ministro de Defensa, de manera manifestó comprender la decisión de los Diputados a este respecto.</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b/>
          <w:sz w:val="24"/>
          <w:szCs w:val="24"/>
        </w:rPr>
        <w:t>La Honorable Senadora señora Ebensperger</w:t>
      </w:r>
      <w:r>
        <w:rPr>
          <w:rFonts w:cs="Arial" w:ascii="Arial" w:hAnsi="Arial"/>
          <w:sz w:val="24"/>
          <w:szCs w:val="24"/>
        </w:rPr>
        <w:t xml:space="preserve"> hizo presente que esta iniciativa ha sido de larga discusión, y que, siendo partidaria de la descentralización, no se debe perder de vista que el objeto de esta Comisión Mixta es resolver las discrepancias entre ambas Cámaras, la que en este caso sólo dice relación con una norma, de modo que el rol del Gobernador Regional no es materia de esta instancia y, por tanto, no es posible resolverlo acá. Dijo no estar disponible para revisar otros artículos de la ley, fuera del que es objeto de discrepancia.</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cs="Arial" w:ascii="Arial" w:hAnsi="Arial"/>
          <w:b/>
          <w:sz w:val="24"/>
          <w:szCs w:val="24"/>
        </w:rPr>
        <w:t>El Ministro del Interior y Seguridad Pública, señor Rodrigo Delgado</w:t>
      </w:r>
      <w:r>
        <w:rPr>
          <w:rFonts w:cs="Arial" w:ascii="Arial" w:hAnsi="Arial"/>
          <w:sz w:val="24"/>
          <w:szCs w:val="24"/>
        </w:rPr>
        <w:t>, explicó que este proyecto es necesario desde el punto de vista de la gestión del riesgo y de la coordinación. Reconoció que, si bien se ha avanzado en algunas medidas administrativas, lo que hoy se necesita es contar con la ley, independientemente del tiempo que haya tomado su tramitación porque lo que se requiere es tener un hilo conductor en el debate que tiene que ver con cuidar a las personas de los riesgos asociados, ya sea que estos provengan de otras personas o de la naturaleza que no necesariamente son desastres en sí mismos, sino que ello se genera por la falta de planificación o de coordinación, que son aspectos centrales de esta normativa.</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cs="Arial" w:ascii="Arial" w:hAnsi="Arial"/>
          <w:sz w:val="24"/>
          <w:szCs w:val="24"/>
        </w:rPr>
        <w:t>Indicó que la discrepancia dice relación con las funciones del Ministerio de Defensa en cuanto a la coordinación, a la disposición, a las fases y a los recursos, entre otros, pero que el foco debe estar puesto en que las Fuerzas Armadas tienen un rol tremendamente importante no sólo cuando se provoca el desastre, sino que también en las fases previas y en la gestión de riesgo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Recalcó que la postura del Ejecutivo es muy clara en el sentido de reponer el texto aprobado por el Senado, porque es el más adecuado y socializado a estas alturas de la tramitación.</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 xml:space="preserve">Por su parte </w:t>
      </w:r>
      <w:r>
        <w:rPr>
          <w:rFonts w:cs="Arial" w:ascii="Arial" w:hAnsi="Arial"/>
          <w:b/>
          <w:sz w:val="24"/>
          <w:szCs w:val="24"/>
        </w:rPr>
        <w:t>la Honorable Diputada señora Orsini</w:t>
      </w:r>
      <w:r>
        <w:rPr>
          <w:rFonts w:cs="Arial" w:ascii="Arial" w:hAnsi="Arial"/>
          <w:sz w:val="24"/>
          <w:szCs w:val="24"/>
        </w:rPr>
        <w:t xml:space="preserve"> destacó que esta iniciativa no se ha revisado en comisiones por los Parlamentarios que se encuentran en su primer periodo legislativo, toda vez que ya lleva más de diez años de tramitación, razón por la cual estimó que sería conveniente revisarlo en un tiempo más largo.</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cs="Arial" w:ascii="Arial" w:hAnsi="Arial"/>
          <w:sz w:val="24"/>
          <w:szCs w:val="24"/>
        </w:rPr>
        <w:t>En cuanto a los aspectos generales del proyecto de ley, consideró relevante revisar la dotación y el presupuesto, porque es un tema relevante para los trabajadores y trabajadoras que han enviado cartas y manifestado que no fueron escuchados en la forma debida durante la tramitación del mismo.</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cs="Arial" w:ascii="Arial" w:hAnsi="Arial"/>
          <w:sz w:val="24"/>
          <w:szCs w:val="24"/>
        </w:rPr>
        <w:t>De igual forma, expresó que se podría revisar la situación del Gobernador Regional y abrir algún debate sobre la institucionalidad de Bomberos, que son la primera línea de defensa frente a las emergencias tanto humanas como naturales y que funcionan totalmente al margen de lo público, como institución privada, tanto desde el punto de vista de los recursos que los financian como desde su actuación y administración.</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cs="Arial" w:ascii="Arial" w:hAnsi="Arial"/>
          <w:sz w:val="24"/>
          <w:szCs w:val="24"/>
        </w:rPr>
        <w:t>Respecto a la discrepancia surgida entre ambas cámaras, recalcó que la preocupación radica en que del texto aprobado por el Senado pareciera desprenderse que hay ciertas actuaciones de las Fuerzas Armadas que no requieren autorización de la autoridad civil, cuestión en la que no existe acuerdo.</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Consultó al Ejecutivo si es posible concordar una redacción en que quede claramente establecido que las Fuerzas Armadas siempre deben actuar bajo el mando civil del ministerio correspondiente. En tal sentido, recordó que existe una Comisión bicameral que está revisando una nueva institucionalidad en materia de seguridad por lo que consultó de qué manera ambas legislaciones se relacionan.</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b/>
          <w:sz w:val="24"/>
          <w:szCs w:val="24"/>
        </w:rPr>
        <w:t>El Honorable Senador señor Bianchi</w:t>
      </w:r>
      <w:r>
        <w:rPr>
          <w:rFonts w:cs="Arial" w:ascii="Arial" w:hAnsi="Arial"/>
          <w:sz w:val="24"/>
          <w:szCs w:val="24"/>
        </w:rPr>
        <w:t xml:space="preserve"> estimó que el texto que se quiere reponer no se ha socializado lo suficiente con los diputados y diputadas, cuya preocupación es dejar muy clara la subordinación de las Fuerzas Armadas a la autoridad civil, idea que dijo compartir.</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b/>
          <w:sz w:val="24"/>
          <w:szCs w:val="24"/>
        </w:rPr>
        <w:t>El Ministro del Interior y Seguridad Pública, señor Rodrigo Delgado</w:t>
      </w:r>
      <w:r>
        <w:rPr>
          <w:rFonts w:cs="Arial" w:ascii="Arial" w:hAnsi="Arial"/>
          <w:sz w:val="24"/>
          <w:szCs w:val="24"/>
        </w:rPr>
        <w:t xml:space="preserve">, hizo presente que son tres los artículos que regulan el actuar de las Fuerzas Armadas, dos de los cuales ya fueron aprobados, de modo que al analizarse este artículo en forma aislada podrían surgir ciertas dudas. pero, aseguró, ellas no son fundadas porque queda claramente establecido el rol del Ministerio de Defensa. </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 xml:space="preserve">Luego, </w:t>
      </w:r>
      <w:r>
        <w:rPr>
          <w:rFonts w:cs="Arial" w:ascii="Arial" w:hAnsi="Arial"/>
          <w:b/>
          <w:sz w:val="24"/>
          <w:szCs w:val="24"/>
        </w:rPr>
        <w:t>el Subsecretario del Interior, señor Juan Francisco Galli</w:t>
      </w:r>
      <w:r>
        <w:rPr>
          <w:rFonts w:cs="Arial" w:ascii="Arial" w:hAnsi="Arial"/>
          <w:sz w:val="24"/>
          <w:szCs w:val="24"/>
        </w:rPr>
        <w:t>, precisó que este artículo es parte de un párrafo al interior del proyecto de ley que fue objeto de una discusión mucho más larga y profunda, respecto de la cual, incluso, existió un pronunciamiento de la Contraloría General de la República</w:t>
      </w:r>
      <w:r>
        <w:rPr>
          <w:rStyle w:val="FootnoteCharacters"/>
          <w:rStyle w:val="FootnoteAnchor"/>
          <w:rFonts w:cs="Arial" w:ascii="Arial" w:hAnsi="Arial"/>
          <w:sz w:val="24"/>
          <w:szCs w:val="24"/>
        </w:rPr>
        <w:footnoteReference w:id="2"/>
      </w:r>
      <w:r>
        <w:rPr>
          <w:rFonts w:cs="Arial" w:ascii="Arial" w:hAnsi="Arial"/>
          <w:sz w:val="24"/>
          <w:szCs w:val="24"/>
        </w:rPr>
        <w:t xml:space="preserve"> sobre la posibilidad de intervención de las Fuerzas Armadas en emergencias en tiempos de normalidad, pues en la lógica de la defensa, las Fuerzas Armadas asumían el control de la emergencia, una vez decretado el estado de excepción de catástrofe, en cuyo caso se nombraba a un Jefe de la Defensa que tomaba bajo su responsabilidad el mando de dichas fuerzas para el resguardo del orden público, en el contexto de la catástrofe. En tal sentido, señaló que la pregunta era sí a las Fuerzas Armadas les correspondía o no un rol distinto en caso que no existiera el mencionado estado de excepción.</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Agregó que, de acuerdo al criterio de la autoridad de la época, que el Ejecutivo comparte, las Fuerzas Armadas podían colaborar y actuar durante tiempos de normalidad afrontando la emergencia, independiente que respecto de dicha emergencia no se decretara estado de excepción alguno. Dijo que tal tema fue muy controvertido pues al respecto existen diversas opiniones jurídicas debido a lo que señala en lo pertinente la Constitución Política.</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cs="Arial" w:ascii="Arial" w:hAnsi="Arial"/>
          <w:sz w:val="24"/>
          <w:szCs w:val="24"/>
        </w:rPr>
        <w:t>Recalcó que el dictamen antes indicado zanjó el tema señalado y en virtud de ello el año 2011 se incorporó en la ley un rol de las Fuerzas Armadas en las emergencias, especialmente en la respuesta a ellas, pero también en las fases previas y de allí la importancia de este artículo. En la misma línea, aseguró que, al momento de definirse la política nacional de Defensa desde el respectivo Ministerio, se deben incorporar las emergencias y la gestión de riesgo de desastres, porque es un rol de las Fuerzas Armadas en la actualidad que es exigido por la ciudadanía, de modo que el artículo sólo viene a ratificar esta situación.</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cs="Arial" w:ascii="Arial" w:hAnsi="Arial"/>
          <w:sz w:val="24"/>
          <w:szCs w:val="24"/>
        </w:rPr>
        <w:t>Respecto de las consultas realizadas, aseguró que para los funcionaros de la Onemi este proyecto es altamente beneficioso, porque el día de mañana serán funcionarios de un servicio completamente distinto. Reconoció que quedan cosas pendientes, pero que en virtud de la facultad que se entrega al Presidente de la República para reordenar el Servicio, dotándolo de mejores capacidades y de fijar su planta, se podrá al momento de su creación, asignar correctamente las capacidades e instruir al personal de manera adecuada, según sean las necesidades del territorio.</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cs="Arial" w:ascii="Arial" w:hAnsi="Arial"/>
          <w:sz w:val="24"/>
          <w:szCs w:val="24"/>
        </w:rPr>
        <w:t>Sobre la presencia provincial, destacó que ella no se descartó pues, por el contrario, el proyecto de ley contempla los comités provinciales de emergencia, en caso que ello sea necesario.</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Finalmente, hizo presente que el rol del Gobernador Regional si está incorporado en el proyecto, no obstante que dicha figura surgió durante la tramitación del mismo, pero se trata de roles distintos en las distintas fases si se compara con el delegado presidencial.</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b/>
          <w:sz w:val="24"/>
          <w:szCs w:val="24"/>
        </w:rPr>
        <w:t>El Honorable Senador señor Bianchi</w:t>
      </w:r>
      <w:r>
        <w:rPr>
          <w:rFonts w:cs="Arial" w:ascii="Arial" w:hAnsi="Arial"/>
          <w:sz w:val="24"/>
          <w:szCs w:val="24"/>
        </w:rPr>
        <w:t xml:space="preserve"> subrayó que la norma en controversia sólo dice relación con la actuación del Ministerio de Defensa, pues los otros artículos que regulan el actuar de las Fuerzas Armadas ya están aprobados por ambas cámara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b/>
          <w:sz w:val="24"/>
          <w:szCs w:val="24"/>
        </w:rPr>
        <w:t>La Honorable Senadora señora Ebensperger</w:t>
      </w:r>
      <w:r>
        <w:rPr>
          <w:rFonts w:cs="Arial" w:ascii="Arial" w:hAnsi="Arial"/>
          <w:sz w:val="24"/>
          <w:szCs w:val="24"/>
        </w:rPr>
        <w:t xml:space="preserve"> solicitó al Ejecutivo que explique la razón por la cual insisten en la norma que no alcanzó el quórum y que fue aprobada por el Senado.</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 xml:space="preserve">Igualmente, </w:t>
      </w:r>
      <w:r>
        <w:rPr>
          <w:rFonts w:cs="Arial" w:ascii="Arial" w:hAnsi="Arial"/>
          <w:b/>
          <w:sz w:val="24"/>
          <w:szCs w:val="24"/>
        </w:rPr>
        <w:t>el Honorable Senador señor Insulza</w:t>
      </w:r>
      <w:r>
        <w:rPr>
          <w:rFonts w:cs="Arial" w:ascii="Arial" w:hAnsi="Arial"/>
          <w:sz w:val="24"/>
          <w:szCs w:val="24"/>
        </w:rPr>
        <w:t xml:space="preserve"> señaló que como se rechazó el artículo, por la razón que sea, se debe intentar buscar un acuerdo para zanjar la discrepancia.</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b/>
          <w:sz w:val="24"/>
          <w:szCs w:val="24"/>
        </w:rPr>
        <w:t>El Honorable Senador señor Bianchi</w:t>
      </w:r>
      <w:r>
        <w:rPr>
          <w:rFonts w:cs="Arial" w:ascii="Arial" w:hAnsi="Arial"/>
          <w:sz w:val="24"/>
          <w:szCs w:val="24"/>
        </w:rPr>
        <w:t xml:space="preserve"> recordó que al inicio de la sesión el Ejecutivo insistió en el texto de la norma aprobada por el Senado, pero que es necesario considerar que los diputados han expresado que el texto no ha sido socializado en esa instancia. </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b/>
          <w:sz w:val="24"/>
          <w:szCs w:val="24"/>
        </w:rPr>
        <w:t>El Subsecretario del Interior, señor Juan Francisco Galli</w:t>
      </w:r>
      <w:r>
        <w:rPr>
          <w:rFonts w:cs="Arial" w:ascii="Arial" w:hAnsi="Arial"/>
          <w:sz w:val="24"/>
          <w:szCs w:val="24"/>
        </w:rPr>
        <w:t>, respecto de la insistencia en la norma, dijo que todas las observaciones que se han realizado en esta sesión no dicen relación con la norma en discrepancia, y que, sin perjuicio de ello, el Ejecutivo está disponible para realizar las modificaciones que sean necesarias, y reiteró que la sujeción de las Fuerzas Armadas a la autoridad civil está regulada en otra norma, al igual que su participación en las emergencia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b/>
          <w:sz w:val="24"/>
          <w:szCs w:val="24"/>
        </w:rPr>
        <w:t xml:space="preserve">El Honorable Senador señor Bianchi </w:t>
      </w:r>
      <w:r>
        <w:rPr>
          <w:rFonts w:cs="Arial" w:ascii="Arial" w:hAnsi="Arial"/>
          <w:sz w:val="24"/>
          <w:szCs w:val="24"/>
        </w:rPr>
        <w:t>indicó que, dadas las diferencias, esperaría que el Ejecutivo socialice con la Cámara de Diputados su postura y acuerden un nuevo texto, para que sea conocido y sancionado en una próxima sesión, postura que fue respaldada por la Comisión Mixta.</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Posteriormente, en sesión de fecha 26 de abril de 2021, el Ejecutivo propuso el siguiente texto para el artículo en discrepancia:</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cs="Arial" w:ascii="Arial" w:hAnsi="Arial"/>
          <w:sz w:val="24"/>
          <w:szCs w:val="24"/>
        </w:rPr>
        <w:t>“</w:t>
      </w:r>
      <w:r>
        <w:rPr>
          <w:rFonts w:cs="Arial" w:ascii="Arial" w:hAnsi="Arial"/>
          <w:sz w:val="24"/>
          <w:szCs w:val="24"/>
        </w:rPr>
        <w:t>Artículo 16. ACTUACIÓN DEL MINISTERIO DE DEFENSA NACIONAL. Para el cumplimiento de los cometidos que la presente ley confiere a las Fuerzas Armadas y facilitar su adecuada articulación con el Sistema, el Ministerio de Defensa Nacional será responsable, en su rol de órgano superior de colaboración del Presidente de la República en las funciones de gobierno y administración de la defensa nacional, de la coordinación y ejecución, en las materias que le correspondan a su sector, de la Política Nacional para la Reducción del Riesgo de Desastres, del Plan Estratégico Nacional para la Reducción del Riesgo de Desastres, y del Plan Nacional de Emergencia, según lo dispuesto en los artículos 25 y siguientes de la presente ley.</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cs="Arial" w:ascii="Arial" w:hAnsi="Arial"/>
          <w:sz w:val="24"/>
          <w:szCs w:val="24"/>
        </w:rPr>
        <w:t xml:space="preserve">Le corresponderá, asimismo, elaborar los planes y los protocolos de operación para la participación coordinada de las Fuerzas Armadas en todas las fases del ciclo del riesgo de desastres. </w:t>
      </w:r>
      <w:r>
        <w:rPr>
          <w:rFonts w:cs="Arial" w:ascii="Arial" w:hAnsi="Arial"/>
          <w:b/>
          <w:sz w:val="24"/>
          <w:szCs w:val="24"/>
        </w:rPr>
        <w:t>Los planes y protocolos deberán asegurar una sujeción a lo señalado en los Instrumentos de Gestión del Riesgo de Desastres y las instrucciones que, al efecto, formule el Ministro de Defensa Nacional.</w:t>
      </w:r>
    </w:p>
    <w:p>
      <w:pPr>
        <w:pStyle w:val="Normal"/>
        <w:tabs>
          <w:tab w:val="clear" w:pos="2268"/>
        </w:tabs>
        <w:spacing w:lineRule="auto" w:line="240"/>
        <w:rPr>
          <w:rFonts w:ascii="Arial" w:hAnsi="Arial" w:cs="Arial"/>
          <w:b/>
          <w:b/>
          <w:sz w:val="24"/>
          <w:szCs w:val="24"/>
        </w:rPr>
      </w:pPr>
      <w:r>
        <w:rPr>
          <w:rFonts w:cs="Arial" w:ascii="Arial" w:hAnsi="Arial"/>
          <w:b/>
          <w:sz w:val="24"/>
          <w:szCs w:val="24"/>
        </w:rPr>
      </w:r>
    </w:p>
    <w:p>
      <w:pPr>
        <w:pStyle w:val="Normal"/>
        <w:tabs>
          <w:tab w:val="clear" w:pos="2268"/>
        </w:tabs>
        <w:spacing w:lineRule="auto" w:line="240"/>
        <w:ind w:firstLine="2835"/>
        <w:rPr/>
      </w:pPr>
      <w:r>
        <w:rPr>
          <w:rFonts w:cs="Arial" w:ascii="Arial" w:hAnsi="Arial"/>
          <w:sz w:val="24"/>
          <w:szCs w:val="24"/>
        </w:rPr>
        <w:t>La forma de empleo de los medios terrestres, navales y aéreos, deberá contenerse en los respectivos Instrumentos de Gestión del Riesgo de Desastres indicados en los incisos anteriore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En el caso de que los medios considerados para la respuesta en los Instrumentos de Gestión precedentemente señalados sean insuficientes por la magnitud de la emergencia, el Ministro de Defensa Nacional podrá autorizar el empleo de otros medios militares. Dicha autorización se otorgará previa solicitud del Presidente del Comité respectivo, cuando la emergencia se desarrolle a nivel nacional, o bien, ante el requerimiento que haga la autoridad militar del nivel regional o provincial, en los casos en que así lo solicite quien presida el Comité al que corresponda la dirección de la emergencia en estos nivele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cs="Arial" w:ascii="Arial" w:hAnsi="Arial"/>
          <w:sz w:val="24"/>
          <w:szCs w:val="24"/>
        </w:rPr>
        <w:t xml:space="preserve">Corresponderá al Jefe del Estado Mayor Conjunto prestar la asesoría militar, coordinar y dirigir las actividades de apoyo militar de recursos y capacidades provenientes de las Fuerzas Armadas a la Gestión del Riesgo de Desastres en todas las fases del ciclo del riesgo de desastres, en consideración a las instrucciones que formule el Ministro de Defensa Nacional </w:t>
      </w:r>
      <w:r>
        <w:rPr>
          <w:rFonts w:cs="Arial" w:ascii="Arial" w:hAnsi="Arial"/>
          <w:b/>
          <w:sz w:val="24"/>
          <w:szCs w:val="24"/>
        </w:rPr>
        <w:t xml:space="preserve">y a lo establecido en los Instrumentos de Gestión del Riesgo de Desastres. </w:t>
      </w:r>
    </w:p>
    <w:p>
      <w:pPr>
        <w:pStyle w:val="Normal"/>
        <w:tabs>
          <w:tab w:val="clear" w:pos="2268"/>
        </w:tabs>
        <w:spacing w:lineRule="auto" w:line="240"/>
        <w:rPr>
          <w:rFonts w:ascii="Arial" w:hAnsi="Arial" w:cs="Arial"/>
          <w:b/>
          <w:b/>
          <w:sz w:val="24"/>
          <w:szCs w:val="24"/>
        </w:rPr>
      </w:pPr>
      <w:r>
        <w:rPr>
          <w:rFonts w:cs="Arial" w:ascii="Arial" w:hAnsi="Arial"/>
          <w:b/>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El empleo de los medios referidos en este artículo no podrá afectar las capacidades estratégicas de la defensa nacional.”.</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r>
      <w:r>
        <w:rPr>
          <w:rFonts w:cs="Arial" w:ascii="Arial" w:hAnsi="Arial"/>
          <w:b/>
          <w:sz w:val="24"/>
          <w:szCs w:val="24"/>
        </w:rPr>
        <w:t>El asesor legislativo del Ministerio del Interior y Seguridad Pública, señor Juan Ignacio Gómez,</w:t>
      </w:r>
      <w:r>
        <w:rPr>
          <w:rFonts w:cs="Arial" w:ascii="Arial" w:hAnsi="Arial"/>
          <w:sz w:val="24"/>
          <w:szCs w:val="24"/>
        </w:rPr>
        <w:t xml:space="preserve"> precisó que la propuesta recoge la inquietud planteada respecto a que quede absolutamente clara la sujeción de la autoridad militar a la autoridad civil, por cuanto el Ministerio de Defensa es el interlocutor válido con las Fuerzas Armadas y que cualquier empleo de medios al servicio de la catástrofe debe hacerse con la autorización de la mencionada autoridad civil.</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 xml:space="preserve">Enseguida, </w:t>
      </w:r>
      <w:r>
        <w:rPr>
          <w:rFonts w:cs="Arial" w:ascii="Arial" w:hAnsi="Arial"/>
          <w:b/>
          <w:sz w:val="24"/>
          <w:szCs w:val="24"/>
        </w:rPr>
        <w:t>el Honorable Senador señor Insulza</w:t>
      </w:r>
      <w:r>
        <w:rPr>
          <w:rFonts w:cs="Arial" w:ascii="Arial" w:hAnsi="Arial"/>
          <w:sz w:val="24"/>
          <w:szCs w:val="24"/>
        </w:rPr>
        <w:t xml:space="preserve"> dijo que votaría favorablemente la propuesta, no obstante, hizo presente que en su opinión bastaría con el inciso primero del artículo 16 para despejar toda duda, porque todo lo demás aborda materias que corresponden a otro tipo de discusión.</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Cerrado el debate, la Comisión Mixta acordó, como forma y modo de resolver la discrepancia producida entre ambas Cámaras, mantener el texto aprobado por el Senado</w:t>
      </w:r>
      <w:r>
        <w:rPr/>
        <w:t xml:space="preserve"> </w:t>
      </w:r>
      <w:r>
        <w:rPr>
          <w:rFonts w:cs="Arial" w:ascii="Arial" w:hAnsi="Arial"/>
          <w:sz w:val="24"/>
          <w:szCs w:val="24"/>
        </w:rPr>
        <w:t xml:space="preserve">en segundo trámite constitucional, agregando al mismo las frases finales propuestas por el Ejecutivo a los incisos segundo y quinto. </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b/>
          <w:b/>
          <w:sz w:val="24"/>
          <w:szCs w:val="24"/>
        </w:rPr>
      </w:pPr>
      <w:r>
        <w:rPr>
          <w:rFonts w:cs="Arial" w:ascii="Arial" w:hAnsi="Arial"/>
          <w:sz w:val="24"/>
          <w:szCs w:val="24"/>
        </w:rPr>
        <w:tab/>
      </w:r>
      <w:r>
        <w:rPr>
          <w:rFonts w:cs="Arial" w:ascii="Arial" w:hAnsi="Arial"/>
          <w:b/>
          <w:sz w:val="24"/>
          <w:szCs w:val="24"/>
        </w:rPr>
        <w:t>- Este acuerdo fue adoptado por la mayoría de los miembros de la Comisión Mixta, Honorables Senadores señoras Loreto Carvajal Ambiado, Luz Ebensperger Orrego y señores Carlos Bianchi Chelech, José Miguel Insulza Salina y Manuel José Ossandón, y Honorables Diputados señoras Karin Luck Urban, Joanna Pérez Olea y señores Raúl Saldívar Auger y Renzo Trisotti Martínez. Se abstuvo la Honorable Diputada señora Maite Orsini Pascal.</w:t>
      </w:r>
    </w:p>
    <w:p>
      <w:pPr>
        <w:pStyle w:val="Normal"/>
        <w:tabs>
          <w:tab w:val="clear" w:pos="2268"/>
        </w:tabs>
        <w:spacing w:lineRule="auto" w:line="240"/>
        <w:rPr>
          <w:rFonts w:ascii="Arial" w:hAnsi="Arial" w:cs="Arial"/>
          <w:b/>
          <w:b/>
          <w:sz w:val="24"/>
          <w:szCs w:val="24"/>
        </w:rPr>
      </w:pPr>
      <w:r>
        <w:rPr>
          <w:rFonts w:cs="Arial" w:ascii="Arial" w:hAnsi="Arial"/>
          <w:b/>
          <w:sz w:val="24"/>
          <w:szCs w:val="24"/>
        </w:rPr>
      </w:r>
    </w:p>
    <w:p>
      <w:pPr>
        <w:pStyle w:val="Normal"/>
        <w:tabs>
          <w:tab w:val="clear" w:pos="2268"/>
        </w:tabs>
        <w:spacing w:lineRule="auto" w:line="240"/>
        <w:jc w:val="center"/>
        <w:rPr>
          <w:rFonts w:ascii="Arial" w:hAnsi="Arial" w:cs="Arial"/>
          <w:sz w:val="24"/>
          <w:szCs w:val="24"/>
        </w:rPr>
      </w:pPr>
      <w:r>
        <w:rPr>
          <w:rFonts w:cs="Arial" w:ascii="Arial" w:hAnsi="Arial"/>
          <w:sz w:val="24"/>
          <w:szCs w:val="24"/>
        </w:rPr>
        <w:t>- - -</w:t>
      </w:r>
    </w:p>
    <w:p>
      <w:pPr>
        <w:pStyle w:val="Textoindependiente2"/>
        <w:rPr>
          <w:rFonts w:ascii="Arial" w:hAnsi="Arial" w:cs="Arial"/>
          <w:sz w:val="24"/>
          <w:szCs w:val="24"/>
          <w:lang w:val="es-ES"/>
        </w:rPr>
      </w:pPr>
      <w:r>
        <w:rPr>
          <w:rFonts w:cs="Arial" w:ascii="Arial" w:hAnsi="Arial"/>
          <w:sz w:val="24"/>
          <w:szCs w:val="24"/>
          <w:lang w:val="es-ES"/>
        </w:rPr>
      </w:r>
    </w:p>
    <w:p>
      <w:pPr>
        <w:pStyle w:val="Textoindependiente2"/>
        <w:rPr>
          <w:rFonts w:ascii="Arial" w:hAnsi="Arial" w:cs="Arial"/>
          <w:szCs w:val="24"/>
        </w:rPr>
      </w:pPr>
      <w:r>
        <w:rPr>
          <w:rFonts w:cs="Arial" w:ascii="Arial" w:hAnsi="Arial"/>
          <w:szCs w:val="24"/>
          <w:lang w:val="es-ES"/>
        </w:rPr>
        <w:tab/>
      </w:r>
      <w:r>
        <w:rPr>
          <w:rFonts w:cs="Arial" w:ascii="Arial" w:hAnsi="Arial"/>
          <w:szCs w:val="24"/>
        </w:rPr>
        <w:t>En mérito de lo expuesto y de los acuerdos adoptados, vuestra Comisión Mixta tiene el honor de proponeros, como forma y modo de salvar las diferencias entre ambas Cámaras del Congreso Nacional, aprobar el texto del proyecto aprobado por ellas, con las siguientes enmiendas:</w:t>
      </w:r>
    </w:p>
    <w:p>
      <w:pPr>
        <w:pStyle w:val="Normal"/>
        <w:tabs>
          <w:tab w:val="left" w:pos="2268" w:leader="none"/>
          <w:tab w:val="left" w:pos="2835" w:leader="none"/>
        </w:tabs>
        <w:spacing w:lineRule="auto" w:line="240"/>
        <w:rPr>
          <w:rFonts w:ascii="Arial" w:hAnsi="Arial" w:cs="Arial"/>
          <w:sz w:val="24"/>
          <w:szCs w:val="24"/>
          <w:u w:val="single"/>
        </w:rPr>
      </w:pPr>
      <w:r>
        <w:rPr>
          <w:rFonts w:cs="Arial" w:ascii="Arial" w:hAnsi="Arial"/>
          <w:sz w:val="24"/>
          <w:szCs w:val="24"/>
          <w:u w:val="single"/>
        </w:rPr>
      </w:r>
    </w:p>
    <w:p>
      <w:pPr>
        <w:pStyle w:val="Heading4"/>
        <w:tabs>
          <w:tab w:val="left" w:pos="2268" w:leader="none"/>
          <w:tab w:val="left" w:pos="2835" w:leader="none"/>
        </w:tabs>
        <w:spacing w:lineRule="auto" w:line="240"/>
        <w:rPr>
          <w:rFonts w:cs="Arial"/>
          <w:szCs w:val="24"/>
        </w:rPr>
      </w:pPr>
      <w:r>
        <w:rPr>
          <w:rFonts w:cs="Arial"/>
          <w:szCs w:val="24"/>
        </w:rPr>
        <w:t>Artículo 16</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t>--</w:t>
      </w:r>
      <w:r>
        <w:rPr/>
        <w:t xml:space="preserve"> </w:t>
      </w:r>
      <w:r>
        <w:rPr>
          <w:rFonts w:cs="Arial" w:ascii="Arial" w:hAnsi="Arial"/>
          <w:sz w:val="24"/>
          <w:szCs w:val="24"/>
        </w:rPr>
        <w:t>Aprobar el artículo 16, con el siguiente texto:</w:t>
      </w:r>
    </w:p>
    <w:p>
      <w:pPr>
        <w:pStyle w:val="Normal"/>
        <w:tabs>
          <w:tab w:val="clear" w:pos="2268"/>
        </w:tabs>
        <w:spacing w:lineRule="auto" w:line="240"/>
        <w:rPr>
          <w:rFonts w:ascii="Arial" w:hAnsi="Arial" w:cs="Arial"/>
          <w:sz w:val="24"/>
          <w:szCs w:val="24"/>
        </w:rPr>
      </w:pPr>
      <w:r>
        <w:rPr>
          <w:rFonts w:eastAsia="Arial" w:cs="Arial" w:ascii="Arial" w:hAnsi="Arial"/>
          <w:sz w:val="24"/>
          <w:szCs w:val="24"/>
        </w:rPr>
        <w:t xml:space="preserve"> </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Artículo 16. ACTUACIÓN DEL MINISTERIO DE DEFENSA NACIONAL. Para el cumplimiento de los cometidos que la presente ley confiere a las Fuerzas Armadas y facilitar su adecuada articulación con el Sistema, el Ministerio de Defensa Nacional será responsable, en su rol de órgano superior de colaboración del Presidente de la República en las funciones de gobierno y administración de la defensa nacional, de la coordinación y ejecución, en las materias que le correspondan a su sector, de la Política Nacional para la Reducción del Riesgo de Desastres, del Plan Estratégico Nacional para la Reducción del Riesgo de Desastres, y del Plan Nacional de Emergencia, según lo dispuesto en los artículos 25 y siguientes de la presente ley.</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cs="Arial" w:ascii="Arial" w:hAnsi="Arial"/>
          <w:sz w:val="24"/>
          <w:szCs w:val="24"/>
        </w:rPr>
        <w:t xml:space="preserve">Le corresponderá, asimismo, elaborar los planes y los protocolos de operación para la participación coordinada de las Fuerzas Armadas en todas las fases del ciclo del riesgo de desastres. </w:t>
      </w:r>
      <w:r>
        <w:rPr>
          <w:rFonts w:cs="Arial" w:ascii="Arial" w:hAnsi="Arial"/>
          <w:b/>
          <w:sz w:val="24"/>
          <w:szCs w:val="24"/>
        </w:rPr>
        <w:t>Los planes y protocolos deberán asegurar una sujeción a lo señalado en los Instrumentos de Gestión del Riesgo de Desastres y las instrucciones que, al efecto, formule el Ministro de Defensa Nacional.</w:t>
      </w:r>
    </w:p>
    <w:p>
      <w:pPr>
        <w:pStyle w:val="Normal"/>
        <w:tabs>
          <w:tab w:val="clear" w:pos="2268"/>
        </w:tabs>
        <w:spacing w:lineRule="auto" w:line="240"/>
        <w:rPr>
          <w:rFonts w:ascii="Arial" w:hAnsi="Arial" w:cs="Arial"/>
          <w:b/>
          <w:b/>
          <w:sz w:val="24"/>
          <w:szCs w:val="24"/>
        </w:rPr>
      </w:pPr>
      <w:r>
        <w:rPr>
          <w:rFonts w:cs="Arial" w:ascii="Arial" w:hAnsi="Arial"/>
          <w:b/>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La forma de empleo de los medios terrestres, navales y aéreos, deberá contenerse en los respectivos Instrumentos de Gestión del Riesgo de Desastres indicados en los incisos anteriore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En el caso de que los medios considerados para la respuesta en los Instrumentos de Gestión precedentemente señalados sean insuficientes por la magnitud de la emergencia, el Ministro de Defensa Nacional podrá autorizar el empleo de otros medios militares. Dicha autorización se otorgará previa solicitud del Presidente del Comité respectivo, cuando la emergencia se desarrolle a nivel nacional, o bien, ante el requerimiento que haga la autoridad militar del nivel regional o provincial, en los casos en que así lo solicite quien presida el Comité al que corresponda la dirección de la emergencia en estos nivele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cs="Arial" w:ascii="Arial" w:hAnsi="Arial"/>
          <w:sz w:val="24"/>
          <w:szCs w:val="24"/>
        </w:rPr>
        <w:t xml:space="preserve">Corresponderá al Jefe del Estado Mayor Conjunto prestar la asesoría militar, coordinar y dirigir las actividades de apoyo militar de recursos y capacidades provenientes de las Fuerzas Armadas a la Gestión del Riesgo de Desastres en todas las fases del ciclo del riesgo de desastres, en consideración a las instrucciones que formule el Ministro de Defensa Nacional </w:t>
      </w:r>
      <w:r>
        <w:rPr>
          <w:rFonts w:cs="Arial" w:ascii="Arial" w:hAnsi="Arial"/>
          <w:b/>
          <w:sz w:val="24"/>
          <w:szCs w:val="24"/>
        </w:rPr>
        <w:t xml:space="preserve">y a lo establecido en los Instrumentos de Gestión del Riesgo de Desastres. </w:t>
      </w:r>
    </w:p>
    <w:p>
      <w:pPr>
        <w:pStyle w:val="Normal"/>
        <w:tabs>
          <w:tab w:val="clear" w:pos="2268"/>
        </w:tabs>
        <w:spacing w:lineRule="auto" w:line="240"/>
        <w:rPr>
          <w:rFonts w:ascii="Arial" w:hAnsi="Arial" w:cs="Arial"/>
          <w:b/>
          <w:b/>
          <w:sz w:val="24"/>
          <w:szCs w:val="24"/>
        </w:rPr>
      </w:pPr>
      <w:r>
        <w:rPr>
          <w:rFonts w:cs="Arial" w:ascii="Arial" w:hAnsi="Arial"/>
          <w:b/>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El empleo de los medios referidos en este artículo no podrá afectar las capacidades estratégicas de la defensa nacional.”.</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rPr>
        <w:t>- - -</w:t>
      </w:r>
    </w:p>
    <w:p>
      <w:pPr>
        <w:pStyle w:val="Normal"/>
        <w:tabs>
          <w:tab w:val="clear" w:pos="2268"/>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s>
        <w:spacing w:lineRule="auto" w:line="240"/>
        <w:rPr/>
      </w:pPr>
      <w:r>
        <w:rPr>
          <w:rFonts w:cs="Arial" w:ascii="Arial" w:hAnsi="Arial"/>
          <w:sz w:val="24"/>
          <w:szCs w:val="24"/>
          <w:lang w:val="es-CL"/>
        </w:rPr>
        <w:tab/>
        <w:t>A título meramente informativo</w:t>
      </w:r>
      <w:r>
        <w:rPr>
          <w:rFonts w:cs="Arial" w:ascii="Arial" w:hAnsi="Arial"/>
          <w:sz w:val="24"/>
          <w:szCs w:val="24"/>
        </w:rPr>
        <w:t>, cabe hacer presente que, de ser aprobada la proposición de la Comisión Mixta, el texto de la iniciativa legal queda como sigue:</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PROYECTO DE LEY:</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pPr>
      <w:r>
        <w:rPr>
          <w:rFonts w:cs="Arial" w:ascii="Arial" w:hAnsi="Arial"/>
          <w:sz w:val="24"/>
          <w:szCs w:val="24"/>
          <w:lang w:val="es-ES"/>
        </w:rPr>
        <w:tab/>
        <w:t>“Ley que establece el Sistema Nacional de Prevención y Respuesta ante Desastres, y sustituye la Oficina Nacional de Emergencia por el Servicio Nacional de Prevención y Respuesta ante Desastre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ÍTULO PRELIMINAR</w:t>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DISPOSICIONES GENERALES Y PRINCIPIO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1°. DEL SISTEMA NACIONAL DE PREVENCIÓN Y RESPUESTA ANTE DESASTRES. Créase el Sistema Nacional de Prevención y Respuesta ante Desastres, en adelante “el Sistema”, conformado por el conjunto de entidades públicas y privadas con competencias relacionadas a las fases del ciclo del riesgo de desastres, que se organizan desconcentrada o descentralizadamente y de manera escalonada, desde el ámbito comunal, provincial, regional y nacional, para garantizar una adecuada Gestión del Riesgo de Desastres, y comprende las normas, políticas, planes y otros instrumentos y procedimientos atingentes a la Gestión del Riesgo de Desastre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2°. DEFINICIONES. Para los efectos de esta ley se entenderá por:</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 Amenaza: fenómeno de origen natural, biológico o antrópico, que puede ocasionar pérdidas, daños o trastornos a las personas, infraestructura, servicios, modos de vida o medio ambiente.</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b. Emergencia: aquel evento, o la inminencia de éste, que altere el funcionamiento de una comunidad debido a la manifestación de una amenaza de origen natural, biológico o antrópico, que interacciona con las condiciones de exposición, vulnerabilidad y capacidad de afrontamiento, ocasionando una o más de las siguientes afectaciones: pérdidas, impactos humanos, materiales, económicos o ambientale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c. Niveles de Emergencia: el nivel de una emergencia se determinará sobre la base de una evaluación de un conjunto de factores y condiciones, tales como: la extensión de la zona afectada, la cantidad de personas afectadas o potencialmente afectadas y la capacidad de respuesta de los niveles administrativos involucrado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Conforme a lo anterior, los niveles de emergencia pueden ser categorizados de la siguiente forma:</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i) Emergencia Menor: situación con un nivel de afectación que permite ser gestionada con capacidades comunales y, eventualmente, con refuerzos o apoyos desde otras zonas, a través de una coordinación de nivel comunal.</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ii) Emergencia Mayor: situación con un nivel de afectación que permite ser gestionada con capacidades regionales y, eventualmente, con refuerzos o apoyos desde otras zonas, a través de una coordinación de nivel provincial o regional.</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iii) Desastre: situación con un nivel de afectación e impacto que no permite ser gestionada con capacidades regionales, requiriendo de refuerzos o apoyos desde otras zonas del país, a través de una coordinación de nivel nacional.</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iv) Catástrofe: situación con un nivel de afectación e impacto que requiere de asistencia internacional, como apoyo a las capacidades del país, a través de una coordinación de nivel nacional.</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d. Gestión del Riesgo de Desastres: el proceso continuo de carácter social, profesional, técnico y científico de la formulación, ejecución, seguimiento y evaluación de políticas, planes, programas, regulaciones, instrumentos, estándares, medidas y acciones permanentes para el conocimiento y la reducción del riesgo de desastres, con el propósito de evitar la generación de nuevos riesgos de desastres, reducir los existentes y gestionar el riesgo residual. También considerará, además de la organización y gestión de los recursos, las potestades y atribuciones que permitan hacer frente a los diversos aspectos de las emergencias y la administración de las diversas fases del ciclo del riesgo de desastr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 Reducción del Riesgo de Desastres: la actividad orientada a la prevención de nuevos riesgos de desastres, la reducción de los riesgos de desastres existentes y a la gestión del riesgo residual, todo lo cual contribuye al desarrollo sostenible del paí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f. Vulnerabilidad: aquellas condiciones determinadas por factores o procesos físicos, sociales, institucionales, económicos o ambientales que aumentan la susceptibilidad de una persona, una comunidad, los bienes, infraestructuras o servicios, a los efectos de las amenaza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3°. FASES DEL CICLO DEL RIESGO DE DESASTRES. Para efectos de esta ley, se considerarán como fases del ciclo del riesgo de desastres, las siguient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 Fase de Mitigación: comprende las medidas dirigidas a reducir los riesgos existentes, evitar la generación de nuevos riesgos y limitar los impactos adversos o daños producidos por las amenaza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b. Fase de Preparación: implica las capacidades y habilidades que se desarrollan para prever, responder y recuperarse de forma oportuna y eficaz de los impactos de amenazas inminentes o emergencia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La Alerta constituye una etapa de la Fase de Preparación y consistirá en un estado de monitoreo y atención permanente; a la vez que será un estado declarado cuando se advierte la probable y cercana ocurrencia de un evento adverso, con el fin de tomar precauciones y difundirlas.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c. Fase de Respuesta: corresponde a las actividades propias de atención de una emergencia, que se llevan a cabo inmediatamente de ocurrido el evento. Tienen por objetivo salvar vidas, reducir el impacto en la comunidad afectada y disminuir las pérdida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d. Fase de Recuperación: son las acciones que tienen por objeto el restablecimiento de las condiciones normales de vida mediante las etapas de rehabilitación y reconstrucción de la zona afectada, evitando la reproducción de las condiciones de riesgo preexistentes. De este modo, las etapas en la Fase de Recuperación son las siguientes: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i) Rehabilitación: consiste en la recuperación, a corto plazo, de los servicios básicos y el inicio de la reparación del daño físico, social, ambiental y económico de la zona afectada, durante el período de transición comprendido entre la culminación de las acciones de respuesta y el inicio de las acciones de reconstrucción.</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ii) Reconstrucción: consiste en la reparación o reemplazo, a mediano y largo plazo, de la infraestructura dañada; y la restauración o perfeccionamiento de los sistemas de producción. Esta etapa no es materia de esta ley.</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4°. PRINCIPIOS EN LA GESTIÓN DEL RIESGO DE DESASTRES. Se establecen como principios generales de ordenación del Sistema, los que siguen:</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 Principio de Prevención. Implica atender, gestionar y reducir los factores subyacentes del riesgo de desastres por parte del Sistema que esta ley establece; conforme a este principio deberán elaborarse modelos de gestión prospectiva del riesgo por parte del sector público y privad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b. Principio de Apoyo Mutuo. Requiere que todos los componentes del Sistema, sean públicos o privados, incluyendo a la comunidad organizada, deban aportar colaborativamente sus competencias y capacidades en aquellas fases del ciclo del riesgo de desastres en que tengan responsabilidades establecidas, en pos de reducir el riesgo de desastres y limitar sus impacto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c. Principio de Coordinación. La Gestión del Riesgo de Desastres depende de mecanismos de coordinación dentro y a través de los componentes del Sistema en todos sus niveles. Requiere de un compromiso absoluto de todos los organismos del Estado, de naturaleza ejecutiva y legislativa, así como de la sociedad civil, para articular responsabilidades que aseguren complementariedad, coordinación y confianza entre todos los integrantes del Sistem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d. Principio de Transparencia. El Sistema será inclusivo, informado y orientado hacia todas las fases del ciclo del riesgo de desastres, de modo que permita el intercambio y diseminación de datos e información entre todos los integrantes del Sistema, de manera accesible, actualizada y comprensible, cuyo fundamento sea basado en la ciencia y complementado por el conocimiento tradicional, en conformidad a lo establecido en las leyes. Además, el Sistema promoverá el conocimiento de los instrumentos de gestión y de los protocolos de actuación celebrados con los integrantes del Sistem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 Principio de Participación. El Sistema debe reconocer, facilitar y promover la participación de la sociedad civil organizada, incluyendo al voluntariado, en el proceso de Gestión del Riesgo de Desastr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f. Principio de Escalabilidad. Es la utilización o movilización gradual y escalonada de capacidades humanas, técnicas y materiales desde el nivel comunal, provincial, regional, nacional e internacional, respectivamente, con el objetivo de satisfacer las necesidades que surjan en cada una de las fases del ciclo del riesgo de desastr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g. Principio de Oportunidad. Toda institución o entidad, sea pública o privada, deberá actuar en el momento propicio en cada fase del ciclo del riesgo de desastres, de acuerdo a las responsabilidades establecidas a cada una de ella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Artículo 5°. ESTRUCTURAS DE COORDINACIÓN. Créanse los Comités para la Gestión del Riesgo de Desastres, que ejercerán las funciones propias de cada fase, a nivel nacional, provincial, regional y comunal, según corresponda.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n las Fases de Mitigación y Preparación, aprobarán los Instrumentos de Gestión del Riesgo de Desastres que establece esta ley, y coordinarán las instancias necesarias para desarrollar las capacidades y recursos para fortalecer la Gestión del Riesgo de Desastres, de acuerdo a lo establecido en el Párrafo 2° del Título I.</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simismo, los Comités se constituirán de acuerdo al nivel de la emergencia en las zonas geográficas afectadas para ejercer las funciones propias de las Fases de Respuesta y Recuperación, según lo establecido en el Párrafo 3° del Título I.</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Un reglamento dictado por el Ministerio del Interior y Seguridad Pública determinará el funcionamiento y periodicidad de estos Comités en cada una de sus fases, sin perjuicio de lo dispuesto en la presente ley.</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n todas las fases del ciclo del riesgo de desastres, la coordinación de las Fuerzas Armadas se realizará de conformidad a lo establecido en el artículo 16, inciso quinto, de esta ley.”.</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ÍTULO I</w:t>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DE LA INSTITUCIONALIDAD DEL SISTEMA: SU ESTRUCTURA, ORGANIZACIÓN Y DIRECCIÓN</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Párrafo 1°</w:t>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De la composición de los Comités para la Gestión del Riesgo de Desastre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6°. DEL COMITÉ NACIONAL. Habrá un Comité Nacional para la Gestión del Riesgo de Desastres, en adelante “el Comité Nacional”, el que será la instancia superior que se encargará de la planificación y la coordinación del Sistema a nivel nacional, además de constituirse y ejercer las funciones descritas en la ley y el reglamento, para abordar las fases del ciclo del riesgo de desastr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Serán miembros permanentes del Comité Nacional:</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 El Ministro del Interior y Seguridad Pública, quién lo presidirá.</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b. El Ministro de Defensa Nacional.</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c. El Ministro de Hacienda.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d. El Ministro de Educación</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 El Ministro de Obras Pública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f. El Ministro de Salud.</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g. El Ministro de Vivienda y Urbanism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h. El Ministro de Agricultur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i. El Ministro de Transportes y Telecomunicacion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j. El Ministro de Energí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k. El Ministro del Medio Ambiente.</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l. El Subsecretario del Interior.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m. El Jefe del Estado Mayor Conjunt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n. El General Director de Carabineros de Chile.</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o. El Director Nacional del Servicio Nacional de Prevención y Respuesta ante Desastres, en adelante “el Servicio”, quien hará las veces de su Secretario Técnico y Ejecutiv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p. El Presidente Nacional de la Junta Nacional de Bomberos de Chile.</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n las Fases de Mitigación y Preparación, el Ministro del Interior y Seguridad Pública podrá convocar al Comité Nacional, para ser oídos, a otras entidades u organismos públicos o privados para abordar temas relevantes en la Gestión del Riesgo de Desastres. En especial, deberá convocar previamente a la aprobación del Plan Estratégico Nacional para la Reducción del Riesgo de Desastres definido en el artículo 26 de esta ley, a los Ministerios que tengan relación de jerarquía o supervigilancia con servicios que contemplen acciones de su competencia en la propuesta de dicho plan.</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Sin perjuicio de lo anterior, en las Fases de Respuesta y Recuperación, será integrante permanente del Comité Nacional, el Director General de la Policía de Investigaciones de Chile. Además, el Ministro del Interior y Seguridad Pública podrá convocar, para ser oídos, a propuesta del Director Nacional del Servicio, a otros Ministerios y a los organismos públicos o privados con las competencias técnicas que resulten estrictamente necesarios para abordar la emergencia, según sean sus características, nivel de peligrosidad, alcance y amplitud de la misma, en la forma que determinen los protocolos generados para estos efectos entre los organismos competentes y el Servicio, en conformidad a los términos establecidos en el reglament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7°. DEL COMITÉ REGIONAL. Habrá un Comité Regional para la Gestión del Riesgo de Desastres, en adelante “el Comité Regional”, en cada una de las regiones del país, que se encargará de la planificación y coordinación del Sistema a nivel regional, además de constituirse y ejercer las funciones descritas en la ley y el reglamento para abordar las fases del ciclo del riesgo de desastr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Serán miembros permanentes del Comité Regional respectiv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 El Delegado Presidencial Regional, quien lo presidirá;</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b. El Gobernador Regional;</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c. El Director Regional del Servicio;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d. Los Secretarios Regionales Ministeriales de la región respectiva, de aquellos Ministros que conforman el Comité Nacional, y en su defecto, un representante que designe el Ministro respectivo de los servicios de su dependencia que sean esenciales para la Gestión del Riesgo de Desastr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e. La autoridad militar que, para estos efectos, designe el Ministro de Defensa Nacional;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f. El Jefe de Zona de Carabineros de Chile que corresponda a la Región, y</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g. La autoridad regional de la Junta Nacional de Cuerpos de Bomberos de Chile.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n las Fases de Mitigación y Preparación, el Delegado Presidencial Regional actuará en coordinación con el Gobernador Regional. En dichas fases, podrá convocar al Comité Regional, para ser oídos, a otras entidades y organismos públicos y privados necesarios para abordar temas relevantes en la Gestión del Riesgo de Desastres. En particular, podrá convocar a organismos, tales como como, la Secretaría Regional de Desarrollo Social y Familia respectiva, la Dirección Regional del Fondo de Solidaridad e Inversión Social, del Servicio de Cooperación Técnica, y los organismos técnicos establecidos en el literal b) del artículo 38 de la presente ley.</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n las Fases de Respuesta y Recuperación, el Delegado Presidencial Regional, a propuesta del Director Regional del Servicio, podrá convocar, para ser oídos, además de los permanentes, a los organismos públicos y privados con las competencias técnicas que resulten estrictamente necesarios para abordar la emergencia, según sean sus características, nivel de peligrosidad, alcance y amplitud de la misma, en la forma que determinen los protocolos celebrados entre los organismos competentes y el Servicio, en conformidad a los términos establecidos en el reglament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8°. DEL COMITÉ COMUNAL. Habrá un Comité Comunal para la Gestión del Riesgo de Desastres, en adelante el “Comité Comunal”, que estará integrado por las siguientes autoridad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 El Alcalde, quien lo presidirá;</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b. El jefe de la Unidad de Gestión del Riesgo de Desastres de la comuna, o a quien se le haya encomendado dicha función de acuerdo a lo establecido en los artículos 26 bis y 26 ter del decreto con fuerza de ley N° 1, de 2006, del Ministerio del Interior y Seguridad Pública, que fija el texto refundido, coordinado y sistematizado de la ley N° 18.695, orgánica constitucional de Municipalidades;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c. El Jefe de la comisaría o tenencia, o el funcionario de Carabineros de Chile de mayor jerarquía en la comuna, y</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d. El Superintendente del Cuerpo de Bomberos con competencia en la respectiva comuna, o el representante que éste designe.</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n las Fases de Mitigación y Preparación, el Alcalde podrá convocar al Comité Comunal, para ser oídos, a otras entidades u organismos públicos y privados necesarios para abordar temas relevantes en la Gestión del Riesgo de Desastres. En particular, podrá convocar a organismos, tales como, la Secretaría Comunal de Planificación, Unidad de Desarrollo Comunitario, la Dirección de Obras Municipales en aquellas comunas en que hubiere, la autoridad comunal de la Policía de Investigaciones y el Consejo de la Sociedad Civil.</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n las Fases de Respuesta y Recuperación, asimismo, podrá convocar al Comité Comunal, para ser oídos, a otras entidades u organismos públicos y privados con las competencias técnicas que resulten estrictamente necesarias para abordar la emergencia según sean sus características, nivel de peligrosidad, alcance y amplitud de la misma, en la forma que determinen los protocolos de actuación.</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9°. SECRETARÍA TÉCNICA Y EJECUTIVA. La Secretaría Técnica y Ejecutiva de los Comités recaerá a nivel nacional, regional, provincial y comunal, respectivamente, en el Director Nacional, el Director Regional, el funcionario que designe el Director Regional en la provincia y el jefe de la Unidad de Gestión de Riegos y Desastres, según corresponda; y ejercerá las funciones que establezca la ley y el reglamento.</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Párrafo 2°</w:t>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Del funcionamiento de la institucionalidad en las Fases de Mitigación y Preparación</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Artículo 10. DE LOS COMITÉS Y SUS FUNCIONES. Los Comités para la Gestión del Riesgo de Desastres ejercerán las funciones de planificación y coordinación en las fases de Mitigación y Preparación en cada uno de los niveles, conforme a las normas de este párrafo y al reglamento dictado por el Ministerio del Interior y Seguridad Pública.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Serán funciones de los Comités, las siguient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1. El Comité Nacional deberá:</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 Proponer al Presidente de la República, para su aprobación, la Política Nacional para la Reducción del Riesgo de Desastres, en adelante, indistintamente como la “Política Nacional”;</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b. Aprobar el Plan Estratégico Nacional para la Reducción del Riesgo de Desastres, en adelante, el “Plan Estratégico Nacional”, a propuesta del Servici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c. Aprobar el Plan Nacional de Emergencia, a propuesta del Servici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d. Aprobar los instrumentos señalados en esta ley y que fueren necesarios en materia de Gestión del Riesgo de Desastres, y</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 Coordinar, a través del Director Nacional, los Comités Regionales, con el objeto de desarrollar las capacidades y recursos para fortalecer la Gestión del Riesgo de Desastres en dicha unidad territorial y de sus instrumento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2. El Comité Regional deberá:</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 Aprobar el Plan Regional para la Reducción del Riesgo de Desastres, a propuesta de la Dirección Regional del Servici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b. Aprobar el Plan Regional de Emergencia, a propuesta de la Dirección Regional del Servici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c. Coordinar, a través del Director Regional, los Comités Provinciales que correspondan a la región, y en su ausencia, los Comités Comunales, con el objeto de desarrollar las capacidades y recursos para fortalecer la Gestión del Riesgo de Desastres en dicha unidad territorial y de sus instrumentos, y</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d. Recomendar al Servicio proyectos a ser financiados con cargo al programa de Gestión del Riesgo de Desastres establecido en el artículo 41 de la presente ley.</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3. El Comité Provincial deberá:</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 Aprobar el Plan Provincial de Emergencia, a propuesta del funcionario del Servicio que designe el Director Regional;</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b. Coordinar, a través del funcionario del Servicio que designe el Director Regional, los Comités Comunales que correspondan a la provincia, con el objeto de desarrollar las capacidades y recursos para fortalecer la Gestión del Riesgo de Desastres en dicha unidad territorial y de sus instrumentos, y</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c. Recomendar al Servicio proyectos a ser financiados con cargo al programa de Gestión del Riesgo de Desastres establecido en el artículo 41 de la presente ley.</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4. El Comité Comunal, en las labores de coordinación y planificación en las fases de Mitigación y Preparación, estará a lo dispuesto en los artículos 28 y 32 de esta ley.</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11. DE LA DECLARACIÓN DE EMERGENCIA PREVENTIVA. Sin perjuicio del funcionamiento de los Comités en las fases de Mitigación y Preparación, en el caso que el Servicio informe que una zona se ve afectada por un riesgo de emergencia, el Ministerio del Interior y Seguridad Pública podrá declararla en emergencia preventiva, debiendo actuar en coordinación con el presidente del Comité Regional respectivo. La declaración de emergencia preventiva será fundada y expedida por decreto del Ministerio del Interior y Seguridad Pública, “por orden del Presidente de la República”. A partir de ese momento, podrá aplicar todas las disposiciones establecidas en el decreto supremo N° 104, de 1977, del Ministerio del Interior, que fija el texto refundido, coordinado y sistematizado del Título I de la ley N° 16.282, que fija disposiciones permanentes para casos de sismos o catástrofe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Párrafo 3°</w:t>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Del funcionamiento de los Comités en las Fases de Respuesta y Recuperación</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12. DE LOS COMITÉS EN LAS FASES DE RESPUESTA Y RECUPERACIÓN. Los Comités para la Gestión del Riesgo de Desastres se constituirán a nivel nacional, regional, provincial o comunal, respectivamente, según sean las características, nivel de peligrosidad, afectación, alcance, amplitud y magnitud de la emergencia, para la planificación, dirección y coordinación intersectorial de las acciones de respuesta y recuperación, en las zonas afectadas por una emergenci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Un reglamento dictado por el Ministerio del Interior y Seguridad Pública determinará las modalidades y funcionamiento de estos Comités en las fases de Respuesta y Recuperación.</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Los actos administrativos que se dicten a propósito de la respuesta a la emergencia, una vez constituidos los respectivos Comités, deberán comunicarse y cumplirse de inmediato, sin esperar su total tramitación.</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13. DE LA CONVOCATORIA. Acaecida una emergencia o ante una emergencia inminente, el respectivo Comité será convocado por:</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 El Ministro del Interior y Seguridad Pública, en el caso del Comité Nacional.</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b. El Delegado Presidencial Regional, en el caso del Comité Regional.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c. El Delegado Presidencial Provincial, en el caso del Comité Provincial.</w:t>
      </w:r>
    </w:p>
    <w:p>
      <w:pPr>
        <w:pStyle w:val="Normal"/>
        <w:tabs>
          <w:tab w:val="clear" w:pos="2268"/>
        </w:tabs>
        <w:spacing w:lineRule="auto" w:line="240"/>
        <w:ind w:firstLine="2835"/>
        <w:rPr>
          <w:rFonts w:ascii="Arial" w:hAnsi="Arial" w:eastAsia="Arial" w:cs="Arial"/>
          <w:sz w:val="24"/>
          <w:szCs w:val="24"/>
          <w:lang w:val="es-ES"/>
        </w:rPr>
      </w:pPr>
      <w:r>
        <w:rPr>
          <w:rFonts w:eastAsia="Arial" w:cs="Arial" w:ascii="Arial" w:hAnsi="Arial"/>
          <w:sz w:val="24"/>
          <w:szCs w:val="24"/>
          <w:lang w:val="es-ES"/>
        </w:rPr>
        <w:t xml:space="preserve">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d. El Alcalde, en el caso del Comité Comunal.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xcepcionalmente, el respetivo Comité podrá ser autoconvocado de conformidad a las disposiciones establecidas en el reglamento, para abordar las fases del ciclo del riesgo de desastr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n el acto de constitución, la autoridad pertinente dictará los actos administrativos que declaren instalado el respectivo Comité en las fases de Respuesta y Recuperación, los que producirán efecto desde su dictación o emisión, sin esperarse la total tramitación de estos, debiendo ser comunicados por los medios más expeditos. Asimismo, deberán establecer la zona geográfica afectada por la emergenci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14. FUNCIONAMIENTO DE LOS COMITÉS. Los respectivos Comités podrán funcionar simultáneamente, cada uno dentro del ámbito de sus competencias, sin perjuicio que, a medida que la emergencia escala hacia el nivel superior, la dirección de la respuesta a la emergencia corresponderá al nivel superior. De este mod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 Si se constituyera el Comité Comunal, Provincial, Regional y Nacional, corresponderá la dirección de la respuesta a este últim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b. Si se constituyera el Comité Comunal, Provincial y Regional, corresponderá la dirección de la respuesta a este últim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c. Si se constituyera el Comité Comunal y Provincial, corresponderá la dirección de la respuesta a este últim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Cada Comité continuará ejecutando las acciones que correspondan, en el marco de los protocolos de actuación e Instrumentos de Gestión del Riesgo de Desastres vigentes, respetando la jerarquía y dirección señalada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n caso que el Alcalde constate la falta de recursos o capacidad del Comité Comunal para responder a la emergencia, solicitará al Delegado Presidencial Provincial correspondiente, o al Delegado Presidencial Regional si no hubiera Comité Provincial, de la forma más expedita y sin formalidades, los medios que sean necesarios para enfrentarla. El Delegado Presidencial Provincial o Regional, en su caso, estará a cargo de proveer dichos recursos, bajo coordinación comunal o provincial, o regional si correspondiere, cuando lo requiera la emergenci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15. FUNCIONES DEL PRESIDENTE DE LOS COMITÉS. Son funciones de quien preside cada Comité, sea comunal, provincial, regional o nacional, las siguient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a. Dirigir el funcionamiento del Comité y las acciones necesarias para ir en ayuda de la población afectada, dentro del marco establecido en la ley e Instrumentos de Gestión del Riesgo de Desastres vigentes y aplicando los protocolos de actuación detallados en el reglamento.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Para estos efectos, todas las autoridades y funcionarios de la Administración del Estado, dentro de sus competencias, tendrán la obligación de prestar colaboración a los Comités; implementar sus instrucciones y ejecutar las medidas pertinentes; así como la disposición de todos los recursos humanos, técnicos, maquinarias e infraestructura pertenecientes a los órganos de la Administración del Estad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b. Convocar y coordinar el apoyo de las empresas o entidades privadas que administren o provean servicios de utilidad pública o aquellos que sean esenciales para la respuesta y recuperación en la zona geográfica afectada por la misma, conforme a los Instrumentos de Gestión del Riesgo de Desastres y protocolos de actuación detallados en el reglamento, coordinando a éstos con los demás órganos del Sistema;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c. Dar respuesta oportuna a la emergencia de que se trate, informando con la mayor celeridad posible a la población, de acuerdo a los protocolos y procedimientos establecidos, y</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d. Realizar las demás funciones que sean necesarias según las características, nivel de peligrosidad, alcance, amplitud y magnitud de la emergenci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Los organismos que cuenten con las competencias técnicas, y que puedan ser convocados a los Comités de acuerdo a lo señalado los artículos 6°, 7° y 8° de la presente ley, deberán informar al Comité respecto de nuevas amenazas producto de la emergencia, su nivel de peligrosidad, alcance, amplitud y magnitud de las mismas; así como la planificación para enfrentarlas, en la forma que determinen los protocolos generados para estos efectos entre los organismos competentes y el Servicio, para la correcta toma de decisiones en estas materias. Igualmente, deberán asesorar y concurrir con los antecedentes necesarios para enfrentar la emergencia en el ámbito de su competencia.</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Párrafo 4°</w:t>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Del rol de la Defensa Nacional</w:t>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Artículo 16. ACTUACIÓN DEL MINISTERIO DE DEFENSA NACIONAL. Para el cumplimiento de los cometidos que la presente ley confiere a las Fuerzas Armadas y facilitar su adecuada articulación con el Sistema, el Ministerio de Defensa Nacional será responsable, en su rol de órgano superior de colaboración del Presidente de la República en las funciones de gobierno y administración de la defensa nacional, de la coordinación y ejecución, en las materias que le correspondan a su sector, de la Política Nacional para la Reducción del Riesgo de Desastres, del Plan Estratégico Nacional para la Reducción del Riesgo de Desastres, y del Plan Nacional de Emergencia, según lo dispuesto en los artículos 25 y siguientes de la presente ley.</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cs="Arial" w:ascii="Arial" w:hAnsi="Arial"/>
          <w:sz w:val="24"/>
          <w:szCs w:val="24"/>
        </w:rPr>
        <w:t xml:space="preserve">Le corresponderá, asimismo, elaborar los planes y los protocolos de operación para la participación coordinada de las Fuerzas Armadas en todas las fases del ciclo del riesgo de desastres. </w:t>
      </w:r>
      <w:r>
        <w:rPr>
          <w:rFonts w:cs="Arial" w:ascii="Arial" w:hAnsi="Arial"/>
          <w:b/>
          <w:sz w:val="24"/>
          <w:szCs w:val="24"/>
        </w:rPr>
        <w:t>Los planes y protocolos deberán asegurar una sujeción a lo señalado en los Instrumentos de Gestión del Riesgo de Desastres y las instrucciones que, al efecto, formule el Ministro de Defensa Nacional.</w:t>
      </w:r>
    </w:p>
    <w:p>
      <w:pPr>
        <w:pStyle w:val="Normal"/>
        <w:tabs>
          <w:tab w:val="clear" w:pos="2268"/>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La forma de empleo de los medios terrestres, navales y aéreos, deberá contenerse en los respectivos Instrumentos de Gestión del Riesgo de Desastres indicados en los incisos anteriores.</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En el caso de que los medios considerados para la respuesta en los Instrumentos de Gestión precedentemente señalados sean insuficientes por la magnitud de la emergencia, el Ministro de Defensa Nacional podrá autorizar el empleo de otros medios militares. Dicha autorización se otorgará previa solicitud del Presidente del Comité respectivo, cuando la emergencia se desarrolle a nivel nacional, o bien, ante el requerimiento que haga la autoridad militar del nivel regional o provincial, en los casos en que así lo solicite quien presida el Comité al que corresponda la dirección de la emergencia en estos niveles.</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cs="Arial" w:ascii="Arial" w:hAnsi="Arial"/>
          <w:sz w:val="24"/>
          <w:szCs w:val="24"/>
        </w:rPr>
        <w:t xml:space="preserve">Corresponderá al Jefe del Estado Mayor Conjunto prestar la asesoría militar, coordinar y dirigir las actividades de apoyo militar de recursos y capacidades provenientes de las Fuerzas Armadas a la Gestión del Riesgo de Desastres en todas las fases del ciclo del riesgo de desastres, en consideración a las instrucciones que formule el Ministro de Defensa Nacional </w:t>
      </w:r>
      <w:r>
        <w:rPr>
          <w:rFonts w:cs="Arial" w:ascii="Arial" w:hAnsi="Arial"/>
          <w:b/>
          <w:sz w:val="24"/>
          <w:szCs w:val="24"/>
        </w:rPr>
        <w:t xml:space="preserve">y a lo establecido en los Instrumentos de Gestión del Riesgo de Desastres. </w:t>
      </w:r>
    </w:p>
    <w:p>
      <w:pPr>
        <w:pStyle w:val="Normal"/>
        <w:tabs>
          <w:tab w:val="clear" w:pos="2268"/>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s>
        <w:spacing w:lineRule="auto" w:line="240"/>
        <w:ind w:firstLine="2835"/>
        <w:rPr>
          <w:rFonts w:ascii="Arial" w:hAnsi="Arial" w:cs="Arial"/>
          <w:sz w:val="24"/>
          <w:szCs w:val="24"/>
          <w:highlight w:val="yellow"/>
        </w:rPr>
      </w:pPr>
      <w:r>
        <w:rPr>
          <w:rFonts w:cs="Arial" w:ascii="Arial" w:hAnsi="Arial"/>
          <w:sz w:val="24"/>
          <w:szCs w:val="24"/>
        </w:rPr>
        <w:t>El empleo de los medios referidos en este artículo no podrá afectar las capacidades estratégicas de la defensa nacional.</w:t>
      </w:r>
    </w:p>
    <w:p>
      <w:pPr>
        <w:pStyle w:val="Normal"/>
        <w:tabs>
          <w:tab w:val="clear" w:pos="2268"/>
        </w:tabs>
        <w:spacing w:lineRule="auto" w:line="240"/>
        <w:ind w:firstLine="2835"/>
        <w:rPr>
          <w:rFonts w:ascii="Arial" w:hAnsi="Arial" w:cs="Arial"/>
          <w:sz w:val="24"/>
          <w:szCs w:val="24"/>
          <w:highlight w:val="yellow"/>
          <w:lang w:val="es-ES"/>
        </w:rPr>
      </w:pPr>
      <w:r>
        <w:rPr>
          <w:rFonts w:cs="Arial" w:ascii="Arial" w:hAnsi="Arial"/>
          <w:sz w:val="24"/>
          <w:szCs w:val="24"/>
          <w:highlight w:val="yellow"/>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17. ACTUACIÓN DE LAS FUERZAS ARMADAS. Las Fuerzas Armadas forman parte del Sistema que esta ley establece y actuarán de acuerdo a sus capacidades y competencias en las fases del ciclo del riesgo de desastres, conforme a lo establecido en el artículo anterior.</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18. DESIGNACIÓN DE AUTORIDADES MILITARES. El Ministerio de Defensa Nacional designará autoridades militares regionales y provinciales cuando se hubieren constituido Comités Provinciales, para los efectos de esta ley, las que integrarán los Comités respectivos y los asesorarán en relación con la participación de los medios militares en las fases del ciclo del riesgo de desastr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n caso que se declare el estado de excepción constitucional de catástrofe, corresponderá al Jefe de la Defensa Nacional ejercer sus deberes y atribuciones, en permanente coordinación con quien presida el Comité respectivo en las fases de Respuesta y Recuperación.</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Durante la fase de respuesta de la emergencia, el Jefe de la Defensa Nacional dispondrá de todos los medios militares operativos considerados en los planes de emergencia previamente establecido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Párrafo 5°</w:t>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Del Servicio Nacional de Prevención y Respuesta ante Desastre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Artículo 19. CREACIÓN DEL SERVICIO. Créase el Servicio Nacional de Prevención y Respuesta ante Desastres, como un servicio público descentralizado, con personalidad jurídica y patrimonio propio, sometido a la supervigilancia del Presidente de la República a través del Ministerio del Interior y Seguridad Pública mediante la coordinación de la Subsecretaría del Interior, y que será el servicio encargado de asesorar, coordinar, organizar, planificar y supervisar las actividades relacionadas a la Gestión del Riesgo de Desastres del país.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El Servicio se desconcentrará territorialmente y tendrá presencia en todas las regiones en que se divide político administrativamente el país, con las atribuciones y facultades que le permitan cumplir oportunamente las funciones que le fije la ley.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l primer y segundo nivel jerárquico del Servicio estará afecto al Sistema de Alta Dirección Pública que regula el Título VI de la ley Nº 19.882.</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l personal del Servicio se regirá por el decreto con fuerza de ley N° 29, de 2004, del Ministerio de Hacienda que fija el texto refundido, coordinado y sistematizado de la ley N° 18.834, sobre Estatuto Administrativo, y estará afecto al régimen de remuneraciones fijado en el decreto ley N° 249, de 1974, y sus normas complementaria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20. FUNCIONES. El Servicio tendrá las siguientes funcion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 Asesorar al Comité Nacional, proponiéndole la Política Nacional para la Reducción del Riesgo de Desastres, para ser aprobada por el Presidente de la República de conformidad al artículo 21 de la presente ley.</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b. Formular, para su aprobación por el Comité Nacional, la normativa e Instrumentos de Gestión del Riesgo de Desastres para la adecuada coordinación y funcionamiento del Sistem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c. Coordinar y supervisar la ejecución de los Instrumentos de Gestión del Riesgo de Desastres a nivel nacional establecidos en esta ley.</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d. Coordinar, evaluar y supervisar los Instrumentos de Gestión del Riesgo de Desastres en los niveles regional, provincial y comunal establecidos en esta ley.</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 Asesorar y apoyar a los integrantes del Sistema en el desarrollo de capacidades para la Gestión del Riesgo de Desastres. Asimismo, el Servicio deberá prestar apoyo técnico en la generación de toda clase de instrumentos respecto de todas las fases del ciclo del riesgo de desastr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f. Ejercer la Secretaría Técnica y Ejecutiva de los respectivos Comités, en conformidad al artículo 8° de la presente ley.</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g. Celebrar acuerdos, convenios o protocolos con organismos e instituciones públicas o privadas nacionales, para la Gestión del Riesgo de Desastres. Asimismo, podrá celebrar dentro del ámbito de su competencia, convenios interinstitucionales con organismos e instituciones públicas o privadas, internacionales o extranjeras, en conformidad con lo dispuesto en el artículo 35 de la ley N° 21.080.</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h. Requerir de los órganos de la Administración del Estado y de los organismos públicos y privados con capacidades humanas, operativas y materiales para la Gestión del Riesgo de Desastres, información respecto de sus medios y recursos, que sea necesaria para el cumplimiento de sus funcion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i. Informar semestralmente en sesión especial a la comisión que determine cada rama del Congreso Nacional, sobre el cumplimiento y desarrollo de las materias de competencia del Servicio en la Gestión del Riego de Desastr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j. Gestionar, en coordinación con el Ministerio del Interior y Seguridad Pública y el Ministerio de Relaciones Exteriores, la asistencia internacional y participación del Estado de Chile en instancias internacionales sobre las materias establecidas por esta ley.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k. Establecer, previo informe técnico de la Subsecretaría de Telecomunicaciones, lineamientos para la interoperabilidad y correcto funcionamiento de las redes de comunicaciones de emergencia de los órganos de la Administración del Estado que formen parte del Sistema, excluidas las de las Fuerzas Armadas, Carabineros de Chile y la Policía de Investigaciones de Chile en aquellos materiales que no tengan relación directa con la Gestión del Riesgo de Desastr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l. Las demás funciones que determine la ley.</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Artículo 21. DIRECCIÓN. El Servicio estará a cargo de un Director Nacional, quien será el jefe superior del Servicio.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xistirá en cada región una Dirección Regional del Servicio, a cargo de un Director Regional, quien ejercerá su cargo conforme a los lineamientos de la Política Nacional para la Reducción del Riesgo de Desastres, a los Instrumentos de Gestión del Riesgo de Desastres a nivel regional y a las instrucciones del Director Nacional. Para su desempeño se requerirá estar en posesión, a lo menos, de un título técnico de nivel superior de 8 semestres de duración, otorgado por una universidad o instituto profesional del Estado o reconocidos por éste, o aquellos títulos validados en Chile de acuerdo a la legislación vigente y con especialización o experiencia acreditada en la materia de su cargo no inferior a cinco año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Artículo 22. FUNCIONES DEL DIRECTOR NACIONAL. El Director Nacional del Servicio tendrá la función de dirigir el Servicio; asesorar técnicamente a todas las instituciones que conforman el Sistema, y coordinar toda acción en materia de Gestión del Riesgo de Desastres, en las áreas de su competencia conforme a la ley.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Son funciones principales del Director Nacional del Servici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 Dirigir, planificar y supervisar las actividades que se lleven a efecto, para cumplir los objetivos y funciones del Servici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b. Estudiar y proponer el proyecto de presupuesto anual del Servici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c. Preparar y proponer los reglamentos y decretos supremos que se relacionen con las materias de su competencia, y con la organización y funciones del Servici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d. Proponer al jefe superior de la respectiva institución la designación en comisión de servicios de cualquier funcionario remunerado con fondos fiscales, municipales o de empresas en que tenga aportes el Estado, quien podrá autorizarlo por un período de tiempo superior al establecido en artículo 76 del decreto con fuerza de ley N° 29, de 2004, del Ministerio de Hacienda que fija el texto refundido, coordinado y sistematizado de la ley N° 18.834, sobre Estatuto Administrativo, o en otras disposiciones legal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 Gestionar un modelo logístico eficiente para enfrentar la provisión de bienes y servicios en las Fases de Respuesta y Recuperación, de acuerdo a lo establecido en la ley N° 19.886, de bases sobre contratos administrativos de suministro y prestación de servicios, y en la presente ley.</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f. Durante la Fase de Respuesta y la Etapa de Rehabilitación, el Director Nacional podrá disponer, mediante resolución fundada y por el tiempo necesario, la adopción de las siguientes medida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1. Contratar personal a honorarios sin las limitaciones de dotación establecidas en la Ley de Presupuestos, previa aprobación del Ministerio de Haciend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2. Destinar funcionarios en comisión de servicios dentro del paí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3. Celebrar directamente actos y contratos para atender las necesidades de respuesta, y</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4. Efectuar giros globales con cargo a los respectivos ítems del presupuesto del Servicio, sin perjuicio de su obligación de rendir cuenta documentada de su inversión a la Contraloría General de la Repúblic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Las medidas señaladas en los números de este literal podrán llevarse a efecto de inmediato, sin perjuicio de que se proceda posteriormente a cumplir el trámite de toma de razón de las resoluciones respectivas en la Contraloría General de la República, las que deberán enviarse a dicho organismo dentro de los 30 días siguientes a su dictación.</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Con todo, lo anterior debe entenderse sin perjuicio de las prohibiciones y autorizaciones previas que se encuentren vigentes para el sector público, en relación con las medidas especiales que trata este literal.</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g. Participar en instancias internacionales sobre Gestión del Riesgo de Desastr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h. Ejercer las funciones que le correspondan como Secretario Técnico y Ejecutiv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i. Desempeñar y ejercer las demás funciones y atribuciones que le asignen las leyes y reglamento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ÍTULO II</w:t>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DE LOS INSTRUMENTOS DE GESTIÓN DEL RIESGO DE DESASTRES</w:t>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Párrafo 1°</w:t>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De la Política Nacional para la Reducción del Riesgo de Desastres y de los Planes para la Gestión Del Riesgo de Desastre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23. DE LA POLÍTICA NACIONAL PARA LA REDUCCIÓN DEL RIESGO DE DESASTRES. La Política Nacional para la Reducción del Riesgo de Desastres es un instrumento que orienta las acciones y decisiones políticas desde una perspectiva integral de la Gestión del Riesgo de Desastres, para lograr una mejora permanente de su administración que contribuya al desarrollo sostenible del país en el corto, mediano y largo plaz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La Política Nacional abordará toda acción necesaria par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a. Fortalecer la gobernanza nacional en materias de Gestión del Riesgo de Desastres, a través de acciones sectoriales y territoriales que guarden armonía con los marcos internacionales referentes a materias de Reducción del Riesgo de Desastres, las que, en un escenario de mediano y largo plazo, apunten al desarrollo sostenible económico, ambiental y social;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b. Fomentar la cultura de la prevención y del auto cuidado mediante el desarrollo de estrategias de construcción de conocimientos y socialización de la información que permita el acceso a ésta, educando y motivando a la población a asumir una cultura de resiliencia y prevención;</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c. Invertir en la reducción de los factores subyacentes del riesgo, mediante el desarrollo de una planificación que aborde de manera transversal los factores de las dimensiones físicas, ambientales, económicas y sociales que incrementan el riesgo en los territorios y comunidades, así como también las medidas necesarias para mitigarlo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d. Fortalecer la preparación ante las emergencias para lograr una respuesta eficaz, incrementando las capacidades y creando sinergias con los diferentes niveles sectoriales, institucionales y con una participación más activa de la sociedad civil organizad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 Comprender el riesgo de desastres, fortaleciendo la investigación y los sistemas de alerta temprana mediante el desarrollo de capacidades e infraestructuras para monitorear y analizar las amenazas, las vulnerabilidades y los impactos de las emergencias, lo cual se deberá realizar a través de la recopilación y el uso de datos relevantes para la Gestión del Riesgo de Desastres en todas las fases del ciclo del riesgo de desastres, y</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f. Planificar una recuperación sostenible que considere evitar la generación de nuevos riesgos de desastres, reducir los existentes y gestionar el riesgo residual.</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l Servicio elaborará la Política Nacional y la propondrá para su presentación y posterior aprobación del Presidente de la República, mediante decreto supremo expedido a través del Ministerio del Interior y Seguridad Pública. Durante la elaboración de la Política Nacional se consultará a las entidades públicas y privadas que se estimen relevantes a la materia, a fin de contribuir en su elaboración.</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l Servicio podrá solicitar a los órganos de la Administración del Estado y a las entidades e instituciones privadas, de los indicados en el reglamento de la presente ley, la información necesaria para la elaboración de la Política Nacional. Tales instituciones o entidades se encontrarán obligadas a entregar dicha información con las limitaciones que indica la ley N° 20.285, sobre acceso a la información pública, y la ley N° 19.628, sobre protección de la vida privad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La Política Nacional establecerá aquellos órganos de la Administración del Estado que deberán elaborar Planes Sectoriales para la Gestión del Riesgo de Desastres a que se refiere el artículo 34 de la presente ley.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La Política Nacional debe ser actualizada o ratificada cada cinco años; y deberá realizarse una evaluación de su cumplimiento al menos cada cinco años. Para lo anterior, el Servicio deberá seleccionar, previa licitación o concurso público, a una entidad evaluadora externa cuyo informe deberá publicarse en la página web institucional al mes siguiente de la entrega de la evaluación realizada por dicha entidad.</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24. PATRIMONIO El patrimonio del Servicio Nacional de Prevención y Respuesta ante Desastres estará constituido por:</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 Los recursos que se le asignen anualmente en el Presupuesto del Sector Públic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b) Los recursos otorgados por leyes especial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c) Los bienes muebles e inmuebles, corporales e incorporales, que se le transfieran o que adquiera a cualquier título y los frutos, rentas e intereses de estos bien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d) Las herencias y legados que acepte, lo que deberá hacer con beneficio de inventario. Dichas asignaciones hereditarias estarán exentas de toda clase de impuestos y de todo gravamen o pago que les afecte.</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 Los aportes provenientes de la cooperación nacional e internacional que reciba a cualquier títul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Artículo 25. DE LOS PLANES PARA LA GESTIÓN DEL RIESGO DE DESASTRES. Los Planes para la Gestión del Riesgo de Desastres son los instrumentos que abarcan la planificación para la reducción del riesgo de desastres y la respuesta de la emergencia que permiten, en todos los niveles del Sistema, materializar lo establecido en la Política Nacional.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Los Planes para la Gestión del Riesgo de Desastres comprenden:</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i. El Plan Estratégico Nacional para la Reducción del Riesgo de Desastr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ii. Los Planes para la Reducción del Riesgo de Desastres, en los niveles regionales, provinciales y comunales durante las Fases de Mitigación y Preparación, y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iii. Los Planes de Emergencia y sus anexos, durante la Fase de Respuesta, en todos los nivel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l Plan Estratégico Nacional para la Reducción del Riesgo de Desastres definirá objetivos estratégicos, acciones, metas, plazos y responsabilidades que permiten materializar lo establecido en la Política Nacional a través del desarrollo de capacidades en todas las fases del ciclo del riesgo de desastr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Por su parte, los Planes para la Reducción del Riesgo de Desastres deberán contemplar las acciones definidas en el Plan Estratégico Nacional para la Reducción del Riesgo de Desastres, así como otras acciones tendientes a disminuir las vulnerabilidades de su territori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Los Planes de Emergencia deberán comprender la coordinación general de las capacidades del Sistema para la respuesta frente a los distintos niveles de emergencia, y establecer una estructura de gestión operativa de las emergencias, disponiendo con claridad las líneas de autoridad y responsabilidad en la gestión territorial de éstas, considerando el trabajo con equipos multidisciplinarios e interinstitucionales, y la utilización eficiente y oportuna de los medios disponibles, mediante el uso o movilización gradual y escalonado de recursos humanos, técnicos y material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26. DEL PLAN ESTRATÉGICO NACIONAL PARA LA REDUCCIÓN DEL RIESGO DE DESASTRES. El Servicio elaborará y propondrá al Comité Nacional, para su aprobación, el Plan Estratégico Nacional, que será sancionado mediante decreto expedido por el Ministerio del Interior y Seguridad Pública, suscrito además por el Ministro de Defensa Nacional, el Ministro de Hacienda, el Ministro de Educación, el Ministro de Obras Públicas, el Ministro de Salud, el Ministro de Transportes y Telecomunicaciones, el Ministro de Energía, el Ministro de Vivienda y Urbanismo, el Ministro de Agricultura y el Ministro del Medio Ambiente.</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l Servicio podrá solicitar a los órganos de la Administración del Estado y a las entidades e instituciones privadas, de los señalados en el reglamento de la presente ley, la información necesaria para la elaboración del Plan Estratégico Nacional. Tales instituciones o entidades se encontrarán obligadas a entregar de forma oportuna toda la información solicitad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El Director Nacional del Servicio velará por la adecuada aplicación y el seguimiento del Plan Estratégico Nacional, mediante los instrumentos, informes y, en general, toda clase de documentos que provean los integrantes del Sistema, a solicitud del Servicio.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l Plan Estratégico Nacional será revisado por el Servicio, al menos cada dos año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27. DEL PLAN REGIONAL PARA LA REDUCCIÓN DEL RIESGO DE DESASTRES. El Servicio, a través del Director Regional, elaborará y propondrá, para la aprobación del Comité Regional, el Plan Regional para la Reducción del Riesgo de Desastres, que será sancionado mediante resolución del Delegado Presidencial Regional.</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n la elaboración del Plan Regional para la Reducción del Riesgo de Desastres se consultará a las entidades públicas, pudiendo además solicitar opinión a las entidades privadas que se estime conveniente, y se recibirán los aportes de la comunidad organizada, a través de los procedimientos que defina el Reglament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l Plan al que alude este artículo deberá formularse en consonancia, armonía y sistematicidad con el Plan Estratégico Nacional.</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l Director Regional del Servicio velará por la adecuada aplicación y seguimiento del Plan Regional para la Reducción del Riesgo de Desastres, mediante los instrumentos, informes y, en general, toda clase de documentos que provean los integrantes del Sistema a solicitud del Servici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l Plan Regional para la Reducción del Riesgo de Desastres será revisado por el Servicio al menos cada dos años, o en cualquier momento, si así lo dispone su Director Regional fundadamente y en caso de modificarse el Plan Estratégico Nacional.</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28. DEL PLAN COMUNAL PARA LA REDUCCIÓN DEL RIESGO DE DESASTRES. Los Planes Comunales para la Reducción del Riesgo de Desastres serán desarrollados por la Unidad de Gestión del Riesgo de Desastres de la comuna, o por quien se le haya encomendado dicha función, previo informe técnico del Servicio en conformidad a los términos establecidos en el reglamento. Recibido el citado informe técnico, el Alcalde requerirá el acuerdo del Comité Comunal para aprobar el Plan Comunal para la Reducción del Riesgo de Desastres mediante decreto alcaldici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Para el financiamiento de la elaboración del Plan Comunal para la Reducción del Riesgo de Desastres, las municipalidades podrán participar del Programa de Gestión del Riesgo de Desastres a que hace referencia el artículo 41.</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29. DEL PLAN NACIONAL DE EMERGENCIA. El Plan Nacional de Emergencia corresponderá al instrumento de gestión que contempla la coordinación y funcionamiento del Sistema para el empleo de sus capacidades disponibles a nivel nacional durante la Fase de Respuesta. Este instrumento establecerá como anexo aquellas materias específicas que se requieran, tales como planes de contingencia, planes por amenaza, planes de continuidad, entre otra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demás, el Plan Nacional de Emergencia será elaborado por el Servicio, quien lo propondrá para la aprobación del Comité Nacional, y será sancionado mediante decreto expedido a través del Ministerio del Interior y Seguridad Pública, siendo así vinculante para el Sistem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l Servicio podrá solicitar a los órganos de la Administración del Estado y a entidades e instituciones privadas, de los indicados en el reglamento de la presente ley, la información necesaria para la elaboración del Plan Nacional de Emergencia. Tales instituciones o entidades se encontrarán obligadas a entregar oportunamente toda la información solicitad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El Director Nacional del Servicio velará por la adecuada aplicación y seguimiento del Plan Nacional de Emergencia, mediante los instrumentos, informes y, en general, toda clase de documentos que provean los integrantes del Sistema, a solicitud del Servicio.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l Plan Nacional de Emergencia será revisado por el Servicio al menos cada dos años, o en cualquier momento, si así lo dispone su Director Nacional fundadamente, y en caso de modificarse el Plan Estratégico Nacional.</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30. DE LOS PLANES REGIONALES DE EMERGENCIA. El Plan Regional de Emergencia corresponderá al instrumento de gestión que contempla la coordinación y funcionamiento del Sistema para el empleo de sus capacidades disponibles a nivel regional durante la Fase de Respuesta. Este instrumento establecerá como anexo diversas materias específicas acorde a las instrucciones entregadas por el Servici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l Plan Regional de Emergencia será elaborado por el Servicio, a través del Director Regional, quien lo propondrá para su aprobación al Comité Regional, y será sancionado mediante resolución del Delegado Presidencial Regional.</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En la elaboración del Plan Regional de Emergencia se consultará a las entidades públicas, pudiendo además solicitar opinión a las entidades privadas que se estime conveniente, y se recibirán los aportes de la comunidad organizada, a través de los procedimientos que defina el reglamento.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El Director Regional del Servicio velará por la adecuada aplicación y seguimiento del Plan Regional de Emergencia, mediante los instrumentos, informes y, en general, toda clase de documentos que provean los integrantes del Sistema a solicitud del Servicio.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l Plan Regional de Emergencia será revisado por el Servicio al menos cada dos años, o en cualquier momento, si así lo dispone su Director Regional fundadamente, y en caso de modificarse el Plan Estratégico Nacional o el Plan Nacional de Emergenci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31. DE LOS PLANES PROVINCIALES DE EMERGENCIA. El Plan Provincial de Emergencia corresponderá al instrumento de gestión que contempla la coordinación y funcionamiento del Sistema para el empleo de sus capacidades disponibles a nivel provincial durante la Fase de Respuesta. Este instrumento establecerá como anexo diversas materias específicas acorde a las instrucciones entregadas por el Servici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demás, será elaborado por el Servicio respecto de aquellas provincias que determine por haberse constituido el Comité Provincial, a través del funcionario que designe el Director Regional, quien lo propondrá para su aprobación al Comité Provincial, y será sancionado mediante resolución del Delegado Presidencial Provincial.</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En la elaboración del Plan Provincial de Emergencia se consultará a las entidades públicas, pudiendo además solicitar opinión a las entidades privadas que se estime conveniente, y se recibirán los aportes de la comunidad organizada, a través de los procedimientos que defina el reglamento.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El funcionario del Servicio mencionado velará por la adecuada aplicación y seguimiento del Plan Provincial de Emergencia en el nivel provincial, mediante los instrumentos, informes y, en general, toda clase de documentos que provean los integrantes del Sistema a solicitud del Servicio.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l Plan Provincial de Emergencia será revisado por el Servicio al menos cada dos años, o en cualquier momento, si así lo dispone fundadamente el funcionario mencionado, y en caso de modificarse el Plan Estratégico Nacional o el Plan Nacional de Emergenci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32. DE LOS PLANES COMUNALES DE EMERGENCIA. El Plan Comunal de Emergencia corresponderá al instrumento de gestión que contempla la coordinación y funcionamiento del Sistema para el empleo de sus capacidades disponibles a nivel comunal durante la Fase de Respuesta. Este instrumento establecerá como anexo diversas materias específicas acorde a las instrucciones entregadas por el Servici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l Plan Comunal de Emergencia será desarrollado por la Unidad de Gestión del Riesgo de Desastres de la comuna, o por quien se le haya encomendado dicha función, previo informe técnico del Servicio en conformidad a los términos establecidos en el reglamento. Recibido el citado informe técnico, el Alcalde requerirá el acuerdo del Comité Comunal para aprobar el Plan Comunal de Emergencia mediante decreto alcaldici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Para el financiamiento de la elaboración del Plan Comunal de Emergencia, las municipalidades podrán participar del Programa de Gestión del Riesgo de Desastres a que hace referencia el artículo 41.</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33. DE LA COORDINACIÓN. Los Planes para la Gestión del Riesgo de Desastres en todos los niveles territoriales deberán estar en consonancia, armonía y sistematicidad entre sí, primando aquellos que tengan alcance nacional por sobre los regionales, y estos últimos por sobre los comunal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Deberán considerar especialmente la realidad territorial local y las características especiales de cada una de las zonas de que se trate.</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Párrafo 2°</w:t>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Planes Sectoriales, Mapas de Amenazas y Mapas de Riesgo</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34. DE LOS PLANES SECTORIALES PARA LA GESTIÓN DEL RIESGO DE DESASTRES. Los órganos de la Administración del Estado que se individualicen en la Política Nacional para la Reducción del Riesgo de Desastres, de conformidad con lo establecido en el artículo 23, deberán elaborar un Plan Sectorial para la Gestión del Riesgo de Desastres que permita el cumplimiento de los objetivos establecidos para cada sector en el Plan Estratégico Nacional; así como definir el desarrollo de sus capacidades para la respuesta de las emergencias y su empleo en conformidad a los Planes de Emergencia, en todos sus nivel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Para tales efectos, dichos órganos y organismos deberán convocar a las unidades administrativas que los componen; a las asociaciones de funcionarios y a los estamentos que en ellos se hayan constituido; a las empresas o entidades privadas ligadas a su sector o sometidas a su fiscalización o supervigilancia, y a las entidades que administren o provean servicios de utilidad pública o aquellos que sean esenciales en la Gestión del Riesgo de Desastres, para una adecuada y eficiente coordinación y definición de estos plan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Una vez aprobados, en todo caso, serán vinculantes para los órganos respectivos, las empresas o entidades privadas antes referidas, y los servicios públicos que correspondan.</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Estos planes sectoriales deberán establecer metas y objetivos específicos para la Gestión del Riesgo de Desastres, e identificar acciones concretas que sean conducentes al logro de ellos. En su elaboración, los órganos de la Administración del Estado deberán seguir los lineamientos y directrices establecidos en la Política Nacional, guardando la debida correspondencia y armonía.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Cada Plan Sectorial será presentado ante el Comité Nacional para su discusión y aprobación, debiendo ser acompañado de un informe técnico elaborado por el Servicio; y deberá ser sancionado mediante decreto supremo suscrito por el Ministro del Interior y Seguridad Pública, y el Ministro que corresponda al sector respectivo, expedido bajo la fórmula “por orden del Presidente de la Repúblic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l Plan Sectorial será revisado por el órgano que lo elabore en el plazo determinado por éste, el cual no podrá superar los cinco año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Artículo 35. DE LOS MAPAS DE AMENAZA. Se entenderá por Mapas de Amenaza a los instrumentos que identifican las áreas expuestas al efecto directo o indirecto de una amenaza, cuya representación gráfica es una zonificación simple realizada a través de diversas metodologías y variadas escalas según la amenaza. La elaboración, validación y actualización permanente de los mapas de amenazas estará a cargo de los organismos técnicos correspondientes según sus competencias, establecidos en el literal b) del artículo 38.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Los Mapas de Amenaza deberán ser incorporados a los Planes para la Gestión del Riesgo de Desastres a nivel regional, provincial y comunal, según correspond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l Mapa de Amenaza respectivo será utilizado para la elaboración de los instrumentos de planificación territorial, además de la Planificación del Borde Costero, el Ordenamiento Territorial y el Manejo Integrado de Cuenca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l reglamento regulará el procedimiento de elaboración de los Mapas de Amenaz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b/>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36. DE LOS MAPAS DE RIESGO. Se entenderá por Mapas de Riesgo a los instrumentos de diagnóstico de los escenarios de riesgos cuya representación gráfica corresponde a la relación de vulnerabilidad, elementos y sistemas expuestos a amenazas, sobre una proporción del territorio en un momento dado, con el objeto de apoyar la Gestión del Riesgo de Desastr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La elaboración de los Mapas de Riesgo estará a cargo del Servicio, en coordinación con el Gobierno Regional, las municipalidades y las Secretarías Regionales Ministeriales de Vivienda y Urbanismo, y los organismos técnicos que correspondan, estando obligados a proveer la información necesaria para la elaboración de estos mapa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b/>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Los Mapas de Riesgo deberán ser incorporados a los Planes para la Gestión de Riesgo de Desastres correspondientes al nivel regional, provincial y comunal.</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l reglamento regulará el procedimiento de elaboración de los Mapas de Riesg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Artículo 37. DE OTROS INSTRUMENTOS DE GESTIÓN. El Servicio podrá proponer al Comité Nacional la aprobación de cualquier otro instrumento de gestión, para ser incorporado y ejecutado en la Gestión del Riesgo de Desastres en cualquier nivel, conforme el avance de la ciencia y la tecnología correspondiente.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stos instrumentos serán obligatorios y vinculantes para los integrantes del Sistema, una vez que sean aprobados por el Comité Nacional y sancionados a través de decreto supremo fundado, suscrito por el Ministro del Interior y Seguridad Pública bajo la fórmula “por orden del Presidente de la República”.</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Párrafo 3°</w:t>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Sistema de Alerta, Monitoreo, Comunicaciones e Información</w:t>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38. DEL SISTEMA DE ALERTA TEMPRANA. Se entenderá por Sistema de Alerta Temprana al conjunto de capacidades necesarias para generar y difundir información de alerta que sea oportuna y significativa, para que las personas, las comunidades y las organizaciones expuestas a alguna amenaza se preparen y actúen de forma adecuada y con suficiente antelación, con el objeto de reducir la posibilidad de que se produzcan pérdidas o daño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El Sistema de Alerta Temprana estará compuesto por: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 Unidades de Alerta Tempran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l Servicio deberá contar con una Unidad Nacional de Alerta Temprana y, al menos, una Unidad Regional de Alerta Temprana por cada Región, las cuales deberán realizar el monitoreo constante de las posibilidades de riesgos, basada en la información obtenida a través del Sistema y, en especial, la de los organismos técnicos. Conforme a lo anterior, el Servicio deberá declarar los estados de alerta, en base a los procedimientos que éste establezca para tales efectos, y difundirlos a la población en forma oportuna, clara y suficiente.</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b. Los organismos técnicos para el monitoreo de las amenaza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Los organismos técnicos para el monitoreo de las amenazas corresponden a todas aquellas entidades que pertenecen al Sistema y que cuentan con las competencias técnicas para mantener un monitoreo permanente de las diferentes amenazas, tales como: la Dirección Meteorológica de Chile; el Servicio Hidrográfico y Oceanográfico de la Armada; el Servicio Nacional de Geología y Minería; la Corporación Nacional Forestal o su sucesor legal; el Centro Sismológico Nacional; la Dirección General de Aguas; la Dirección de Obras Hidráulicas; Bomberos de Chile; la Comisión Chilena de Energía Nuclear, y los demás que señale el reglamento, el que podrá contemplar convenios o acuerdos con organismos nacionales o internacionales vinculados con el monitoreo de amenaza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Cuando corresponda, los organismos indicados precedentemente deberán comunicar al Servicio Nacional, a cada Dirección Regional involucrada, el estado de las amenazas, su nivel de peligrosidad, el alcance y la amplitud de la misma, en la forma que determinen los protocolos generados para estos efectos entre los organismos competentes y el Servicio Nacional. El Servicio Nacional deberá declarar, en el nivel que corresponda y en base a los informes de dichos organismos, la Alerta a la población y a toda autoridad comunal, regional, provincial o nacional, por todos los medios de comunicación que sean necesario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c. Sistema Nacional de Comunicacion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l Servicio deberá mantener un Sistema Nacional de Comunicaciones integrado y robusto, que permita el flujo de comunicaciones permanentes con las organizaciones del Sistema que participan en todas las fases del ciclo del riesgo de desastres y que considere, a lo menos, la interoperabilidad, confiabilidad, escalabilidad, portabilidad, resiliencia y redundancia. Se deberán contemplar, además, los mecanismos de aviso y comunicación de las alertas y emergencias preventivas a la población. Para ello, el Servicio deberá contemplar protocolos que establezcan procedimientos destinados 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i) Mantener comunicaciones con los organismos técnicos responsables de vigilar las amenazas, las que deben efectuarse de manera constante, rápida y oportuna;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ii) Difundir las alertas y emergencias preventivas a la población, por todos los medios de comunicación disponibles. Será aplicable a este respecto lo señalado en el artículo 7° bis de la ley N° 18.168;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iii) Difundir toda clase de información en todas las fases del ciclo del riesgo de desastres, especialmente los mapas de riesgo, tanto a nivel comunal, provincial, regional y nacional, y</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iv) Coordinar, como parte del Sistema Nacional de Comunicaciones, el empleo del servicio y red de radioaficionados organizados legalmente en todo el territorio nacional, quienes en este caso deberán actuar bajo la dirección del Servicio.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l Ministerio de Transportes y Telecomunicaciones, de conformidad al artículo 6°, letra f), del decreto ley N° 1762, de 1977, deberá reservar espectro radioeléctrico para efectos de permitir las comunicaciones del Sistema en los eventos de emergencias o desastres y en cualquiera de sus fases del ciclo del riesgo de desastr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d. Perímetro de Seguridad.</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l Presidente del Comité Regional podrá establecer por resolución, según corresponda, un Perímetro de Seguridad, indicando la evacuación de la población y su restricción de ingreso al lugar en que, según un informe fundado del Servicio, exista una grave y actual amenaza a la vida o integridad física de las personas y sólo mientras se mantengan estas condicion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Artículo 39. DEL SISTEMA DE INFORMACIÓN. El Servicio, conforme a las políticas, estándares y tecnologías que están a disposición del Estado de Chile, deberá poner en marcha un Sistema de Información para la Gestión del Riesgo de Desastres, a través del cual deberá procurar en todas las fases del ciclo del riesgo la integración de toda clase de contenidos referidos a éstas, obtenidos de todas las entidades nacionales, regionales, provinciales y comunales.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l Sistema de Información deberá estar disponible a nivel nacional, regional, provincial y comunal, adaptado a los requerimientos de cada nivel geográfic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Dicho sistema será dirigido, coordinado y ejecutado por el Servicio y será sometido a la evaluación del Comité Nacional. El Servicio podrá, para estos fines y dentro de sus disponibilidades presupuestarias, realizar contrataciones con instituciones privadas. Asimismo, se encontrarán obligadas a entregar al Servicio toda información que posean vinculada a esta materia las instituciones públicas y las instituciones privadas que obtengan fondos o financiamiento público o que operen servicios de utilidad públic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40. FUNCIONES BÁSICAS DEL SISTEMA DE INFORMACIÓN. Serán funciones y objetivos básicos del sistema de información:</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 Permitir el acceso gratuito de la población a toda información relacionada con la Gestión del Riesgo de Desastres en todo el país, salvo que dicha información esté sujeta a reserva de conformidad a la ley;</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b/>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b) Adaptar, adoptar y promover estándares, protocolos, soluciones tecnológicas y procesos para el manejo de la información para la gestión del Riesgo de Desastres a nivel nacional, regional, provincial y comunal;</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b/>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c) Contribuir a la generación de los elementos de información e interacción para el seguimiento de amenazas, vulnerabilidades y riesgos del paí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b/>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d) Divulgar toda clase de información en todas las fases del ciclo del riesgo de desastres, a nivel nacional, regional, provincial y comunal, salvo que concurra una causal de secreto o reserva de la información, de acuerdo a la ley;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 Dar respuesta a la información sobre las estadísticas de afectación y de las capacidades, acciones y recursos utilizados, y</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b/>
        <w:t xml:space="preserve">f) Privilegiar el trabajo conjunto e intersectorial para producir, compartir y usar la información. </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ÍTULO III</w:t>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DISPOSICIONES FINALES</w:t>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41. DEL PROGRAMA DE GESTIÓN DEL RIESGO DE DESASTRES. Créase el Programa de Gestión del Riesgo de Desastres en el presupuesto del Servicio, con el objeto de concurrir al financiamiento de los Instrumentos de Gestión del Riesgo de Desastres definidos en la presente ley.</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l Director asignará dichos fondos mediante resolución fundada o convenio. Dicha resolución o convenio deberá identificar el instrumento que se financia, su monto y la institución responsable de su ejecución.</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b/>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Un reglamento, dictado a través del Ministerio del Interior y Seguridad Pública, suscrito también por el Ministro de Hacienda, establecerá criterios objetivos que permitan priorizar la asignación de los recursos, las reglas de funcionamiento y los medios de verificación del correcto uso de los fondos asignados a la finalidad señalada en el inciso primer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42. SUCESOR LEGAL. A partir de la iniciación de actividades del Servicio, derógase el decreto ley N° 369, de 1974, que crea la Oficina Nacional de Emergencia. Para todos los efectos legales, reglamentarios y contractuales, el Servicio Nacional de Prevención y Respuesta ante Desastres será el sucesor y continuador legal de la Oficina Nacional de Emergencia del Ministerio del Interior y Seguridad Pública, y le corresponderá hacerse cargo de todos los derechos y obligaciones de los que aquella oficina fuera titular y que existieren o se encontraren pendientes a la fecha de entrada en vigencia de esta norm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Toda referencia a la Oficina Nacional de Emergencia que hagan las leyes, reglamentos y demás normativa vigente deberá entenderse hecha, a partir de la fecha del inciso primero, respecto del Servicio Nacional de Prevención y Respuesta ante Desastres creado por la presente ley.</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43. ASIGNACIÓN DE TURNO. Establécese una asignación de turno para el personal de planta y a contrata que se desempeñe en las Unidades de Alerta Temprana del Servicio, que laboren efectiva y permanentemente en los puestos de trabajo que requieren atención las 24 horas del día, durante todos los días del año, con un sistema de turno integrado por al menos cuatro funcionario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Dicha asignación estará destinada a retribuir pecuniariamente al referido personal por el desempeño de jornadas de trabajo en horarios total o parcialmente diferentes de la jornada ordinaria establecida en el artículo 65 del decreto con fuerza de ley N° 29, del Ministerio de Hacienda, de 2004, que fija el texto refundido, coordinado y sistematizado de la ley N° 18.834, sobre Estatuto Administrativo, incluso en horario nocturno y en días sábados, domingos y festivos, acorde con las necesidades de funcionamiento ininterrumpido de las Unidades de Alerta Tempran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La Ley de Presupuestos expresará el número máximo de funcionarios que podrán desempeñarse en las Unidades de Alerta Temprana sujetas al sistema de turno integrado por al menos cuatro funcionarios, separadamente.</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b/>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44. REGULACIÓN DE LA ASIGNACIÓN DE TURNO. La asignación contemplada en el artículo anterior será imponible y será incompatible con la asignación establecida en la letra c) del artículo 98 del decreto con fuerza de ley N° 29, de 2004, del Ministerio de Hacienda, que fija el texto refundido, coordinado y sistematizado de la ley N° 18.834, sobre sobre Estatuto Administrativ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l personal que labora en el sistema de turno de que trata el artículo anterior no podrá desempeñar trabajos extraordinarios de ningún tipo, salvo cuando se trate de trabajos de carácter imprevisto, y motivados por emergencias o necesidades impostergables, los que deberán ser calificados por el Director del Servicio mediante resolución fundada. En estos casos, será aplicable lo dispuesto en el inciso segundo del artículo 66 del decreto con fuerza de ley N° 29, del Ministerio de Hacienda, de 2004, que fija el texto refundido, coordinado y sistematizado de la ley N° 18.834, sobre Estatuto Administrativ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Para tener derecho a la asignación de turno los funcionarios deberán estar formalmente destinados a prestar servicios en las Unidades de Alerta Temprana.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Esta asignación se percibirá mientras el trabajador se encuentre en funciones en los puestos de trabajo mencionados, e integre el sistema de turnos rotativos, manteniendo el derecho a percibirla durante los períodos de ausencia con goce de remuneraciones originados por permisos, licencias y feriado legal.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Asimismo, será considerada como estipendio de carácter general y permanente, para efectos del inciso tercero del artículo 21 de la ley N° 19.429.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Las horas extraordinarias que, en virtud de lo dispuesto en la letra c) del artículo 98 del decreto con fuerza de ley N° 29, de 2004, del Ministerio de Hacienda, que fija el texto refundido, coordinado y sistematizado de la ley N° 18.834, sobre Estatuto Administrativo, puedan percibir los demás funcionarios de planta y a contrata del Servicio, cualquiera que sea el motivo de su origen, no constituirán remuneración permanente para ningún efecto legal. En consecuencia, no se percibirán durante los feriados, licencias y permisos con goce de remuneracion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45. Modifícase la ley N° 18.695, orgánica constitucional de Municipalidades, cuyo texto refundido, coordinado y sistematizado se fijó mediante el decreto con fuerza de ley N° 1, de 2006, del Ministerio del Interior, en el siguiente sentid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1) Sustitúyese la letra i) del artículo 4°, por la siguiente:</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i) La Gestión del Riesgo de Desastres en el territorio de la comuna, la que comprenderá especialmente las acciones relativas a las Fases de Mitigación y Preparación de estos eventos, así como a acciones vinculadas a las Fases de Respuesta y Recuperación frente a emergencia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2) Intercálase, en el inciso segundo del artículo 15, entre las frases “tránsito y transporte públicos,” y “administración y finanzas”, las expresiones: “Gestión del Riesgo de Desastres”, seguida de una com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3) Agrégase el siguiente artículo 26 bis, nuev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26 bis. A la Unidad de Gestión del Riesgo de Desastres corresponderá, en general:</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 Prestar apoyo al alcalde en todas las materias referentes al Sistema Nacional de Prevención y Respuesta ante Desastr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b) Elaborar el Plan Comunal para la Reducción del Riesgo de Desastres y el Plan Comunal de Emergencia, en conformidad con lo dispuesto en la ley que establece el Sistema Nacional de Prevención y Respuesta ante Desastres y su reglament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c) Confeccionar los informes en aquellas materias de su competencia, referidas a los artículos 29 y 33 de la ley, cuando las unidades señaladas en dichos artículos soliciten su pronunciamient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d) Aportar al funcionario que designe el Director Regional del Servicio, la información referente a su comuna para la elaboración del mapa de riesgo que contempla la ley que establece el Sistema Nacional de Prevención y Respuesta ante Desastres, y</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 Coordinar con la Dirección Regional del Servicio, y con los organismos o entidades públicas correspondientes, en el marco de sus competencias, las acciones en materia de Gestión del Riesgo de Desastres en su comun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4) Agrégase el siguiente artículo 26 ter, nuev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26 ter. Esta Unidad se podrá asignar o crear a proposición del alcalde y con la aprobación del concejo municipal respectivo. Contando con la aprobación anterior, el alcalde estará facultado para crear y proveer el cargo de encargado de la Unidad de Gestión del Riesgo de Desastres, para lo que se considerará la disponibilidad en el presupuesto municipal, lo cual deberá ser certificado por los jefes de las unidades de administración y finanzas, y de control de la municipalidad respectiv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l cargo aludido corresponderá al escalafón de directivos o jefaturas, y para su acceso se estará a los requisitos exigidos en el artículo 8 de la ley N° 18.883, según corresponda a un cargo de directivo o de jefatur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Será designado por el alcalde y podrá ser removido por éste, sin perjuicio que rijan a su respecto, además, las causales de cesación de funciones aplicables al personal municipal.”.</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b/>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5) Agrégase el siguiente artículo octavo transitorio, nuev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octavo transitorio. El encargado de la Unidad de Gestión del Riesgo de Desastres a que alude el artículo 26 ter se financiará con recursos municipales o, en caso de no existir el cargo en el municipio, se financiará a profesionales o técnicos de nivel superior para desempeñar labores que fortalezcan la aplicación de los Instrumentos de Gestión del Riesgo de Desastres, que contempla la ley que establece el Sistema Nacional Prevención y Respuesta ante Desastres, como parte del convenio a que se refiere el artículo 41 de dicha ley.”.</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46. Introdúcense las siguientes modificaciones en el decreto supremo N° 104, de 1977, del Ministerio del Interior que fija el texto refundido, coordinado y sistematizado del Título I de la ley N° 16.282, que fija disposiciones permanentes para casos de Sismos y Catástrof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1) En el artículo 3°:</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 Reemplázase la letra b) por la siguiente:</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b) Autorizar la contratación, mediante licitación privada o trato directo, a los órganos y servicios indicados en el artículo 1° de la ley N° 18.575, orgánica constitucional de Bases Generales de la Administración del Estado cuyo texto fue refundido, coordinado y sistematizado por el decreto con fuerza de ley N° 1-19.653, de 2000, del Ministerio Secretaría General de la Presidencia. Asimismo, podrá ratificar aquellas medidas adoptadas, en los momentos posteriores a la ocurrencia de la emergencia que hubieren requerido de esta norma de excepción.”.</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b) Derógase la letra c), pasando la letra d) a ser c).</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c) Reemplázase en la letra d), que pasa a ser c), la palabra “Autorizaciones” por “Autorizar”.</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d) Derógase la letra e), pasando la letra f) a ser d).</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 En la letra f), que pasa a ser d), reemplázase la expresión “Autorización para rebajar” por “Autorizar la rebaja de”.</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f) Deróganse las letras g), h) e i).</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2) En el artículo 5°, derógase el inciso séptim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3) En el artículo 8°:</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 Intercálase, entre las frases “subastas públicas” y “en la zona afectada”, la expresión “y las audiencias, y podrán prorrogar o suspender plazo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b) Reemplázase la expresión “, no pudiendo fijarse un plazo de suspensión superior a un año.” por “. El plazo de suspensión podrá ser prorrogado cuantas veces sea necesario, no pudiendo exceder el período total de suspensión la vigencia del decreto que declara la situación de emergenci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4) En el artículo 10°:</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 Elimínase la expresión “de un ítem a otr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b) Reemplázase la expresión “llevar a cabo las tareas de reconstrucción y auxilio de los damnificados” por “financiar aquellos gastos ocasionados con motivo del sismo o catástrofe que imposibiliten el correcto funcionamiento de las instituciones que aportaron a la misma con recursos propio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5) En el artículo 16°:</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 Elimínanse las expresiones “de fomento industrial, agrícola o minero” y “mediante préstamos o asistencia técnic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b) Agrégase a continuación de la expresión “sin sujeción a las normas legales”, la frase “con cargo a sus fondos propios o a los que les sean asignados para tales fin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c) Intercálase entre las expresiones “Presidente de la República mediante decreto supremo fijará” y “su monto, plazo”, la expresión “el destino o uso de los recursos a otorgar,”.</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6) Deróganse los artículos 20°, 21° y 22°.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7) En el artículo 26°:</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 Reemplázase, en el inciso segundo, la expresión “la Dirección de Planificación del Desarrollo Urbano”, por la siguiente: “el Ministerio de Vivienda y Urbanism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b) Agrégase en el inciso segundo, después de las palabras “noventa días”, la expresión “, prorrogables hasta por ciento ochenta día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8) Derógase el artículo 32°.</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9) En el artículo 38°:</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 Reemplázase, en el inciso primero, la expresión “herramientas, ropas de cama, y prendas de vestir”, por la expresión “especi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b) Intercálase, en su inciso primero, antes del punto final, la expresión “, sin exigir el pago de la acreenci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10) En el artículo 42°, derógase el inciso final.</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47. Introdúcense las siguientes modificaciones en la ley N° 20.304, sobre operación de embalses frente a alertas y emergencias de crecidas y otras medidas que indic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1) Reemplázase, en el artículo 8°, la expresión “a la Oficina Nacional de Emergencia del Ministerio del Interior (ONEMI)” por “el Servicio Nacional de Prevención y Respuesta ante Desastr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2) En el artículo 9°:</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 Reemplázase la expresión “La ONEMI” por “La DG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b) Agrégase, a continuación del punto final, la oración “La declaración de alerta deberá ser comunicada por la DGA al Servicio Nacional de Prevención y Respuesta ante Desastres en forma oportuna y suficiente.”.</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3) En el artículo 10:</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 Reemplázase la expresión “la ONEMI” por “el Servicio Nacional de Prevención y Respuesta ante Desastr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b) Suprímese la expresión “a la DG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c) Reemplázase la expresión “el Plan Nacional de Protección Civil” por “Plan de Emergencia respectiv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48. Corresponderá a la Corporación Nacional Forestal o a su sucesor legal declarar la alerta de amenaza en caso de incendio forestal, su nivel y cobertura, y comunicarla en forma oportuna y suficiente al Servicio Nacional de Prevención y Respuesta ante Desastres, en la forma que determinen los protocolos generados para estos efecto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49. Agrégase en el artículo 3º de la ley N° 16.752, que fija Organización y Funciones y establece disposiciones generales a la Dirección General de Aeronáutica Civil, la siguiente letra z) nueva, pasando la actual a ser z bi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z) Declarar las alertas de origen meteorológico, su nivel y cobertura, y comunicarlas en forma oportuna y suficiente, en la forma que determinen los protocolos generados para estos efectos, al Servicio Nacional de Prevención y Respuesta ante Desastr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50.- Introdúcense los siguientes numerales 17 y 18, nuevos, en el artículo 2° del decreto ley Nº 3.525, de 1980, del Ministerio de Minería, que crea el Servicio Nacional de Geología y Minerí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pPr>
      <w:r>
        <w:rPr>
          <w:rFonts w:cs="Arial" w:ascii="Arial" w:hAnsi="Arial"/>
          <w:sz w:val="24"/>
          <w:szCs w:val="24"/>
          <w:lang w:val="es-ES"/>
        </w:rPr>
        <w:t>“</w:t>
      </w:r>
      <w:r>
        <w:rPr>
          <w:rFonts w:cs="Arial" w:ascii="Arial" w:hAnsi="Arial"/>
          <w:sz w:val="24"/>
          <w:szCs w:val="24"/>
          <w:lang w:val="es-ES"/>
        </w:rPr>
        <w:t>17. Declarar las alertas derivadas de actividad volcánica o erupción y remoción en masa, que puedan afectar a la población, en sus niveles y cobertura, y comunicarlas en forma oportuna y suficiente, en la forma que determinen los protocolos generados para estos efectos, al Servicio Nacional de Prevención y Respuesta ante Desastr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18. Declarar la alerta de amenazas derivadas de emergencias mineras de gran alcance, en sus niveles y cobertura, y comunicarla en forma oportuna y suficiente, en la forma que determinen los protocolos generados para estos efectos, al Servicio Nacional de Prevención y Respuesta ante Desastres, en la forma que determinen los protocolos generados para estos efecto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51. Agrégase, en el artículo 299 letra b) del Código de Aguas, un nuevo numeral 4°:</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4° Corresponderá a la Dirección General de Aguas declarar la alerta de amenaza asociada al recurso hídrico, informando el nivel y cobertura del mismo, y comunicarla en forma oportuna y suficiente, en la forma que determinen los protocolos generados para estos efectos, al Servicio Nacional de Prevención y Respuesta ante Desastr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52. Reemplázase el artículo 5° del decreto ley N° 2552, de 1979, del Ministerio de Vivienda y Urbanismo, por el siguiente:</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5°.- Para los efectos de atender los casos de destrucción de viviendas derivadas de emergencias o catástrofes tales como terremotos, tsunamis, inundaciones, incendios u otras amenazas semejantes, el Servicio Nacional de Prevención y Respuesta ante Desastres podrá encomendar la construcción de viviendas de emergenci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Para todos los efectos legales se entenderá por vivienda de emergencia aquella de carácter provisorio destinada a resolver la necesidad de vivienda de los damnificados de una emergencia o catástrofe. Una resolución dictada por el Servicio Nacional de Prevención y Respuesta ante Desastres, y publicada en el Diario Oficial, establecerá los estándares de habitabilidad de la vivienda de emergencia, incluyendo los metros cuadrados conforme al grupo de damnificados que pueda albergar. El procedimiento para asignar la vivienda de emergencia, sea en comodato, dominio u otra forma, será establecido igualmente en dicha resolución.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En todos los casos, la vivienda de emergencia, por su carácter provisorio, no requerirá permiso ni recepción definitiva de la Dirección de Obras Municipales.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Corresponderá al Ministerio de Vivienda y Urbanismo, con acuerdo del Servicio Nacional de Prevención y Respuesta ante Desastres y en coordinación con la Municipalidad local, establecer los lineamientos para la constitución de barrios transitorios de prevención de desastres y determinar su creación, los que serán propuestos y administrados por el Ministerio de Vivienda y Urbanism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Lo dispuesto en el inciso anterior es sin perjuicio de la facultad que tiene el Ministerio de Vivienda y Urbanismo de crear barrios transitorios, cuando éstos no tengan por objeto la prevención de desastre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DISPOSICIONES TRANSITORIA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Primero. - Facúltase al Presidente de la República para que, dentro del plazo de un año desde la publicación de la presente Ley, establezca mediante uno o más decretos con fuerza de ley, expedidos a través del Ministerio del Interior y Seguridad Pública, los que también deberán ser suscritos por el Ministro de Hacienda, las normas necesarias para regular las siguientes materia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1) Fijar la fecha en que entrará en funcionamiento el Servicio Nacional de Prevención y Respuesta ante Desastres. Además, determinará la supresión de la Oficina Nacional de Emergencia.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2) Fijar la planta de personal del Servicio Nacional de Prevención y Respuesta ante Desastres. El encasillamiento en esta planta deberá incluir al personal de la Oficina Nacional de Emergenci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3) Disponer, sin solución de continuidad, el traspaso de los funcionarios titulares de planta y del personal a contrata desde la Oficina Nacional de Emergencia al Servicio Nacional de Prevención y Respuesta ante Desastr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l traspaso del personal titular de planta y a contrata se efectuará en el mismo grado y en la misma calidad jurídica que tenían a la fecha del traspas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4) Disponer el traspaso de toda clase de bienes desde el Ministerio del Interior y Seguridad Pública y de sus servicios dependientes o que se relacionen por su intermedio, al Servicio Nacional de Prevención y Respuesta ante Desastr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5) Determinar el número de funcionarios que se traspasarán por estamento y calidad jurídica. La individualización del personal traspasado se realizará en decretos expedidos bajo la fórmula "Por orden del Presidente de la República", por intermedio del Ministerio del Interior y Seguridad Públic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6) Dictar las normas necesarias para la adecuada estructuración y funcionamiento de las plantas que fije, y en especial, el número de cargos para cada planta, los requisitos para el desempeño de los mismos, sus denominaciones, los cargos que tendrán la calidad de exclusiva confianza y de carrera, y los niveles jerárquicos para la aplicación del artículo 8º del decreto con fuerza de ley N° 29, del Ministerio de Hacienda, de 2004, que fija el texto refundido, coordinado y sistematizado de la ley N° 18.834, sobre Estatuto Administrativo y el Título VI de la ley N° 19.882. Además, establecerá las normas de encasillamiento del personal en las plantas que fije. Podrá, además, determinar las normas transitorias para la aplicación de las remuneraciones variables, tales como las contempladas en el artículo 1° de la ley N° 19.553.</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Los requisitos para el desempeño de los cargos que se establezcan en el ejercicio de esta facultad y aquellos que se señalan en el artículo 20 de esta ley no serán exigibles para efectos del encasillamiento respecto de los funcionarios titulares y a contrata en servicio a la fecha de entrada en vigencia del o los respectivos decretos con fuerza de ley. Asimismo, a los funcionarios a contrata en servicio a la fecha de vigencia del o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7) Determinar la fecha de entrada en vigencia de las plantas que fije y de los encasillamientos que practique.</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Igualmente, fijará la dotación máxima de personal del Servicio, la cual no estará afecta a la limitación establecida en el inciso segundo del artículo 10 del Estatuto Administrativo, respecto de los empleos a contrata incluidos en estas dotacion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8) Establecer el procedimiento para la determinación del monto de la asignación de turno a que se refieren los artículos 44 y 45 de esta ley. Además, fijará el número máximo de funcionarios a los que corresponderá percibir dicha asignación.</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9) El uso de las facultades señaladas en este artículo quedará sujeto a las siguientes restricciones, respecto del personal al que afecte:</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b) 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 al funcionario,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c) Los funcionarios conservarán la asignación de antigüedad que tengan reconocida, como también el tiempo computable para dicho reconocimient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segundo.- El Presidente de la República, por decreto expedido por intermedio del Ministerio de Hacienda, conformará el primer presupuesto del Servicio Nacional de Prevención y Respuesta ante Desastres, transfiriendo a éste los fondos de la Oficina Nacional de Emergencia del Ministerio del Interior y Seguridad Pública para que se cumplan sus funciones, pudiendo, al efecto, crear, suprimir o modificar los capítulos, programas, asignaciones, ítems y glosas presupuestarias que sean pertinentes. Al mismo tiempo, podrá transferirle recursos al Programa de Gestión del Riesgo de Desastres a que se refiere el artículo 41 de la presente ley.”.</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pPr>
      <w:r>
        <w:rPr>
          <w:rFonts w:cs="Arial" w:ascii="Arial" w:hAnsi="Arial"/>
          <w:sz w:val="24"/>
          <w:szCs w:val="24"/>
          <w:lang w:val="es-ES"/>
        </w:rPr>
        <w:t>Artículo tercero. - Los organismos que formen parte del Sistema y ya cuenten con redes de comunicaciones al momento de la entrada en vigencia de la presente ley, tendrán el plazo que indique el reglamento para informar a la Subsecretaría de Telecomunicaciones, del Ministerio de Transportes y Telecomunicaciones, las características y componentes de dichas redes a efecto de evaluar su declaración como infraestructura crítica de las telecomunicacione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pPr>
      <w:r>
        <w:rPr>
          <w:rFonts w:cs="Arial" w:ascii="Arial" w:hAnsi="Arial"/>
          <w:sz w:val="24"/>
          <w:szCs w:val="24"/>
          <w:lang w:val="es-ES"/>
        </w:rPr>
        <w:t>Artículo cuarto.- Los funcionarios de planta y a contrata de la Oficina Nacional de Emergencia, que sean traspasados al Servicio Nacional de Prevención y Respuesta ante Desastres, podrán conservar su afiliación a las asociaciones de funcionarios de la señalada Oficina. Dicha afiliación se mantendrá vigente hasta que se haya constituido al menos una asociación del Servicio Nacional de Prevención y Respuesta ante Desastre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quinto. - Los Instrumentos de Gestión del Riesgo de Desastres establecidos en el Párrafo 1° del Título II de esta ley, que no se hubiesen dictado o no estuviesen vigentes a la fecha de publicación de esta ley, deberán ser dictados dentro de los dos años siguientes a su publicación.”.</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sexto. - Los reglamentos a que se refiere esta ley deberán dictarse en el plazo de un año contado desde la publicación de la misma.”.</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Acordado en sesiones celebradas los días 20 y 26 de abril de 2021 con asistencia de sus miembros, Honorables Senadores señoras Loreto Carvajal Ambiado, Luz Ebensperger Orrego y señores Carlos Bianchi Chelech, José Miguel Insulza Salina y Manuel José Ossandón, y Honorables Diputados señoras Karin Luck Urban, Maite Orsini Pascal, Joanna Pérez Olea y señores Raúl Saldívar Auger y Renzo Trisotti Martínez.</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Sala de la Comisión Mixta, a 26 de abril de 2021.</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sz w:val="24"/>
          <w:szCs w:val="24"/>
        </w:rPr>
        <w:tab/>
      </w:r>
      <w:r>
        <w:rPr>
          <w:rFonts w:cs="Arial" w:ascii="Arial" w:hAnsi="Arial"/>
          <w:b/>
          <w:sz w:val="24"/>
          <w:szCs w:val="24"/>
        </w:rPr>
        <w:t>JUAN PABLO DURÁN G.</w:t>
      </w:r>
    </w:p>
    <w:p>
      <w:pPr>
        <w:pStyle w:val="Normal"/>
        <w:spacing w:lineRule="auto" w:line="240"/>
        <w:jc w:val="center"/>
        <w:rPr/>
      </w:pPr>
      <w:r>
        <w:rPr>
          <w:rFonts w:cs="Arial" w:ascii="Arial" w:hAnsi="Arial"/>
          <w:sz w:val="24"/>
          <w:szCs w:val="24"/>
        </w:rPr>
        <w:tab/>
        <w:tab/>
        <w:t>Secretario de la Comisión Mixta</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ascii="Arial" w:hAnsi="Arial" w:cs="Arial"/>
        </w:rPr>
      </w:pPr>
      <w:r>
        <w:rPr>
          <w:rStyle w:val="FootnoteCharacters"/>
        </w:rPr>
        <w:footnoteRef/>
      </w:r>
      <w:r>
        <w:rPr/>
        <w:t xml:space="preserve"> </w:t>
      </w:r>
      <w:r>
        <w:rPr>
          <w:rFonts w:cs="Arial" w:ascii="Arial" w:hAnsi="Arial"/>
        </w:rPr>
        <w:t xml:space="preserve">N° 42.822 Fecha: 10-IX-2008. Fuente: </w:t>
      </w:r>
      <w:hyperlink r:id="rId1">
        <w:r>
          <w:rPr>
            <w:rStyle w:val="InternetLink"/>
            <w:rFonts w:cs="Arial" w:ascii="Arial" w:hAnsi="Arial"/>
          </w:rPr>
          <w:t>https://www.contraloria.cl/portalweb/web/cgr/portada</w:t>
        </w:r>
      </w:hyperlink>
    </w:p>
    <w:p>
      <w:pPr>
        <w:pStyle w:val="Footnote"/>
        <w:rPr>
          <w:rFonts w:ascii="Arial" w:hAnsi="Arial" w:cs="Arial"/>
          <w:lang w:val="es-MX"/>
        </w:rPr>
      </w:pPr>
      <w:r>
        <w:rPr>
          <w:rFonts w:cs="Arial" w:ascii="Arial" w:hAnsi="Arial"/>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35"/>
        <w:tab w:val="left" w:pos="2268" w:leader="none"/>
      </w:tabs>
      <w:bidi w:val="0"/>
      <w:spacing w:lineRule="auto" w:line="360"/>
      <w:jc w:val="both"/>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2268"/>
      </w:tabs>
      <w:spacing w:lineRule="auto" w:line="240" w:before="240" w:after="60"/>
      <w:jc w:val="left"/>
      <w:outlineLvl w:val="0"/>
    </w:pPr>
    <w:rPr>
      <w:rFonts w:ascii="Arial" w:hAnsi="Arial" w:cs="Arial"/>
      <w:b/>
      <w:bCs/>
      <w:kern w:val="2"/>
      <w:sz w:val="32"/>
      <w:szCs w:val="3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lang w:val="es-ES" w:bidi="ar-SA"/>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qFormat/>
    <w:rPr>
      <w:rFonts w:ascii="Courier New" w:hAnsi="Courier New" w:cs="Courier New"/>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s>
      <w:spacing w:lineRule="auto" w:line="240" w:before="0" w:after="120"/>
      <w:jc w:val="left"/>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2268"/>
      </w:tabs>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Times New Roman" w:hAnsi="Times New Roman" w:cs="Times New Roman"/>
      <w:sz w:val="20"/>
    </w:rPr>
  </w:style>
  <w:style w:type="paragraph" w:styleId="Textoindependiente2">
    <w:name w:val="Texto independiente 2"/>
    <w:basedOn w:val="Normal"/>
    <w:qFormat/>
    <w:pPr>
      <w:tabs>
        <w:tab w:val="clear" w:pos="2268"/>
      </w:tabs>
      <w:spacing w:lineRule="auto" w:line="240"/>
    </w:pPr>
    <w:rPr>
      <w:rFonts w:ascii="Courier" w:hAnsi="Courier" w:cs="Courier"/>
      <w:sz w:val="24"/>
    </w:rPr>
  </w:style>
  <w:style w:type="paragraph" w:styleId="BodyText2">
    <w:name w:val="Body Text 2"/>
    <w:basedOn w:val="Normal"/>
    <w:qFormat/>
    <w:pPr>
      <w:widowControl w:val="false"/>
      <w:tabs>
        <w:tab w:val="clear" w:pos="2268"/>
      </w:tabs>
      <w:spacing w:lineRule="auto" w:line="240" w:before="240" w:after="0"/>
    </w:pPr>
    <w:rPr>
      <w:rFonts w:ascii="Courier" w:hAnsi="Courier" w:cs="Courier"/>
      <w:sz w:val="24"/>
    </w:rPr>
  </w:style>
  <w:style w:type="paragraph" w:styleId="Sangra2detindependiente">
    <w:name w:val="Sangría 2 de t. independiente"/>
    <w:basedOn w:val="Normal"/>
    <w:qFormat/>
    <w:pPr>
      <w:tabs>
        <w:tab w:val="clear" w:pos="2268"/>
      </w:tabs>
      <w:spacing w:lineRule="auto" w:line="240"/>
      <w:ind w:left="-709" w:firstLine="709"/>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tabs>
        <w:tab w:val="clear" w:pos="2268"/>
      </w:tabs>
      <w:spacing w:lineRule="auto" w:line="276" w:before="0" w:after="200"/>
      <w:ind w:left="720" w:hanging="0"/>
      <w:jc w:val="left"/>
    </w:pPr>
    <w:rPr>
      <w:rFonts w:ascii="Calibri" w:hAnsi="Calibri" w:cs="Calibri"/>
      <w:szCs w:val="22"/>
      <w:lang w:val="es-ES"/>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lang w:val="es-ES"/>
    </w:rPr>
  </w:style>
  <w:style w:type="paragraph" w:styleId="NormalWeb">
    <w:name w:val="Normal (Web)"/>
    <w:basedOn w:val="Normal"/>
    <w:qFormat/>
    <w:pPr>
      <w:tabs>
        <w:tab w:val="clear" w:pos="2268"/>
      </w:tabs>
      <w:overflowPunct w:val="false"/>
      <w:autoSpaceDE w:val="false"/>
      <w:spacing w:lineRule="auto" w:line="240" w:before="100" w:after="100"/>
      <w:jc w:val="left"/>
      <w:textAlignment w:val="baseline"/>
    </w:pPr>
    <w:rPr>
      <w:rFonts w:ascii="Times New Roman" w:hAnsi="Times New Roman" w:cs="Times New Roman"/>
      <w:sz w:val="24"/>
      <w:lang w:val="es-ES"/>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traloria.cl/portalweb/web/cgr/portad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9:35:00Z</dcterms:created>
  <dc:creator>avillarroel</dc:creator>
  <dc:description/>
  <cp:keywords/>
  <dc:language>en-US</dc:language>
  <cp:lastModifiedBy>JCALERON</cp:lastModifiedBy>
  <cp:lastPrinted>2016-04-05T16:18:00Z</cp:lastPrinted>
  <dcterms:modified xsi:type="dcterms:W3CDTF">2021-04-26T19:35:00Z</dcterms:modified>
  <cp:revision>2</cp:revision>
  <dc:subject/>
  <dc:title>INFORME DE LA COMISIÓN MIXTA encargada de proponer la forma y modo de superar las discrepancias producidas entre el Senado y la Cámara de Diputados, respecto del proyecto de ley que …</dc:title>
</cp:coreProperties>
</file>