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511-1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5.07.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18.168, GENERAL DE TELECOMUNICACIONES, PARA REGULAR EL TENDIDO DE CABLES AÉRE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tercero propues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Durana, para agregar después del vocablo “telecomunicaciones” la expresión “u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García Huidobro, para sustituir la expresión “tres meses” por “un m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Durana, para agregar después de la palabra “utilidad” el siguiente texto: “, la cual deberá ser acreditada por las empresas correspondientes, a requerimiento del municipio respectivo, en el plazo de 30 días de efectuado el mencionado requer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García Huidobro, para agregar después del vocablo “utilidad” lo siguiente: “, tal hecho deberá quedar consignado al momento de contratar el servicio, y la municipalidad respectiva podrá siempre fiscalizar su 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cuarto propues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Castro, para reemplazar la frase “las municipalidades podrán” por “las empresas distribuidoras de energía eléctrica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García Huidobro, para agregar después de la voz “concesionario” la siguiente frase: “, para lo cual contará con todo el apoyo técnico necesario de la empresa distribuidora de energía eléctr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Castro, para sustituir la oración final “Su cobro se regirá por el procedimiento establecido en el artículo 47 del decreto ley N° 3.063, de 1979, sobre Rentas Municipales.” por el siguiente texto: “Los concesionarios del servicio de telecomunicaciones obligados al retiro de acuerdo al presente artículo, deberán reembolsar a la empresa que lleve a cabo el retiro de elementos pertenecientes a su red conforme a este inciso, en el plazo de 30 días, pudiendo ésta exigir el cobro judicialmente, reajustado según la variación del Índice de Precios al Consumidor, más los intereses máximos convencionales y las costas. Será competente para conocer del cobro judicial, de acuerdo al procedimiento establecido en la ley N° 18.287, el juez de policía local del territorio en que se lleve a cabo el retiro, si este se extiende por más de un territorio comunal, será competente el juez de la comuna en que más metros lineales se hayan retirado en una sola 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García Huidobro, para sustituir la locución “el artículo 47 del decreto ley N° 3.063, de 1979, sobre Rentas Municipales” por la siguiente: “el artículo 47 del Decreto Supremo N° 2.385, del 30 de mayo de 1996, fija texto refundido y sistematizado del decreto ley n° 3.063, de 1979, sobre renta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Castro, para consultar a continuación del inciso cuarto propuesto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tarifas que las empresas distribuidoras de energía eléctrica cobren por el retiro deberán estar fijadas con anterio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quinto propues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Castro, para agregar después de la expresión “por empresa,” la frase “que no se hayan retirado en el plazo indicado en e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Castro, para sustituir la palabra “anterior” p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16:00Z</dcterms:created>
  <dc:creator>RPINEDA</dc:creator>
  <dc:description/>
  <cp:keywords/>
  <dc:language>en-US</dc:language>
  <cp:lastModifiedBy>MSARAVENA</cp:lastModifiedBy>
  <cp:lastPrinted>2016-09-26T15:13:00Z</cp:lastPrinted>
  <dcterms:modified xsi:type="dcterms:W3CDTF">2018-07-25T16:22:00Z</dcterms:modified>
  <cp:revision>16</cp:revision>
  <dc:subject/>
  <dc:title>Indicaciones al proyecto de ley que crea el Ministerio de Seguridad Pública y el Servicio Nacional para la Prevención del Consumo y Tráfico de Drogas (Boletín N° 4248-07)</dc:title>
</cp:coreProperties>
</file>